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t>ТЕМА  Мировоззрение и восприятие человека в древнегреческой культуре</w:t>
      </w:r>
    </w:p>
    <w:p>
      <w:pPr>
        <w:pStyle w:val="Normal"/>
        <w:spacing w:lineRule="auto" w:line="240" w:before="0" w:after="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autoSpaceDE w:val="false"/>
        <w:spacing w:lineRule="auto" w:line="240" w:before="0" w:after="0"/>
        <w:ind w:left="846" w:firstLine="426"/>
        <w:jc w:val="both"/>
        <w:rPr>
          <w:rFonts w:ascii="Times New Roman" w:hAnsi="Times New Roman" w:cs="Times New Roman"/>
          <w:sz w:val="26"/>
          <w:szCs w:val="26"/>
        </w:rPr>
      </w:pPr>
      <w:r>
        <w:rPr>
          <w:rFonts w:cs="Times New Roman" w:ascii="Times New Roman" w:hAnsi="Times New Roman"/>
          <w:sz w:val="26"/>
          <w:szCs w:val="26"/>
        </w:rPr>
        <w:t xml:space="preserve">Восприятие времени </w:t>
      </w:r>
    </w:p>
    <w:p>
      <w:pPr>
        <w:pStyle w:val="Normal"/>
        <w:numPr>
          <w:ilvl w:val="0"/>
          <w:numId w:val="1"/>
        </w:numPr>
        <w:autoSpaceDE w:val="false"/>
        <w:spacing w:lineRule="auto" w:line="240" w:before="0" w:after="0"/>
        <w:ind w:left="846" w:firstLine="426"/>
        <w:jc w:val="both"/>
        <w:rPr>
          <w:rFonts w:ascii="Times New Roman" w:hAnsi="Times New Roman" w:cs="Times New Roman"/>
          <w:sz w:val="26"/>
          <w:szCs w:val="26"/>
        </w:rPr>
      </w:pPr>
      <w:r>
        <w:rPr>
          <w:rFonts w:cs="Times New Roman" w:ascii="Times New Roman" w:hAnsi="Times New Roman"/>
          <w:sz w:val="26"/>
          <w:szCs w:val="26"/>
        </w:rPr>
        <w:t>Восприятие пространства.</w:t>
      </w:r>
    </w:p>
    <w:p>
      <w:pPr>
        <w:pStyle w:val="Normal"/>
        <w:numPr>
          <w:ilvl w:val="0"/>
          <w:numId w:val="1"/>
        </w:numPr>
        <w:autoSpaceDE w:val="false"/>
        <w:spacing w:lineRule="auto" w:line="240" w:before="0" w:after="0"/>
        <w:ind w:left="846" w:firstLine="426"/>
        <w:jc w:val="both"/>
        <w:rPr>
          <w:rFonts w:ascii="Times New Roman" w:hAnsi="Times New Roman" w:cs="Times New Roman"/>
          <w:sz w:val="26"/>
          <w:szCs w:val="26"/>
        </w:rPr>
      </w:pPr>
      <w:r>
        <w:rPr>
          <w:rFonts w:cs="Times New Roman" w:ascii="Times New Roman" w:hAnsi="Times New Roman"/>
          <w:sz w:val="26"/>
          <w:szCs w:val="26"/>
        </w:rPr>
        <w:t>Восприятие человек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426"/>
        <w:jc w:val="both"/>
        <w:rPr/>
      </w:pPr>
      <w:r>
        <w:rPr>
          <w:rFonts w:cs="Times New Roman" w:ascii="Times New Roman" w:hAnsi="Times New Roman"/>
          <w:color w:val="000000"/>
          <w:sz w:val="26"/>
          <w:szCs w:val="26"/>
        </w:rPr>
        <w:t>Винничук, Л. Люди, нравы и обычаи Древней Греции и Рима / Л. Винничук. — М., 1988</w:t>
      </w:r>
      <w:r>
        <w:rPr>
          <w:rFonts w:cs="Times New Roman" w:ascii="Times New Roman" w:hAnsi="Times New Roman"/>
          <w:iCs/>
          <w:sz w:val="26"/>
          <w:szCs w:val="26"/>
          <w:shd w:fill="FFFFFF" w:val="clear"/>
        </w:rPr>
        <w:t>.</w:t>
      </w:r>
    </w:p>
    <w:p>
      <w:pPr>
        <w:pStyle w:val="Normal"/>
        <w:autoSpaceDE w:val="false"/>
        <w:spacing w:lineRule="auto" w:line="240" w:before="0" w:after="0"/>
        <w:ind w:firstLine="426"/>
        <w:jc w:val="both"/>
        <w:rPr/>
      </w:pPr>
      <w:r>
        <w:rPr>
          <w:rFonts w:cs="Times New Roman" w:ascii="Times New Roman" w:hAnsi="Times New Roman"/>
          <w:bCs/>
          <w:sz w:val="26"/>
          <w:szCs w:val="26"/>
          <w:lang w:eastAsia="ru-RU"/>
        </w:rPr>
        <w:t>Образы времени и исторические представления: Россия — восток — запад / под ред. Л.П. Репиной — М., 2010.</w:t>
      </w:r>
    </w:p>
    <w:p>
      <w:pPr>
        <w:pStyle w:val="Normal"/>
        <w:autoSpaceDE w:val="false"/>
        <w:spacing w:lineRule="auto" w:line="240" w:before="0" w:after="0"/>
        <w:ind w:firstLine="426"/>
        <w:jc w:val="both"/>
        <w:rPr/>
      </w:pPr>
      <w:r>
        <w:rPr>
          <w:rFonts w:cs="Times New Roman" w:ascii="Times New Roman" w:hAnsi="Times New Roman"/>
          <w:sz w:val="26"/>
          <w:szCs w:val="26"/>
        </w:rPr>
        <w:t>Боннар, А. Греческая цивилизация / А. Боннар. -- Т.1.: От Илиады до Парфенона. -- М., 1992</w:t>
      </w:r>
    </w:p>
    <w:p>
      <w:pPr>
        <w:pStyle w:val="Normal"/>
        <w:autoSpaceDE w:val="false"/>
        <w:spacing w:lineRule="auto" w:line="240" w:before="0" w:after="0"/>
        <w:ind w:firstLine="42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Суриков, И.</w:t>
      </w:r>
      <w:r>
        <w:rPr>
          <w:rFonts w:cs="Times New Roman" w:ascii="Times New Roman" w:hAnsi="Times New Roman"/>
          <w:sz w:val="26"/>
          <w:szCs w:val="26"/>
          <w:lang w:eastAsia="ru-RU"/>
        </w:rPr>
        <w:t xml:space="preserve">С Очерки об историописании в классической Греции / И.С. Суриков. — М., 2011. </w:t>
      </w:r>
    </w:p>
    <w:p>
      <w:pPr>
        <w:pStyle w:val="Normal"/>
        <w:autoSpaceDE w:val="false"/>
        <w:spacing w:lineRule="auto" w:line="240" w:before="0" w:after="0"/>
        <w:ind w:firstLine="42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426"/>
        <w:jc w:val="both"/>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В Древней Греции, как, наверное, и в любом обществе традиционного типа, у людей отсутствовала потребность в точном измерении коротких временных отрезков. Понятий «минута» и тем более «секунда» попросту не существовало. Самой малой единицей измерения времени был час, да и час в античных условиях имел принципиальную специфику по сравнению с современным его пониманием. Специфика эта порождалась устройством часов. Пользовались чаще всего солнечными часами (гномоном), функционирование которых по понятным причинам имело ряд ограничений. Они не могли использоваться ночью, которая поэтому делилась не на часы, а, как и у римлян, на четыре «стражи». Делению на часы подлежала только светлая часть суток, день, в котором в любое время года этих часов насчитывалось двенадцать. Значительно чаще для обозначения времени суток прибегали к гораздо более расплывчатым, описательным выражениям: «время завтрака», «время, когда площадь заполняется народом» (так называли полуденные часы), «время обеда» (обедали греки вечером) и т. п. Подобное словоупотребление, весьма характерно для древнегреческих авторов. Иными словами, достаточно было приблизительной ориентации во времени суток, что, является ярким свидетельством неспешного ритма жизни. Когда требовалось определение одинаковых отрезков времени в афинских судах, в частности, применялись водяные часы — клепсидра (в дословном переводе— «крадущая воду). Соответственно, эти меры объема жидких тел стали в разговорной речи парадоксальным образом употребляться и для обозначения единиц времени.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Обычно же обходились вообще без измерительных приборов. Такая практика не могла не накладывать отпечаток на представления о характере движения времен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На отрезках больших, чем сутки, для измерения которых использовали календарь. В многочисленных греческих государствах функционировали различные календари, в которых даже новогодние празднества приходились не на одно и то же время. Так, в Афинах и Дельфах год начинался, в пересчете на привычные нам месяцы, в июле-августе, в Беотии — в январе, на острове Делос — в феврале, в Македонии — в ноябре. </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Главная из проблем порождалась тем, что имелись две основные календарные единицы — лунный месяц и солнечный год, которые не могут быть вполне согласованы друг с другом. В результате, например, в Афинах классической эпохи одновременно были в употреблении два календаря: архонтский, основанный на лунном месяце, и гражданский, основанный на солнечном годе. Первый был по сути религиозным, по нему высчитывались даты различных празднеств. Второй же, светский, служил для назначения мероприятий политического характера: заседаний народного собрания. Архонтский год делился на 12 месяцев: (гекатомбеон, метагитнион, боэдромион, пианепсион, мемактерион, посидеон, гамелион, анфестерион, элафеболион, мунихион, фаргелион, скирофорион). Поскольку их сумма никогда не могла дать 365-366 дней, то иногда производилась интеркаляция — добавление вставного тринадцатого месяца с целью привести «отставший» лунный календарь в соответствие с астрономическим солнечным годом. Гражданский календарь не имел вообще никакого отношения к фазам Луны, исходил исключительно от солнечного года, который в 5 в. до н. э. принимался за 365 дней. Гражданский год даже делился не на месяцы, а на совершенно искусственно созданные отрезки, не имевшие астрономического обоснования — притании. Пританий в году было 10, и они были сделаны по возможности равными. Единицы измерения времени, промежуточной между днем и месяцем (как наша неделя), у греков классической эпохи еще не было.</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ждом полисе применялось собственное летосчисление. Что касается летосчислений эпохи классики, то они основывались на чередовании эпонимных, т.е. дававших свое имя году, магистратов. В Афинах таковым был первый архонт; но далеко не во всех полисах эпонимные функции выполняло высшее должностное лицо. Например, в Аргосе эту роль играла жрица святилища Геры.</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вседневной жизни преобладал счет крупных отрезков времени не по архонтским годам, а по поколениям. Но поколение —неопределенная по своей протяженности единица. Не было единого представления о длине одного человеческого поколения. Так, Геродот соотносит три поколения со столетием. Стало быть, одно поколение соответствует 33,3 годам. Однако случалось, что поколение принимали и за 40 лет, и за 25. Столь субъективный подход, разумеется, никак не способствовал точности датировок сколько-нибудь отдаленных во времени событий.</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знь осмыслялась, бесспорно, как цикл, но при этом — как цикл, делящийся на стадии. Сосуществовали, таким образом, циклическое и стадиально-линейное восприятие хода времени. Представление о ходе времени как о циклической смене эпох и форм, при которой «всё возвращается на круги своя», продолжало оставаться господствующим. </w:t>
      </w:r>
      <w:r>
        <w:rPr>
          <w:rFonts w:cs="Times New Roman" w:ascii="Times New Roman" w:hAnsi="Times New Roman"/>
          <w:bCs/>
          <w:color w:val="000000"/>
          <w:sz w:val="26"/>
          <w:szCs w:val="26"/>
          <w:shd w:fill="FFFFFF" w:val="clear"/>
        </w:rPr>
        <w:t>Миф о пяти веках</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 изложен в поэме «Труды и дни» древнегреческого поэта и рапсода Гесиода, жившего в 8-7 веках до н. э. Согласно мифу, существующий миропорядок появился в результате последовательной смены пяти веков и соответственно пяти поколений людей — золотого, серебряного, медного, героического и железного</w:t>
      </w:r>
      <w:r>
        <w:rPr>
          <w:rFonts w:cs="Times New Roman" w:ascii="Times New Roman" w:hAnsi="Times New Roman"/>
          <w:sz w:val="26"/>
          <w:szCs w:val="26"/>
          <w:lang w:eastAsia="ru-RU"/>
        </w:rPr>
        <w:t xml:space="preserve">. Сказанное относится как к философам (особенно ярко — у стоиков), так и к историкам. В самой упрощенной форме можно сказать, что в целом история понималась как чередование циклов, но в рамках каждого цикла время для греков имеет линейную направленность.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b/>
          <w:sz w:val="26"/>
          <w:szCs w:val="26"/>
        </w:rPr>
        <w:t>2.</w:t>
      </w:r>
      <w:r>
        <w:rPr/>
        <w:t xml:space="preserve"> </w:t>
      </w:r>
      <w:r>
        <w:rPr>
          <w:rFonts w:cs="Times New Roman" w:ascii="Times New Roman" w:hAnsi="Times New Roman"/>
          <w:sz w:val="26"/>
          <w:szCs w:val="26"/>
        </w:rPr>
        <w:t>Архаические представления о пространстве известны из мифологических космогоний. Гесиод измеряет протяженность Вселенной временем падения наковальни, составляющей 9 дней для преодоления расстояния от неба до земли и еще 9 дней от поверхности земли до Тартара, под которым находится Хаос. Дальнейшее развитие понятие пространства получает в философии. В философском плане у греков взгляд на пространство представляется атомистикой Демокрита, видевшего в пространстве пустоту, в которой движутся реальные единицы, образующие все существующее. Для Платона («Тимей») пространство отожествлялось с тем несуществующим, в котором он видел материю чувственно-являемого мира. В сущности, это сводилось к тому же представлению пустоты или реального ничто. Аристотель отрицает этот взгляд, но не предлагает чего-то определенного. Настоящего философского объяснения пространство у греков не сформировалось: определение места, как границы объемлющего тела по отношению к объемлемому, есть только вербальное</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Греческое мироощущение отвергало идею бесконечности, беспредельности как таковую. Это достаточно ясно в отношении пространственном (космос воспринимался ограниченной, определенной и даже симметричной пространственной структурой, что исключает беспредельность), не иным было и отношение ко времени. Время дискретное, движущееся не плавно, а скорее «толчками», некими отрезками, хотя и не слишком определенной протяженности; время, тесно сопряженное в своего рода континуум с пространственностью и даже телесностью; время, сочетающее в себе циклизм и линейность; время, имеющее свои «концы и начала» в вечности, т. е. окруженное этой вечностью, мыслящейся в форме бездны-Хаоса.</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Греки определяли свой нравственный идеал человека словом «калокагатия». Оно происходит от двух слов: «прекрасный» («калос») и «хороший» («агатос»): человек красив сочетанием в себе внешней привлекательности, гармонией тела, физической силой и нравственным благородством, духовным богатством. Достигается это как физическими упражнениями, занятиями спортом, так и целеустремленным воспитанием и образованием. Достойный гражданин обязан и отстаивать, если потребуется, родной полис с оружием в руках, и прославлять его добрыми делами в самых разных областях. Привлекательность внешнего облика впечатляет, лишь будучи соединена с красотой, скрытой духовной.</w:t>
      </w:r>
    </w:p>
    <w:p>
      <w:pPr>
        <w:pStyle w:val="Normal"/>
        <w:autoSpaceDE w:val="false"/>
        <w:spacing w:lineRule="auto" w:line="240" w:before="0" w:after="0"/>
        <w:ind w:firstLine="426"/>
        <w:jc w:val="both"/>
        <w:rPr>
          <w:rFonts w:ascii="Times New Roman" w:hAnsi="Times New Roman" w:cs="Times New Roman"/>
          <w:bCs/>
          <w:i/>
          <w:i/>
          <w:sz w:val="26"/>
          <w:szCs w:val="26"/>
          <w:lang w:eastAsia="ru-RU"/>
        </w:rPr>
      </w:pPr>
      <w:r>
        <w:rPr>
          <w:rFonts w:cs="Times New Roman" w:ascii="Times New Roman" w:hAnsi="Times New Roman"/>
          <w:sz w:val="26"/>
          <w:szCs w:val="26"/>
          <w:lang w:eastAsia="ru-RU"/>
        </w:rPr>
        <w:t>Небезынтересно рассмотреть сопряженную проблематику соотношения времени и человеческой жизни. Здесь следует в первую очередь отметить восприятие жизни как цикла, делящегося на ряд возрастных стадий. Эти стадии наиболее наглядно описаны в стихотворении афинского мудреца, законодателя и поэта Солона, известном под названием «Седмицы человеческой жизн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Представления о жизни как их чередовании в своем предельном развитии приводят к возникновению системы возрастных классов. Пи этом в классической Греции ярко выраженным эталоном выступал мужчина «в полном расцвете сил», в период акме, который чаще всего относили к 35 годам. Остальные возрасты под углом сравнения с этим воспринимались как в некотором роде ущербные и потому репрезентировались в меньшей степени. Наиболее характерный пример — отношение к детям и детству. Как и многие традиционные общества, классическая Греция, в сущности, воспринимала детей как «недоделанных», неполноценных взрослых; поэтому, кстати, долгое время не могла сложиться традиция художественного изображения ребенка </w:t>
      </w:r>
      <w:r>
        <w:rPr>
          <w:rFonts w:cs="Times New Roman" w:ascii="Times New Roman" w:hAnsi="Times New Roman"/>
          <w:bCs/>
          <w:iCs/>
          <w:sz w:val="26"/>
          <w:szCs w:val="26"/>
          <w:lang w:eastAsia="ru-RU"/>
        </w:rPr>
        <w:t>как ребенка</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Даже в 5 в. до н. э., в период высшего расцвета эллинского искусства, не существовало еще специальной «детской иконографии». По пропорциям тела детей (кроме разве что грудных младенцев) изображали как уменьшенные копии взрослых людей.</w:t>
      </w:r>
    </w:p>
    <w:p>
      <w:pPr>
        <w:pStyle w:val="Default"/>
        <w:ind w:firstLine="426"/>
        <w:jc w:val="both"/>
        <w:rPr/>
      </w:pPr>
      <w:r>
        <w:rPr>
          <w:sz w:val="26"/>
          <w:szCs w:val="26"/>
        </w:rPr>
        <w:t xml:space="preserve">В античном обществе женщина занимала подчиненное положение, она не имела никаких политических прав. Женщина у греков в течение всей жизни считалась несовершеннолетней и находилась под опекой мужчины (отца, брата, мужа, после его смерти старшего сына). В </w:t>
      </w:r>
      <w:r>
        <w:rPr>
          <w:bCs/>
          <w:sz w:val="26"/>
          <w:szCs w:val="26"/>
        </w:rPr>
        <w:t>Древней Греции</w:t>
      </w:r>
      <w:r>
        <w:rPr>
          <w:b/>
          <w:bCs/>
          <w:sz w:val="26"/>
          <w:szCs w:val="26"/>
        </w:rPr>
        <w:t xml:space="preserve"> </w:t>
      </w:r>
      <w:r>
        <w:rPr>
          <w:sz w:val="26"/>
          <w:szCs w:val="26"/>
        </w:rPr>
        <w:t xml:space="preserve">существовало несколько понятий, отражающих разное положение женщин. Это «кора» (kora) – девочка, «парфенос» (parthenos) – незамужняя девушка, «гине» или «дамар» (gune, damar) – женщина, жена. Когда женщина рожала ребенка, она приобретала статус матери – «метер» (meter). «Эта классификация основывалась на биологической роли женщины как производительнице потомства». Родословная в Древней Греции шла по мужской линии. Девочка сначала принадлежала отцу, а затем мужу. Девушку в возрасте примерно 14 лет желали быстрее сосватать и выдать замуж. По мнению греков, только когда женщина становится женой, матерью, тогда достигается стабильность мироздания. Семейная жизнь женщин проходила в отдельной женской половине дома – гинекее, где супруг появлялся редко. Женщина занималась домашним хозяйством, рожала и воспитывала детей, не вмешиваясь в дела мужа. Её жизнь ограничивалась домом и двориком, за пределы которых она выходила лишь в особых случаях – похороны или роды у кого-либо из близких, либо праздничная религиозная процессия. Необходимые для хозяйства закупки делали муж и рабы. Когда к мужу приходили гости, жена удалялась на свою половину; участие в приемах и беседах мужчин считалось признаком дурного поведения, несовместимого с положением порядочной женщины. Жена афинского гражданина – это «ойкурема», «предмет», созданный для домашнего хозяйства. </w:t>
      </w:r>
    </w:p>
    <w:p>
      <w:pPr>
        <w:pStyle w:val="Normal"/>
        <w:autoSpaceDE w:val="false"/>
        <w:spacing w:lineRule="auto" w:line="240" w:before="0" w:after="0"/>
        <w:ind w:firstLine="426"/>
        <w:jc w:val="both"/>
        <w:rPr/>
      </w:pPr>
      <w:r>
        <w:rPr>
          <w:rFonts w:cs="Times New Roman" w:ascii="Times New Roman" w:hAnsi="Times New Roman"/>
          <w:sz w:val="26"/>
          <w:szCs w:val="26"/>
        </w:rPr>
        <w:t xml:space="preserve">Но в Греции существовал и другой тип женщины – женщина образованная и эрудированная. Таковы были греческие </w:t>
      </w:r>
      <w:r>
        <w:rPr>
          <w:rFonts w:cs="Times New Roman" w:ascii="Times New Roman" w:hAnsi="Times New Roman"/>
          <w:bCs/>
          <w:sz w:val="26"/>
          <w:szCs w:val="26"/>
        </w:rPr>
        <w:t xml:space="preserve">гетеры </w:t>
      </w:r>
      <w:r>
        <w:rPr>
          <w:rFonts w:cs="Times New Roman" w:ascii="Times New Roman" w:hAnsi="Times New Roman"/>
          <w:sz w:val="26"/>
          <w:szCs w:val="26"/>
        </w:rPr>
        <w:t>(«спутницы»). Они отличались от других «служительниц Афродиты» своей образованностью, умом и развитыми талантами. Сексуально и интеллектуально общаясь с мужчинами, они косвенно могли участвовать в общественных и политических делах полиса. Самые одаренные из гетер писали стихи, прозу, занимались живописью, сочиняли музыку. В Древней Греции возникла целая система обучения гетер в специальных школах в Абидосе, Коринфе, Милете, на Лесбосе и даже в Афинах. Они изучали музыку, поэзию, философию, риторику, политику, приемы пластики, этикет и искусство любви. В жизни почти каждой известной личности в древнегреческой истории обнаруживается влияние какой-нибудь знаменитой гетеры. Это могла быть Лаиса из Афин, возлюбленная Диогена; Диотема, которая пользовалась благосклонностью Сократа и Платона; Фрина – позировала Праксителю; Леонтина – спутница Эпикура; Аспасия – жена афинского правителя Перикла. Гетеры, единственные из женщин античности, вели свободный, независимый образ жизни. Многие из них достигали большого могущества и богатства благодаря своим состоятельным любовникам, но их независимость была видимостью. Они были зависимы не от одного, а от многих мужчин. Их таланты были средством к существованию, а не самоцелью.</w:t>
      </w:r>
    </w:p>
    <w:p>
      <w:pPr>
        <w:pStyle w:val="Default"/>
        <w:ind w:firstLine="426"/>
        <w:jc w:val="both"/>
        <w:rPr/>
      </w:pPr>
      <w:r>
        <w:rPr>
          <w:sz w:val="26"/>
          <w:szCs w:val="26"/>
        </w:rPr>
        <w:t xml:space="preserve">А. Боннар называет эпоху классической Греции временем «великого исторического поражения женщины». Из главы родовой общины она превратилась в наиболее приниженное существо, наравне с рабами. «Пример с Аспазией и другими гетерами показывает, что женщине надо было сделаться полукуртизанкой, чтобы приобрести положение. Этот факт является наиболее суровым обвинением афинской семье». Ученый называет причины такого положения женщины: это поражение было связанно с открытием металлов (бронзы, железа) и развитием войн, ставших особым видом ремесла, приносившим доход; а также с установлением моногамного брака. «Мужчина, владыка войны, ищет возможность передать приобретенные им богатства своим детям, но он хочет точно знать, что это именно его дети. Отсюда единобрачие, сделавшее из законной супруги орудие воспроизводства потомства, а других женщин – предметами наслаждения и удовольствия».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Итак, по мысли греков, основной функцией женщины являлась биологическая, природная функция. Боннар отмечает, что «…сравнение женщины с природой можно рассматривать как еѐ унижение, но только в том случае, когда общество негативно относится к самой природе». Однако древние греки двойственно относились и к природе, и к женщине – они боялись и восхищались ими, называли их чудовищными и божественными созданиями одновременно.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 греки, в каких бы полисах они не жили, имели общие взгляды на институт брака. Считалось, что супружество преследует две цели: общегосударственную и частносемейную. Одинокие люди, холостяки не пользовались тем уважением, каким окружали людей женатых и имеющих детей. В Спарте </w:t>
      </w:r>
      <w:r>
        <w:rPr>
          <w:rFonts w:cs="Times New Roman" w:ascii="Times New Roman" w:hAnsi="Times New Roman"/>
          <w:bCs/>
          <w:color w:val="000000"/>
          <w:sz w:val="26"/>
          <w:szCs w:val="26"/>
          <w:lang w:eastAsia="ru-RU"/>
        </w:rPr>
        <w:t>агамия</w:t>
      </w:r>
      <w:r>
        <w:rPr>
          <w:rFonts w:cs="Times New Roman" w:ascii="Times New Roman" w:hAnsi="Times New Roman"/>
          <w:color w:val="000000"/>
          <w:sz w:val="26"/>
          <w:szCs w:val="26"/>
          <w:lang w:eastAsia="ru-RU"/>
        </w:rPr>
        <w:t xml:space="preserve">, безбрачие, холостая жизнь влекли за собой утрату гражданской и личной чести – </w:t>
      </w:r>
      <w:r>
        <w:rPr>
          <w:rFonts w:cs="Times New Roman" w:ascii="Times New Roman" w:hAnsi="Times New Roman"/>
          <w:b/>
          <w:bCs/>
          <w:color w:val="000000"/>
          <w:sz w:val="26"/>
          <w:szCs w:val="26"/>
          <w:lang w:eastAsia="ru-RU"/>
        </w:rPr>
        <w:t xml:space="preserve">атимию </w:t>
      </w:r>
      <w:r>
        <w:rPr>
          <w:rFonts w:cs="Times New Roman" w:ascii="Times New Roman" w:hAnsi="Times New Roman"/>
          <w:color w:val="000000"/>
          <w:sz w:val="26"/>
          <w:szCs w:val="26"/>
          <w:lang w:eastAsia="ru-RU"/>
        </w:rPr>
        <w:t xml:space="preserve">(правда, частичную). Молодые люди в Спарте обязаны были выбирать себе жен из бедных семей. Так исключалось накопление богатства в одной семье. </w:t>
      </w:r>
    </w:p>
    <w:p>
      <w:pPr>
        <w:pStyle w:val="Default"/>
        <w:ind w:firstLine="426"/>
        <w:jc w:val="both"/>
        <w:rPr/>
      </w:pPr>
      <w:r>
        <w:rPr>
          <w:sz w:val="26"/>
          <w:szCs w:val="26"/>
        </w:rPr>
        <w:t>Девочек выдавали замуж в возрасте около 15 лет, при этом жених был гораздо старше невесты. Платон сообщает, что лучшим возрастом для создания семьи у мужчин считается возраст 30-35 лет. Отец девушки выбирал для нее мужа и выделял деньги и вещи, которые назывались «</w:t>
      </w:r>
      <w:r>
        <w:rPr>
          <w:b/>
          <w:bCs/>
          <w:sz w:val="26"/>
          <w:szCs w:val="26"/>
        </w:rPr>
        <w:t>приданное</w:t>
      </w:r>
      <w:r>
        <w:rPr>
          <w:sz w:val="26"/>
          <w:szCs w:val="26"/>
        </w:rPr>
        <w:t xml:space="preserve">». Муж принимал приданное, но обязан был его вернуть в случае развода или смерти жены, если не было детей. Заключению брака предшествовало формальное собрание. Дети, рожденные от брака, которому не предшествовал формальный акт обручения, не могли быть включены в списки граждан и лишались права наследования. Обещание жениху давала не сама девушка, а ее отец.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зажиточных домах греков у женщины было много обязанностей. Ежедневно хозяйка проверяла кладовые, убеждалась в чистоте и опрятности дома, следила за тем, чтобы еда была приготовлена вовремя. Она ухаживала за детьми и больными, в ее обязанности входило ведение денежных дел семьи. Большую часть времени занимали прядение и ткачество. В Афинах женщины из состоятельных семей редко покидали дом. Они выходили в город, чтобы принять участие в официальных обрядах и семейных праздниках или сделать мелкие покупки лично для себя. Куда бы они не направлялись их всегда сопровождал раб. Женщины встречались и навещали друг друга на женской половине дома. Иногда они устраивали угощения для подруг. С мужчинами женщины встречались только на семейных застольях.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бедных семьях женщины сами делали всю домашнюю работу, ходили в лавки, приносили воду из источника, что давало возможность пообщаться с подругами.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средства измерения времени, существовавшие в античной Гре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летоисчисления в Древней Гре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ведите сравнительный анализ циклического и стадиально-линейного восприятия хода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источники изучения архаических древнегреческих представлений о простран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Охарактеризуйте понятие «калокага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отношения к детям и детству в древнегреческой 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цените взгляды на институт брака, присутствовавшие в древнегреческой культур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8:00Z</dcterms:created>
  <dc:creator>Lenovo</dc:creator>
  <dc:description/>
  <cp:keywords/>
  <dc:language>en-US</dc:language>
  <cp:lastModifiedBy>Lenovo</cp:lastModifiedBy>
  <dcterms:modified xsi:type="dcterms:W3CDTF">2018-03-01T20:38:00Z</dcterms:modified>
  <cp:revision>1</cp:revision>
  <dc:subject/>
  <dc:title/>
</cp:coreProperties>
</file>