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Классический период в развитии древнегреческой культуры </w:t>
      </w:r>
      <w:r>
        <w:rPr>
          <w:rFonts w:cs="Times New Roman" w:ascii="Times New Roman" w:hAnsi="Times New Roman"/>
          <w:b/>
          <w:sz w:val="26"/>
          <w:szCs w:val="26"/>
        </w:rPr>
        <w:t>(5-4 вв.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н. э.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«Золотой век» Перикла и основные тенденции развития древнегреческой культуры в 4 в до. н.э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ральные учения античной Греци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FontStyle58"/>
          <w:sz w:val="26"/>
          <w:szCs w:val="26"/>
        </w:rPr>
        <w:t>Развитие научной мысл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инский, Ф.Ф. История античной культуры / А.Ф. Зелинский. – С-П., 1995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Гиленсон, Б.А. История античной литературы / Б.А. Гиленсон. - Книга 1. Древняя Греция. - М., 200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60"/>
          <w:b w:val="false"/>
          <w:sz w:val="26"/>
          <w:szCs w:val="26"/>
        </w:rPr>
        <w:t xml:space="preserve">Суриков, И.Е. </w:t>
      </w:r>
      <w:r>
        <w:rPr>
          <w:rStyle w:val="FontStyle58"/>
          <w:sz w:val="26"/>
          <w:szCs w:val="26"/>
        </w:rPr>
        <w:t>Древняя Греция: история и культура / И. Суриков. - М., 2005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начале 5 в. до н. э. центр тяжести политической и культурной жизни греческого мира переместился из Малой Азии и с островов Эгейского моря в континентальную Грецию, возросло значение Афин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Культура Аттики сочетала в себе серьезность и суровость дорийской с изысканностью и индивидуализмом ионийской культуры. После войн с персами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99 г. — 449 г. до н. э., с перерывами</w:t>
      </w:r>
      <w:r>
        <w:rPr>
          <w:rFonts w:cs="Times New Roman" w:ascii="Times New Roman" w:hAnsi="Times New Roman"/>
          <w:sz w:val="26"/>
          <w:szCs w:val="26"/>
          <w:lang w:val="be-BY"/>
        </w:rPr>
        <w:t>) город богини Афины быстро богател и становился источником культурных влияний. Вскоре союз превратился в афинскую «архэ» — объединение полисов под властью Афин. На денежные взносы бывших равноправных союзников были воздвигнуты в Афинах крупнейшие архитектурные памятни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 Афинах все это время шли острые внутренние столкновения. В правление Перикла в Афинах наступил период наивысшего культурного расцвета (443-429 гг. до н.э.). Они оказались духовным центром всего греческого мира: В Афины 5 в. до н. э. стекались ученые и художники из других греческих городов. </w:t>
      </w:r>
      <w:r>
        <w:rPr>
          <w:rFonts w:cs="Times New Roman" w:ascii="Times New Roman" w:hAnsi="Times New Roman"/>
          <w:sz w:val="26"/>
          <w:szCs w:val="26"/>
        </w:rPr>
        <w:t xml:space="preserve">При Перикле наибольшего размаха достигло монументальное строительство в Афинах: за неполных два десятилетия были воздвигнуты Парфенон, Пропилеи, небольшой храм Афины-Победительницы; позднее также Эрехтейон. Отмечается стремление сочетать элементы ионийской и дорической архитектуры. Подлинной гармонии удалось достичь строителям Парфенона </w:t>
      </w:r>
      <w:r>
        <w:rPr>
          <w:rFonts w:cs="Times New Roman" w:ascii="Times New Roman" w:hAnsi="Times New Roman"/>
          <w:i/>
          <w:sz w:val="26"/>
          <w:szCs w:val="26"/>
        </w:rPr>
        <w:t>Иктину</w:t>
      </w:r>
      <w:r>
        <w:rPr>
          <w:rFonts w:cs="Times New Roman" w:ascii="Times New Roman" w:hAnsi="Times New Roman"/>
          <w:sz w:val="26"/>
          <w:szCs w:val="26"/>
        </w:rPr>
        <w:t xml:space="preserve"> и Калликрату. По данным Витрувия, Иктин написал теоретический трактат, где изложил основные принципы своего новаторства -- соединения дорических и ионических форм в одной постройке. Перестройка Акрополя сопровождалась значительными скульптурными работами, декорировавшими постройки. Еще до греко-персидских войн в скульптуре стали заметны новые художественные тенденции: более строгие очертания и стремление к соблюдению пропорций. Полноты классического совершенства греческая пластика достигла во фризах Парфенона, созданных несколькими художниками под руководством Фидия. В работах Мирона (Дискобол) и Поликлета (Дорифор) она получила своё развитие: передача динамики, определение и пластическая передача пропорций человеческого тела, т.е. создание канона мужской красо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живописи того времени мы знаем гораздо меньше, чем о скульптуре или об архитектуре, больше из литературных источников. Изобретение новой техники приготовления краски с применением яичного желтка позволило ввести светотени, полутона, перспективу. Так живописец </w:t>
      </w:r>
      <w:r>
        <w:rPr>
          <w:rFonts w:cs="Times New Roman" w:ascii="Times New Roman" w:hAnsi="Times New Roman"/>
          <w:i/>
          <w:sz w:val="26"/>
          <w:szCs w:val="26"/>
        </w:rPr>
        <w:t>Паррасий Эфесский</w:t>
      </w:r>
      <w:r>
        <w:rPr>
          <w:rFonts w:cs="Times New Roman" w:ascii="Times New Roman" w:hAnsi="Times New Roman"/>
          <w:sz w:val="26"/>
          <w:szCs w:val="26"/>
        </w:rPr>
        <w:t xml:space="preserve"> по данным историка Плиния способствовал развитию системы пропорций в е применении к живописи. Таким образом, в период классики произошло по сути формирование теории искус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Афинское государство заботилось о культурной жизни своих граждан, предоставляя им возможность участвовать в празднествах, посещать театр. Чтобы сделать зрелища доступными малоимущим выплачивали теорикон — деньги на посещение театра. Пособие, введенное по предложению Перикла, позволяло бедному ремесленнику или торговцу побывать в театре, не теряя при этом части своего дневного заработка. ( позже был отменен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Афинская демократия стремилась сделать доступными всем свободным гражданам и спортивные состязания, которые в ранее были аристократической забавой. Многочисленные гимнасионы с залами и банями, палестры для тренировок молодежи превратили физическое воспитание из привилегии знати в право любого афинского гражданина. Целью этого воспитания было всестороннее развитие личности. Гимнасионы были государственными учреждениями, во главе их стояли так называемые софронисты, назначенные народным собранием. «Софронист» значило человек, заботящийся о добродетели, т.к. спорт в Афинах имел целью научить человека владеть собой, соблюдать правила честной игры, возвышать свой дух (бег, гонки на колесницах, прыжки, метание диска и копья, кулачные бои, борьба и стрельба из лука.)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Применением спортивных навыков могло стать участие в Олимпийских играх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сший расцвет которых приходится на 6-4 вв. до н. э. Олимпиады становятся общегреческим праздником, а Олимпия — центром всего спортивного мир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Развитие событий в Греции 5 в. до н.определяло соперничество Спарты с Афинами и их союзниками: в 431 г. до н. э. началась большая Пелопоннесская война, в результате которой влияние Афинской державы рухнуло, но и Спарта вышла из войны ослабленной, так что в 4 в. до н. э. уже ни одно греческое государство не было достаточно сильно, чтобы претендовать на гегемонию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конце концов, в 338 году до и. э., Греция теряет политическую независимость и подчиняется македонскому царю Филиппу II — отцу Александра Македонског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нурительная война подорвала материальные силы греков и политически разобщила их. Традиционный уклад жизни во многих греческих полисах был разрушен. И в живописи, и в скульптуре, и в архитектуре 4 век до н. э. отмечен зарождением многих тенденций, которые получат полное выражение в новую, эллинистическую эпоху (патетика, динамизм)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Style w:val="FontStyle58"/>
          <w:sz w:val="26"/>
          <w:szCs w:val="26"/>
        </w:rPr>
        <w:t xml:space="preserve">Во второй половине 5 </w:t>
      </w:r>
      <w:r>
        <w:rPr>
          <w:rStyle w:val="FontStyle60"/>
          <w:b w:val="false"/>
          <w:sz w:val="26"/>
          <w:szCs w:val="26"/>
        </w:rPr>
        <w:t>в.</w:t>
      </w:r>
      <w:r>
        <w:rPr>
          <w:rStyle w:val="FontStyle60"/>
          <w:sz w:val="26"/>
          <w:szCs w:val="26"/>
        </w:rPr>
        <w:t xml:space="preserve"> </w:t>
      </w:r>
      <w:r>
        <w:rPr>
          <w:rStyle w:val="FontStyle58"/>
          <w:sz w:val="26"/>
          <w:szCs w:val="26"/>
        </w:rPr>
        <w:t>до н. э. учения об устройстве мира (натурфилософия) начинают меньше привлекать эллинов. Огромное количество взаимоисключающих теорий, которые невозможно было проверить, породило недоверие к самой идее исследования внешнего мира. В центр философского поиска выдвигаются новые проблемы - человек, его внутренний мир, взаимоотношения людей, нравственность, обще</w:t>
        <w:softHyphen/>
        <w:t>ственная жизнь, полити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дним крупным натурфилософом считается </w:t>
      </w:r>
      <w:r>
        <w:rPr>
          <w:rFonts w:cs="Times New Roman" w:ascii="Times New Roman" w:hAnsi="Times New Roman"/>
          <w:i/>
          <w:sz w:val="26"/>
          <w:szCs w:val="26"/>
        </w:rPr>
        <w:t>Демокр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58"/>
          <w:sz w:val="26"/>
          <w:szCs w:val="26"/>
        </w:rPr>
        <w:t>(460-371 гг. до н. э.), который разработал наиболее полную и цельную теорию происхождения мира в чисто материалистическом духе. Согласно учению Демокрита, все состоит из неделимых и неизменных частиц - атомов, вечно движущихся в пустоте. В ходе этого движения атомы, различные по размерам, форме и свойствам, сталкиваются, соединяются и вновь разделяются, порождая таким образом все разнообразие существ и предметов. При этом Демокрит не отрицал существование богов, считая их тоже состоящими из атомов, то есть материальными.</w:t>
      </w:r>
    </w:p>
    <w:p>
      <w:pPr>
        <w:pStyle w:val="Style26"/>
        <w:widowControl/>
        <w:spacing w:lineRule="auto" w:line="240"/>
        <w:ind w:firstLine="426"/>
        <w:rPr>
          <w:rStyle w:val="FontStyle58"/>
          <w:sz w:val="26"/>
          <w:szCs w:val="26"/>
        </w:rPr>
      </w:pPr>
      <w:r>
        <w:rPr>
          <w:rStyle w:val="FontStyle58"/>
          <w:sz w:val="26"/>
          <w:szCs w:val="26"/>
        </w:rPr>
        <w:t xml:space="preserve">Поворот к человеку в области собственно философской был осуществлен </w:t>
      </w:r>
      <w:r>
        <w:rPr>
          <w:rStyle w:val="FontStyle58"/>
          <w:i/>
          <w:sz w:val="26"/>
          <w:szCs w:val="26"/>
        </w:rPr>
        <w:t>софистами</w:t>
      </w:r>
      <w:r>
        <w:rPr>
          <w:rStyle w:val="FontStyle58"/>
          <w:sz w:val="26"/>
          <w:szCs w:val="26"/>
        </w:rPr>
        <w:t>. Ими был сформулирован принцип релятивизма, относительности в теории познания. Отсюда вытекало, что о всякой вещи можно высказать несколько суждений, противоречащих одно другому: Нельзя сказать, что какое-то утверждение истиннее другого, но только — что оно полезнее. Надо уметь выбирать и убеждать людей в правоте выб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фисты принесли с собой новый предмет обучения, необходимый именно в демократических Афинах: риторику, умение убеждать людей на народных собраниях, умение управлять настроениями толпы. Т.о. главным, чему учили все софисты, оставалось ораторское искусств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фисты дали новые методы познания, анализа, критики (диалектика). Они же положили начало и более высокому типу школы, учиться в которой могли только юноши из богатых семей. В итоге возникала новая элита, и состоятельная, и образованная. Этому изо всех сил воспротивился сын афинского каменщика </w:t>
      </w:r>
      <w:r>
        <w:rPr>
          <w:rFonts w:cs="Times New Roman" w:ascii="Times New Roman" w:hAnsi="Times New Roman"/>
          <w:i/>
          <w:sz w:val="26"/>
          <w:szCs w:val="26"/>
        </w:rPr>
        <w:t>Сократ</w:t>
      </w:r>
      <w:r>
        <w:rPr>
          <w:rFonts w:cs="Times New Roman" w:ascii="Times New Roman" w:hAnsi="Times New Roman"/>
          <w:sz w:val="26"/>
          <w:szCs w:val="26"/>
        </w:rPr>
        <w:t xml:space="preserve">, который не брал денег со слушателей. Сократ верил в существование объективной истины и в возможность ее отыскания. Он учил, что есть обязательные для всех, неписаные моральные законы, но овладеть нравственностью удается лишь немногим, которые смогли этому научиться и следовать полученным знаниям в повседневной жизн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детель, «аретэ», — высшее и абсолютное благо, составляющее цель человеческой жизни. Она неотделима от знания о том, что такое добро и зло. Т.е.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опросах этики Сократ развивал принципы</w:t>
      </w:r>
      <w:r>
        <w:rPr>
          <w:rFonts w:cs="Times New Roman" w:ascii="Times New Roman" w:hAnsi="Times New Roman"/>
          <w:sz w:val="26"/>
          <w:szCs w:val="26"/>
        </w:rPr>
        <w:t xml:space="preserve"> рационализм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тверждая, что добродетель проистекает из знания, и человек, знающий, что такое добро, не станет поступать дурно. </w:t>
      </w:r>
      <w:r>
        <w:rPr>
          <w:rFonts w:cs="Times New Roman" w:ascii="Times New Roman" w:hAnsi="Times New Roman"/>
          <w:sz w:val="26"/>
          <w:szCs w:val="26"/>
        </w:rPr>
        <w:t xml:space="preserve">Он лишь предлагал вместе, в дружеской беседе, отыскивать эту истину. Метод обучения — диалектический: путем наводящих вопросов и ответов соображения собеседника последовательно доводятся до абсурда и таким образом выясняется истина, отделяемая от иных, ложных суждений. Недовольные, подозрительно относившиеся к Сократу сограждане имели достаточно поводов, чтобы привлечь его к суду за безбожие и развращение молодежи, а затем, как известно, обречь философа на смерть. </w:t>
      </w:r>
    </w:p>
    <w:p>
      <w:pPr>
        <w:pStyle w:val="Style26"/>
        <w:widowControl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Влияние софистов и Сократа было огромным, и споры о добродетели и счастье, начатые в V в. до н. э., продолжились и в следующих, поколениях. Политический кризис, упадок общественной жизни в греческих полисах способствовали тому, что в сложившихся тогда философских школах, кинической и гедонической, как и у Сократа и софистов, на передний план выходили проблемы этические. Школа киническая искала основу счастья в отрешении от материальных благ. Пытаясь основать свою жизнь на принципах кинического учения, на пренебрежении к удобствам, ко многим принятым в обществе условностям поведения, дальше других зашел Диоген.</w:t>
      </w:r>
    </w:p>
    <w:p>
      <w:pPr>
        <w:pStyle w:val="Style26"/>
        <w:widowControl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>Гедоническая школа призывала людей во всем руководствоваться собственными ощущениями, а значит, предаваться чувственным радостям. Истина непознаваема, поэтому каждый человек должен стремиться к тому немногому, что ему доступно, — к удовольствию. Счастье — лишь совокупность минутных радостных ощущений, которыми поэтому надо дорожить и пользоваться.</w:t>
      </w:r>
    </w:p>
    <w:p>
      <w:pPr>
        <w:pStyle w:val="Style26"/>
        <w:widowControl/>
        <w:spacing w:lineRule="auto" w:line="240"/>
        <w:ind w:firstLine="426"/>
        <w:rPr/>
      </w:pPr>
      <w:r>
        <w:rPr>
          <w:sz w:val="26"/>
          <w:szCs w:val="26"/>
        </w:rPr>
        <w:t>Непосредственно среди учеников Сократа наиболее продуктивным был</w:t>
      </w:r>
      <w:r>
        <w:rPr>
          <w:b/>
          <w:sz w:val="26"/>
          <w:szCs w:val="26"/>
        </w:rPr>
        <w:t xml:space="preserve"> Платон</w:t>
      </w:r>
      <w:r>
        <w:rPr>
          <w:sz w:val="26"/>
          <w:szCs w:val="26"/>
        </w:rPr>
        <w:t xml:space="preserve"> </w:t>
      </w:r>
      <w:r>
        <w:rPr>
          <w:rStyle w:val="FontStyle58"/>
          <w:sz w:val="26"/>
          <w:szCs w:val="26"/>
        </w:rPr>
        <w:t xml:space="preserve">(427-347 гг. до н. э.). В 387 г. до н. э. Платон основал известнейшую </w:t>
      </w:r>
      <w:r>
        <w:rPr>
          <w:rStyle w:val="FontStyle60"/>
          <w:b w:val="false"/>
          <w:sz w:val="26"/>
          <w:szCs w:val="26"/>
        </w:rPr>
        <w:t xml:space="preserve">в </w:t>
      </w:r>
      <w:r>
        <w:rPr>
          <w:rStyle w:val="FontStyle58"/>
          <w:sz w:val="26"/>
          <w:szCs w:val="26"/>
        </w:rPr>
        <w:t>Греции фило</w:t>
        <w:softHyphen/>
        <w:t xml:space="preserve">софскую школу-кружок в роще, посвященной герою Академу, - </w:t>
      </w:r>
      <w:r>
        <w:rPr>
          <w:rStyle w:val="FontStyle62"/>
          <w:i w:val="false"/>
          <w:sz w:val="26"/>
          <w:szCs w:val="26"/>
        </w:rPr>
        <w:t>Академию</w:t>
      </w:r>
      <w:r>
        <w:rPr>
          <w:rStyle w:val="FontStyle62"/>
          <w:sz w:val="26"/>
          <w:szCs w:val="26"/>
        </w:rPr>
        <w:t xml:space="preserve">. </w:t>
      </w:r>
      <w:r>
        <w:rPr>
          <w:rStyle w:val="FontStyle58"/>
          <w:sz w:val="26"/>
          <w:szCs w:val="26"/>
        </w:rPr>
        <w:t>До конца жизни он возглав</w:t>
        <w:softHyphen/>
        <w:t>лял ее и воспитал многих выдающихся мыслителей. Платон много писал; излюбленным его жанром был фи</w:t>
        <w:softHyphen/>
        <w:t>лософский диалог - легкая, непринужденная беседа о сложнейших вопросах бытия. Главное действующее лицо почти всех диалогов - Сократ: устами покойного учителя Платон излагает собственное учение.</w:t>
      </w:r>
    </w:p>
    <w:p>
      <w:pPr>
        <w:pStyle w:val="Style26"/>
        <w:widowControl/>
        <w:spacing w:lineRule="auto" w:line="240"/>
        <w:ind w:firstLine="426"/>
        <w:rPr>
          <w:rFonts w:eastAsia="Calibri"/>
          <w:sz w:val="26"/>
          <w:szCs w:val="26"/>
          <w:lang w:eastAsia="en-US"/>
        </w:rPr>
      </w:pPr>
      <w:r>
        <w:rPr>
          <w:rStyle w:val="FontStyle58"/>
          <w:sz w:val="26"/>
          <w:szCs w:val="26"/>
        </w:rPr>
        <w:t>Платон наиболее ярко и последовательно в античном мире изложил основы философско</w:t>
        <w:softHyphen/>
        <w:t xml:space="preserve">го направления </w:t>
      </w:r>
      <w:r>
        <w:rPr>
          <w:rStyle w:val="FontStyle60"/>
          <w:b w:val="false"/>
          <w:i/>
          <w:sz w:val="26"/>
          <w:szCs w:val="26"/>
        </w:rPr>
        <w:t>идеализма</w:t>
      </w:r>
      <w:r>
        <w:rPr>
          <w:rStyle w:val="FontStyle60"/>
          <w:sz w:val="26"/>
          <w:szCs w:val="26"/>
        </w:rPr>
        <w:t>.</w:t>
      </w:r>
      <w:r>
        <w:rPr>
          <w:rStyle w:val="FontStyle58"/>
          <w:sz w:val="26"/>
          <w:szCs w:val="26"/>
        </w:rPr>
        <w:t xml:space="preserve"> В области политической мысли Платон </w:t>
      </w:r>
      <w:r>
        <w:rPr>
          <w:rStyle w:val="FontStyle60"/>
          <w:b w:val="false"/>
          <w:sz w:val="26"/>
          <w:szCs w:val="26"/>
        </w:rPr>
        <w:t xml:space="preserve">в </w:t>
      </w:r>
      <w:r>
        <w:rPr>
          <w:rStyle w:val="FontStyle58"/>
          <w:sz w:val="26"/>
          <w:szCs w:val="26"/>
        </w:rPr>
        <w:t>больших диалогах «Государство» и «Законы» выступал сторонником жесткого государственно</w:t>
        <w:softHyphen/>
        <w:t xml:space="preserve">го устройства с элементами общности имущества, </w:t>
      </w:r>
      <w:r>
        <w:rPr>
          <w:rStyle w:val="FontStyle60"/>
          <w:b w:val="false"/>
          <w:sz w:val="26"/>
          <w:szCs w:val="26"/>
        </w:rPr>
        <w:t xml:space="preserve">со </w:t>
      </w:r>
      <w:r>
        <w:rPr>
          <w:rStyle w:val="FontStyle58"/>
          <w:sz w:val="26"/>
          <w:szCs w:val="26"/>
        </w:rPr>
        <w:t xml:space="preserve">строгой регламентацией всех жизненных проявлений индивидов, с полуказарменным образом жизни. </w:t>
      </w:r>
      <w:r>
        <w:rPr>
          <w:rFonts w:eastAsia="Calibri"/>
          <w:sz w:val="26"/>
          <w:szCs w:val="26"/>
          <w:lang w:eastAsia="en-US"/>
        </w:rPr>
        <w:t>Платоновская Академия, привлекавшая к себе ученых со всех концов Средиземноморья, просуществовала почти 900 лет, пока в 529 г. н. э. ее не закрыл восточноримский император Юстиниан. С 367 г. до н. э.</w:t>
      </w:r>
    </w:p>
    <w:p>
      <w:pPr>
        <w:pStyle w:val="Style26"/>
        <w:widowControl/>
        <w:spacing w:lineRule="auto" w:line="240"/>
        <w:ind w:firstLine="426"/>
        <w:rPr>
          <w:rStyle w:val="FontStyle58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К Академии принадлежал и величайший из учеников Платона </w:t>
      </w:r>
      <w:r>
        <w:rPr>
          <w:rFonts w:eastAsia="Calibri"/>
          <w:b/>
          <w:sz w:val="26"/>
          <w:szCs w:val="26"/>
          <w:lang w:eastAsia="en-US"/>
        </w:rPr>
        <w:t>Аристотель</w:t>
      </w:r>
      <w:r>
        <w:rPr>
          <w:rStyle w:val="FontStyle62"/>
          <w:sz w:val="26"/>
          <w:szCs w:val="26"/>
        </w:rPr>
        <w:t xml:space="preserve"> </w:t>
      </w:r>
      <w:r>
        <w:rPr>
          <w:rStyle w:val="FontStyle58"/>
          <w:sz w:val="26"/>
          <w:szCs w:val="26"/>
        </w:rPr>
        <w:t>(384-322 гг. до н. э.), В 335-322 гг. до н. э. Аристотель в Афинах основал вторую по значению после Ака</w:t>
        <w:softHyphen/>
        <w:t xml:space="preserve">демии философскую школу - </w:t>
      </w:r>
      <w:r>
        <w:rPr>
          <w:rStyle w:val="FontStyle62"/>
          <w:i w:val="false"/>
          <w:sz w:val="26"/>
          <w:szCs w:val="26"/>
        </w:rPr>
        <w:t xml:space="preserve">Ликей </w:t>
      </w:r>
      <w:r>
        <w:rPr>
          <w:rStyle w:val="FontStyle58"/>
          <w:i/>
          <w:sz w:val="26"/>
          <w:szCs w:val="26"/>
        </w:rPr>
        <w:t>(или Лицей).</w:t>
      </w:r>
    </w:p>
    <w:p>
      <w:pPr>
        <w:pStyle w:val="Style26"/>
        <w:widowControl/>
        <w:spacing w:lineRule="auto" w:line="240"/>
        <w:ind w:firstLine="426"/>
        <w:rPr>
          <w:rStyle w:val="FontStyle58"/>
          <w:sz w:val="26"/>
          <w:szCs w:val="26"/>
        </w:rPr>
      </w:pPr>
      <w:r>
        <w:rPr>
          <w:rStyle w:val="FontStyle58"/>
          <w:sz w:val="26"/>
          <w:szCs w:val="26"/>
        </w:rPr>
        <w:t>Аристотель писал и диалоги, и философские и научные трактаты. До нас, дошли только трактаты. Живший в конце классической эпохи, он поставил себе задачу систематизировать и обобщить сведения по всем основным областям знания, полученные к его времени. Среди многочислен</w:t>
        <w:softHyphen/>
        <w:t>ных сочинений Аристотеля - труды не только по фило</w:t>
        <w:softHyphen/>
        <w:t>софии, но и по физике, астрономии, географии, биоло</w:t>
        <w:softHyphen/>
        <w:t>гии, медицине, психологии, этике, истории, политическим наукам, праву, риторике, литературоведению, ис</w:t>
        <w:softHyphen/>
        <w:t>кусствоведению.</w:t>
      </w:r>
    </w:p>
    <w:p>
      <w:pPr>
        <w:pStyle w:val="Style26"/>
        <w:widowControl/>
        <w:spacing w:lineRule="auto" w:line="240"/>
        <w:ind w:firstLine="426"/>
        <w:rPr>
          <w:rStyle w:val="FontStyle58"/>
          <w:sz w:val="26"/>
          <w:szCs w:val="26"/>
        </w:rPr>
      </w:pPr>
      <w:r>
        <w:rPr>
          <w:rStyle w:val="FontStyle58"/>
          <w:sz w:val="26"/>
          <w:szCs w:val="26"/>
        </w:rPr>
        <w:t>Создал он и свою этику. Цель всех человеческих стремлений — счастье, идти же к нему можно только путем разумной деятельности, состоящей в следовании добродетелям. Добродетель есть всего лишь соблюдение меры во всем и всегда занимает срединное положение между двумя крайностя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Style w:val="FontStyle58"/>
          <w:b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Развитию научных изысканий способствовала сложившаяся к эпохе классики система образования. В Древней Греции можно выделить две основные системы обучения — афинскую и спартанскую, наиболее распространенной была афинска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фины: обучение было всеобщим, неграмотных в Афинах не было. Мальчики под надзором своих «педагогов» (то есть дядек, почтенных рабов) шли в школу грамматиста (учились читать, писать и считать (на то у них были восковые таблички, заучивали тексты Гомера, Гесиода, басни Эзопа) кифариста (учились играть на лире, незнакомство с которой считалось признаком необразованности, и исполнять под ее аккомпанемент и поэмы) и в палестру (бегу, прыжку, борьбе, метанию диска и т.д.; а так как она требовала для своих упражнений широкого двора с колоннадами, то туда приходили и родители посмотреть на своих сыновей) Девочки учились у матери, постигалась вся домашняя медицина и навыки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этому образованию в эпоху классики прибавляются новые элементы: во-первых, так называемая эфебия — совместное обучение, физическое и духовное, юношей шестнадцати лет и старше под надзором постановленных государством по народному выбору «софронистов» и «косметов»; а затем и вольное прохождение курса высших наук (математических, естественных и особенно этико-политических) у философов (софистов, Платона, Аристотеля) и риторов (Исократа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данным Плутарха воспитание ребенка в Спарте не зависело от воли отца: он приносил его в «лесху», место, где сидели старшие члены филы, которые осматривали ребенка. Если он оказывался крепким и здоровым, его отдавали кормить отцу, выделив ему при этом один из девяти земельных участков, но слабых и уродливых детей кидали в «апотеты», пропасть возле Тайгета. Кормилицы не пеленали детей, давали полную свободу всему телу, приучали их не есть много, не быть разборчивыми в пище, не бояться в темноте или не пугаться, оставшись одни, не капризничать и не плакать. Все дети, которым только исполнилось семь лет, собирались вместе и делились на отряды, «агелы». Они жили и ели вместе и приучались играть и проводить время друг с другом. Начальником «агелы» становился тот, кто оказывался понятливее других и более смелым в гимнастических упражнениях. Остальным следовало брать с него пример, исполнять его приказания и беспрекословно подвергаться от него наказанию, так что школа эта была школой послушания. Чтению и письму они учились, но по необходимости. Со временем их воспитание становилось суровее: им наголо стригли волосы, приучали ходить босыми и играть вместе, обыкновенно без одежды. На тринадцатом году они снимали с себя хитон и получали на год по одному плащу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ренами» назывались те, кому исполнялось двадцать, они начальствовали своими подчиненными в примерных сражениях и распоряжался приготовлениями к обеду. Взрослым они приказывали сбирать дрова, маленьким — овощи. Все, что они ни приносили, было ворованным. Попадавшегося без пощады били плетью как плохого, неловкого 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Style w:val="FontStyle58"/>
          <w:sz w:val="26"/>
          <w:szCs w:val="26"/>
        </w:rPr>
      </w:pPr>
      <w:r>
        <w:rPr>
          <w:rStyle w:val="FontStyle58"/>
          <w:sz w:val="26"/>
          <w:szCs w:val="26"/>
        </w:rPr>
        <w:t>Классическая эпоха истории Греции - время рождения науки как самосто</w:t>
        <w:softHyphen/>
        <w:t xml:space="preserve">ятельной сферы культуры. Наука (точнее, отдельные науки) начала отделяться от философии. В </w:t>
      </w:r>
      <w:r>
        <w:rPr>
          <w:rStyle w:val="FontStyle58"/>
          <w:sz w:val="26"/>
          <w:szCs w:val="26"/>
          <w:lang w:val="en-US"/>
        </w:rPr>
        <w:t>V</w:t>
      </w:r>
      <w:r>
        <w:rPr>
          <w:rStyle w:val="FontStyle58"/>
          <w:sz w:val="26"/>
          <w:szCs w:val="26"/>
        </w:rPr>
        <w:t>-</w:t>
      </w:r>
      <w:r>
        <w:rPr>
          <w:rStyle w:val="FontStyle58"/>
          <w:sz w:val="26"/>
          <w:szCs w:val="26"/>
          <w:lang w:val="en-US"/>
        </w:rPr>
        <w:t>IV</w:t>
      </w:r>
      <w:r>
        <w:rPr>
          <w:rStyle w:val="FontStyle58"/>
          <w:sz w:val="26"/>
          <w:szCs w:val="26"/>
        </w:rPr>
        <w:t xml:space="preserve"> в. до н. э. были достигнуты значи</w:t>
        <w:softHyphen/>
        <w:t xml:space="preserve">тельные успехи в математике, астрономии, географии. Превращением из прикладной дисциплины в науку великому врачу </w:t>
      </w:r>
      <w:r>
        <w:rPr>
          <w:rStyle w:val="FontStyle62"/>
          <w:sz w:val="26"/>
          <w:szCs w:val="26"/>
        </w:rPr>
        <w:t xml:space="preserve">Гиппократу </w:t>
      </w:r>
      <w:r>
        <w:rPr>
          <w:rStyle w:val="FontStyle58"/>
          <w:sz w:val="26"/>
          <w:szCs w:val="26"/>
        </w:rPr>
        <w:t>(460-370 гг. до н. э.) обязана медицина. О медицинских знаниях мы можем до некоторой степени судить благодаря «Гиппократову корпусу», содержащему 53 медицинских трактата. О точных же науках известно очень мало. Однако многочисленные имена математиков и астрономов того времени, сохранившиеся в античных сочинениях, говорят о том, что и эти науки развивались успешно.</w:t>
      </w:r>
    </w:p>
    <w:p>
      <w:pPr>
        <w:pStyle w:val="Style26"/>
        <w:widowControl/>
        <w:spacing w:lineRule="auto" w:line="240"/>
        <w:ind w:firstLine="426"/>
        <w:rPr>
          <w:rStyle w:val="FontStyle58"/>
          <w:sz w:val="26"/>
          <w:szCs w:val="26"/>
        </w:rPr>
      </w:pPr>
      <w:r>
        <w:rPr>
          <w:rStyle w:val="FontStyle58"/>
          <w:sz w:val="26"/>
          <w:szCs w:val="26"/>
        </w:rPr>
        <w:t xml:space="preserve">Из наук, называемых гуманитарными, наибольшее развитие в классическую эпоху получила история. Ее «отцом-основателем» традиционно считается </w:t>
      </w:r>
      <w:r>
        <w:rPr>
          <w:rStyle w:val="FontStyle62"/>
          <w:sz w:val="26"/>
          <w:szCs w:val="26"/>
        </w:rPr>
        <w:t>Геродот</w:t>
      </w:r>
      <w:r>
        <w:rPr>
          <w:rStyle w:val="FontStyle62"/>
          <w:b/>
          <w:i w:val="false"/>
          <w:sz w:val="26"/>
          <w:szCs w:val="26"/>
        </w:rPr>
        <w:t xml:space="preserve"> </w:t>
      </w:r>
      <w:r>
        <w:rPr>
          <w:rStyle w:val="FontStyle58"/>
          <w:sz w:val="26"/>
          <w:szCs w:val="26"/>
        </w:rPr>
        <w:t>(484-425 гг. до н. э.), написавший на основе многолетнего изучения труд о Греко-персидских войнах, данных в широчайшем историко-географическом контексте. Геродот много лет путешествовал, посетил Персию, Египет, Киренаику, берега Черного моря. Он описал в своей книге многое: и удивительные происшествия, и случаи из жизни великих людей, и странные обычаи различимых народов, и даже необычных животных. Он в то же время не был, разумеется, еще историком в нашем понимании. Мышление его вполне традиционно: в истории он видит осуществление божественной справедливости, награждающей добро и карающей зло.</w:t>
      </w:r>
    </w:p>
    <w:p>
      <w:pPr>
        <w:pStyle w:val="Style26"/>
        <w:widowControl/>
        <w:spacing w:lineRule="auto" w:line="240"/>
        <w:ind w:firstLine="426"/>
        <w:rPr>
          <w:rStyle w:val="FontStyle58"/>
          <w:sz w:val="26"/>
          <w:szCs w:val="26"/>
        </w:rPr>
      </w:pPr>
      <w:r>
        <w:rPr>
          <w:rStyle w:val="FontStyle58"/>
          <w:sz w:val="26"/>
          <w:szCs w:val="26"/>
        </w:rPr>
        <w:t>На эпоху Пелопоннесской войны пришлась деятельность второго знаменитого историка -</w:t>
      </w:r>
      <w:r>
        <w:rPr>
          <w:rStyle w:val="FontStyle58"/>
          <w:i/>
          <w:sz w:val="26"/>
          <w:szCs w:val="26"/>
        </w:rPr>
        <w:t xml:space="preserve"> </w:t>
      </w:r>
      <w:r>
        <w:rPr>
          <w:rStyle w:val="FontStyle62"/>
          <w:i w:val="false"/>
          <w:sz w:val="26"/>
          <w:szCs w:val="26"/>
        </w:rPr>
        <w:t>Фукидида</w:t>
      </w:r>
      <w:r>
        <w:rPr>
          <w:rStyle w:val="FontStyle62"/>
          <w:b/>
          <w:i w:val="false"/>
          <w:sz w:val="26"/>
          <w:szCs w:val="26"/>
        </w:rPr>
        <w:t xml:space="preserve"> </w:t>
      </w:r>
      <w:r>
        <w:rPr>
          <w:rStyle w:val="FontStyle58"/>
          <w:b/>
          <w:i/>
          <w:sz w:val="26"/>
          <w:szCs w:val="26"/>
        </w:rPr>
        <w:t>(</w:t>
      </w:r>
      <w:r>
        <w:rPr>
          <w:rStyle w:val="FontStyle58"/>
          <w:sz w:val="26"/>
          <w:szCs w:val="26"/>
        </w:rPr>
        <w:t xml:space="preserve">460-396 гг. до н. э.). Его сочинение описывает именно войну между Афинами и Спартой. В отличие от занимательного повествования Геродота, это сухой и объективный научный труд. Фукидид выводит богов за пределы истории. Историю направляют не боги, а люди, действующие в соответствии со своей «природой», т. е. со своими интересам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Style w:val="FontStyle58"/>
          <w:rFonts w:cs="Calibri"/>
          <w:b/>
          <w:sz w:val="26"/>
          <w:szCs w:val="26"/>
        </w:rPr>
        <w:t xml:space="preserve"> </w:t>
      </w:r>
      <w:r>
        <w:rPr>
          <w:rStyle w:val="FontStyle58"/>
          <w:sz w:val="26"/>
          <w:szCs w:val="26"/>
        </w:rPr>
        <w:t>Античное общество было необычайно благоприятной средой для развития ора</w:t>
        <w:softHyphen/>
        <w:t>торского искусства (риторики). В особенной мере это относится к Афинам, где демократическое правление, общественный характер обсуждения всех государствен</w:t>
        <w:softHyphen/>
        <w:t>ных дел, когда каждый имел право голоса в дискуссии, способствовали огромной власти устного слова. Уже в 5 в. до н. э. в Греции было немало талантливых ораторов (среди них - Перикл). Но подлинным искусством сделали красноречие софисты, подведя под него проч</w:t>
        <w:softHyphen/>
        <w:t>ную теоретическую основу. Временем высшего расцве</w:t>
        <w:softHyphen/>
        <w:t>та ораторского искусства в Афинах был 4 в. до н. э.</w:t>
      </w:r>
    </w:p>
    <w:p>
      <w:pPr>
        <w:pStyle w:val="Style26"/>
        <w:widowControl/>
        <w:spacing w:lineRule="auto" w:line="240"/>
        <w:ind w:firstLine="426"/>
        <w:rPr>
          <w:rStyle w:val="FontStyle58"/>
          <w:sz w:val="26"/>
          <w:szCs w:val="26"/>
        </w:rPr>
      </w:pPr>
      <w:r>
        <w:rPr>
          <w:rStyle w:val="FontStyle58"/>
          <w:sz w:val="26"/>
          <w:szCs w:val="26"/>
        </w:rPr>
        <w:t>Существовали два основных вида красноречия: поли</w:t>
        <w:softHyphen/>
        <w:t>тическое (включавшее речи в народном собрании, Сове</w:t>
        <w:softHyphen/>
        <w:t>те и т.п.) и судебное. В афинских судах и истец, и ответ</w:t>
        <w:softHyphen/>
        <w:t>чик должны были сами говорить в свою защиту; нани</w:t>
        <w:softHyphen/>
        <w:t>мать адвоката не разрешалось. Но, поскольку далеко не все люди имели хорошие ораторские способности, мно</w:t>
        <w:softHyphen/>
        <w:t>гие граждане заказывали себе речи у специальных писа</w:t>
        <w:softHyphen/>
        <w:t xml:space="preserve">телей - логографов. Составленная логографом речь затем заучивалась его клиентом наизусть и произносилась в суде. Так выдающийся оратор - </w:t>
      </w:r>
      <w:r>
        <w:rPr>
          <w:rStyle w:val="FontStyle62"/>
          <w:sz w:val="26"/>
          <w:szCs w:val="26"/>
        </w:rPr>
        <w:t xml:space="preserve">Исократ </w:t>
      </w:r>
      <w:r>
        <w:rPr>
          <w:rStyle w:val="FontStyle58"/>
          <w:sz w:val="26"/>
          <w:szCs w:val="26"/>
        </w:rPr>
        <w:t>(436-338 гг. до н. э.) вначале также был логографом, но затем открыл крупнейшую в Афинах школу ораторов в 391 г. до н. э., она стала первой риторической школой с регулярным обучением. Обучение риторике у Исократа, стоило едва ли не дороже, чем обучение у софистов, и было доступно только состоятельной верхушке горожан. Сам Исократ из-за природной застенчивости и слабого голоса не вы</w:t>
        <w:softHyphen/>
        <w:t>ступал с речами. Он писал их, а затем публиковал в ка</w:t>
        <w:softHyphen/>
        <w:t>честве своеобразных публицистических брошюр. Для стиля речей Исократа характерны тщательная отделка, сложные обороты, музыкальность, некоторая вычур</w:t>
        <w:softHyphen/>
        <w:t>ность и холодность. Исократ также вел политическую пропаганду, распространяя публицистические сочинения, восхвалявшие аристократическое устройство доперикловых Афин и порядки при законодателе Солоне. Основываясь на этих идеалах «доброго старого времени», Исократ призывал греков сплотиться под эгидой Филиппа Македонского и обратить доблестное оружие на Восток, против давнего врага — Персии.</w:t>
      </w:r>
    </w:p>
    <w:p>
      <w:pPr>
        <w:pStyle w:val="Style26"/>
        <w:widowControl/>
        <w:spacing w:lineRule="auto" w:line="240"/>
        <w:ind w:firstLine="426"/>
        <w:rPr>
          <w:rStyle w:val="FontStyle58"/>
          <w:sz w:val="26"/>
          <w:szCs w:val="26"/>
        </w:rPr>
      </w:pPr>
      <w:r>
        <w:rPr>
          <w:rStyle w:val="FontStyle58"/>
          <w:sz w:val="26"/>
          <w:szCs w:val="26"/>
        </w:rPr>
        <w:t>Как раз противоположными черта</w:t>
        <w:softHyphen/>
        <w:t xml:space="preserve">ми отличались речи его лучшего ученика </w:t>
      </w:r>
      <w:r>
        <w:rPr>
          <w:rStyle w:val="FontStyle62"/>
          <w:sz w:val="26"/>
          <w:szCs w:val="26"/>
        </w:rPr>
        <w:t xml:space="preserve">-Демосфена </w:t>
      </w:r>
      <w:r>
        <w:rPr>
          <w:rStyle w:val="FontStyle58"/>
          <w:sz w:val="26"/>
          <w:szCs w:val="26"/>
        </w:rPr>
        <w:t>(384-322 гг. до н. э.), крупнейшего оратора антич</w:t>
        <w:softHyphen/>
        <w:t>ной Эллады. Страсть, динамизм, воодушевление, огромная сила выразительности - таковы особенности стиля Демосфена, проявившиеся в его многочисленных речах в защиту свободы и независимости Афин. Своих противников — самого Филиппа II и сочувствующие ему силы в Афинах — оратор атакует беспощадно в речах против Филиппа («Филиппики»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в Греции македонского господства создало, естественно, неблагоприятные условия для развития традиций политического красноречия. Не удивительно, что ближайшие сподвижники Демосфена, действовавшие на рубеже 4-3 вв. до н. э., — последние известные политические ораторы в Аф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FontStyle5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Назовите крупнейших древнегреческих философов эпохи классики и школы, которые они представля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характеризуйте понятие «золотой век» Перикла в истории древнегре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оведите сравнительный анализ подходов к образованию и воспитанию в Афинах и Спарте классичской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 Выделите основные сферы развития научной мысли в эпоху классической Гре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Разъясните значение классической эпохи для истории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5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5:00Z</dcterms:created>
  <dc:creator>Lenovo</dc:creator>
  <dc:description/>
  <cp:keywords/>
  <dc:language>en-US</dc:language>
  <cp:lastModifiedBy>Lenovo</cp:lastModifiedBy>
  <dcterms:modified xsi:type="dcterms:W3CDTF">2018-03-01T20:36:00Z</dcterms:modified>
  <cp:revision>1</cp:revision>
  <dc:subject/>
  <dc:title/>
</cp:coreProperties>
</file>