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textAlignment w:val="baseline"/>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ru-RU"/>
        </w:rPr>
        <w:t xml:space="preserve">ТЕМА  </w:t>
      </w:r>
      <w:r>
        <w:rPr>
          <w:rFonts w:cs="Times New Roman" w:ascii="Times New Roman" w:hAnsi="Times New Roman"/>
          <w:b/>
          <w:sz w:val="26"/>
          <w:szCs w:val="26"/>
        </w:rPr>
        <w:t>Греческий театр и его общественное значение</w:t>
      </w:r>
    </w:p>
    <w:p>
      <w:pPr>
        <w:pStyle w:val="Normal"/>
        <w:spacing w:lineRule="auto" w:line="240" w:before="0" w:after="0"/>
        <w:ind w:firstLine="567"/>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Heading"/>
        <w:widowControl/>
        <w:ind w:right="-845" w:firstLine="426"/>
        <w:jc w:val="both"/>
        <w:rPr>
          <w:b w:val="false"/>
          <w:b w:val="false"/>
          <w:sz w:val="26"/>
          <w:szCs w:val="26"/>
        </w:rPr>
      </w:pPr>
      <w:r>
        <w:rPr>
          <w:b w:val="false"/>
          <w:sz w:val="26"/>
          <w:szCs w:val="26"/>
        </w:rPr>
        <w:t xml:space="preserve">1. Устройство греческого театра. </w:t>
      </w:r>
    </w:p>
    <w:p>
      <w:pPr>
        <w:pStyle w:val="Heading"/>
        <w:widowControl/>
        <w:ind w:right="-845" w:firstLine="426"/>
        <w:jc w:val="both"/>
        <w:rPr>
          <w:b w:val="false"/>
          <w:b w:val="false"/>
          <w:sz w:val="26"/>
          <w:szCs w:val="26"/>
        </w:rPr>
      </w:pPr>
      <w:r>
        <w:rPr>
          <w:b w:val="false"/>
          <w:sz w:val="26"/>
          <w:szCs w:val="26"/>
        </w:rPr>
        <w:t xml:space="preserve">2. Принципы организации постановок и формирование актерских групп.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3. Музыка</w:t>
      </w:r>
    </w:p>
    <w:p>
      <w:pPr>
        <w:pStyle w:val="Normal"/>
        <w:spacing w:lineRule="auto" w:line="240" w:before="0" w:after="0"/>
        <w:ind w:firstLine="426"/>
        <w:jc w:val="both"/>
        <w:textAlignment w:val="baseline"/>
        <w:rPr>
          <w:rFonts w:ascii="Times New Roman" w:hAnsi="Times New Roman" w:cs="Times New Roman"/>
          <w:color w:val="385623"/>
          <w:sz w:val="26"/>
          <w:szCs w:val="26"/>
        </w:rPr>
      </w:pPr>
      <w:r>
        <w:rPr>
          <w:rFonts w:cs="Times New Roman" w:ascii="Times New Roman" w:hAnsi="Times New Roman"/>
          <w:color w:val="385623"/>
          <w:sz w:val="26"/>
          <w:szCs w:val="26"/>
        </w:rPr>
      </w:r>
    </w:p>
    <w:p>
      <w:pPr>
        <w:pStyle w:val="Normal"/>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426"/>
        <w:jc w:val="both"/>
        <w:rPr/>
      </w:pPr>
      <w:r>
        <w:rPr>
          <w:rFonts w:cs="Times New Roman" w:ascii="Times New Roman" w:hAnsi="Times New Roman"/>
          <w:sz w:val="26"/>
          <w:szCs w:val="26"/>
        </w:rPr>
        <w:t xml:space="preserve">Гoлoвня, В.В. Истoрия античнoгo театра \ В.В. Головня. – М., 1972 </w:t>
      </w:r>
    </w:p>
    <w:p>
      <w:pPr>
        <w:pStyle w:val="Normal"/>
        <w:autoSpaceDE w:val="false"/>
        <w:spacing w:lineRule="auto" w:line="240" w:before="0" w:after="0"/>
        <w:ind w:firstLine="426"/>
        <w:jc w:val="both"/>
        <w:rPr/>
      </w:pPr>
      <w:r>
        <w:rPr>
          <w:rFonts w:cs="Times New Roman" w:ascii="Times New Roman" w:hAnsi="Times New Roman"/>
          <w:iCs/>
          <w:sz w:val="26"/>
          <w:szCs w:val="26"/>
          <w:shd w:fill="FFFFFF" w:val="clear"/>
        </w:rPr>
        <w:t>Гиленсон, Б.А. История античной литературы / Б.А. Гиленсон. - Книга 1. Древняя Греция. - М.: Наука, 2002.</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Иллюстрирoванная истoрия мирoвoгo театра / пoд ред. Д.Р. Брауна. – М., 1999</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Розеншильд, К. История зарубежной музыки / К. Розеншильд. – Вып. 1. – М., 1978.</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Хрестoматия пo истoрии зарубежнoгo театра /пoд ред. Л.И. Гительмана. – Санкт-Петербург, 2007.</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b/>
          <w:sz w:val="26"/>
          <w:szCs w:val="26"/>
        </w:rPr>
        <w:t>1</w:t>
      </w:r>
      <w:r>
        <w:rPr/>
        <w:t xml:space="preserve"> </w:t>
      </w:r>
      <w:r>
        <w:rPr>
          <w:rFonts w:cs="Times New Roman" w:ascii="Times New Roman" w:hAnsi="Times New Roman"/>
          <w:sz w:val="26"/>
          <w:szCs w:val="26"/>
        </w:rPr>
        <w:t xml:space="preserve">В условиях афинской демократии реализовалась огромная значимость театра как средства воспитания общества. Постановки значительных драматургических произведений становились событиями не только художественной, но и общественной жизни. Талантливые драматурги, как и актеры, пользовались уважением в обществе (трагик Софокл занимал ряд престижных государственных должностей, а после смерти был фактически обожествлен). Творения драматургов считались национальным достоянием.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Как известно, драма (действие) предназначается для постановки на сцене. Если в эпосе манера изложения повествовательная, то в драме — диалогическая. В ранней драматургии автор не мог растолковывать, комментировать поведение персонажей, оценивать их поступки. Судьей был зритель.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Драматурга связывали и определенный объем пьесы, и законы сцены. Время действия не превышало суток, декорации не менялись, все происходило в одном месте. Драматург обязан выпукло и рельефно представить индивидуальные характеры, предложить разрешение конфликта, донести до зрителя идею.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Текст должен был дать актеру материал для создания образа. Герои, как правило, показывались в «момент истины», в особых экстремальных ситуациях, когда решительнее, чем когда-либо, выявляется глубинная суть действующего лица. Каждая фраза, подробность, деталь должны были быть весомы. Поэтому великие драматурги античности оставили потомкам неоценимые уроки мастерства. </w:t>
      </w:r>
    </w:p>
    <w:p>
      <w:pPr>
        <w:pStyle w:val="Normal"/>
        <w:spacing w:lineRule="auto" w:line="240" w:before="0" w:after="0"/>
        <w:ind w:firstLine="426"/>
        <w:jc w:val="both"/>
        <w:textAlignment w:val="baseline"/>
        <w:rPr/>
      </w:pPr>
      <w:r>
        <w:rPr>
          <w:rFonts w:cs="Times New Roman" w:ascii="Times New Roman" w:hAnsi="Times New Roman"/>
          <w:sz w:val="26"/>
          <w:szCs w:val="26"/>
        </w:rPr>
        <w:t>Однако для того чтобы драматические представления обрели достойные воплощение, необходимо было наличие сценической площадки, места, на котором разыгрывалось драматургическое действо.</w:t>
      </w:r>
    </w:p>
    <w:p>
      <w:pPr>
        <w:pStyle w:val="Normal"/>
        <w:spacing w:lineRule="auto" w:line="240" w:before="0" w:after="0"/>
        <w:ind w:firstLine="426"/>
        <w:jc w:val="both"/>
        <w:textAlignment w:val="baseline"/>
        <w:rPr>
          <w:rFonts w:ascii="Times New Roman" w:hAnsi="Times New Roman" w:cs="Times New Roman"/>
          <w:color w:val="000000"/>
          <w:sz w:val="26"/>
          <w:szCs w:val="26"/>
          <w:shd w:fill="EBEBEB" w:val="clear"/>
        </w:rPr>
      </w:pPr>
      <w:r>
        <w:rPr>
          <w:rFonts w:cs="Times New Roman" w:ascii="Times New Roman" w:hAnsi="Times New Roman"/>
          <w:color w:val="000000"/>
          <w:sz w:val="26"/>
          <w:szCs w:val="26"/>
        </w:rPr>
        <w:t>Уже в древнейшее время в Греции исполнялись хоровые песни и пляски на праздниках в честь богов и особенно на праздниках в честь Диониса. Для таких празднеств была необходима круглая танцевальная площадка. На ней давались и примитивные сценические представления. Такая площадка называлась «орхестрой» (от глагола «танцую»). Сначала вокруг этой танцевальной площадки располагались и зрители. Но постепенно праздники становились все более блестящими, все более увеличивалось и количество зрителей на них. Поэтому для публики стали устраивать особые места, преимущественно на склонах гор или холмов. Так, в Афинах склоны Ареопага и Акрополя сами по себе представляли удобные места для зрителей. Вначале места устраивались только для должностных лиц и жрецов, но потом начали сооружать их и для остальных зрителей. Эти места шли дугообразно, замыкая орхестру. Зрительные места назывались у греков «театрон» (от глагола — «смотрю»). Только позже слово «театр» стало обозначать все театральное здание. В середине орхестры стоял алтарь Диониса (фимела) для жертвоприношений перед началом состязаний. На ступенях алтаря — вероятно, уже с древнейших времен — было место флейтиста, который аккомпанировал пению или танцам хора. Когда же из хора выделился актер, он тоже выступал или на ступеньке алтаря, или у его подножия. Незначительной разницы в высоте между поверхностью орхестры и подножием алтаря было достаточно, чтобы выделить актера из окружающего его хора и сделать его заметным для зрителей.</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б устройстве греческого театра мы можем судить по остаткам театра, сохранившегося в городе Эпидавре. Он был возведен на склоне холма Кинтрия, в нем могло свободно разместиться до 14 тыс. человек.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Ряды скамей для зрителей находились один над другим по склону горы. Они делились горизонтальными проходами на ярусы и вертикальными — на клинья.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В центре находилась орхестра, круглая площадка диаметром в 24 метра. На ней размещались хор и актеры. На орхестре находился камень — жертвенник в честь бога Диониса.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ередко орхестра отделялась от зрительного зала рвом с водой. На противоположной стороне от зрителя, за орхестрой находилась скена («палатка»). Вначале этот элемент действительно был палаткой, но затем была сделана твердая каменная кладка, которая могла изображать стену дворца, самый привычный элемент декорации. Там актер переодевался, там же хранились декорации и реквизит. Передняя часть скены называлась проскений, она соединялась ступеньками с орхестрой.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Театр не имел крыши, действие происходило на открытом воздухе.</w:t>
      </w:r>
    </w:p>
    <w:p>
      <w:pPr>
        <w:pStyle w:val="Normal"/>
        <w:spacing w:lineRule="auto" w:line="240" w:before="0" w:after="0"/>
        <w:ind w:firstLine="426"/>
        <w:jc w:val="center"/>
        <w:textAlignment w:val="baseline"/>
        <w:rPr/>
      </w:pPr>
      <w:r>
        <w:rPr/>
        <w:drawing>
          <wp:inline distT="0" distB="0" distL="0" distR="0">
            <wp:extent cx="24796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79675" cy="3467100"/>
                    </a:xfrm>
                    <a:prstGeom prst="rect">
                      <a:avLst/>
                    </a:prstGeom>
                  </pic:spPr>
                </pic:pic>
              </a:graphicData>
            </a:graphic>
          </wp:inline>
        </w:drawing>
      </w:r>
    </w:p>
    <w:p>
      <w:pPr>
        <w:pStyle w:val="Normal"/>
        <w:spacing w:lineRule="auto" w:line="240" w:before="0" w:after="0"/>
        <w:ind w:firstLine="426"/>
        <w:jc w:val="center"/>
        <w:textAlignment w:val="baseline"/>
        <w:rPr/>
      </w:pPr>
      <w:r>
        <w:rPr/>
      </w:r>
    </w:p>
    <w:p>
      <w:pPr>
        <w:pStyle w:val="Normal"/>
        <w:spacing w:lineRule="auto" w:line="240" w:before="0" w:after="0"/>
        <w:ind w:firstLine="426"/>
        <w:jc w:val="center"/>
        <w:textAlignment w:val="baseline"/>
        <w:rPr>
          <w:rFonts w:ascii="Georgia" w:hAnsi="Georgia" w:cs="Georgia"/>
          <w:color w:val="000000"/>
          <w:sz w:val="21"/>
          <w:szCs w:val="21"/>
          <w:shd w:fill="EBEBEB" w:val="clear"/>
        </w:rPr>
      </w:pPr>
      <w:r>
        <w:rPr>
          <w:rFonts w:cs="Georgia" w:ascii="Georgia" w:hAnsi="Georgia"/>
          <w:color w:val="000000"/>
          <w:sz w:val="21"/>
          <w:szCs w:val="21"/>
        </w:rPr>
        <w:t>План театра Диониса в Афинах (по Дёрпфельду)</w:t>
      </w:r>
    </w:p>
    <w:p>
      <w:pPr>
        <w:pStyle w:val="Normal"/>
        <w:spacing w:lineRule="auto" w:line="240" w:before="0" w:after="0"/>
        <w:ind w:firstLine="426"/>
        <w:jc w:val="center"/>
        <w:textAlignment w:val="baseline"/>
        <w:rPr>
          <w:rFonts w:ascii="Times New Roman" w:hAnsi="Times New Roman" w:cs="Times New Roman"/>
          <w:color w:val="000000"/>
          <w:sz w:val="26"/>
          <w:szCs w:val="26"/>
          <w:shd w:fill="EBEBEB" w:val="clear"/>
        </w:rPr>
      </w:pPr>
      <w:r>
        <w:rPr>
          <w:rFonts w:cs="Times New Roman" w:ascii="Times New Roman" w:hAnsi="Times New Roman"/>
          <w:color w:val="000000"/>
          <w:sz w:val="26"/>
          <w:szCs w:val="26"/>
          <w:shd w:fill="EBEBEB" w:val="clear"/>
        </w:rPr>
      </w:r>
    </w:p>
    <w:p>
      <w:pPr>
        <w:pStyle w:val="Normal"/>
        <w:spacing w:lineRule="auto" w:line="240" w:before="0" w:after="0"/>
        <w:ind w:firstLine="426"/>
        <w:jc w:val="both"/>
        <w:textAlignment w:val="baseline"/>
        <w:rPr/>
      </w:pPr>
      <w:r>
        <w:rPr>
          <w:rFonts w:cs="Times New Roman" w:ascii="Times New Roman" w:hAnsi="Times New Roman"/>
          <w:b/>
          <w:sz w:val="26"/>
          <w:szCs w:val="26"/>
        </w:rPr>
        <w:t xml:space="preserve">2 </w:t>
      </w:r>
      <w:r>
        <w:rPr>
          <w:rFonts w:cs="Times New Roman" w:ascii="Times New Roman" w:hAnsi="Times New Roman"/>
          <w:sz w:val="26"/>
          <w:szCs w:val="26"/>
        </w:rPr>
        <w:t xml:space="preserve">Рассматрвая принцип организации постановок, для начала отметим, что занавес в древнегреческом театре отсутствовал. Актеры носили маски, покрывавшие верхнюю часть головы. Их употребление было связано с тем, что в условиях античного театра с его большими размерами зрители просто не могли различать мимику актера. Маска укрупняла лицо актера и могла фиксировать определенное душевное состояние. Маска, восходившая к культовым действам, соединялась с театральным париком. Маски были разнообразны для трагедии и комедии, для различных возрастов и сословий, а также для отдельных образов, например, имелись маски для муз, нимф, для таких олицетворений абстрактных понятий, как, например, Смерть, Насилие. Поскольку актеры выступали в масках, которые они могли менять по ходу действия, выражение лица было скрыто, а мимика передавалась движениями рук, тела.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Костюмы актеров вписывались в характер постановок, соответствовали возрасту действующих лиц и их положению. Меняя маски и костюмы, один актер мог выступать в нескольких ролях.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Одежда трагических актеров напоминала костюм жрецов Диониса в период исполнения ими религиозных церемоний. Это был хитон, напоминающий рубашку. Хитоны, а также плащи имели богатые украшения, в частности разноцветные вышивки. Боги были облачены в шерстяной плащ, закрывавший все тело. На сцену актеры выходили в сапогах из мягкой кожи на всокой подошве, называвшейся котурной, которая увеличивала рост, позволяла их хорошо разглядеть зрителю с любого места.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екорации, обычно незамысловатые, почти никогда не менялись. Зритель должен был обладать фантазией, чтобы представить себе, что действие на протяжении спектакля могло происходить в разных местах.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Среди немногих театральных приспособлений использовался подъемник. Иногда его называли «машиной». Эорема могла поднять актера в воздух и унести со сцены, что было необходимо по ходу пьесы (у Еврипида во многих пьесах действие завершалось появлением бога на подъемной машине, что являлось неожиданной развязкой. Отсюда специальный термин: «бог из машины»). Использовалась также эккиклема, деревянная площадка на колесах, которая выкатывалась в орхестру из центральной двери скены. Она обычно демонстрировала зрителям, что происходит внутри дворца или дома.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Что касается актёрской игры, прежде всего отметим, что женские роли исполнялись мужчинами. Актер античного театра был, употребляя современный термин, «синтетичным», универсальным: на его долю выпадали и речевые куски, и речитативы, и пение, ему вменялось умение танцевать, обладать сильным и красивым голосом. Для того чтобы голос в театре усиливался, в нишах ставили особые сосуды, называемые «голосниками», или резонаторами.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Дух творческой состязательности, столь важной для эллинов, содействовал повышению мастерства актеров. Оценивалась их способность, используя различные модуляции голоса, ритма, воплощать всю гамму человеческих переживаний и эмоций. Внешность актера, манеры, жесты должны были отвечать характеру воплощенного героя (афинский актер трагик Феодор, например, удачно выступал в ролях страдающих женщин).</w:t>
      </w:r>
      <w:r>
        <w:rPr>
          <w:rStyle w:val="FontStyle58"/>
          <w:sz w:val="24"/>
          <w:szCs w:val="24"/>
        </w:rPr>
        <w:t xml:space="preserve"> </w:t>
      </w:r>
      <w:r>
        <w:rPr>
          <w:rStyle w:val="FontStyle58"/>
          <w:sz w:val="26"/>
          <w:szCs w:val="26"/>
        </w:rPr>
        <w:t xml:space="preserve">Актёры говорили на старинном, вышедшем из разговорного употребления возвышенном языке. Сюжеты драм драматурги не придумывали, </w:t>
      </w:r>
      <w:r>
        <w:rPr>
          <w:rStyle w:val="FontStyle60"/>
          <w:b w:val="false"/>
          <w:sz w:val="26"/>
          <w:szCs w:val="26"/>
        </w:rPr>
        <w:t>а</w:t>
      </w:r>
      <w:r>
        <w:rPr>
          <w:rStyle w:val="FontStyle60"/>
          <w:sz w:val="26"/>
          <w:szCs w:val="26"/>
        </w:rPr>
        <w:t xml:space="preserve"> </w:t>
      </w:r>
      <w:r>
        <w:rPr>
          <w:rStyle w:val="FontStyle58"/>
          <w:sz w:val="26"/>
          <w:szCs w:val="26"/>
        </w:rPr>
        <w:t xml:space="preserve">брали из мифологии. Таким образом, все сюжеты были уже знакомы зрителям, и они следили не за развитием событий, </w:t>
      </w:r>
      <w:r>
        <w:rPr>
          <w:rStyle w:val="FontStyle60"/>
          <w:b w:val="false"/>
          <w:sz w:val="26"/>
          <w:szCs w:val="26"/>
        </w:rPr>
        <w:t>а</w:t>
      </w:r>
      <w:r>
        <w:rPr>
          <w:rStyle w:val="FontStyle60"/>
          <w:sz w:val="26"/>
          <w:szCs w:val="26"/>
        </w:rPr>
        <w:t xml:space="preserve"> </w:t>
      </w:r>
      <w:r>
        <w:rPr>
          <w:rStyle w:val="FontStyle58"/>
          <w:sz w:val="26"/>
          <w:szCs w:val="26"/>
        </w:rPr>
        <w:t xml:space="preserve">за качеством пьесы, за тем, насколько хорошо автору удалось воплотить свой замысел. Драматурги были одновременно и режиссерами своих драм, обучали актеров и хор, </w:t>
      </w:r>
      <w:r>
        <w:rPr>
          <w:rStyle w:val="FontStyle60"/>
          <w:b w:val="false"/>
          <w:sz w:val="26"/>
          <w:szCs w:val="26"/>
        </w:rPr>
        <w:t>а</w:t>
      </w:r>
      <w:r>
        <w:rPr>
          <w:rStyle w:val="FontStyle60"/>
          <w:sz w:val="26"/>
          <w:szCs w:val="26"/>
        </w:rPr>
        <w:t xml:space="preserve"> </w:t>
      </w:r>
      <w:r>
        <w:rPr>
          <w:rStyle w:val="FontStyle58"/>
          <w:sz w:val="26"/>
          <w:szCs w:val="26"/>
        </w:rPr>
        <w:t>порой сами играли главную роль.</w:t>
      </w:r>
    </w:p>
    <w:p>
      <w:pPr>
        <w:pStyle w:val="Style26"/>
        <w:widowControl/>
        <w:spacing w:lineRule="auto" w:line="240"/>
        <w:rPr>
          <w:rStyle w:val="FontStyle58"/>
        </w:rPr>
      </w:pPr>
      <w:r>
        <w:rPr>
          <w:sz w:val="26"/>
          <w:szCs w:val="26"/>
        </w:rPr>
        <w:t xml:space="preserve">Случалось, что после смерти драматурга, если его произведение оставалось в репертуаре, актеры произвольно вносили свои коррективы в текст. Затем, однако, был принят закон, подтверждавший незыблемость текста таких классиков, как Эсхил, Софокл, Еврипид. Если актеры слабо играли, их могли освистать. А бывало, что власти подвергали их наказанию розгами.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Вообще же, в отличие от средневековья, когда актерская профессия не имела правового статуса, а само лицедейство сиччилось занятием малопочтенным, артисты в Греции были лицами уважаемыми. Выступление, на сцене не препятствовало доступу к высшим ступеням почета, если актер был подлинно талантлив. Например, трагика Аристогема афиняне дважды направляли послом к македонскому царю Филиппу для переговоров о выдаче пленных.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Что касается хора, то его состав менялся: первоначально он состоял из 12, потом вырос до 15 человек. Мимикой, жестами и пляской, а также пением хор участвовал в событиях и создавал определенную эмоциональную атмосферу спектакля. В хор подбирались люди сходного роста и комплекции.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Организация драматических спектаклей возлагалась на высших должностных лиц, так как театр оказывал мощное воспитательное воздействие на членов эллинского общества, прежде всего в Афинах На представлениях присутствовали не только свободные граждане мужчины, но женщины, дети, иногда рабы. Иногда в театр приходили наемные люди, клакеры, поддерживавшие рукоплесканиями того или иного актера. Спектакли шли в дневное время, поэтому не требовалось специального освещения. Кроме того, спектакль продолжался обычно дольше, чем в современном театре, ибо иногда ставилось подряд несколько пьес.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textAlignment w:val="baseline"/>
        <w:rPr>
          <w:rFonts w:ascii="Times New Roman" w:hAnsi="Times New Roman" w:cs="Times New Roman"/>
          <w:sz w:val="26"/>
          <w:szCs w:val="26"/>
        </w:rPr>
      </w:pPr>
      <w:r>
        <w:rPr>
          <w:rStyle w:val="FontStyle58"/>
          <w:sz w:val="26"/>
          <w:szCs w:val="26"/>
        </w:rPr>
        <w:t xml:space="preserve">3 </w:t>
      </w:r>
      <w:r>
        <w:rPr>
          <w:rFonts w:cs="Times New Roman" w:ascii="Times New Roman" w:hAnsi="Times New Roman"/>
          <w:sz w:val="26"/>
          <w:szCs w:val="26"/>
        </w:rPr>
        <w:t xml:space="preserve">Музыкальное искусство возникло в глубокой древности. Известно, что еще на заре человеческой истории люди каменного века изготовили свои первые примитивные музыкальные инструменты, сохранившиеся до наших дней: колотушки, различные трубы из морских раковин или костей и рогов животных. Тогда же сложили люди и свои первые песни, исполняемые одновременно с телодвижениями во время различных обрядовых действий. </w:t>
      </w:r>
    </w:p>
    <w:p>
      <w:pPr>
        <w:pStyle w:val="Normal"/>
        <w:spacing w:lineRule="auto" w:line="240" w:before="0" w:after="0"/>
        <w:ind w:firstLine="567"/>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эпоху Античности музыка занимала большое место в общественной жизни греков. Обучение музыке составляло неотъемлемую часть общего гражданского воспитания юношества. Пение и игра на музыкальных инструментах входили в программу спортивных и художественных (мусических) состязаний. Существовали даже объединения певцов, музыкантов и танцоров, называемые коллегиями. Наиболее значительные достижения в музыке относятся к гомеровскому и классическому периодам развития древнегреческой культуры (с 12 по 5 вв. до н. э.). Формируются основные роды и жанры искусства. Прежде всего это героический эпос, представленный эпическими песнями Гомера («Одиссея», «Илиада»), затем лирика – хоровая (в одах, гимнах и элегиях Пиндара, Тиртея, Стезихора) и сольная (в песнях Сапфо, Алкея с острова Лесбос). </w:t>
      </w:r>
    </w:p>
    <w:p>
      <w:pPr>
        <w:pStyle w:val="Style16"/>
        <w:shd w:fill="FFFFFF" w:val="clear"/>
        <w:spacing w:before="0" w:after="0"/>
        <w:ind w:firstLine="567"/>
        <w:jc w:val="both"/>
        <w:rPr/>
      </w:pPr>
      <w:r>
        <w:rPr>
          <w:sz w:val="26"/>
          <w:szCs w:val="26"/>
        </w:rPr>
        <w:t>Древнегреческая трагедия (а позже комедия и сатировская драма) – это высокохудожественные произведения, соединившие в себе драму, танец и музыку. Большое внимание в Древней Греции уделялось и развитию музыкального инструментария. На античных вазах сохранились изображения сцен игры на различных инструментах: лире, арфе, кифаре, авлосе. Эти инструменты использовались певцами- сказителями (аэдами, рапсодами) для сопровождения своих эпических песен и также для поддержки хора в театральных постановках. Особое предпочтение греки отдавали лире, которая сопровождала танец и пантомиму, театральные представления и декламацию стихов. Не случайно древнегреческих поэтов изображали с лирой в руках. К названию этого инструмента, как известно, восходит литературный термин «лирика». Именно поэтому лира стала символом поэзии и музыкального искусств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нтичной трагедии у музыки была чрезвычайно важная функция — вызывать у зрителей необходимые, по мнению драматурга, чувства и мысли. Роль «идеального зрителя», способного проникновенно и мудро истолковывать смысл происходящего на сцене, выполнял хор. В комедийных же представлениях музыка имела гораздо меньшее значение.</w:t>
      </w:r>
    </w:p>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Широкое распространение музыки в быту греков способствовало возникновению острых дискуссий о ее сущности и физической природе между приверженцами разных школ («каноники» и «гармоники»), а также вызывало необходимость разработки вопросов музыкальной эстетики и теории музыки (учение об этосе, систематика ладов, интервалов), которыми занимались многие крупнейшие античные мыслители: Пифагор, Гераклит, Платон, Аристотель, Аристоксен и другие.</w:t>
      </w:r>
    </w:p>
    <w:p>
      <w:pPr>
        <w:pStyle w:val="Normal"/>
        <w:spacing w:lineRule="auto" w:line="240" w:before="0" w:after="20"/>
        <w:ind w:right="141"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В Древней Греции была впервые замечена некая закономерная связь между звуками и математическими величинами. Открытие этих закономерностей связано с именем Пифагора. Согласно его теории, музыка представляла собой некую физическую материю. Он создал космическую теорию, которая представила мир как некое пространство гармонии, в которой планеты излучали непрерывные звуки, упорядоченные аналогично нотам в гамме. Согласно этой теории, низкие звуки соответствовали Луне, высокие - планете Земля и т.д. Пифагор отмечал также, что количество нот в гамме соответствует количеству планет на небе - и равняется магической цифре семь.</w:t>
      </w:r>
    </w:p>
    <w:p>
      <w:pPr>
        <w:pStyle w:val="Normal"/>
        <w:spacing w:lineRule="auto" w:line="240" w:before="0" w:after="20"/>
        <w:ind w:right="141" w:firstLine="54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Главный вклад Пифагора в развитие музыки заключался в учении о пропорциях звуков. За основу были взяты струнные инструменты, представлявшие собой доску с натянутыми струнами. В результате многочисленных опытов были найдены определенные числовые выражения - октава (2/1), квинта (3/2) и кварта (4/3). Отсчитывая последовательно квинты от исходного звука и перенося их в одну октаву, можно было получить числовое значение любого звука гаммы. </w:t>
      </w:r>
    </w:p>
    <w:p>
      <w:pPr>
        <w:pStyle w:val="Style26"/>
        <w:widowControl/>
        <w:spacing w:lineRule="auto" w:line="240"/>
        <w:ind w:firstLine="426"/>
        <w:rPr>
          <w:rStyle w:val="FontStyle58"/>
          <w:sz w:val="26"/>
          <w:szCs w:val="26"/>
        </w:rPr>
      </w:pPr>
      <w:r>
        <w:rPr>
          <w:rStyle w:val="FontStyle58"/>
          <w:sz w:val="26"/>
          <w:szCs w:val="26"/>
        </w:rPr>
        <w:t xml:space="preserve">Античная музыка всё же была довольно простой; нашему слуху она, пожалуй, показалась бы даже примитивной. Преимущественно она использовалась главным образом как аккомпанемент к пению. Главным музыкальным инструментом для древних греков, в сущности, был все же человеческий голос. </w:t>
      </w:r>
    </w:p>
    <w:p>
      <w:pPr>
        <w:pStyle w:val="Style26"/>
        <w:widowControl/>
        <w:spacing w:lineRule="auto" w:line="240"/>
        <w:ind w:firstLine="426"/>
        <w:rPr>
          <w:bCs/>
          <w:color w:val="000000"/>
          <w:sz w:val="26"/>
          <w:szCs w:val="26"/>
        </w:rPr>
      </w:pPr>
      <w:r>
        <w:rPr>
          <w:rStyle w:val="FontStyle58"/>
          <w:sz w:val="26"/>
          <w:szCs w:val="26"/>
        </w:rPr>
        <w:t xml:space="preserve">В целом же, </w:t>
      </w:r>
      <w:r>
        <w:rPr>
          <w:bCs/>
          <w:color w:val="000000"/>
          <w:sz w:val="26"/>
          <w:szCs w:val="26"/>
        </w:rPr>
        <w:t xml:space="preserve">античную музыку принято считать наиболее ранним историческим этапом развития европейской музыкальной культуры. До нас, к сожалению, дошло немного с тех времен. Найдено всего 11 образцов музыки. В основном гимны и оды, относящиеся к античной эпохе Важнейшим свойством культуры древней Греции является существование музыки в единстве с другими видами искусства. Так античная трагедия немыслима без музыки: диалоги в ней переходили в напевную речитацию и пение, каждый эпизод завершался хоровым номером. При таком положении драматургу приходилось выступать и как поэту, и как музыканту, и как режиссеру, а иногда и как актеру. Разделение этих профессий произойдет гораздо позднее. </w:t>
      </w:r>
    </w:p>
    <w:p>
      <w:pPr>
        <w:pStyle w:val="Normal"/>
        <w:spacing w:lineRule="auto" w:line="240" w:before="0" w:after="0"/>
        <w:ind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структурные элементы древнегреческого теа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особенности драмы ка рода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ъясните происхождение понятия «теат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бъясните значение масок в древнегреческом теа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делите черты актёрской игры в дреевнегреческом теа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специфику музыкального искусства Древней Гре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цените значение эпохи древнегреческой античности для истории европейского теартального искусств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0"/>
      <w:szCs w:val="24"/>
      <w:lang w:val="en-US"/>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widowControl w:val="false"/>
      <w:autoSpaceDE w:val="false"/>
      <w:spacing w:lineRule="exact" w:line="215" w:before="0" w:after="0"/>
      <w:ind w:firstLine="295"/>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7:00Z</dcterms:created>
  <dc:creator>Lenovo</dc:creator>
  <dc:description/>
  <cp:keywords/>
  <dc:language>en-US</dc:language>
  <cp:lastModifiedBy>Lenovo</cp:lastModifiedBy>
  <dcterms:modified xsi:type="dcterms:W3CDTF">2018-03-01T20:37:00Z</dcterms:modified>
  <cp:revision>1</cp:revision>
  <dc:subject/>
  <dc:title/>
</cp:coreProperties>
</file>