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1" w:firstLine="426"/>
        <w:jc w:val="both"/>
        <w:rPr>
          <w:rStyle w:val="FontStyle58"/>
          <w:sz w:val="26"/>
          <w:szCs w:val="26"/>
        </w:rPr>
      </w:pPr>
      <w:r>
        <w:rPr/>
      </w:r>
    </w:p>
    <w:p>
      <w:pPr>
        <w:pStyle w:val="Normal"/>
        <w:autoSpaceDE w:val="false"/>
        <w:spacing w:lineRule="auto" w:line="240" w:before="0" w:after="0"/>
        <w:ind w:firstLine="567"/>
        <w:jc w:val="both"/>
        <w:rPr/>
      </w:pPr>
      <w:r>
        <w:rPr>
          <w:rFonts w:cs="Times New Roman" w:ascii="Times New Roman" w:hAnsi="Times New Roman"/>
          <w:b/>
          <w:sz w:val="26"/>
          <w:szCs w:val="26"/>
        </w:rPr>
        <w:t xml:space="preserve">ТЕМА  </w:t>
      </w:r>
      <w:r>
        <w:rPr>
          <w:rFonts w:cs="Times New Roman" w:ascii="Times New Roman" w:hAnsi="Times New Roman"/>
          <w:b/>
          <w:bCs/>
          <w:sz w:val="26"/>
          <w:szCs w:val="26"/>
        </w:rPr>
        <w:t xml:space="preserve">Архаический период древнегреческой культуры. </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6"/>
          <w:szCs w:val="26"/>
        </w:rPr>
        <w:t>Социокультурные особенности архаического периода</w:t>
      </w:r>
    </w:p>
    <w:p>
      <w:pPr>
        <w:pStyle w:val="Normal"/>
        <w:numPr>
          <w:ilvl w:val="0"/>
          <w:numId w:val="1"/>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ормирование ионического и дорического типов культуры</w:t>
      </w:r>
    </w:p>
    <w:p>
      <w:pPr>
        <w:pStyle w:val="Normal"/>
        <w:numPr>
          <w:ilvl w:val="0"/>
          <w:numId w:val="1"/>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стетические взгляды греков</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eastAsia="Times-Roman;MS Mincho" w:cs="Times New Roman" w:ascii="Times New Roman" w:hAnsi="Times New Roman"/>
          <w:sz w:val="26"/>
          <w:szCs w:val="26"/>
          <w:lang w:eastAsia="ru-RU"/>
        </w:rPr>
        <w:t>Зайцев А. И. Культурный переворот в Древней Греции VIII—V вв. до н. э. / Под ред. Л. Я. Жмудя. — СПб., 2000.</w:t>
      </w:r>
    </w:p>
    <w:p>
      <w:pPr>
        <w:pStyle w:val="Style15"/>
        <w:widowControl/>
        <w:ind w:firstLine="567"/>
        <w:jc w:val="both"/>
        <w:rPr/>
      </w:pPr>
      <w:r>
        <w:rPr>
          <w:rStyle w:val="FontStyle60"/>
          <w:b w:val="false"/>
          <w:sz w:val="26"/>
          <w:szCs w:val="26"/>
        </w:rPr>
        <w:t xml:space="preserve">Суриков, И.Е. </w:t>
      </w:r>
      <w:r>
        <w:rPr>
          <w:rStyle w:val="FontStyle58"/>
          <w:sz w:val="26"/>
          <w:szCs w:val="26"/>
        </w:rPr>
        <w:t>Древняя Греция: история и культура / И. Е. Суриков. - М., 2005.</w:t>
      </w:r>
    </w:p>
    <w:p>
      <w:pPr>
        <w:pStyle w:val="Normal"/>
        <w:spacing w:lineRule="auto" w:line="240" w:before="0" w:after="0"/>
        <w:ind w:firstLine="567"/>
        <w:jc w:val="both"/>
        <w:rPr/>
      </w:pPr>
      <w:r>
        <w:rPr>
          <w:rFonts w:cs="Times New Roman" w:ascii="Times New Roman" w:hAnsi="Times New Roman"/>
          <w:bCs/>
          <w:sz w:val="26"/>
          <w:szCs w:val="26"/>
        </w:rPr>
        <w:t>Куманецкий, К. История культуры Древней Греции и Рима / К. Куманцкий. — М., 1990.</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color w:val="000000"/>
          <w:sz w:val="26"/>
          <w:szCs w:val="26"/>
          <w:shd w:fill="FFFFFF" w:val="clear"/>
        </w:rPr>
        <w:t>Большой энциклопедический словарь изобразительного искусств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 8т.- Т.1.- СПб., 2000</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Существенные изменения в Древней Греции происходят в архаическую эпоху. </w:t>
      </w:r>
      <w:r>
        <w:rPr>
          <w:rStyle w:val="FontStyle58"/>
          <w:sz w:val="26"/>
          <w:szCs w:val="26"/>
        </w:rPr>
        <w:t>VIII—VI вв. до н. э. были, судя по всему, временем наиболее интенсивного развития греческой цивилизации («греческое чудо»).</w:t>
      </w:r>
    </w:p>
    <w:p>
      <w:pPr>
        <w:pStyle w:val="Normal"/>
        <w:autoSpaceDE w:val="false"/>
        <w:spacing w:lineRule="auto" w:line="240" w:before="0" w:after="0"/>
        <w:ind w:firstLine="567"/>
        <w:jc w:val="both"/>
        <w:rPr>
          <w:rFonts w:ascii="Times New Roman" w:hAnsi="Times New Roman" w:cs="Times New Roman"/>
          <w:i/>
          <w:i/>
          <w:iCs/>
          <w:color w:val="000000"/>
          <w:sz w:val="26"/>
          <w:szCs w:val="26"/>
          <w:lang w:eastAsia="ru-RU"/>
        </w:rPr>
      </w:pPr>
      <w:r>
        <w:rPr>
          <w:rFonts w:cs="Times New Roman" w:ascii="Times New Roman" w:hAnsi="Times New Roman"/>
          <w:bCs/>
          <w:sz w:val="26"/>
          <w:szCs w:val="26"/>
        </w:rPr>
        <w:t xml:space="preserve">По-видимому, способствовали ему географические особенности региона. </w:t>
      </w:r>
      <w:r>
        <w:rPr>
          <w:rFonts w:cs="Times New Roman" w:ascii="Times New Roman" w:hAnsi="Times New Roman"/>
          <w:color w:val="000000"/>
          <w:sz w:val="26"/>
          <w:szCs w:val="26"/>
          <w:lang w:eastAsia="ru-RU"/>
        </w:rPr>
        <w:t xml:space="preserve">Отсутствие условий для продуктивного поливного земледелия и для продуктивного скотоводства и поиски способа существования в конкретной географической среде открыли возможность масштабного ремесленного производства на основе металлургии железа и самого широкого сбыта созидаемых изделий в собственных колониях и в других странах. Это сделало греков за короткий исторически срок </w:t>
      </w:r>
      <w:r>
        <w:rPr>
          <w:rFonts w:cs="Times New Roman" w:ascii="Times New Roman" w:hAnsi="Times New Roman"/>
          <w:iCs/>
          <w:color w:val="000000"/>
          <w:sz w:val="26"/>
          <w:szCs w:val="26"/>
          <w:lang w:eastAsia="ru-RU"/>
        </w:rPr>
        <w:t xml:space="preserve">самым развитым в данном отношении народом на земном шаре.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color w:val="000000"/>
          <w:sz w:val="26"/>
          <w:szCs w:val="26"/>
          <w:lang w:eastAsia="ru-RU"/>
        </w:rPr>
        <w:t>Последствием такого положения дел было широкое развитие, с одной стороны, торговли, в особенности морской, благодаря успешному использованию ремесла для кораблестроения, а с другой — развитие вытеснявших мифологию наук, необходимых для претворения знаний в практику производства, мореплавания, торговли</w:t>
      </w:r>
    </w:p>
    <w:p>
      <w:pPr>
        <w:pStyle w:val="Normal"/>
        <w:autoSpaceDE w:val="false"/>
        <w:spacing w:lineRule="auto" w:line="240" w:before="0" w:after="0"/>
        <w:ind w:firstLine="567"/>
        <w:jc w:val="both"/>
        <w:rPr/>
      </w:pPr>
      <w:r>
        <w:rPr>
          <w:rStyle w:val="FontStyle58"/>
          <w:sz w:val="26"/>
          <w:szCs w:val="26"/>
        </w:rPr>
        <w:t xml:space="preserve">Развитие судостроения привели </w:t>
      </w:r>
      <w:r>
        <w:rPr>
          <w:rStyle w:val="FontStyle60"/>
          <w:b w:val="false"/>
          <w:sz w:val="26"/>
          <w:szCs w:val="26"/>
        </w:rPr>
        <w:t xml:space="preserve">к </w:t>
      </w:r>
      <w:r>
        <w:rPr>
          <w:rStyle w:val="FontStyle58"/>
          <w:sz w:val="26"/>
          <w:szCs w:val="26"/>
        </w:rPr>
        <w:t>пре</w:t>
        <w:softHyphen/>
        <w:t xml:space="preserve">одолению замкнутости греческих общин, </w:t>
      </w:r>
      <w:r>
        <w:rPr>
          <w:rStyle w:val="FontStyle60"/>
          <w:b w:val="false"/>
          <w:sz w:val="26"/>
          <w:szCs w:val="26"/>
        </w:rPr>
        <w:t xml:space="preserve">к </w:t>
      </w:r>
      <w:r>
        <w:rPr>
          <w:rStyle w:val="FontStyle58"/>
          <w:sz w:val="26"/>
          <w:szCs w:val="26"/>
        </w:rPr>
        <w:t>налажива</w:t>
        <w:softHyphen/>
        <w:t xml:space="preserve">нию торговли, в том числе внешней, к восстановлению в полном объеме связей с Востоком, </w:t>
      </w:r>
      <w:r>
        <w:rPr>
          <w:rStyle w:val="FontStyle60"/>
          <w:b w:val="false"/>
          <w:sz w:val="26"/>
          <w:szCs w:val="26"/>
        </w:rPr>
        <w:t xml:space="preserve">к </w:t>
      </w:r>
      <w:r>
        <w:rPr>
          <w:rStyle w:val="FontStyle58"/>
          <w:sz w:val="26"/>
          <w:szCs w:val="26"/>
        </w:rPr>
        <w:t>окончательному выходу Греции из культурной изоляции</w:t>
      </w:r>
      <w:r>
        <w:rPr>
          <w:rStyle w:val="FontStyle58"/>
          <w:sz w:val="26"/>
          <w:szCs w:val="26"/>
          <w:lang w:val="be-BY"/>
        </w:rPr>
        <w:t xml:space="preserve">. Культурному обогащению способствовала и обусловленная перенаселением </w:t>
      </w:r>
      <w:r>
        <w:rPr>
          <w:rStyle w:val="FontStyle58"/>
          <w:sz w:val="26"/>
          <w:szCs w:val="26"/>
        </w:rPr>
        <w:t>Великая греческая колонизация, в хо</w:t>
        <w:softHyphen/>
        <w:t>де которой греки покрыли сетью своих городов и посе</w:t>
        <w:softHyphen/>
        <w:t>лений значительную часть средиземноморского и все</w:t>
      </w:r>
      <w:r>
        <w:rPr>
          <w:rStyle w:val="FontStyle58"/>
          <w:sz w:val="26"/>
          <w:szCs w:val="26"/>
          <w:lang w:val="be-BY"/>
        </w:rPr>
        <w:t xml:space="preserve"> </w:t>
      </w:r>
      <w:r>
        <w:rPr>
          <w:rStyle w:val="FontStyle58"/>
          <w:sz w:val="26"/>
          <w:szCs w:val="26"/>
        </w:rPr>
        <w:t>черноморское побережье</w:t>
      </w:r>
      <w:r>
        <w:rPr>
          <w:rStyle w:val="FontStyle58"/>
          <w:sz w:val="26"/>
          <w:szCs w:val="26"/>
          <w:lang w:val="be-BY"/>
        </w:rPr>
        <w:t>.</w:t>
      </w:r>
    </w:p>
    <w:p>
      <w:pPr>
        <w:pStyle w:val="Style26"/>
        <w:spacing w:lineRule="auto" w:line="240"/>
        <w:ind w:firstLine="567"/>
        <w:rPr>
          <w:sz w:val="26"/>
          <w:szCs w:val="26"/>
        </w:rPr>
      </w:pPr>
      <w:r>
        <w:rPr>
          <w:rStyle w:val="FontStyle58"/>
          <w:sz w:val="26"/>
          <w:szCs w:val="26"/>
        </w:rPr>
        <w:t xml:space="preserve">После упадка «темных веков» в Греции вновь появляются </w:t>
      </w:r>
      <w:r>
        <w:rPr>
          <w:rStyle w:val="FontStyle60"/>
          <w:b w:val="false"/>
          <w:sz w:val="26"/>
          <w:szCs w:val="26"/>
        </w:rPr>
        <w:t>города.</w:t>
      </w:r>
      <w:r>
        <w:rPr>
          <w:rStyle w:val="FontStyle60"/>
          <w:b w:val="false"/>
          <w:sz w:val="26"/>
          <w:szCs w:val="26"/>
          <w:lang w:val="be-BY"/>
        </w:rPr>
        <w:t xml:space="preserve"> </w:t>
      </w:r>
      <w:r>
        <w:rPr>
          <w:rStyle w:val="FontStyle58"/>
          <w:sz w:val="26"/>
          <w:szCs w:val="26"/>
        </w:rPr>
        <w:t>Венцом происхо</w:t>
        <w:softHyphen/>
        <w:t xml:space="preserve">дивших </w:t>
      </w:r>
      <w:r>
        <w:rPr>
          <w:rStyle w:val="FontStyle60"/>
          <w:b w:val="false"/>
          <w:sz w:val="26"/>
          <w:szCs w:val="26"/>
        </w:rPr>
        <w:t xml:space="preserve">в </w:t>
      </w:r>
      <w:r>
        <w:rPr>
          <w:rStyle w:val="FontStyle58"/>
          <w:sz w:val="26"/>
          <w:szCs w:val="26"/>
        </w:rPr>
        <w:t xml:space="preserve">Греции </w:t>
      </w:r>
      <w:r>
        <w:rPr>
          <w:rStyle w:val="FontStyle60"/>
          <w:b w:val="false"/>
          <w:sz w:val="26"/>
          <w:szCs w:val="26"/>
        </w:rPr>
        <w:t xml:space="preserve">в </w:t>
      </w:r>
      <w:r>
        <w:rPr>
          <w:rStyle w:val="FontStyle58"/>
          <w:sz w:val="26"/>
          <w:szCs w:val="26"/>
        </w:rPr>
        <w:t>архаическую эпоху перемен стало повторное (после крито-микенской эпохи) формирова</w:t>
        <w:softHyphen/>
        <w:t xml:space="preserve">ние </w:t>
      </w:r>
      <w:r>
        <w:rPr>
          <w:rStyle w:val="FontStyle60"/>
          <w:b w:val="false"/>
          <w:sz w:val="26"/>
          <w:szCs w:val="26"/>
        </w:rPr>
        <w:t xml:space="preserve">государства. </w:t>
      </w:r>
      <w:r>
        <w:rPr>
          <w:rStyle w:val="FontStyle58"/>
          <w:sz w:val="26"/>
          <w:szCs w:val="26"/>
        </w:rPr>
        <w:t xml:space="preserve">На этот раз возникающие </w:t>
      </w:r>
      <w:r>
        <w:rPr>
          <w:rStyle w:val="FontStyle60"/>
          <w:b w:val="false"/>
          <w:sz w:val="26"/>
          <w:szCs w:val="26"/>
        </w:rPr>
        <w:t xml:space="preserve">в </w:t>
      </w:r>
      <w:r>
        <w:rPr>
          <w:rStyle w:val="FontStyle58"/>
          <w:sz w:val="26"/>
          <w:szCs w:val="26"/>
        </w:rPr>
        <w:t>разных частях страны государственные образования приняли форму полисов</w:t>
      </w:r>
      <w:r>
        <w:rPr>
          <w:rStyle w:val="FontStyle58"/>
          <w:sz w:val="26"/>
          <w:szCs w:val="26"/>
          <w:lang w:val="be-BY"/>
        </w:rPr>
        <w:t>.</w:t>
      </w:r>
      <w:r>
        <w:rPr>
          <w:sz w:val="26"/>
          <w:szCs w:val="26"/>
        </w:rPr>
        <w:t xml:space="preserve"> Одной из причин “греческого чуда” многие ученые считают именно особую форму правления, окончательно сложившуюся к этому времени, - античный полис.</w:t>
      </w:r>
    </w:p>
    <w:p>
      <w:pPr>
        <w:pStyle w:val="Style26"/>
        <w:spacing w:lineRule="auto" w:line="240"/>
        <w:ind w:firstLine="567"/>
        <w:rPr/>
      </w:pPr>
      <w:r>
        <w:rPr>
          <w:sz w:val="26"/>
          <w:szCs w:val="26"/>
        </w:rPr>
        <w:t>В архаический период в</w:t>
      </w:r>
      <w:r>
        <w:rPr>
          <w:rStyle w:val="FontStyle58"/>
          <w:sz w:val="26"/>
          <w:szCs w:val="26"/>
        </w:rPr>
        <w:t>о многих госу</w:t>
        <w:softHyphen/>
        <w:t>дарствах Эллады происходило установле</w:t>
        <w:softHyphen/>
        <w:t>ние режимов личной власти.</w:t>
      </w:r>
      <w:r>
        <w:rPr>
          <w:rStyle w:val="FontStyle58"/>
          <w:sz w:val="26"/>
          <w:szCs w:val="26"/>
          <w:lang w:val="be-BY"/>
        </w:rPr>
        <w:t xml:space="preserve"> (тирания) </w:t>
      </w:r>
      <w:r>
        <w:rPr>
          <w:rStyle w:val="FontStyle58"/>
          <w:sz w:val="26"/>
          <w:szCs w:val="26"/>
        </w:rPr>
        <w:t>Тирания оставила заметный след в истории Греции. Многие по</w:t>
        <w:softHyphen/>
        <w:t>лисы стали под властью тиранов богатыми, процветаю</w:t>
        <w:softHyphen/>
        <w:t>щими городами, украсились великолепными здания</w:t>
        <w:softHyphen/>
        <w:t>ми. Стремясь придать боль</w:t>
        <w:softHyphen/>
        <w:t>ше блеска правлению и увековечить свое имя, многие тираны, приглашали к своим дворам выдающихся му</w:t>
        <w:softHyphen/>
        <w:t>зыкантов, поэтов, художников (</w:t>
      </w:r>
      <w:r>
        <w:rPr>
          <w:rStyle w:val="FontStyle58"/>
          <w:i/>
          <w:sz w:val="26"/>
          <w:szCs w:val="26"/>
        </w:rPr>
        <w:t>Писистрат, Поликрат</w:t>
      </w:r>
      <w:r>
        <w:rPr>
          <w:rStyle w:val="FontStyle58"/>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Существенными факторами “греческого чуда” стали определяющие черты самого мироощущения греков Процесс становления полиса сопровождался ф</w:t>
      </w:r>
      <w:r>
        <w:rPr>
          <w:rStyle w:val="FontStyle58"/>
          <w:sz w:val="26"/>
          <w:szCs w:val="26"/>
        </w:rPr>
        <w:t>ормированием полисной системы ценностей. Основополагающей об</w:t>
        <w:softHyphen/>
        <w:t>щественной ценностью становится коллективизм, важность общественной оценки действий человека (</w:t>
      </w:r>
      <w:r>
        <w:rPr>
          <w:rFonts w:cs="Times New Roman" w:ascii="Times New Roman" w:hAnsi="Times New Roman"/>
          <w:sz w:val="26"/>
          <w:szCs w:val="26"/>
        </w:rPr>
        <w:t>любого грека больше заботила слава или порицание его поступка со стороны сограждан, чем соответствие или несоответствие этого поступка некой внутренней системе ценностей</w:t>
      </w:r>
      <w:r>
        <w:rPr>
          <w:rStyle w:val="FontStyle58"/>
          <w:sz w:val="26"/>
          <w:szCs w:val="26"/>
        </w:rPr>
        <w:t>).</w:t>
      </w:r>
    </w:p>
    <w:p>
      <w:pPr>
        <w:pStyle w:val="Style23"/>
        <w:widowControl/>
        <w:spacing w:lineRule="auto" w:line="240"/>
        <w:ind w:firstLine="567"/>
        <w:rPr/>
      </w:pPr>
      <w:r>
        <w:rPr>
          <w:rStyle w:val="FontStyle58"/>
          <w:sz w:val="26"/>
          <w:szCs w:val="26"/>
        </w:rPr>
        <w:t>Однако в эпоху арха</w:t>
        <w:softHyphen/>
        <w:t>ики нарастают и индивидуалистические тенденции, увеличивается значимость личности. Наиболее ярко индивидуализм проявился в так называемом агональ</w:t>
      </w:r>
      <w:r>
        <w:rPr>
          <w:rStyle w:val="FontStyle60"/>
          <w:b w:val="false"/>
          <w:sz w:val="26"/>
          <w:szCs w:val="26"/>
        </w:rPr>
        <w:t xml:space="preserve">ном духе </w:t>
      </w:r>
      <w:r>
        <w:rPr>
          <w:rStyle w:val="FontStyle58"/>
          <w:sz w:val="26"/>
          <w:szCs w:val="26"/>
        </w:rPr>
        <w:t xml:space="preserve">(от </w:t>
      </w:r>
      <w:r>
        <w:rPr>
          <w:rStyle w:val="FontStyle62"/>
          <w:sz w:val="26"/>
          <w:szCs w:val="26"/>
        </w:rPr>
        <w:t xml:space="preserve">греч. </w:t>
      </w:r>
      <w:r>
        <w:rPr>
          <w:rStyle w:val="FontStyle58"/>
          <w:sz w:val="26"/>
          <w:szCs w:val="26"/>
        </w:rPr>
        <w:t>«агон» - соревнование), то есть в со</w:t>
        <w:softHyphen/>
        <w:t>стязательности, соревновательности, пронизывавшей собою всю жизнь греков и оказавшей необычайно пло</w:t>
        <w:softHyphen/>
        <w:t>дотворное воздействие на их культуру. Отмечается</w:t>
      </w:r>
      <w:r>
        <w:rPr>
          <w:rFonts w:eastAsia="Times-Roman;MS Mincho"/>
          <w:sz w:val="26"/>
          <w:szCs w:val="26"/>
        </w:rPr>
        <w:t xml:space="preserve"> ориентация греков архаической эпохи на успех и первенство в делах не только жизненной важности, но и </w:t>
      </w:r>
      <w:r>
        <w:rPr>
          <w:rFonts w:eastAsia="Times-Italic;MS Mincho"/>
          <w:iCs/>
          <w:sz w:val="26"/>
          <w:szCs w:val="26"/>
        </w:rPr>
        <w:t>не обусловленных прямой необходимостью (агональное</w:t>
      </w:r>
      <w:r>
        <w:rPr>
          <w:rFonts w:eastAsia="Times-Italic;MS Mincho"/>
          <w:i/>
          <w:iCs/>
          <w:sz w:val="26"/>
          <w:szCs w:val="26"/>
        </w:rPr>
        <w:t xml:space="preserve"> </w:t>
      </w:r>
      <w:r>
        <w:rPr>
          <w:rFonts w:eastAsia="Times-Roman;MS Mincho"/>
          <w:sz w:val="26"/>
          <w:szCs w:val="26"/>
        </w:rPr>
        <w:t>устремление). Она распространилась на духовную деятельность. Успешная деятельность в разных областях культуры приносила славу, а притязание на славу хорошо засвидетельствовано как мотив творческой деятельности. Об авторстве заявляют скульпторы и художн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ществует решение загадки “греческого чуда” в рамках теории, получившей название “агональной”: ориентация греков архаической эпохи на успех и первенство не только в жизненно важных делах, но и там где эта ориентация мотивирована устремлениями, только соперничеством как таковым (при том, что сама среда всячески поощряла творческие задатки личности, даже если первые плоды ее умственной деятельности не приносили никакой практической пользы и выгоды) - так вот, эта ориентация на успех и стремление быть первым распространились и на духовные, интеллектуальные сферы деятельности человека, дав мощный толчок развитию науки, философии, искусства, мобилизовав все лучшие силы греков буквально в любом деле, за что бы они не брались. Важным дополнительным фактором А.И.Зайцев считает сам полис как форму греческой государственности, а также восприимчивость греков ко всему новому, их смелость в разрушении традиционных усто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color w:val="538135"/>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2</w:t>
      </w:r>
      <w:r>
        <w:rPr>
          <w:rFonts w:cs="Times New Roman" w:ascii="Times New Roman" w:hAnsi="Times New Roman"/>
          <w:bCs/>
          <w:sz w:val="26"/>
          <w:szCs w:val="26"/>
        </w:rPr>
        <w:t xml:space="preserve"> </w:t>
      </w:r>
      <w:r>
        <w:rPr>
          <w:rFonts w:cs="Times New Roman" w:ascii="Times New Roman" w:hAnsi="Times New Roman"/>
          <w:sz w:val="26"/>
          <w:szCs w:val="26"/>
        </w:rPr>
        <w:t>На становление культуры в Греции значимое влияние оказывал этнический фактор. В Греции сосуществовали рядом ионические и дорические территории и государства, население которых отличалось не только различным общественным строем, экономикой, но и культурными традициями. У дорийцев сохранялось аристократическое правление, они являлись приверженцами традиций. У ионийцев господствовала власть демократии, на первый план выдвинулись купцы, и в отличие от дорийцев они были склонны к новаторствам. Под влиянием этих обстоятельств у греков сложилось два различных типа культуры – ионическая и дорическая. У ионийцев сохранились элементы микенской культуры, но они подверглись влиянию стран Востока, ввиду их близкого расположения. Сосуществование в Греции двух типов культур сохранялось длительный период времени и оказало влияние на многие проявления культурной жизни, в частности на историю и теорию древнегреческого искусства. Поиски греков устойчивых канонов искусства исходили из дорических традиций, а стремление к реалистическому отражению, чувственной наглядности проистекало из ионической культуры.</w:t>
      </w:r>
    </w:p>
    <w:p>
      <w:pPr>
        <w:pStyle w:val="Normal"/>
        <w:spacing w:lineRule="auto" w:line="240" w:before="0" w:after="0"/>
        <w:ind w:firstLine="567"/>
        <w:jc w:val="both"/>
        <w:textAlignment w:val="baseline"/>
        <w:rPr/>
      </w:pPr>
      <w:r>
        <w:rPr>
          <w:rFonts w:cs="Times New Roman" w:ascii="Times New Roman" w:hAnsi="Times New Roman"/>
          <w:sz w:val="26"/>
          <w:szCs w:val="26"/>
        </w:rPr>
        <w:t>Эти культурные различия ярко проявились в художественной культуре.</w:t>
      </w:r>
      <w:r>
        <w:rPr>
          <w:rFonts w:eastAsia="Times New Roman" w:cs="Times New Roman" w:ascii="Times New Roman" w:hAnsi="Times New Roman"/>
          <w:color w:val="000000"/>
          <w:sz w:val="26"/>
          <w:szCs w:val="26"/>
          <w:lang w:eastAsia="ru-RU"/>
        </w:rPr>
        <w:t xml:space="preserve"> Аристотель писал о разных ладах, или модусах (греч. modios, лат. modus — мера, размер, такт): «строгом дорийском, печальном лидийском, радостном ионийском, бурном фригийском и нежном эолийском». Он относил эти понятия к музыке и танцу, но они совершенно определенно выявлены в архитектуре и скульптуре. </w:t>
      </w:r>
    </w:p>
    <w:p>
      <w:pPr>
        <w:pStyle w:val="Style26"/>
        <w:widowControl/>
        <w:spacing w:lineRule="auto" w:line="240"/>
        <w:ind w:firstLine="567"/>
        <w:rPr/>
      </w:pPr>
      <w:r>
        <w:rPr>
          <w:rStyle w:val="FontStyle58"/>
          <w:sz w:val="26"/>
          <w:szCs w:val="26"/>
        </w:rPr>
        <w:t>В эпоху архаики начинает бурно развиваться древнегреческое зодчество, изначально тесно связанное с религией. Дома рядовых граждан еще очень долго оставались глинобитными и кирпич</w:t>
        <w:softHyphen/>
        <w:t>ными хижинами; искусство архитекторов было на</w:t>
        <w:softHyphen/>
        <w:t>правлено почти исключительно на строительство хра</w:t>
        <w:softHyphen/>
        <w:t>мов, для которых использовались лучшие породы кам</w:t>
        <w:softHyphen/>
        <w:t xml:space="preserve">ня. Наиболее распространенным типом греческого храма стал </w:t>
      </w:r>
      <w:r>
        <w:rPr>
          <w:rStyle w:val="FontStyle60"/>
          <w:b w:val="false"/>
          <w:sz w:val="26"/>
          <w:szCs w:val="26"/>
        </w:rPr>
        <w:t xml:space="preserve">периптер </w:t>
      </w:r>
      <w:r>
        <w:rPr>
          <w:rStyle w:val="FontStyle58"/>
          <w:sz w:val="26"/>
          <w:szCs w:val="26"/>
        </w:rPr>
        <w:t>- прямоугольное здание, окруженное со всех сторон колоннами.</w:t>
      </w:r>
    </w:p>
    <w:p>
      <w:pPr>
        <w:pStyle w:val="Style26"/>
        <w:widowControl/>
        <w:spacing w:lineRule="auto" w:line="240"/>
        <w:ind w:firstLine="567"/>
        <w:rPr/>
      </w:pPr>
      <w:r>
        <w:rPr>
          <w:rStyle w:val="FontStyle58"/>
          <w:sz w:val="26"/>
          <w:szCs w:val="26"/>
        </w:rPr>
        <w:t xml:space="preserve">Периптер вырос из мегарона ахейской эпохи. Но </w:t>
      </w:r>
      <w:r>
        <w:rPr>
          <w:rStyle w:val="FontStyle60"/>
          <w:b w:val="false"/>
          <w:sz w:val="26"/>
          <w:szCs w:val="26"/>
        </w:rPr>
        <w:t xml:space="preserve">в </w:t>
      </w:r>
      <w:r>
        <w:rPr>
          <w:rStyle w:val="FontStyle58"/>
          <w:sz w:val="26"/>
          <w:szCs w:val="26"/>
        </w:rPr>
        <w:t xml:space="preserve">целом новая архитектура не пошла по пути крито-микенской. Ее основой стала открытая греками </w:t>
      </w:r>
      <w:r>
        <w:rPr>
          <w:rStyle w:val="FontStyle60"/>
          <w:b w:val="false"/>
          <w:sz w:val="26"/>
          <w:szCs w:val="26"/>
        </w:rPr>
        <w:t xml:space="preserve">ордерная система, </w:t>
      </w:r>
      <w:r>
        <w:rPr>
          <w:rStyle w:val="FontStyle58"/>
          <w:sz w:val="26"/>
          <w:szCs w:val="26"/>
        </w:rPr>
        <w:t>предполагавшая разделение несущих и несо</w:t>
        <w:softHyphen/>
        <w:t>мых частей здания, их строгую соразмерность. Ордер</w:t>
        <w:softHyphen/>
        <w:t>ное здание имело ступенчатое основание; на него ста</w:t>
        <w:softHyphen/>
        <w:t>вился ряд колонн, поддерживавших балочное перекры</w:t>
        <w:softHyphen/>
        <w:t xml:space="preserve">тие и крышу. Фасады здания венчались треугольными </w:t>
      </w:r>
      <w:r>
        <w:rPr>
          <w:rStyle w:val="FontStyle60"/>
          <w:b w:val="false"/>
          <w:sz w:val="26"/>
          <w:szCs w:val="26"/>
        </w:rPr>
        <w:t xml:space="preserve">фронтонами. </w:t>
      </w:r>
      <w:r>
        <w:rPr>
          <w:rStyle w:val="FontStyle58"/>
          <w:sz w:val="26"/>
          <w:szCs w:val="26"/>
        </w:rPr>
        <w:t>Все было направлено на создание гармо</w:t>
        <w:softHyphen/>
        <w:t>ничного сооружения, органично вписанного в окружаю</w:t>
        <w:softHyphen/>
        <w:t xml:space="preserve">щий ландшафт. </w:t>
      </w:r>
    </w:p>
    <w:p>
      <w:pPr>
        <w:pStyle w:val="Style26"/>
        <w:widowControl/>
        <w:spacing w:lineRule="auto" w:line="240"/>
        <w:ind w:firstLine="567"/>
        <w:rPr/>
      </w:pPr>
      <w:r>
        <w:rPr>
          <w:rStyle w:val="FontStyle58"/>
          <w:sz w:val="26"/>
          <w:szCs w:val="26"/>
        </w:rPr>
        <w:t>Храм в понимании греков был не местом для мо</w:t>
        <w:softHyphen/>
        <w:t>литвенных собраний, а жилищем божества. Во внут</w:t>
        <w:softHyphen/>
        <w:t>реннем покое храма ставилась главная святыня - куль</w:t>
        <w:softHyphen/>
        <w:t>товая статуя того бога или богини, кому посвящался храм. Скульптурным убранством были богато украше</w:t>
        <w:softHyphen/>
        <w:t>ны и внешние части храма, особенно фронтоны. В хра</w:t>
        <w:softHyphen/>
        <w:t>ме находились произведения искусства, предметы рос</w:t>
        <w:softHyphen/>
        <w:t>коши, принесенные гражданами в дар божеству-покро</w:t>
        <w:softHyphen/>
        <w:t>вителю. Со временем храмы начали напоминать насто</w:t>
        <w:softHyphen/>
        <w:t>ящие музеи; они были важными очагами культуры гре</w:t>
        <w:softHyphen/>
        <w:t>ческого мир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Все достижения греческой архитектуры того времени, конструктивные и декоративные, связаны со строительством храмов. Предположительно в VIII в. до н. э. выявились два художественных направления в архитектуре: дорическое и ионийское. Дорическое отличалось стремлением к монументальности, серьезности, «мужественности», совершенству пропорций. В направлении ионийском ценились, напротив, легкость, изящество, прихотливость линий. Понятие «дорическое» и «ионийское» не полностью совпадают с географической областью распространения обоих стилей: не раз дорические постройки можно встретить на ионийской территории, и наоборот.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ль характерная для архитектора греческого храма колонна, несомненно, ведет свое происхождение от микенского деревянного столба. Меняется лишь форма опоры, когда дерево постепенно вытесняется камнем. Микенский столб сужался книзу, дорическая колонна — кверху. Колонна микенская была лишена всех декоративных элементов, превратившись в стройную и строгую колонну дорического ордера. Дорическая колонна имеет конструктивные, а не украшательские функции.</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н сакрального сооружения включал в себя главную часть, поделенную на нефы рядами колонн, и передний зал. В отличие от более поздних греческих храмов ранние не имели колоннады, идущей по всему периметру здания. Только окрепнув и разбогатев в результате великих колонизаций, греческие города-государства оказались в состоянии осуществить подлинный переворот в сакральной архитектуре, которая из глиняно-деревянной стала каменной. Появившиеся незадолго до этого деревянные колоннады мало-помалу заменялись на каменные. </w:t>
      </w:r>
    </w:p>
    <w:p>
      <w:pPr>
        <w:pStyle w:val="Normal"/>
        <w:autoSpaceDE w:val="false"/>
        <w:spacing w:lineRule="auto" w:line="240" w:before="0" w:after="0"/>
        <w:ind w:firstLine="567"/>
        <w:jc w:val="both"/>
        <w:rPr/>
      </w:pPr>
      <w:r>
        <w:rPr>
          <w:rFonts w:cs="Times New Roman" w:ascii="Times New Roman" w:hAnsi="Times New Roman"/>
          <w:sz w:val="26"/>
          <w:szCs w:val="26"/>
        </w:rPr>
        <w:t xml:space="preserve">Древнейшие дорические перистили — сооружения, обнесенные со всех сторон колоннадой, — отличались значительным превышением длины над шириной, т. е. вытянутостью в длину. Другая особенность этого стиля — большая величина диаметра колонн, стоящих к тому же близко одна к другой, что создавало впечатление тяжеловесной монументальности и серьезности всего облика здания. Дальнейшее развитие дорического стиля шло ко все более совершенным пропорциям, архитектурной гармони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дновременно с дорическим менялся и ионийский стиль, стремящийся к все большей декоративности и пышности, в чем, несомненно, сказались влияния Востока. Здесь колонна выступает не только как опора, но и как элемент декоративный. Ионийских святилищ того времени сохранилось очень мало.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 ионийских храмах эпохи архаики мы знаем больше из античной литературы: слишком много их было уничтожено. Так, во всем греческом мире славилось святилище Артемиды в Эфесе, воздвигнутое критянином Херсифроном и его сыном Метагеном, а несколько веков спустя, в 356 г. до н. э., сожженное недоброй памяти Геростратом.</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определению Витрувия, в «дорическом ордере греки видели пропорцию, крепость и красоту мужского тела, в ионическом -грациозность женщины, а колонну коринфского — создавали в подражание девичьей строй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рейшими памятниками греческой скульптуры были фигурки из бронзы, терракоты и слоновой кости, в которых видно стремление как можно точнее передать анатомическое строение человеческого тела. Это стремление отразилось и в фигурных росписях керамики. В начале эпохи архаики, в первый период колонизации, греки, познакомившись с искусством Востока, изменили под его влиянием свое художественное видение, создав новый стиль, ориентализирующ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конца VII в. до н. э. вместе с монументализацией архитектуры возникла и монументальная пластика. Как в архитектуре, так и в скульптуре выявились два направления в творчестве: дорическое и ионийское. В областях дорических славились скульптурные школы в Аргосе и Коринфе, на ионийских землях — островные школы на Наксосе и Паросе.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омпозиции древнегреческих храмов архитектура органично связана с скульптурой.</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Изобретением дорян были фронтонные скульптурные группы, естественно возникшие от потребности как-то заполнить «пустое» пространство по торцам двускатной кровли (см. тимпан). Причем стилистическое развитие происходило, в формальном смысле, от низкого, почти линеарного рельефа к круглой статуе, а содержательно — от полной подчиненности архаической скульптуры архитектурному обрамлению, через «этос» (греч. ethos — норма) классического искусства «Века Перикла» (вт. пол. 5 в. до н. э.) к «пафосу» (греч. pathos — чувство, страсть) поздней классики и эллинизма, когда скульптура «вышла из подчинения» архитектоническим границам. Искусство рельефа получает интенсивное развитие в архаическую эпоху, а отдельно стоящие, «круглые» фигуры характерны для «высокого стиля» периода классики.</w:t>
      </w:r>
    </w:p>
    <w:p>
      <w:pPr>
        <w:pStyle w:val="Style26"/>
        <w:widowControl/>
        <w:spacing w:lineRule="auto" w:line="240"/>
        <w:ind w:firstLine="567"/>
        <w:rPr/>
      </w:pPr>
      <w:r>
        <w:rPr>
          <w:rStyle w:val="FontStyle58"/>
          <w:sz w:val="26"/>
          <w:szCs w:val="26"/>
        </w:rPr>
        <w:t>Реальных, живых людей изображать в скульптуре было не принято; исключение делалось для олимпийских победителей, считавшихся героями-полубогами. Однако в связи с антропоморфизмом греческой религии образ бога одновременно был и образом идеально прекрасного человека.</w:t>
      </w:r>
    </w:p>
    <w:p>
      <w:pPr>
        <w:pStyle w:val="Style26"/>
        <w:widowControl/>
        <w:spacing w:lineRule="auto" w:line="240"/>
        <w:ind w:firstLine="567"/>
        <w:rPr/>
      </w:pPr>
      <w:r>
        <w:rPr>
          <w:rStyle w:val="FontStyle58"/>
          <w:sz w:val="26"/>
          <w:szCs w:val="26"/>
        </w:rPr>
        <w:t>В скульптуре архаической эпохи господствовали два основных типа. Один из них - обнаженная муж</w:t>
        <w:softHyphen/>
        <w:t>ская фигура (курос, по-гречески «юноша»), совершен</w:t>
        <w:softHyphen/>
        <w:t>но сложенная, изображающая чаще всего Аполлона. Второй тип - женская фигура в длинных, ниспадаю</w:t>
        <w:softHyphen/>
        <w:t>щих одеждах, складки которой изображены очень ис</w:t>
        <w:softHyphen/>
        <w:t>кусно (кора, по-гречески «девушка»). В статуях куросов и кор еще много схематизма и условности, они ка</w:t>
        <w:softHyphen/>
        <w:t>жутся малоподвижными. Однако именно архаическая эпоха определила общий путь развития греческой скульптуры, разработала обобщенный образ гармони</w:t>
        <w:softHyphen/>
        <w:t>чески развитого человека.</w:t>
      </w:r>
    </w:p>
    <w:p>
      <w:pPr>
        <w:pStyle w:val="Style26"/>
        <w:widowControl/>
        <w:spacing w:lineRule="auto" w:line="240"/>
        <w:ind w:firstLine="567"/>
        <w:rPr/>
      </w:pPr>
      <w:r>
        <w:rPr>
          <w:rStyle w:val="FontStyle58"/>
          <w:sz w:val="26"/>
          <w:szCs w:val="26"/>
        </w:rPr>
        <w:t xml:space="preserve">Для греческой скульптуры того времени характерна фронтальность, обеспечивающая </w:t>
      </w:r>
      <w:r>
        <w:rPr>
          <w:color w:val="000000"/>
          <w:sz w:val="26"/>
          <w:szCs w:val="26"/>
        </w:rPr>
        <w:t xml:space="preserve">наибольшую зрительную цельность и спаянность с архитектурой. </w:t>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войственность дорической и ионической культур сохранялась в Греции достаточно долго и отразилась в ее истории, в частности в истории и теории древнегреческого искусства. Поиски твердых правил искусства, неизменных законов красоты находили поддержку в дорической традиции, а склонность греков к живой реальности и чувственной наглядности — в традиции ионической.</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Анализируя эстетику древнегреческого искусства исследователи обращают внимание на «правильное и гармоническое строение греческой природы», воспитывавшей на протяжении столетий эстетическое чувство ее жителей (в греческом пейзаже нет ничего чрезмерного, ни дремучих лесов, ни бескрайних степей, ни страшных пустынь). Человек не ощущал себя затерянным и слабым, у него не возникало потребности перебороть природу. Сама природа подсказывала идею соразмерности, гармонии космоса — Вселенной и микрокосма — Человека. Само понятие космоса (греч. kosmos — порядок, строение, благо), который, в отличие от хаоса, прекрасен в силу царящей в нем целостности, упорядоченности частей, было изобретено греками. </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С этим связывают главный принцип античной эстетики и искусства — принцип «телесности» (А. Лосев), то есть прекраснее всего живое и одушевленное тело космоса. Поэтому и боги у эллинов наделялись телом, таким же, как у смертных людей, только еще более прекрасным. Позднее эту особенность миросозерцания назвали антропоморфизмом (греч. anthropomorphosis — очеловечивание). В древнегреческой флософии есть понятие «эйдос» (греч. eidos — вид, наружность, красота, свойство, идея, созерцание). Оно отражает наглядность, осязательность, телесность античного изобразительного искусств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а, размеренность — также одна из основных идей античного искусства. Древние эллины были мастерами точных формулировок в риторике и диалектике, а в архитектуре и скульптуре — ясности конструкции и чистоты формы. Ясность и конкретность формы эллины обозначали словом «симметрия» (греч. symmetria — соразмерность), понимая его шире, чем мы теперь, как качество согласия, согласованности частей. Позднее появилось понятие гармонии (греч. harmonia -согласие) и способа ее достижения — пондерации (лат. ponderatio — взвешивание, уравновешивание частей). Идея рациональности и размеренности античного искусства ярче всего проявилась в архитектуре; симметрии и равновесии форм — в скульптуре</w:t>
      </w:r>
    </w:p>
    <w:p>
      <w:pPr>
        <w:pStyle w:val="Normal"/>
        <w:autoSpaceDE w:val="false"/>
        <w:spacing w:lineRule="auto" w:line="240" w:before="0" w:after="0"/>
        <w:ind w:firstLine="567"/>
        <w:jc w:val="both"/>
        <w:rPr>
          <w:color w:val="000000"/>
          <w:sz w:val="26"/>
          <w:szCs w:val="26"/>
        </w:rPr>
      </w:pPr>
      <w:r>
        <w:rPr>
          <w:rFonts w:eastAsia="Times New Roman" w:cs="Times New Roman" w:ascii="Times New Roman" w:hAnsi="Times New Roman"/>
          <w:color w:val="000000"/>
          <w:sz w:val="26"/>
          <w:szCs w:val="26"/>
          <w:lang w:eastAsia="ru-RU"/>
        </w:rPr>
        <w:t xml:space="preserve">Древнегреческая эстетика ставила изобразительное искусство ниже других видов деятельности, поскольку оно трактовалось как «подражание» — мимесис (греч. mimesis -воспроизведение, подобие, отпечаток). Никто из художников не создает идею (эйдос), а только «видимость вещей», которые сами по себе являются отражением идеи и потому живописец или скульптор — подражатель. Негативное отношение к мимесису (постепенно преодолевавшееся в развитии античной философской мысли), объясняется, прежде всего, тем, что художественное творчество еще не оформилось в самостоятельный вид человеческой деятельности. Абсолютное творчество существовало только в совершенном и прекрасном космосе. Большей красоты, нельзя было вообразить, потому и человек — только подражатель. Искусство же в целом понималось в самом широком смысле и обозначалось словом techne — мастерство, ремесло, умение. К искусству относили и математику, и медицину, и строительство, и ткачество. Несколько позднее сложились только два вида искусства: экспрессивное и конструктивное. К экспрессивному искусству относили танец, музыку и поэзию; к конструктивным — архитектуру, скульптуру, живопись. Экспрессивные искусства были связаны с понятием катарсиса (греч. katharsis — очищение) — эмоциональной разрядки, «очищения души» от чувственности, телесности. Позднее, в начале XX в., Ф. Ницше назовет это искусство «дионисийским», поскольку оно выросло из древнего мистического культа Диониса; другое, соответственно, — «аполлоновским». Однако, бог солнечного света Аполлон и предводительствуемые им музы (дочери Зевса и богини памяти Мнемосины) вначале покровительствовали музыке, танцам, поэзии, истории, астрономии, комедии, трагедии. Архитектура и скульптура, связанные с презираемым физическим трудом, считались низшими, «механическими». Им покровительствовали Афина и Гефест. Лишь позднее, в эпоху Классицизма и академизма, Аполлон стал символом гармонии и красоты и олицетворением «изящных искусств»: архитектуры, живописи, скульптуры. </w:t>
      </w:r>
    </w:p>
    <w:p>
      <w:pPr>
        <w:pStyle w:val="Style26"/>
        <w:widowControl/>
        <w:spacing w:lineRule="auto" w:line="240"/>
        <w:ind w:firstLine="567"/>
        <w:rPr>
          <w:color w:val="000000"/>
          <w:sz w:val="26"/>
          <w:szCs w:val="26"/>
        </w:rPr>
      </w:pPr>
      <w:r>
        <w:rPr>
          <w:color w:val="000000"/>
          <w:sz w:val="26"/>
          <w:szCs w:val="26"/>
        </w:rPr>
        <w:t>Для древнегреческой эстетики характерен так же геометризм, основанный на точном расчете и модульности в отношениях величин, получил нормативное воплощение в знаменитом «Каноне», теоретическом сочинении скульптора Поликлета из Аргоса, написанном ок. 432 г. до н. э., но не сохранившимся до нашего времени. Свой идеал Поликлет воплотил в статуях Дорифора (ок. 440 г. до н. э.) и Диадумена (ок. 430 г. до н. э.), дошедших до нас в позднейших повторениях.</w:t>
      </w:r>
    </w:p>
    <w:p>
      <w:pPr>
        <w:pStyle w:val="Normal"/>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Т. о. в этот период формируются основы классического рабства, системы денежного обращения и рынка, возникают основные формы политической организации – полис, концепция суверенитета народа и демократическая форма правления. В 8-6 вв. до н. э. зародились этические нормы и принципы морали, эстетические идеалы античности, а также такие основные феномены античной культуры, как философия и наука, ведущие литературные жанры, театр, ордерная архитектура и Олимпийские игры.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характеризуйте понятие «греческое чудо» и факторы, ему способствовавшие.</w:t>
      </w:r>
    </w:p>
    <w:p>
      <w:pPr>
        <w:pStyle w:val="Normal"/>
        <w:spacing w:lineRule="auto" w:line="240" w:before="0" w:after="0"/>
        <w:jc w:val="both"/>
        <w:rPr/>
      </w:pPr>
      <w:r>
        <w:rPr>
          <w:rFonts w:cs="Times New Roman" w:ascii="Times New Roman" w:hAnsi="Times New Roman"/>
          <w:sz w:val="26"/>
          <w:szCs w:val="26"/>
        </w:rPr>
        <w:t>2 Поведите сравнительный анализ ионического и дорического типов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ыделите черты греческой архитектуры, скульптуры архаической эпох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ъясните понятия «мимесис», «техне», «катарсис» в рамках эстетических взглядов древних греков.</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5 Оцените значение формирования канона для развития древнегреческой культуры.</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58">
    <w:name w:val="Font Style58"/>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16" w:before="0" w:after="0"/>
      <w:ind w:firstLine="30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15" w:before="0" w:after="0"/>
      <w:ind w:firstLine="295"/>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3:00Z</dcterms:created>
  <dc:creator>Lenovo</dc:creator>
  <dc:description/>
  <cp:keywords/>
  <dc:language>en-US</dc:language>
  <cp:lastModifiedBy>Lenovo</cp:lastModifiedBy>
  <dcterms:modified xsi:type="dcterms:W3CDTF">2018-03-01T20:34:00Z</dcterms:modified>
  <cp:revision>1</cp:revision>
  <dc:subject/>
  <dc:title/>
</cp:coreProperties>
</file>