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tabs>
          <w:tab w:val="clear" w:pos="708"/>
          <w:tab w:val="left" w:pos="5147" w:leader="none"/>
        </w:tabs>
        <w:ind w:right="-845" w:firstLine="709"/>
        <w:rPr>
          <w:sz w:val="28"/>
          <w:szCs w:val="28"/>
          <w:lang w:val="ru-RU"/>
        </w:rPr>
      </w:pPr>
      <w:r>
        <w:rPr>
          <w:sz w:val="28"/>
          <w:szCs w:val="28"/>
          <w:lang w:val="ru-RU"/>
        </w:rPr>
        <w:t>Лекции по курсу теории и истории культуры Ч.3</w:t>
      </w:r>
    </w:p>
    <w:p>
      <w:pPr>
        <w:pStyle w:val="Heading"/>
        <w:widowControl/>
        <w:tabs>
          <w:tab w:val="clear" w:pos="708"/>
          <w:tab w:val="left" w:pos="5147" w:leader="none"/>
        </w:tabs>
        <w:ind w:right="-845" w:firstLine="709"/>
        <w:rPr>
          <w:sz w:val="28"/>
          <w:szCs w:val="28"/>
          <w:lang w:val="ru-RU"/>
        </w:rPr>
      </w:pPr>
      <w:r>
        <w:rPr>
          <w:sz w:val="28"/>
          <w:szCs w:val="28"/>
          <w:lang w:val="ru-RU"/>
        </w:rPr>
      </w:r>
    </w:p>
    <w:p>
      <w:pPr>
        <w:pStyle w:val="Heading"/>
        <w:widowControl/>
        <w:tabs>
          <w:tab w:val="clear" w:pos="708"/>
          <w:tab w:val="left" w:pos="5147" w:leader="none"/>
        </w:tabs>
        <w:ind w:right="-845" w:firstLine="709"/>
        <w:rPr>
          <w:sz w:val="28"/>
          <w:szCs w:val="28"/>
          <w:lang w:val="ru-RU"/>
        </w:rPr>
      </w:pPr>
      <w:r>
        <w:rPr>
          <w:sz w:val="28"/>
          <w:szCs w:val="28"/>
          <w:lang w:val="ru-RU"/>
        </w:rPr>
      </w:r>
    </w:p>
    <w:p>
      <w:pPr>
        <w:pStyle w:val="Normal"/>
        <w:ind w:firstLine="708"/>
        <w:rPr>
          <w:b/>
          <w:b/>
          <w:sz w:val="28"/>
          <w:szCs w:val="28"/>
        </w:rPr>
      </w:pPr>
      <w:r>
        <w:rPr>
          <w:b/>
          <w:sz w:val="28"/>
          <w:szCs w:val="28"/>
        </w:rPr>
        <w:t>ТЕМА: КУЛЬТУРА ДРЕВНЕГО ЕГИПТА</w:t>
      </w:r>
    </w:p>
    <w:p>
      <w:pPr>
        <w:pStyle w:val="Normal"/>
        <w:ind w:firstLine="708"/>
        <w:rPr>
          <w:b/>
          <w:b/>
          <w:sz w:val="28"/>
          <w:szCs w:val="28"/>
        </w:rPr>
      </w:pPr>
      <w:r>
        <w:rPr>
          <w:b/>
          <w:sz w:val="28"/>
          <w:szCs w:val="28"/>
        </w:rPr>
      </w:r>
    </w:p>
    <w:p>
      <w:pPr>
        <w:pStyle w:val="Normal"/>
        <w:ind w:left="708" w:hanging="0"/>
        <w:jc w:val="both"/>
        <w:rPr>
          <w:sz w:val="28"/>
          <w:szCs w:val="28"/>
        </w:rPr>
      </w:pPr>
      <w:r>
        <w:rPr>
          <w:sz w:val="28"/>
          <w:szCs w:val="28"/>
        </w:rPr>
        <w:t xml:space="preserve">1. Религиозно-мифологическая система Древнего Египта. </w:t>
      </w:r>
    </w:p>
    <w:p>
      <w:pPr>
        <w:pStyle w:val="Normal"/>
        <w:ind w:left="708" w:hanging="0"/>
        <w:jc w:val="both"/>
        <w:rPr>
          <w:sz w:val="28"/>
          <w:szCs w:val="28"/>
        </w:rPr>
      </w:pPr>
      <w:r>
        <w:rPr>
          <w:sz w:val="28"/>
          <w:szCs w:val="28"/>
        </w:rPr>
        <w:t xml:space="preserve">2. Связь музыки с культом, распространение музыкальных инструментов. </w:t>
      </w:r>
    </w:p>
    <w:p>
      <w:pPr>
        <w:pStyle w:val="Normal"/>
        <w:ind w:left="708" w:hanging="0"/>
        <w:jc w:val="both"/>
        <w:rPr>
          <w:sz w:val="28"/>
          <w:szCs w:val="28"/>
        </w:rPr>
      </w:pPr>
      <w:r>
        <w:rPr>
          <w:sz w:val="28"/>
          <w:szCs w:val="28"/>
        </w:rPr>
        <w:t xml:space="preserve">3. Письменность и литература. </w:t>
      </w:r>
    </w:p>
    <w:p>
      <w:pPr>
        <w:pStyle w:val="Normal"/>
        <w:ind w:firstLine="708"/>
        <w:jc w:val="both"/>
        <w:rPr>
          <w:sz w:val="28"/>
          <w:szCs w:val="28"/>
        </w:rPr>
      </w:pPr>
      <w:r>
        <w:rPr>
          <w:sz w:val="28"/>
          <w:szCs w:val="28"/>
        </w:rPr>
        <w:t>4. Наука Древнего Египт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Литература</w:t>
      </w:r>
    </w:p>
    <w:p>
      <w:pPr>
        <w:pStyle w:val="Normal"/>
        <w:spacing w:before="0" w:after="0"/>
        <w:ind w:firstLine="708"/>
        <w:contextualSpacing/>
        <w:jc w:val="both"/>
        <w:rPr>
          <w:sz w:val="28"/>
          <w:szCs w:val="28"/>
        </w:rPr>
      </w:pPr>
      <w:r>
        <w:rPr>
          <w:sz w:val="28"/>
          <w:szCs w:val="28"/>
        </w:rPr>
        <w:t xml:space="preserve">Мировая художественная культура: Учеб. пособие для вузов / Б.А.Эренгросс, В.Р.Арсеньев, Н.Н.Воробьев и др.. - М.: Высш. шк., 2001. - 766 с. </w:t>
      </w:r>
    </w:p>
    <w:p>
      <w:pPr>
        <w:pStyle w:val="Normal"/>
        <w:spacing w:before="0" w:after="0"/>
        <w:ind w:firstLine="708"/>
        <w:contextualSpacing/>
        <w:jc w:val="both"/>
        <w:rPr>
          <w:sz w:val="28"/>
          <w:szCs w:val="28"/>
        </w:rPr>
      </w:pPr>
      <w:r>
        <w:rPr>
          <w:sz w:val="28"/>
          <w:szCs w:val="28"/>
        </w:rPr>
        <w:t xml:space="preserve">Культурология: Учеб. пособие / С.В.Лапина, Е.М.Бабосов, А.А.Жарикова и др.. - Мн.: ИООО "Соврем, слово", 2002. - 537 с.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ультура Древнего Египта возникла одной из первых. Она существовала примерно с конца IV тыс. до н.э. до 332 г. до н.э. Формирование Египта как государства происходило в IV тыс. до н.э. Уже к началу тысячелетия на севере и юге реки Нил появляются более 40 городов, стоящих во главе областей, или номов. Во второй половине тысячелетия складываются два крупных государственных объединения: Северное (Нижнее) царство с центром Буто и Южное (Верхнее) со столицей Нехен. Наконец, к началу III тыс. до н.э. образуется единое египетское государство, возникшее в результате победы царя Южного Египта Мина над Северным, который заложил крепость Инбу-Хедж (Белые стены), превратившуюся затем в первую столицу нового государства — Мемфис.</w:t>
      </w:r>
    </w:p>
    <w:p>
      <w:pPr>
        <w:pStyle w:val="Normal"/>
        <w:ind w:firstLine="709"/>
        <w:jc w:val="both"/>
        <w:rPr>
          <w:sz w:val="28"/>
          <w:szCs w:val="28"/>
        </w:rPr>
      </w:pPr>
      <w:r>
        <w:rPr>
          <w:sz w:val="28"/>
          <w:szCs w:val="28"/>
        </w:rPr>
        <w:t>В истории Древнего Египта обычно выделяют несколько больших периодов. Первый из них именуется додинастическим (IVтыс. до н.э.), в течение которого зарождалась египетская цивилизация. Последующие периоды, охватывающие 30 династий фараонов, египетский жрец Манефон, написавший историю своей страны, предложил называть Древним (III тыс. до н.э.). Средним (конец III — начало II тыс. до н.э.) и Новым (II тыс. до н.э.) царствами. Последний период древнеегипетской истории иногда называют Поздним временем (I тыс. до н.э.).</w:t>
      </w:r>
    </w:p>
    <w:p>
      <w:pPr>
        <w:pStyle w:val="Normal"/>
        <w:ind w:firstLine="709"/>
        <w:jc w:val="both"/>
        <w:rPr>
          <w:sz w:val="28"/>
          <w:szCs w:val="28"/>
        </w:rPr>
      </w:pPr>
      <w:r>
        <w:rPr>
          <w:sz w:val="28"/>
          <w:szCs w:val="28"/>
        </w:rPr>
        <w:t>Древний Египет.</w:t>
      </w:r>
    </w:p>
    <w:p>
      <w:pPr>
        <w:pStyle w:val="Normal"/>
        <w:ind w:firstLine="709"/>
        <w:jc w:val="both"/>
        <w:rPr>
          <w:sz w:val="28"/>
          <w:szCs w:val="28"/>
        </w:rPr>
      </w:pPr>
      <w:r>
        <w:rPr>
          <w:sz w:val="28"/>
          <w:szCs w:val="28"/>
        </w:rPr>
        <w:t>Древний Египет стал классическим примером речной цивилизации, поскольку решающую роль в его существовании играл Нил. Остававшийся после его разливов ил служил прекрасной почвой для сельского хозяйства, являвшегося основой экономики Египта. Использовавшаяся для орошения ирригационная система по необходимости должна была быть единой, что в свою очередь способствовало созданию единого у централизованного государства.</w:t>
      </w:r>
    </w:p>
    <w:p>
      <w:pPr>
        <w:pStyle w:val="Normal"/>
        <w:ind w:firstLine="709"/>
        <w:jc w:val="both"/>
        <w:rPr>
          <w:sz w:val="28"/>
          <w:szCs w:val="28"/>
        </w:rPr>
      </w:pPr>
      <w:r>
        <w:rPr>
          <w:sz w:val="28"/>
          <w:szCs w:val="28"/>
        </w:rPr>
        <w:t>Имевшиеся по берегам реки огромные залежи камня, включая гранит и мрамор, служили прекрасным строительным материалом. Необходимость в точном определении сроков разлива Нила стимулировала развитие астрономии, математики и других наук. Наконец, долина Нила, защищенная с обеих сторон пустынями, была труднодоступна для вторжения иноземцев, давала дополнительные возможности спокойно жить и развиваться, сохраняя самобытность культуры. Подчеркивая огромное значение Нила для Египта, древнегреческий историк Геродоте полным основанием называл страну «даром Нила».</w:t>
      </w:r>
    </w:p>
    <w:p>
      <w:pPr>
        <w:pStyle w:val="Normal"/>
        <w:ind w:firstLine="709"/>
        <w:jc w:val="both"/>
        <w:rPr>
          <w:sz w:val="28"/>
          <w:szCs w:val="28"/>
        </w:rPr>
      </w:pPr>
      <w:r>
        <w:rPr>
          <w:sz w:val="28"/>
          <w:szCs w:val="28"/>
        </w:rPr>
        <w:t>Весь уклад жизни египтян покоился на сложной системе религиозно-мифологических представлении и культов. Верховными божествами были боги Ра, Амон, Осирис, Пгах, Гор, Тог. Многобожие отчасти объясняется тем, что каждая область предпочитала верить в своего бога. Однако некоторые из них пользовались всеобщим поклонением. В целом вся культура имела ярко выраженный сакральный характер. Египтяне изначально считали, что их родина создана богами. Согласно Манефону, до земных царей Египтом правили боги, а затем полубоги. Боги-творцы уничтожают первоначальный хаос, создают мир и утверждают в нем божественный Порядок и Истину, составляющие всеобщую гармонию, воплощением которой выступает богиня Маат. К началу V династии, по мере создания и укрепления единого государства, культы многочисленных богов Египта несколько упорядочиваются и среди них устанавливается некая иерархия. На первое место выходит бог солнца Ра, или Алюн-Ра. Культ солнца становится главным. Уход, исчезновение солнца равносильны концу мира. В то же время существует представление о всех богах как эманации единого Птаха, создавшего мир «сердцем и языком»: задуманного сердцем и сотворенного силою своего слова.</w:t>
      </w:r>
    </w:p>
    <w:p>
      <w:pPr>
        <w:pStyle w:val="Normal"/>
        <w:ind w:firstLine="709"/>
        <w:jc w:val="both"/>
        <w:rPr>
          <w:sz w:val="28"/>
          <w:szCs w:val="28"/>
        </w:rPr>
      </w:pPr>
      <w:r>
        <w:rPr>
          <w:sz w:val="28"/>
          <w:szCs w:val="28"/>
        </w:rPr>
        <w:t>Особое место занимает также бог Осирис. Сначала он воспринимается как умерший и возрожденный к новой жизни, воплощающий само бессмертие. Позднее миф о нем усложняется, и он предстает как царь загробного мира, вершитель посмертной судьбы каждого египтянина на суде богов. С его образом связывается представление о справедливости, а заупокойный культ по своей значимости приближается к культу солнца, о чем свидетельствует «Книга мертвых», писавшаяся в течение почти всей истории Древнею Египта.</w:t>
      </w:r>
    </w:p>
    <w:p>
      <w:pPr>
        <w:pStyle w:val="Normal"/>
        <w:ind w:firstLine="709"/>
        <w:jc w:val="both"/>
        <w:rPr>
          <w:sz w:val="28"/>
          <w:szCs w:val="28"/>
        </w:rPr>
      </w:pPr>
      <w:r>
        <w:rPr>
          <w:sz w:val="28"/>
          <w:szCs w:val="28"/>
        </w:rPr>
        <w:t>Боги для египтян были не только творцами мира, порядка и закона, городов и правителей, но и создателями ремесел и искусств, письма и счета, магии и знания. Иероглифическое письмо воспринималось ими как священное и понималось как «слово бога». Исключительно важная роль при этом принадлежит богу мудрости Тоту, который выступает Владыкой слова и счета, создателем письменности, исчислителем лет, покровителем литературы и писцов, магов и целителей.</w:t>
      </w:r>
    </w:p>
    <w:p>
      <w:pPr>
        <w:pStyle w:val="Normal"/>
        <w:ind w:firstLine="709"/>
        <w:jc w:val="both"/>
        <w:rPr>
          <w:sz w:val="28"/>
          <w:szCs w:val="28"/>
        </w:rPr>
      </w:pPr>
      <w:r>
        <w:rPr>
          <w:sz w:val="28"/>
          <w:szCs w:val="28"/>
        </w:rPr>
        <w:t>Наряду с культом богов не менее важную роль в жизни египтян играл культ обожествленного и,аря — фараона. Царь имел не только земного отца, но и отца небесного — верховного бога солнца Ра. Ему приносились жертвы в специальных храмах. Можно сказать, что законодательная власть над миром принадлежала небесным богам, однако проведение законов в жизнь, исполнительная власть находилась в руках царей. Египетский фараон воплощал собой средоточие всей религиозной жизни. Фараон был одновременно живым, земным богом и верховным жрецом, отправлявшим наиболее важные ритуалы, которые обеспечивали процветание страны. Именно он каждую весну бросал в Нил особый свиток с приказом о начале разлива. После смерти обожествленный правитель отождествлялся с богом Осирисом. Выражением идеи бессмертия и неограниченной власти фараона над простыми смертными стали знаменитые египетские пирамиды.</w:t>
      </w:r>
    </w:p>
    <w:p>
      <w:pPr>
        <w:pStyle w:val="Normal"/>
        <w:ind w:firstLine="709"/>
        <w:jc w:val="both"/>
        <w:rPr>
          <w:sz w:val="28"/>
          <w:szCs w:val="28"/>
        </w:rPr>
      </w:pPr>
      <w:r>
        <w:rPr>
          <w:sz w:val="28"/>
          <w:szCs w:val="28"/>
        </w:rPr>
        <w:t>Огромное значение для египтян имел также культ диких и домашних животных, птиц, рыб и насекомых, что свидетельствовало о глубокой укорененности тотемизма в их религиозных представлениях. В число священных входило значительное число различных живых существ: лев, кошка, корова, бык, баран, козел, крокодил; птицы — сокол, ибис и коршун, а также пчела, змея, навозный жук-скарабей.</w:t>
      </w:r>
    </w:p>
    <w:p>
      <w:pPr>
        <w:pStyle w:val="Normal"/>
        <w:ind w:firstLine="709"/>
        <w:jc w:val="both"/>
        <w:rPr>
          <w:sz w:val="28"/>
          <w:szCs w:val="28"/>
        </w:rPr>
      </w:pPr>
      <w:r>
        <w:rPr>
          <w:sz w:val="28"/>
          <w:szCs w:val="28"/>
        </w:rPr>
        <w:t>Прослеживая эволюцию Египта, следует отметить, что уже в до- династический период он имел развитое земледелие и скотоводство, виноделие и ткацкое ремесло. К этому периоду относится также начало изготовления папируса, что способствовав широкому распространению письменности. Его культура была в полном смысле самобытной.</w:t>
      </w:r>
    </w:p>
    <w:p>
      <w:pPr>
        <w:pStyle w:val="Normal"/>
        <w:ind w:firstLine="709"/>
        <w:jc w:val="both"/>
        <w:rPr>
          <w:sz w:val="28"/>
          <w:szCs w:val="28"/>
        </w:rPr>
      </w:pPr>
      <w:r>
        <w:rPr>
          <w:sz w:val="28"/>
          <w:szCs w:val="28"/>
        </w:rPr>
        <w:t>В эпоху Древнего царства Египет впервые переживает настоящий расцвет. Сами египтяне рассматривали эпоху Древнего царства как золотой век в истории своей культуры.</w:t>
      </w:r>
    </w:p>
    <w:p>
      <w:pPr>
        <w:pStyle w:val="Normal"/>
        <w:ind w:firstLine="709"/>
        <w:jc w:val="both"/>
        <w:rPr>
          <w:sz w:val="28"/>
          <w:szCs w:val="28"/>
        </w:rPr>
      </w:pPr>
      <w:r>
        <w:rPr>
          <w:sz w:val="28"/>
          <w:szCs w:val="28"/>
        </w:rPr>
        <w:t>В этот период в Египте утверждается медный век. Высокого уровня достигают земледелие, садоводство, огородничество и виноградарство. Следует отметить, что именно Египту принадлежит заслуга открытия пчеловодства. В больших масштабах ведется каменное строительство, включая монументальные сооружения. Завершается становление иероглифического письма, появляется первый свиток папируса, складывается система счета, осуществляются первые попытки мумификации.</w:t>
      </w:r>
    </w:p>
    <w:p>
      <w:pPr>
        <w:pStyle w:val="Normal"/>
        <w:ind w:firstLine="709"/>
        <w:jc w:val="both"/>
        <w:rPr>
          <w:sz w:val="28"/>
          <w:szCs w:val="28"/>
        </w:rPr>
      </w:pPr>
      <w:r>
        <w:rPr>
          <w:sz w:val="28"/>
          <w:szCs w:val="28"/>
        </w:rPr>
        <w:t>В эпоху Древнего царства практически оформляется вся сложная система культов, а среди многочисленных богов устанавливается своеобразная иерархия с богом солнца Амоном-Ра во главе. Значительный подъем переживает художественная культура, в которой формируются специфические каноны искусства.</w:t>
      </w:r>
    </w:p>
    <w:p>
      <w:pPr>
        <w:pStyle w:val="Normal"/>
        <w:ind w:firstLine="709"/>
        <w:jc w:val="both"/>
        <w:rPr>
          <w:sz w:val="28"/>
          <w:szCs w:val="28"/>
        </w:rPr>
      </w:pPr>
      <w:r>
        <w:rPr>
          <w:sz w:val="28"/>
          <w:szCs w:val="28"/>
        </w:rPr>
        <w:t>Ведущим искусством Древнего царства была архитектура, которая развивалась в единстве с другими видами и жанрами и придавала всему искусству комплексный характер. Подавляющее большинство архитектурных построек было связано с заупокойным культом. Первым из такого рода сооружений стала мастаба, которая устраивалась над могилами умерших в виде песчаных насыпей, укрепленных кирпичом или каменной кладкой с наклонным профилем стен, напоминающих скамейку (мастабу). Последовательное усложнение мастабы и многократное увеличение ее размеров по вертикали и горизонтали в конце концов превратили ее в пирамиду. Первым это осуществил зодчий Имхотеп, построивший пирамиду фараона Джосера вСакка- ре (нач. III тыс. до н.э.). Первая пирамида была ступенчатой, имела высоту 60 м и представляла собой как бы поставленные друг на друга шесть мастаб. Имхотеп являлся не только архитектором, но и ученым, писателем и целителем. После смерти он был обожествлен, и в его честь построили храм. Он стал выдающейся фигурой не только египетской, но и мировой культуры.</w:t>
      </w:r>
    </w:p>
    <w:p>
      <w:pPr>
        <w:pStyle w:val="Normal"/>
        <w:ind w:firstLine="709"/>
        <w:jc w:val="both"/>
        <w:rPr>
          <w:sz w:val="28"/>
          <w:szCs w:val="28"/>
        </w:rPr>
      </w:pPr>
      <w:r>
        <w:rPr>
          <w:sz w:val="28"/>
          <w:szCs w:val="28"/>
        </w:rPr>
        <w:t>Второй пирамидой стала пирамида Снофру в Дашуре. Она была уже не ступенчатой, но правильным четырехгранником стали пирамиды Хуфу. Хафра и Менкаура в Гизе (XXIX-XXVIII вв. до н.э.). Самая большая из них — пирамида (по-гречески - Хеопса) имела высоту 146 м (сейчас меньше), сложена из 2,3 млн блоков по 2,5-3 т, занимает площадь в 5,4 га. Рядом с заупокойным храмом пирамиды Хафра находится гигантский сфинкс (57 м длины) в образе льва с портретной головой, возможно, самого Хафра или другого фараона. (По последним данным создателем Сфинкса был фараон Джедефра, оставшийся непризнанным в истории.) Всего было построено около 80 пирамид.</w:t>
      </w:r>
    </w:p>
    <w:p>
      <w:pPr>
        <w:pStyle w:val="Normal"/>
        <w:ind w:firstLine="709"/>
        <w:jc w:val="both"/>
        <w:rPr>
          <w:sz w:val="28"/>
          <w:szCs w:val="28"/>
        </w:rPr>
      </w:pPr>
      <w:r>
        <w:rPr>
          <w:sz w:val="28"/>
          <w:szCs w:val="28"/>
        </w:rPr>
        <w:t>Пирамиды стали символом Древнего Египта. В них идея безграничной власти и всеподавляюшей мощи фараона нашла наиболее полное воплощение. Они также выразили стремление фараонов уравняться с богами в бессмертии, преодолеть время, достичь вечности. Отсюда арабская пословица гласит: «Все на свете боится времени, а время боится пирамид». Пирамиды стали величайшим достижением египетской культуры и цивилизации. До сих пор они хранят множество тайн и загадок и являют собой символ всего Востока. Самая знаменитая из них - пирамида Хуфу - считается одним из семи чудес света.</w:t>
      </w:r>
    </w:p>
    <w:p>
      <w:pPr>
        <w:pStyle w:val="Normal"/>
        <w:ind w:firstLine="709"/>
        <w:jc w:val="both"/>
        <w:rPr>
          <w:sz w:val="28"/>
          <w:szCs w:val="28"/>
        </w:rPr>
      </w:pPr>
      <w:r>
        <w:rPr>
          <w:sz w:val="28"/>
          <w:szCs w:val="28"/>
        </w:rPr>
        <w:t>Пирамиды вызывали весьма разные, порой прямо противоположные оценки и суждения. Римский философ Филон Александрийский дает им весьма скептическую оценку: «Горы камня, воздвигнутые на горах камня». Напротив, у Гёте они вызывают восхищение: «Самая удивительная архитектурная идея, которую невозможно превзойти». Римский писатель Плиний видит в них «тщеславную гордость фараонов, стоившую невиданных денег».</w:t>
      </w:r>
    </w:p>
    <w:p>
      <w:pPr>
        <w:pStyle w:val="Normal"/>
        <w:ind w:firstLine="709"/>
        <w:jc w:val="both"/>
        <w:rPr>
          <w:sz w:val="28"/>
          <w:szCs w:val="28"/>
        </w:rPr>
      </w:pPr>
      <w:r>
        <w:rPr>
          <w:sz w:val="28"/>
          <w:szCs w:val="28"/>
        </w:rPr>
        <w:t>Думается, что такая неоднозначность в суждениях не случайна. Пирамиды не безупречны. Видимо, главный их недостаток — чрезмерность. Они требовали неимоверных, фантастических средств и усилий: их строили десятки тысяч людей в течение десятков лет. Они истощат и надрывали египетскую экономику Все это вынудило фараонов отказаться от них, и после XVII в. до н.э. их уже не строили.</w:t>
      </w:r>
    </w:p>
    <w:p>
      <w:pPr>
        <w:pStyle w:val="Normal"/>
        <w:ind w:firstLine="709"/>
        <w:jc w:val="both"/>
        <w:rPr>
          <w:sz w:val="28"/>
          <w:szCs w:val="28"/>
        </w:rPr>
      </w:pPr>
      <w:r>
        <w:rPr>
          <w:sz w:val="28"/>
          <w:szCs w:val="28"/>
        </w:rPr>
        <w:t>Из других архитектурных памятников заслуживает упоминания храм бога солнца Ра в Абусире. Этот чудесный храм примечателен тем, что выходит за рамки заупокойного культа, и сохранился до наших дней.</w:t>
      </w:r>
    </w:p>
    <w:p>
      <w:pPr>
        <w:pStyle w:val="Normal"/>
        <w:ind w:firstLine="709"/>
        <w:jc w:val="both"/>
        <w:rPr>
          <w:sz w:val="28"/>
          <w:szCs w:val="28"/>
        </w:rPr>
      </w:pPr>
      <w:r>
        <w:rPr>
          <w:sz w:val="28"/>
          <w:szCs w:val="28"/>
        </w:rPr>
        <w:t>Наряду с архитектурой в Древнем царстве успешно развивается скульптура. Одним из первых и известных произведений пластики стала небольшая плита (высотой 64 см) фараона Нармера. Она покрыта с двух сторон рельефными изображениями и краткими иероглифическими надписями, рассказывающими о победе Нармера, правителя Южного Египта над Северным. Эта знаменитая палетка интересна тем, что в полной мере выражает своеобразие «египетского стиля», заключающегося в особом способе передачи объемного тела на плоскости: голова и ноги изображаются в профиль, а плечи и тело — в фас.</w:t>
      </w:r>
    </w:p>
    <w:p>
      <w:pPr>
        <w:pStyle w:val="Normal"/>
        <w:ind w:firstLine="709"/>
        <w:jc w:val="both"/>
        <w:rPr>
          <w:sz w:val="28"/>
          <w:szCs w:val="28"/>
        </w:rPr>
      </w:pPr>
      <w:r>
        <w:rPr>
          <w:sz w:val="28"/>
          <w:szCs w:val="28"/>
        </w:rPr>
        <w:t>Помимо рельефов, украшавших стены гробниц и храмов, широкое распространение получает портретная скульптура, часто связанная с заупокойным культом. Сохранившиеся произведения дают полное представление о характерных чертах и особенностях египетской скульптуры. Как правило, все статуи находятся в спокойных и застывших позах, наделены одними и теми же атрибутами, имеют одинаковую условную раскраску: красно-коричневую — для мужских, желтую — для женских, черную — для волос, белую — для одежд. Еще одна особенность египетской пластики — геометризм: абсолютная симметрия, четкость линий, строгая уравновешенность правой и левой половины тела. Наиболее известными скульптурными творениями являются «Сельский староста», «Писец Каи», статуи- портреты царевича Рахотепа и его жены Нофрет и др.</w:t>
      </w:r>
    </w:p>
    <w:p>
      <w:pPr>
        <w:pStyle w:val="Normal"/>
        <w:ind w:firstLine="709"/>
        <w:jc w:val="both"/>
        <w:rPr>
          <w:sz w:val="28"/>
          <w:szCs w:val="28"/>
        </w:rPr>
      </w:pPr>
      <w:r>
        <w:rPr>
          <w:sz w:val="28"/>
          <w:szCs w:val="28"/>
        </w:rPr>
        <w:t>Среднее царство.</w:t>
      </w:r>
    </w:p>
    <w:p>
      <w:pPr>
        <w:pStyle w:val="Normal"/>
        <w:ind w:firstLine="709"/>
        <w:jc w:val="both"/>
        <w:rPr>
          <w:sz w:val="28"/>
          <w:szCs w:val="28"/>
        </w:rPr>
      </w:pPr>
      <w:r>
        <w:rPr>
          <w:sz w:val="28"/>
          <w:szCs w:val="28"/>
        </w:rPr>
        <w:t>Вслед за смутным временем, установившимся между царствиями, последовало Среднее царство, которое явилось вторым периодом рассвета Древнего Египта. Данную эпоху обычно называют классической. В этот период интенсивно развивается выплавка металла и египтяне широко используют орудия из бронзы. К уже имеющимся ремеслам добавляется производство стекла. Расширение и улучшение оросительной системы способствовало новому подъему земледелия.</w:t>
      </w:r>
    </w:p>
    <w:p>
      <w:pPr>
        <w:pStyle w:val="Normal"/>
        <w:ind w:firstLine="709"/>
        <w:jc w:val="both"/>
        <w:rPr>
          <w:sz w:val="28"/>
          <w:szCs w:val="28"/>
        </w:rPr>
      </w:pPr>
      <w:r>
        <w:rPr>
          <w:sz w:val="28"/>
          <w:szCs w:val="28"/>
        </w:rPr>
        <w:t>В социальной сфере усиливается роль средних слоев. Изменения происходят и в других областях жизни. Заупокойный культ обслуживает теперь не только царей и вельмож, но и средние слои. Наблюдается переосмысление роли фараона: он воспринимается не только как бог, но и как конкретный живой человек. В целом же значение сакральной культуры несколько ослабевает. Возникают даже сомнения в загробной жизни. Возможно, благодаря этому невиданный подъем и расцвет переживает наука.</w:t>
      </w:r>
    </w:p>
    <w:p>
      <w:pPr>
        <w:pStyle w:val="Normal"/>
        <w:ind w:firstLine="709"/>
        <w:jc w:val="both"/>
        <w:rPr>
          <w:sz w:val="28"/>
          <w:szCs w:val="28"/>
        </w:rPr>
      </w:pPr>
      <w:r>
        <w:rPr>
          <w:sz w:val="28"/>
          <w:szCs w:val="28"/>
        </w:rPr>
        <w:t>Успехи в деле мумификации и бальзамирования были достигнуты благодаря развитию медицины, знанию анатомии и физиологии человека. Египетские целители-жрецы разрабатывали учение о мозге, кровеносных сосудах, пульсе и сердце. Не менее впечатляющими были успехи в математике и астрономии. От египетских математиков до нас дошло несколько десятков текстов, посвященных решению теоретических и практических вопросов. Геродот справедливо называл египтян учителями геометрии. Египетские астрономы неплохо знали небо, умели предсказывать солнечные и лунные затмения, начало разлива Нила; их солнечный календарь становился все более совершенным.</w:t>
      </w:r>
    </w:p>
    <w:p>
      <w:pPr>
        <w:pStyle w:val="Normal"/>
        <w:ind w:firstLine="709"/>
        <w:jc w:val="both"/>
        <w:rPr>
          <w:sz w:val="28"/>
          <w:szCs w:val="28"/>
        </w:rPr>
      </w:pPr>
      <w:r>
        <w:rPr>
          <w:sz w:val="28"/>
          <w:szCs w:val="28"/>
        </w:rPr>
        <w:t>В художественной культуре Среднего царства архитектура остается ведущим искусством, развиваясь по-прежнему в единстве со скульптурой и рельефом. В этот период продолжается сооружение пирамид, но их строят не из камня, а из кирпича-сырца, что делает их недолговечными.</w:t>
      </w:r>
    </w:p>
    <w:p>
      <w:pPr>
        <w:pStyle w:val="Normal"/>
        <w:ind w:firstLine="709"/>
        <w:jc w:val="both"/>
        <w:rPr>
          <w:sz w:val="28"/>
          <w:szCs w:val="28"/>
        </w:rPr>
      </w:pPr>
      <w:r>
        <w:rPr>
          <w:sz w:val="28"/>
          <w:szCs w:val="28"/>
        </w:rPr>
        <w:t>В эпоху Среднего царства широкий размах получает храмовое строительство, в котором наряду с заупокойными появляются другие сооружения. Храмы украшаются обелисками, внушительными и многочисленными колоннами и роскошными декором. Самым знаменитым стал заупокойный храм Аменемхета III. названный греками Лабиринтом. Он занимал огромную территорию (7,2 га) и представлял собой гигантский комплекс многочисленных и великолепных сооружений. Это был настоящий пантеон, храм бесконечного множества египетских богов. Геродот, видевший его и испытавший при этом глубокое восхищение и настоящее потрясение, счел, что храм превосходит сами пирамиды и не поддается никакому описанию словами. К сожалению, этот храм, как и большинство других, не сохранился.</w:t>
      </w:r>
    </w:p>
    <w:p>
      <w:pPr>
        <w:pStyle w:val="Normal"/>
        <w:ind w:firstLine="709"/>
        <w:jc w:val="both"/>
        <w:rPr>
          <w:sz w:val="28"/>
          <w:szCs w:val="28"/>
        </w:rPr>
      </w:pPr>
      <w:r>
        <w:rPr>
          <w:sz w:val="28"/>
          <w:szCs w:val="28"/>
        </w:rPr>
        <w:t>Среднее царство характеризовалось настоящим всплеском художественной литературы. Хотя литература возникла в Древнем царстве, от этого периода мало что дошло до наших дней. От смутного времени Междуцарствия мы располагаем несколькими произведениями. Среди них — два дидактических сочинения, содержание которых составляют нравственные искания. Среднее царство представляют подлинные шедевры художественной литературы. К их числу относится прежде всего «История Синухета», которая по праву считается настоящим романом. В повести «Беседа разочарованного со своей душой» рассказывается о пессимизме человека, который видел много горя, устал от жизни, сомневается в существовании загробного мира.</w:t>
      </w:r>
    </w:p>
    <w:p>
      <w:pPr>
        <w:pStyle w:val="Normal"/>
        <w:ind w:firstLine="709"/>
        <w:jc w:val="both"/>
        <w:rPr>
          <w:sz w:val="28"/>
          <w:szCs w:val="28"/>
        </w:rPr>
      </w:pPr>
      <w:r>
        <w:rPr>
          <w:sz w:val="28"/>
          <w:szCs w:val="28"/>
        </w:rPr>
        <w:t>Новое царство.</w:t>
      </w:r>
    </w:p>
    <w:p>
      <w:pPr>
        <w:pStyle w:val="Normal"/>
        <w:ind w:firstLine="709"/>
        <w:jc w:val="both"/>
        <w:rPr>
          <w:sz w:val="28"/>
          <w:szCs w:val="28"/>
        </w:rPr>
      </w:pPr>
      <w:r>
        <w:rPr>
          <w:sz w:val="28"/>
          <w:szCs w:val="28"/>
        </w:rPr>
        <w:t>В этот период Древний Египет достигает наивысшего подъема и расцвета. Он занимает ведущее положение в Восточном Средиземноморье. Египтяне начинают применять железо, широко используют соху, вертикальный ткацкий станок, ножные мехи в металлургии, осваивают коневодство. Создание водоподъемных сооружений способствует развитию огородничества и садоводства, где используются новые сорта деревьев — яблоня, миндаль, олива, персик. Искусство мумификации достигает невиданного совершенства. Широкое развитие получают внутренняя и внешняя торговля. В целом страна переживает бурный экономический рост, чему способствуют успешные завоевательные войны, которые дают сырье, пленных рабов, золото. Высшие слои общества утопают в несметных богатствах и роскоши, что отчасти сказывается на развитии искусства: оно приобретает пышность.</w:t>
      </w:r>
    </w:p>
    <w:p>
      <w:pPr>
        <w:pStyle w:val="Normal"/>
        <w:ind w:firstLine="709"/>
        <w:jc w:val="both"/>
        <w:rPr>
          <w:sz w:val="28"/>
          <w:szCs w:val="28"/>
        </w:rPr>
      </w:pPr>
      <w:r>
        <w:rPr>
          <w:sz w:val="28"/>
          <w:szCs w:val="28"/>
        </w:rPr>
        <w:t>В Новом царстве в Египте развертывается грандиозное строительство. Начиная с Тутмоса I, в так называемой «Долине царей» египетские фараоны строят себе роскошные гробницы. В храмовом строительстве и сооружении царских статуй наблюдается явная гигантомания. Характерным примером в этом плане может служить заупокойный храм с огромными статуями Аменхотепа III — «колоссами Мемнона». В таком же духе был построен пещерный храм Рамсеса II в Абу-Симбеле с величественными статуями прави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иболее известными стали Карнакский и Луксорский храмы в Фивах. Первый из них, храм бога Амона, сооружен при участии зодчего Инени и представляет собой грандиозный архитектурный комплекс, украшенный колоссальными колоннами. Второй уступает по размерам первому, но благодаря четкой планировке и совершенству форм оказал большое влияние на все последующее развитие храмовой архитектуры.</w:t>
      </w:r>
    </w:p>
    <w:p>
      <w:pPr>
        <w:pStyle w:val="Normal"/>
        <w:ind w:firstLine="709"/>
        <w:jc w:val="both"/>
        <w:rPr>
          <w:sz w:val="28"/>
          <w:szCs w:val="28"/>
        </w:rPr>
      </w:pPr>
      <w:r>
        <w:rPr>
          <w:sz w:val="28"/>
          <w:szCs w:val="28"/>
        </w:rPr>
        <w:t>В Новом царстве расцветает искусство рельефа, достигая классических форм и непревзойденного совершенства. Следует отметить, что в этом жанре пластики за Египтом по праву признается исключительное место в мировом искусстве. Храмовые рельефные изображения позволяют прочитать всю историю Древнего Египта. В качестве примера можно указать на рельефное украшение оригинального храма Хатшепсут в Дейр-Эль-Бахри.</w:t>
      </w:r>
    </w:p>
    <w:p>
      <w:pPr>
        <w:pStyle w:val="Normal"/>
        <w:ind w:firstLine="709"/>
        <w:jc w:val="both"/>
        <w:rPr>
          <w:sz w:val="28"/>
          <w:szCs w:val="28"/>
        </w:rPr>
      </w:pPr>
      <w:r>
        <w:rPr>
          <w:sz w:val="28"/>
          <w:szCs w:val="28"/>
        </w:rPr>
        <w:t>Продолжает успешно развиваться литература, становясь в полном смысле многожанровой. Главным творением религиозно- культовой литературы становится завершенная «Книга мертвых», которую можно считать энциклопедией религиозной жизни. Появляется светская литература («Сказка о двух братьях» и др.) и даже никак не связанная с культом любовная лирика, включающая в себя «песни услаждения сердца».</w:t>
      </w:r>
    </w:p>
    <w:p>
      <w:pPr>
        <w:pStyle w:val="Normal"/>
        <w:ind w:firstLine="709"/>
        <w:jc w:val="both"/>
        <w:rPr>
          <w:sz w:val="28"/>
          <w:szCs w:val="28"/>
        </w:rPr>
      </w:pPr>
      <w:r>
        <w:rPr>
          <w:sz w:val="28"/>
          <w:szCs w:val="28"/>
        </w:rPr>
        <w:t>Особого внимания в Новом царстве заслуживает период правления Аменхотепа IV. Этот фараон предпринимает редкую по смелости попытку провести радикальные реформы. Вместо прежнего многобожия впервые в истории пытается ввести единобожие, утверждая культ нового бога солнца Атона, символом которого является солнечный диск. Фараон меняет свое имя на «Эхнатон» («угодный Ато- ну») и стремится возвысить культ царя выше культа самого бога. Он переносит столицу страны из Фив в Ахетатон.</w:t>
      </w:r>
    </w:p>
    <w:p>
      <w:pPr>
        <w:pStyle w:val="Normal"/>
        <w:ind w:firstLine="709"/>
        <w:jc w:val="both"/>
        <w:rPr>
          <w:sz w:val="28"/>
          <w:szCs w:val="28"/>
        </w:rPr>
      </w:pPr>
      <w:r>
        <w:rPr>
          <w:sz w:val="28"/>
          <w:szCs w:val="28"/>
        </w:rPr>
        <w:t>Под его влиянием не менее радикальные изменения происходят и в искусстве. Если архитектура Ахетатона в целом остается прежней, то живопись и скульптура претерпевают глубокие изменения как по форме, так и по содержанию. Фараон и его приближенные изображаются в повседневной жизни, в домашней обстановке, в саду. При этом они сохраняют свои индивидуальные черты и особенности. Созданные скульптором Тутмесом портреты Эхнатона и особенно его жены Нефертити полны дыхания жизни, тонкой поэзии, неповторимой красоты и прелести.</w:t>
      </w:r>
    </w:p>
    <w:p>
      <w:pPr>
        <w:pStyle w:val="Normal"/>
        <w:ind w:firstLine="709"/>
        <w:jc w:val="both"/>
        <w:rPr>
          <w:sz w:val="28"/>
          <w:szCs w:val="28"/>
        </w:rPr>
      </w:pPr>
      <w:r>
        <w:rPr>
          <w:sz w:val="28"/>
          <w:szCs w:val="28"/>
        </w:rPr>
        <w:t>После смерти Эхнатона. при его преемнике Тутанхамоне, столица вернулась в Фивы, старые порядки были восстановлены, а имя фараона-отступника было предано проклятию. Однако возникшие при нем новые формы искусства сохранились.</w:t>
      </w:r>
    </w:p>
    <w:p>
      <w:pPr>
        <w:pStyle w:val="Normal"/>
        <w:ind w:firstLine="709"/>
        <w:jc w:val="both"/>
        <w:rPr>
          <w:sz w:val="28"/>
          <w:szCs w:val="28"/>
        </w:rPr>
      </w:pPr>
      <w:r>
        <w:rPr>
          <w:sz w:val="28"/>
          <w:szCs w:val="28"/>
        </w:rPr>
        <w:t>Что касается Тутанхамона, то найденная в 1922 г. его гробница оказалась единственной, до которой еще не успели добраться грабители. Она содержала огромное количество ценнейших памятников египетской культуры, включая знаменитую золотую маску самого фараона.</w:t>
      </w:r>
    </w:p>
    <w:p>
      <w:pPr>
        <w:pStyle w:val="Normal"/>
        <w:ind w:firstLine="709"/>
        <w:jc w:val="both"/>
        <w:rPr>
          <w:sz w:val="28"/>
          <w:szCs w:val="28"/>
        </w:rPr>
      </w:pPr>
      <w:r>
        <w:rPr>
          <w:sz w:val="28"/>
          <w:szCs w:val="28"/>
        </w:rPr>
        <w:t>В эпоху Позднего времени (I тыс. до н.э.) Египет идет от одного кризиса к другому, распадается сначала на два царства, а затем на отдельные номы. Он терпит поражения в войнах с Нумибией, Ассирией, греками и персами. Наконец, в 332 г. до н.э. его покоряет Александр Македонский, и древний Египет фараонов прекращает свое существование.</w:t>
      </w:r>
    </w:p>
    <w:p>
      <w:pPr>
        <w:pStyle w:val="Normal"/>
        <w:ind w:firstLine="709"/>
        <w:jc w:val="both"/>
        <w:rPr>
          <w:sz w:val="28"/>
          <w:szCs w:val="28"/>
        </w:rPr>
      </w:pPr>
      <w:r>
        <w:rPr>
          <w:sz w:val="28"/>
          <w:szCs w:val="28"/>
        </w:rPr>
        <w:t>Что касается культуры Древнего Египта, то она живет и по настоящий день. Она оказала огромное влияние на всю мировую культуру. Греческий философ Платон с полным основанием назвал Египет «матерью всех цивилизац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8"/>
        <w:jc w:val="both"/>
        <w:rPr>
          <w:b/>
          <w:b/>
          <w:sz w:val="28"/>
          <w:szCs w:val="28"/>
        </w:rPr>
      </w:pPr>
      <w:r>
        <w:rPr>
          <w:b/>
          <w:sz w:val="28"/>
          <w:szCs w:val="28"/>
        </w:rPr>
        <w:t>ТЕМА: КУЛЬТУРА ДРЕВНЕЙ ИНДИИ</w:t>
      </w:r>
    </w:p>
    <w:p>
      <w:pPr>
        <w:pStyle w:val="Normal"/>
        <w:ind w:firstLine="708"/>
        <w:jc w:val="both"/>
        <w:rPr>
          <w:b/>
          <w:b/>
          <w:i/>
          <w:i/>
          <w:sz w:val="28"/>
          <w:szCs w:val="28"/>
        </w:rPr>
      </w:pPr>
      <w:r>
        <w:rPr>
          <w:b/>
          <w:i/>
          <w:sz w:val="28"/>
          <w:szCs w:val="28"/>
        </w:rPr>
      </w:r>
    </w:p>
    <w:p>
      <w:pPr>
        <w:pStyle w:val="Normal"/>
        <w:ind w:left="708" w:hanging="0"/>
        <w:jc w:val="both"/>
        <w:rPr>
          <w:sz w:val="28"/>
          <w:szCs w:val="28"/>
        </w:rPr>
      </w:pPr>
      <w:r>
        <w:rPr>
          <w:sz w:val="28"/>
          <w:szCs w:val="28"/>
        </w:rPr>
        <w:t xml:space="preserve">1. Особенности социокультурной системы Древней Индии. </w:t>
      </w:r>
    </w:p>
    <w:p>
      <w:pPr>
        <w:pStyle w:val="Normal"/>
        <w:ind w:left="708" w:hanging="0"/>
        <w:jc w:val="both"/>
        <w:rPr>
          <w:sz w:val="28"/>
          <w:szCs w:val="28"/>
        </w:rPr>
      </w:pPr>
      <w:r>
        <w:rPr>
          <w:sz w:val="28"/>
          <w:szCs w:val="28"/>
        </w:rPr>
        <w:t xml:space="preserve">2. Религиозные и мифологические представления ведийских племен. </w:t>
      </w:r>
    </w:p>
    <w:p>
      <w:pPr>
        <w:pStyle w:val="Normal"/>
        <w:ind w:left="708" w:hanging="0"/>
        <w:jc w:val="both"/>
        <w:rPr>
          <w:sz w:val="28"/>
          <w:szCs w:val="28"/>
        </w:rPr>
      </w:pPr>
      <w:r>
        <w:rPr>
          <w:sz w:val="28"/>
          <w:szCs w:val="28"/>
        </w:rPr>
        <w:t>3. Буддизм как религиозно-философская система.</w:t>
      </w:r>
    </w:p>
    <w:p>
      <w:pPr>
        <w:pStyle w:val="Normal"/>
        <w:ind w:left="708" w:hanging="0"/>
        <w:jc w:val="both"/>
        <w:rPr>
          <w:sz w:val="28"/>
          <w:szCs w:val="28"/>
        </w:rPr>
      </w:pPr>
      <w:r>
        <w:rPr>
          <w:sz w:val="28"/>
          <w:szCs w:val="28"/>
        </w:rPr>
        <w:t>4. Возникновение индуизма.</w:t>
      </w:r>
    </w:p>
    <w:p>
      <w:pPr>
        <w:pStyle w:val="Normal"/>
        <w:ind w:left="708" w:hanging="0"/>
        <w:jc w:val="both"/>
        <w:rPr>
          <w:sz w:val="28"/>
          <w:szCs w:val="28"/>
        </w:rPr>
      </w:pPr>
      <w:r>
        <w:rPr>
          <w:sz w:val="28"/>
          <w:szCs w:val="28"/>
        </w:rPr>
      </w:r>
    </w:p>
    <w:p>
      <w:pPr>
        <w:pStyle w:val="Normal"/>
        <w:ind w:firstLine="709"/>
        <w:jc w:val="center"/>
        <w:rPr>
          <w:b/>
          <w:b/>
          <w:sz w:val="28"/>
          <w:szCs w:val="28"/>
        </w:rPr>
      </w:pPr>
      <w:r>
        <w:rPr>
          <w:b/>
          <w:sz w:val="28"/>
          <w:szCs w:val="28"/>
        </w:rPr>
        <w:t>Литература</w:t>
      </w:r>
    </w:p>
    <w:p>
      <w:pPr>
        <w:pStyle w:val="Normal"/>
        <w:spacing w:before="0" w:after="0"/>
        <w:ind w:firstLine="708"/>
        <w:contextualSpacing/>
        <w:jc w:val="both"/>
        <w:rPr>
          <w:sz w:val="28"/>
          <w:szCs w:val="28"/>
        </w:rPr>
      </w:pPr>
      <w:r>
        <w:rPr>
          <w:sz w:val="28"/>
          <w:szCs w:val="28"/>
        </w:rPr>
        <w:t xml:space="preserve">Мировая художественная культура: Учеб. пособие для вузов / Б.А.Эренгросс, В.Р.Арсеньев, Н.Н.Воробьев и др.. - М.: Высш. шк., 2001. - 766 с. </w:t>
      </w:r>
    </w:p>
    <w:p>
      <w:pPr>
        <w:pStyle w:val="Normal"/>
        <w:spacing w:before="0" w:after="0"/>
        <w:ind w:firstLine="708"/>
        <w:contextualSpacing/>
        <w:jc w:val="both"/>
        <w:rPr>
          <w:sz w:val="28"/>
          <w:szCs w:val="28"/>
        </w:rPr>
      </w:pPr>
      <w:r>
        <w:rPr>
          <w:sz w:val="28"/>
          <w:szCs w:val="28"/>
        </w:rPr>
        <w:t xml:space="preserve">Культурология: Учеб. пособие / С.В.Лапина, Е.М.Бабосов, А.А.Жарикова и др.. - Мн.: ИООО "Соврем, слово", 2002. - 537 с. </w:t>
      </w:r>
    </w:p>
    <w:p>
      <w:pPr>
        <w:pStyle w:val="Normal"/>
        <w:jc w:val="both"/>
        <w:rPr>
          <w:sz w:val="28"/>
          <w:szCs w:val="28"/>
        </w:rPr>
      </w:pPr>
      <w:r>
        <w:rPr>
          <w:sz w:val="28"/>
          <w:szCs w:val="28"/>
        </w:rPr>
      </w:r>
    </w:p>
    <w:p>
      <w:pPr>
        <w:pStyle w:val="Normal"/>
        <w:ind w:firstLine="709"/>
        <w:jc w:val="both"/>
        <w:rPr>
          <w:sz w:val="28"/>
          <w:szCs w:val="28"/>
        </w:rPr>
      </w:pPr>
      <w:r>
        <w:rPr>
          <w:sz w:val="28"/>
          <w:szCs w:val="28"/>
        </w:rPr>
        <w:t>Индийская культура является одной из самых оригинальных и уникальных. Ее самобытность заключается прежде всего в богатстве и многообразии религиозно-философских учений. Известный швейцарский писатель Г. Гессе по этому поводу замечает: «Индия — страна тысячи религий, индийский дух отмечен среди других народов специфически религиозным гением». В этом индийская культура не знает себе равных. Именно поэтому уже в далекой древности Индию называли «страной мудрецов».</w:t>
      </w:r>
    </w:p>
    <w:p>
      <w:pPr>
        <w:pStyle w:val="Normal"/>
        <w:ind w:firstLine="709"/>
        <w:jc w:val="both"/>
        <w:rPr>
          <w:sz w:val="28"/>
          <w:szCs w:val="28"/>
        </w:rPr>
      </w:pPr>
      <w:r>
        <w:rPr>
          <w:sz w:val="28"/>
          <w:szCs w:val="28"/>
        </w:rPr>
        <w:t>Вторая особенность индийской культуры связана с ее обращенностью к Вселенной, ее погруженностью в тайны мироздания. Индийский писатель Р. Тагор подчеркивал: «Индия всегда имела один неизменный идеал — слияние со Вселенной».</w:t>
      </w:r>
    </w:p>
    <w:p>
      <w:pPr>
        <w:pStyle w:val="Normal"/>
        <w:ind w:firstLine="709"/>
        <w:jc w:val="both"/>
        <w:rPr>
          <w:sz w:val="28"/>
          <w:szCs w:val="28"/>
        </w:rPr>
      </w:pPr>
      <w:r>
        <w:rPr>
          <w:sz w:val="28"/>
          <w:szCs w:val="28"/>
        </w:rPr>
        <w:t>Третью важную черту индийской культуры, внешне как бы противоречащую предыдущей, составляет ее обращенность внутрь человеческого мира, самопогружение в глубины человеческой души. Ярким примером тому служит знаменитая философия и практика йоги.</w:t>
      </w:r>
    </w:p>
    <w:p>
      <w:pPr>
        <w:pStyle w:val="Normal"/>
        <w:ind w:firstLine="709"/>
        <w:jc w:val="both"/>
        <w:rPr>
          <w:sz w:val="28"/>
          <w:szCs w:val="28"/>
        </w:rPr>
      </w:pPr>
      <w:r>
        <w:rPr>
          <w:sz w:val="28"/>
          <w:szCs w:val="28"/>
        </w:rPr>
        <w:t>Неповторимое своеобразие индийской культуры составляют также ее удивительная музыкальность и танцевальность.</w:t>
      </w:r>
    </w:p>
    <w:p>
      <w:pPr>
        <w:pStyle w:val="Normal"/>
        <w:ind w:firstLine="709"/>
        <w:jc w:val="both"/>
        <w:rPr>
          <w:sz w:val="28"/>
          <w:szCs w:val="28"/>
        </w:rPr>
      </w:pPr>
      <w:r>
        <w:rPr>
          <w:sz w:val="28"/>
          <w:szCs w:val="28"/>
        </w:rPr>
        <w:t>Еще одна важная черта заключается в особом почитании индийцами любви - чувственной и физической, которую они не считают греховной.</w:t>
      </w:r>
    </w:p>
    <w:p>
      <w:pPr>
        <w:pStyle w:val="Normal"/>
        <w:ind w:firstLine="709"/>
        <w:jc w:val="both"/>
        <w:rPr>
          <w:sz w:val="28"/>
          <w:szCs w:val="28"/>
        </w:rPr>
      </w:pPr>
      <w:r>
        <w:rPr>
          <w:sz w:val="28"/>
          <w:szCs w:val="28"/>
        </w:rPr>
        <w:t>Самобытность индийской культуры во многом обусловлена особенностями индийского этноса. В его формировании участвовали многочисленные разноязыкие племена и народности — от местных дравидов до пришлых ариев. По сути индийский народ является суперэтносом, включающим в себя несколько самостоятельных народов.</w:t>
      </w:r>
    </w:p>
    <w:p>
      <w:pPr>
        <w:pStyle w:val="Normal"/>
        <w:ind w:firstLine="709"/>
        <w:jc w:val="both"/>
        <w:rPr>
          <w:sz w:val="28"/>
          <w:szCs w:val="28"/>
        </w:rPr>
      </w:pPr>
      <w:r>
        <w:rPr>
          <w:sz w:val="28"/>
          <w:szCs w:val="28"/>
        </w:rPr>
        <w:t>Культура Древней Индии существовала примерно с середины III тыс. до н.э. и до VI в. н.э. Современное название «Индия» появилось лишь в XIX в. В прошлом она была известна как «страна ариев», «страна брахманов», «страна мудрецов».</w:t>
      </w:r>
    </w:p>
    <w:p>
      <w:pPr>
        <w:pStyle w:val="Normal"/>
        <w:ind w:firstLine="709"/>
        <w:jc w:val="both"/>
        <w:rPr>
          <w:sz w:val="28"/>
          <w:szCs w:val="28"/>
        </w:rPr>
      </w:pPr>
      <w:r>
        <w:rPr>
          <w:sz w:val="28"/>
          <w:szCs w:val="28"/>
        </w:rPr>
        <w:t>История Древней Индии распадается на два больших периода. Первый — это время хараппской цивилизации, сложившейся в долине реки Инд (2500-1800 до н.э.). Второй период - арийский - охватывает всю последующую индийскую историю и связан с приходом и расселением арийских племен в долинах рек Инд и Ганг.</w:t>
      </w:r>
    </w:p>
    <w:p>
      <w:pPr>
        <w:pStyle w:val="Normal"/>
        <w:ind w:firstLine="709"/>
        <w:jc w:val="both"/>
        <w:rPr>
          <w:sz w:val="28"/>
          <w:szCs w:val="28"/>
        </w:rPr>
      </w:pPr>
      <w:r>
        <w:rPr>
          <w:sz w:val="28"/>
          <w:szCs w:val="28"/>
        </w:rPr>
        <w:t>Хараппская цивилизация, имевшая главные центры в городах Ха- раппа (современный Пакистан) и Мохенджо-Даро («Холм мертвых»), достигла высокого уровня развития. Об этом свидетельствуют те несколько крупных городов, которые отличались стройной планировкой и имели прекрасную водосточную систему. Хараппская цивилизация обладала своей письменностью и языком, истоки которых остаются загадкой. В художественной культуре особенно успешно развивалась мелкая пластика: небольшие статуэтки, рельефы на печатках. Яркими образцами этой пластики являются бюст жреца (18 см) из Мохенджо-Даро и торс танцующего мужчины (10 см) из Харапиы. Пережив высокий подъем и расцвет, хараппская культура и цивилизация постепенно пришли в упадок, вызванный климатическими изменениями, разливами рек и особенно эпидемиями.</w:t>
      </w:r>
    </w:p>
    <w:p>
      <w:pPr>
        <w:pStyle w:val="Normal"/>
        <w:ind w:firstLine="709"/>
        <w:jc w:val="both"/>
        <w:rPr>
          <w:sz w:val="28"/>
          <w:szCs w:val="28"/>
        </w:rPr>
      </w:pPr>
      <w:r>
        <w:rPr>
          <w:sz w:val="28"/>
          <w:szCs w:val="28"/>
        </w:rPr>
        <w:t>После заката хараппской цивилизации в долины рек Инда и Ганга приходят арийские племена. Арии были кочевниками, но. поселившись на индийской земле, стати земледельцами и скотоводами. Они смешались с местным населением и в то же время вместе с новой кровью как бы вдохнули в индийский этнос новую жизнь.</w:t>
      </w:r>
    </w:p>
    <w:p>
      <w:pPr>
        <w:pStyle w:val="Normal"/>
        <w:ind w:firstLine="709"/>
        <w:jc w:val="both"/>
        <w:rPr>
          <w:sz w:val="28"/>
          <w:szCs w:val="28"/>
        </w:rPr>
      </w:pPr>
      <w:r>
        <w:rPr>
          <w:sz w:val="28"/>
          <w:szCs w:val="28"/>
        </w:rPr>
        <w:t>С приходом ариев в индийской истории и культуре начинается новый, индоарийский период. Об основной части этого периода главным источником сведений являются созданные ариями Веды (от глагола «ведать», «знать»). Они представляют собой сборник религиозных текстов — гимнов, песнопений и магических формул. Основное содержание Вед — рассказ о сложном и болезненном процессе самоутверждения ариев на новом месте жития, об их борьбе с местными племенами.</w:t>
      </w:r>
    </w:p>
    <w:p>
      <w:pPr>
        <w:pStyle w:val="Normal"/>
        <w:ind w:firstLine="709"/>
        <w:jc w:val="both"/>
        <w:rPr>
          <w:sz w:val="28"/>
          <w:szCs w:val="28"/>
        </w:rPr>
      </w:pPr>
      <w:r>
        <w:rPr>
          <w:sz w:val="28"/>
          <w:szCs w:val="28"/>
        </w:rPr>
        <w:t>Они написаны на ведийском языке — древнейшей форме санскрита. Веды составляют четыре части:</w:t>
      </w:r>
    </w:p>
    <w:p>
      <w:pPr>
        <w:pStyle w:val="Normal"/>
        <w:ind w:firstLine="709"/>
        <w:jc w:val="both"/>
        <w:rPr>
          <w:sz w:val="28"/>
          <w:szCs w:val="28"/>
        </w:rPr>
      </w:pPr>
      <w:r>
        <w:rPr>
          <w:sz w:val="28"/>
          <w:szCs w:val="28"/>
        </w:rPr>
        <w:t>Ригведа (религиозные гимны);</w:t>
      </w:r>
    </w:p>
    <w:p>
      <w:pPr>
        <w:pStyle w:val="Normal"/>
        <w:ind w:firstLine="709"/>
        <w:jc w:val="both"/>
        <w:rPr>
          <w:sz w:val="28"/>
          <w:szCs w:val="28"/>
        </w:rPr>
      </w:pPr>
      <w:r>
        <w:rPr>
          <w:sz w:val="28"/>
          <w:szCs w:val="28"/>
        </w:rPr>
        <w:t>Самаведа (песнопения);</w:t>
      </w:r>
    </w:p>
    <w:p>
      <w:pPr>
        <w:pStyle w:val="Normal"/>
        <w:ind w:firstLine="709"/>
        <w:jc w:val="both"/>
        <w:rPr>
          <w:sz w:val="28"/>
          <w:szCs w:val="28"/>
        </w:rPr>
      </w:pPr>
      <w:r>
        <w:rPr>
          <w:sz w:val="28"/>
          <w:szCs w:val="28"/>
        </w:rPr>
        <w:t>Яджурведа (жертвенные формулы):</w:t>
      </w:r>
    </w:p>
    <w:p>
      <w:pPr>
        <w:pStyle w:val="Normal"/>
        <w:ind w:firstLine="709"/>
        <w:jc w:val="both"/>
        <w:rPr>
          <w:sz w:val="28"/>
          <w:szCs w:val="28"/>
        </w:rPr>
      </w:pPr>
      <w:r>
        <w:rPr>
          <w:sz w:val="28"/>
          <w:szCs w:val="28"/>
        </w:rPr>
        <w:t>Атхарваведа (магические заклинания и формулы).</w:t>
      </w:r>
    </w:p>
    <w:p>
      <w:pPr>
        <w:pStyle w:val="Normal"/>
        <w:ind w:firstLine="709"/>
        <w:jc w:val="both"/>
        <w:rPr>
          <w:sz w:val="28"/>
          <w:szCs w:val="28"/>
        </w:rPr>
      </w:pPr>
      <w:r>
        <w:rPr>
          <w:sz w:val="28"/>
          <w:szCs w:val="28"/>
        </w:rPr>
        <w:t>К ведической литературе также относятся комментарии Вед — брахманы и упанишады.</w:t>
      </w:r>
    </w:p>
    <w:p>
      <w:pPr>
        <w:pStyle w:val="Normal"/>
        <w:ind w:firstLine="709"/>
        <w:jc w:val="both"/>
        <w:rPr>
          <w:sz w:val="28"/>
          <w:szCs w:val="28"/>
        </w:rPr>
      </w:pPr>
      <w:r>
        <w:rPr>
          <w:sz w:val="28"/>
          <w:szCs w:val="28"/>
        </w:rPr>
        <w:t>Веды составляют основу всей последующей духовной культуры Индии: теологии, философии и науки. Они содержат сведения о всех сторонах жизни древних индийцев. В частности, они сообщают о делении индийского общества на четыре варны:</w:t>
      </w:r>
    </w:p>
    <w:p>
      <w:pPr>
        <w:pStyle w:val="Normal"/>
        <w:ind w:firstLine="709"/>
        <w:jc w:val="both"/>
        <w:rPr>
          <w:sz w:val="28"/>
          <w:szCs w:val="28"/>
        </w:rPr>
      </w:pPr>
      <w:r>
        <w:rPr>
          <w:sz w:val="28"/>
          <w:szCs w:val="28"/>
        </w:rPr>
        <w:t>брахманы (жрецы);</w:t>
      </w:r>
    </w:p>
    <w:p>
      <w:pPr>
        <w:pStyle w:val="Normal"/>
        <w:ind w:firstLine="709"/>
        <w:jc w:val="both"/>
        <w:rPr>
          <w:sz w:val="28"/>
          <w:szCs w:val="28"/>
        </w:rPr>
      </w:pPr>
      <w:r>
        <w:rPr>
          <w:sz w:val="28"/>
          <w:szCs w:val="28"/>
        </w:rPr>
        <w:t>кшатрии (воины);</w:t>
      </w:r>
    </w:p>
    <w:p>
      <w:pPr>
        <w:pStyle w:val="Normal"/>
        <w:ind w:firstLine="709"/>
        <w:jc w:val="both"/>
        <w:rPr>
          <w:sz w:val="28"/>
          <w:szCs w:val="28"/>
        </w:rPr>
      </w:pPr>
      <w:r>
        <w:rPr>
          <w:sz w:val="28"/>
          <w:szCs w:val="28"/>
        </w:rPr>
        <w:t>вайшьи (земледельцы, ремесленники, торговцы);</w:t>
      </w:r>
    </w:p>
    <w:p>
      <w:pPr>
        <w:pStyle w:val="Normal"/>
        <w:ind w:firstLine="709"/>
        <w:jc w:val="both"/>
        <w:rPr>
          <w:sz w:val="28"/>
          <w:szCs w:val="28"/>
        </w:rPr>
      </w:pPr>
      <w:r>
        <w:rPr>
          <w:sz w:val="28"/>
          <w:szCs w:val="28"/>
        </w:rPr>
        <w:t>шудры (рабы и военнопленные).</w:t>
      </w:r>
    </w:p>
    <w:p>
      <w:pPr>
        <w:pStyle w:val="Normal"/>
        <w:ind w:firstLine="708"/>
        <w:jc w:val="both"/>
        <w:rPr>
          <w:sz w:val="28"/>
          <w:szCs w:val="28"/>
        </w:rPr>
      </w:pPr>
      <w:r>
        <w:rPr>
          <w:sz w:val="28"/>
          <w:szCs w:val="28"/>
        </w:rPr>
        <w:t>Эти четыре варны позднее были дополнены многочисленными кастами (более двух тысяч), которые сохранились до наших дней.</w:t>
      </w:r>
    </w:p>
    <w:p>
      <w:pPr>
        <w:pStyle w:val="Normal"/>
        <w:ind w:firstLine="709"/>
        <w:jc w:val="both"/>
        <w:rPr>
          <w:sz w:val="28"/>
          <w:szCs w:val="28"/>
        </w:rPr>
      </w:pPr>
      <w:r>
        <w:rPr>
          <w:sz w:val="28"/>
          <w:szCs w:val="28"/>
        </w:rPr>
        <w:t>Начиная с Вед, в Индии складывается своеобразная мозаика религий. Первой из них стал ведизм — религия самих Вед. Для него характерно многобожие и антропоморфность. Главным среди всех божеств был Индра — бог Грозы, могущественный воин, покровитель ариев в их борьбе с местными племенами. В Ригведе именно ему посвящено больше всего гимнов. За ним следуют: Варуна — бог неба и космоса: Сурья — бог солнца; Вишну — олицетворяющий круговращение Солнца; Агни — бог огня и др.</w:t>
      </w:r>
    </w:p>
    <w:p>
      <w:pPr>
        <w:pStyle w:val="Normal"/>
        <w:ind w:firstLine="709"/>
        <w:jc w:val="both"/>
        <w:rPr>
          <w:sz w:val="28"/>
          <w:szCs w:val="28"/>
        </w:rPr>
      </w:pPr>
      <w:r>
        <w:rPr>
          <w:sz w:val="28"/>
          <w:szCs w:val="28"/>
        </w:rPr>
        <w:t>На новом — эпическом — этапе (I тыс. до н.э.) ведизм трансформируется в брахманизм. Он представляет собой более стройное учение о мире, в котором прежнее множество богов сведено к троице. Абсолютная и неопределенная сущность — Брахман — проявляется втримурги, или в триедином божестве: Брахма — творец мира; Вишну — охранитель мира; Шива — разрушитель мира.</w:t>
      </w:r>
    </w:p>
    <w:p>
      <w:pPr>
        <w:pStyle w:val="Normal"/>
        <w:ind w:firstLine="709"/>
        <w:jc w:val="both"/>
        <w:rPr>
          <w:sz w:val="28"/>
          <w:szCs w:val="28"/>
        </w:rPr>
      </w:pPr>
      <w:r>
        <w:rPr>
          <w:sz w:val="28"/>
          <w:szCs w:val="28"/>
        </w:rPr>
        <w:t>Во второй половине I тыс. до н.э. брахманизм переходит в индуизм, который ассимилирует многие индийские верования — от языческих до буддизма. Индуизм является самой распространенной в Индии религией, охватывая более 80% верующих. Он существует в виде двух главных направлений: вишнуизма и шиваизма. Вместе с тем в наши дни самостоятельной ветвью индуизма является кришнаизм. Включение в индуизм различных культов осуществляется через концепцию аватары (воплощений) Вишны. Согласно этой концепции, Вишна нисходит в мир. перевоплощаясь в различные образы. Таких аватар — десять, из которых главными являются седьмая, восьмая и девятая. В них Вишну принимает облики Рамы, Кришны и Будды.</w:t>
      </w:r>
    </w:p>
    <w:p>
      <w:pPr>
        <w:pStyle w:val="Normal"/>
        <w:ind w:firstLine="709"/>
        <w:jc w:val="both"/>
        <w:rPr>
          <w:sz w:val="28"/>
          <w:szCs w:val="28"/>
        </w:rPr>
      </w:pPr>
      <w:r>
        <w:rPr>
          <w:sz w:val="28"/>
          <w:szCs w:val="28"/>
        </w:rPr>
        <w:t>Священным писанием индуизма является «Бхагаватгита» (Господня Песня) — одна из частей «Махабхараты». Основу индуизма составляет учение о вечном переселении душ (сансара), происходящем в соответствии с законом воздаяния (карма) за все содеянное в жизни.</w:t>
      </w:r>
    </w:p>
    <w:p>
      <w:pPr>
        <w:pStyle w:val="Normal"/>
        <w:ind w:firstLine="709"/>
        <w:jc w:val="both"/>
        <w:rPr>
          <w:sz w:val="28"/>
          <w:szCs w:val="28"/>
        </w:rPr>
      </w:pPr>
      <w:r>
        <w:rPr>
          <w:sz w:val="28"/>
          <w:szCs w:val="28"/>
        </w:rPr>
        <w:t>В VI в. до н.э. в Индии появляется буддизм — одна из грех мировых религий. Его создателем стал Сиддхартха Гаутама, который в сорокалетнем возрасте достиг состояния просветления и получил имя Будда (просветленный).</w:t>
      </w:r>
    </w:p>
    <w:p>
      <w:pPr>
        <w:pStyle w:val="Normal"/>
        <w:ind w:firstLine="709"/>
        <w:jc w:val="both"/>
        <w:rPr>
          <w:sz w:val="28"/>
          <w:szCs w:val="28"/>
        </w:rPr>
      </w:pPr>
      <w:r>
        <w:rPr>
          <w:sz w:val="28"/>
          <w:szCs w:val="28"/>
        </w:rPr>
        <w:t>В III в. до н.э. буддизм достиг наибольшего влияния и распространения, вытеснив брахманизм. Но с середины I тыс. н.э. его влияние постепенно падает, и в начале И тыс. н.э. он растворяется в индуизме. Дальнейшая его жизнь как самостоятельной религии проходит за пределами Индии — в Китае, Японии и других странах.</w:t>
      </w:r>
    </w:p>
    <w:p>
      <w:pPr>
        <w:pStyle w:val="Normal"/>
        <w:ind w:firstLine="709"/>
        <w:jc w:val="both"/>
        <w:rPr>
          <w:sz w:val="28"/>
          <w:szCs w:val="28"/>
        </w:rPr>
      </w:pPr>
      <w:r>
        <w:rPr>
          <w:sz w:val="28"/>
          <w:szCs w:val="28"/>
        </w:rPr>
        <w:t>Основу буддизма составляет учение о «четырех благородных истинах»: существует страдание; его источник — желание: спасение от страдания возможно; есть путь к спасению, к освобождению от страдания. Путь к спасению лежит через отказ от мирских соблазнов, через самосовершенствование, через непротивление злу. Высшее состояние — нирвана — и означает спасение. Нирвана (угасание) представляет собой пограничное состояние между жизнью и смертью, означающее полную отрешенность от внешнего мира, отсутствие всяких желаний, совершенную удовлетворенность, внутреннее просветление. Буддизм обещает спасение всем верующим вне зависимости от принадлежности к той или иной варне или касте.</w:t>
      </w:r>
    </w:p>
    <w:p>
      <w:pPr>
        <w:pStyle w:val="Normal"/>
        <w:ind w:firstLine="709"/>
        <w:jc w:val="both"/>
        <w:rPr>
          <w:sz w:val="28"/>
          <w:szCs w:val="28"/>
        </w:rPr>
      </w:pPr>
      <w:r>
        <w:rPr>
          <w:sz w:val="28"/>
          <w:szCs w:val="28"/>
        </w:rPr>
        <w:t>В буддизме существуют два направления. Первое — хинаяна (малая повозка) — предполагает полное вхождение в нирвану. Второе — махаяна (большая повозка) — означает максимальное приближение к нирване, но отказ от вхождения в нее ради помощи и спасения других.</w:t>
      </w:r>
    </w:p>
    <w:p>
      <w:pPr>
        <w:pStyle w:val="Normal"/>
        <w:ind w:firstLine="709"/>
        <w:jc w:val="both"/>
        <w:rPr>
          <w:sz w:val="28"/>
          <w:szCs w:val="28"/>
        </w:rPr>
      </w:pPr>
      <w:r>
        <w:rPr>
          <w:sz w:val="28"/>
          <w:szCs w:val="28"/>
        </w:rPr>
        <w:t>Одновременное буддизмом в Индии возникает джайнизм, который близок к буддизму, но выстоял в борьбе с индуизмом, поскольку принял деление на варны и касты. В нем также существует понятие нирваны, однако главным выступает принцип ахимсы - непричине- ние зла всему живому.</w:t>
      </w:r>
    </w:p>
    <w:p>
      <w:pPr>
        <w:pStyle w:val="Normal"/>
        <w:ind w:firstLine="709"/>
        <w:jc w:val="both"/>
        <w:rPr>
          <w:sz w:val="28"/>
          <w:szCs w:val="28"/>
        </w:rPr>
      </w:pPr>
      <w:r>
        <w:rPr>
          <w:sz w:val="28"/>
          <w:szCs w:val="28"/>
        </w:rPr>
        <w:t>В XVI в. из индуизма выделился как самостоятельная религия сикхизм, выступавший против иерархии варн и каст, за равенство всех верующих перед Богом.</w:t>
      </w:r>
    </w:p>
    <w:p>
      <w:pPr>
        <w:pStyle w:val="Normal"/>
        <w:ind w:firstLine="709"/>
        <w:jc w:val="both"/>
        <w:rPr>
          <w:sz w:val="28"/>
          <w:szCs w:val="28"/>
        </w:rPr>
      </w:pPr>
      <w:r>
        <w:rPr>
          <w:sz w:val="28"/>
          <w:szCs w:val="28"/>
        </w:rPr>
        <w:t>Для религиозной жизни индийцев характерно сохранение самых ранних форм религии — фетишизма и тотемизма, о чем свидетельствует поклонение многим животным. В число священных входят коровы и быки из породы зебу (которые в отличие от коров используются в хозяйственных работах). Особое внимание индийцы уделяют обезьянам. Они тысячами живут в храмах, получая от людей пищу и уход. Еще большим поклонением пользуются кобры.</w:t>
      </w:r>
    </w:p>
    <w:p>
      <w:pPr>
        <w:pStyle w:val="Normal"/>
        <w:ind w:firstLine="709"/>
        <w:jc w:val="both"/>
        <w:rPr>
          <w:sz w:val="28"/>
          <w:szCs w:val="28"/>
        </w:rPr>
      </w:pPr>
      <w:r>
        <w:rPr>
          <w:sz w:val="28"/>
          <w:szCs w:val="28"/>
        </w:rPr>
        <w:t>В Индии существует настоящий культ змей. Им возводятся великолепные храмы, о них складываются легенды и пишутся сказания. Змея воплощает вечное движение. Знак змеи индийцы наносят по обе стороны входной двери своего жилища. Каждый год, в конце июля, торжественно отмечается праздник змей. Их угощают молоком и медом, осыпают цветочной пыльцой, к их норам кладут цветы жасмина и красного лотоса. В благодарность за такое внимание змеи в этот день не кусаются. Некоторые животные традиционно связываются с определенными богами, которых они олицетворяют: корова — с Кришной, кобра — с Шивой, гусь — с Брахмой.</w:t>
      </w:r>
    </w:p>
    <w:p>
      <w:pPr>
        <w:pStyle w:val="Normal"/>
        <w:ind w:firstLine="709"/>
        <w:jc w:val="both"/>
        <w:rPr>
          <w:sz w:val="28"/>
          <w:szCs w:val="28"/>
        </w:rPr>
      </w:pPr>
      <w:r>
        <w:rPr>
          <w:sz w:val="28"/>
          <w:szCs w:val="28"/>
        </w:rPr>
        <w:t>Важную роль в жизни индийцев играют касты, которых насчитывается более двух тысяч. Они сложились на основе четырех варн и существуют с раннего Средневековья. Самой низшей среди них является каста неприкасаемых. Ее члены выполняют наиболее грязную и унизительную работу. Им запрещено входить не только в храмы для высших каст, но даже на кухню. Они также не могут пользоваться вещами высших каст.</w:t>
      </w:r>
    </w:p>
    <w:p>
      <w:pPr>
        <w:pStyle w:val="Normal"/>
        <w:ind w:firstLine="709"/>
        <w:jc w:val="both"/>
        <w:rPr>
          <w:sz w:val="28"/>
          <w:szCs w:val="28"/>
        </w:rPr>
      </w:pPr>
      <w:r>
        <w:rPr>
          <w:sz w:val="28"/>
          <w:szCs w:val="28"/>
        </w:rPr>
        <w:t>В настоящее время роль каст в политической жизни юридически ограничена. Однако в повседневной жизни эта роль остается значительной, особенно в семейно-брачных отношениях. Как правило, браки заключаются внутри каст и чаше всего без учета мнения будущих супругов. У высших и средних каст свадьбы происходят в доме невесты и отличаются пышностью и роскошью. В низших кастах за невесту полагается выкуп.</w:t>
      </w:r>
    </w:p>
    <w:p>
      <w:pPr>
        <w:pStyle w:val="Normal"/>
        <w:ind w:firstLine="709"/>
        <w:jc w:val="both"/>
        <w:rPr>
          <w:sz w:val="28"/>
          <w:szCs w:val="28"/>
        </w:rPr>
      </w:pPr>
      <w:r>
        <w:rPr>
          <w:sz w:val="28"/>
          <w:szCs w:val="28"/>
        </w:rPr>
        <w:t>Помимо религии, в Древней Индии высокого уровня достигли другие области культуры. В первую очередь это относится к философии. К числу так называемых ортодоксальных, т.е. признающих авторитет Вед, относятся шесть философских школ: вайшешика, веданта, йога, миманса, ньяя и санкхья. Некоторые из них близки между собой. В частности, содержание веданты и мимансы составляют размышления о путях освобождения человека, проблематика общественной жизни. Атомистическое учение вайшешики имело много общего с логикой и теорией познания ньяи. что в конце концов привело к их слиянию. В основе дуалистической философии саньяхья находится проблематика двух противоположных начал мира — материи и духа. Школа отдает предпочтение духу, исследуя возможности и пути его освобождения.</w:t>
      </w:r>
    </w:p>
    <w:p>
      <w:pPr>
        <w:pStyle w:val="Normal"/>
        <w:ind w:firstLine="709"/>
        <w:jc w:val="both"/>
        <w:rPr>
          <w:sz w:val="28"/>
          <w:szCs w:val="28"/>
        </w:rPr>
      </w:pPr>
      <w:r>
        <w:rPr>
          <w:sz w:val="28"/>
          <w:szCs w:val="28"/>
        </w:rPr>
        <w:t>Все затронутые философские концепции тесно связаны и переплетаются с какой-либо религией. В той или иной мере названные течения имеют место в философской мысли современной Индии и сохраняют свое влияние. Однако самой известной и знаменитой является философская школа йоги, которую основан Патанджали. В основе йоги лежит идея о глубинной связи человеческой психофизиологии с космосом. Ее цель — достижение состояния нирваны, освобождение от закона кармы.</w:t>
      </w:r>
    </w:p>
    <w:p>
      <w:pPr>
        <w:pStyle w:val="Normal"/>
        <w:ind w:firstLine="709"/>
        <w:jc w:val="both"/>
        <w:rPr>
          <w:sz w:val="28"/>
          <w:szCs w:val="28"/>
        </w:rPr>
      </w:pPr>
      <w:r>
        <w:rPr>
          <w:sz w:val="28"/>
          <w:szCs w:val="28"/>
        </w:rPr>
        <w:t>Средством для достижения этой цели выступает система специальных усилий и упражнений — как физических, так и духовно-интеллектуальных. Первые предназначены для тела, они включают определенные упражнения для освоения особых поз — асан, а также упражнения для дыхания. Вторые направлены на приведение психики человека в состояние самопогруженности и сосредоточенности. Исключительную роль при этом играет медитация.</w:t>
      </w:r>
    </w:p>
    <w:p>
      <w:pPr>
        <w:pStyle w:val="Normal"/>
        <w:ind w:firstLine="709"/>
        <w:jc w:val="both"/>
        <w:rPr>
          <w:sz w:val="28"/>
          <w:szCs w:val="28"/>
        </w:rPr>
      </w:pPr>
      <w:r>
        <w:rPr>
          <w:sz w:val="28"/>
          <w:szCs w:val="28"/>
        </w:rPr>
        <w:t>Наряду с философией в Древней Индии успешно развивалась наука. Наиболее значительных успехов индийцы добились в математике, астрономии, медицине и лингвистике. Индийским математикам было известно значение числа «пи», они создали десятичную систему исчисления с использованием нуля. Всем известные арабские цифры скорее всего изобрели индийцы. Математические термины «цифра», «синус», «корень» также имеют индийское происхождение. Индийские астрономы высказали догадку о вращении Земли вокруг своей оси. Высокого уровня достигла индийская медицина, создавшая науку о долголетии (аюрведу). Индийские хирурги делали 300 видов операций, используя около 120 хирургических инструментов. Лингвистика своим рождением обязана прежде всего индийским ученым.</w:t>
      </w:r>
    </w:p>
    <w:p>
      <w:pPr>
        <w:pStyle w:val="Normal"/>
        <w:ind w:firstLine="709"/>
        <w:jc w:val="both"/>
        <w:rPr>
          <w:sz w:val="28"/>
          <w:szCs w:val="28"/>
        </w:rPr>
      </w:pPr>
      <w:r>
        <w:rPr>
          <w:sz w:val="28"/>
          <w:szCs w:val="28"/>
        </w:rPr>
        <w:t>Художественная культура Древней Индии.</w:t>
      </w:r>
    </w:p>
    <w:p>
      <w:pPr>
        <w:pStyle w:val="Normal"/>
        <w:ind w:firstLine="709"/>
        <w:jc w:val="both"/>
        <w:rPr>
          <w:sz w:val="28"/>
          <w:szCs w:val="28"/>
        </w:rPr>
      </w:pPr>
      <w:r>
        <w:rPr>
          <w:sz w:val="28"/>
          <w:szCs w:val="28"/>
        </w:rPr>
        <w:t>Не менее высокого уровня достигла художественная культура, где особое место занимает литература. Самым древним литературным памятником являются Веды. Начало их создания датируется II тыс. до н.э. Несколько позднее, в I тыс. до н.э., появились еше два великих литературных памятника — «Махабхарата» и «Рамаяна». Основное содержание первого составляет спор о власти между братьями Кауравами и Пандавами, закончившийся многодневной битвой между ними, в которой победили Пандавы. Главные герои событий — Арджуна и его возничий и наставник Кришна, поучения которого составляют отдельную часть памятника — «Бхагаватгиту».</w:t>
      </w:r>
    </w:p>
    <w:p>
      <w:pPr>
        <w:pStyle w:val="Normal"/>
        <w:ind w:firstLine="709"/>
        <w:jc w:val="both"/>
        <w:rPr>
          <w:sz w:val="28"/>
          <w:szCs w:val="28"/>
        </w:rPr>
      </w:pPr>
      <w:r>
        <w:rPr>
          <w:sz w:val="28"/>
          <w:szCs w:val="28"/>
        </w:rPr>
        <w:t>Содержанием «Рамаяны» являются подвиги и приключения царя Рамы в поисках похищенной любимой — Ситы.</w:t>
      </w:r>
    </w:p>
    <w:p>
      <w:pPr>
        <w:pStyle w:val="Normal"/>
        <w:ind w:firstLine="709"/>
        <w:jc w:val="both"/>
        <w:rPr>
          <w:sz w:val="28"/>
          <w:szCs w:val="28"/>
        </w:rPr>
      </w:pPr>
      <w:r>
        <w:rPr>
          <w:sz w:val="28"/>
          <w:szCs w:val="28"/>
        </w:rPr>
        <w:t>Из более поздних памятников литературы особого выделения заслуживает «Панчатантра» (Пятикнижие, III-IVвв. н.э.) — сборник сказок, басен, притч и рассказов нравоучительного толка. Особого выделения заслуживает также творчество поэта и драматурга Кали- дасы. Мировую известность ему принесла драма «I Пакунтала», а также поэмы «Облако-вестник» и «Рождение Кумары».</w:t>
      </w:r>
    </w:p>
    <w:p>
      <w:pPr>
        <w:pStyle w:val="Normal"/>
        <w:ind w:firstLine="709"/>
        <w:jc w:val="both"/>
        <w:rPr>
          <w:sz w:val="28"/>
          <w:szCs w:val="28"/>
        </w:rPr>
      </w:pPr>
      <w:r>
        <w:rPr>
          <w:sz w:val="28"/>
          <w:szCs w:val="28"/>
        </w:rPr>
        <w:t>Что касается древнеиндийской архитектуры, то ее развитие имеет некоторые особенности. Дело в том, что никакие памятники материальной культуры Древней Индии, включая архитектурные, существовавшие до III в. до н.э., не сохранились и не дошли до наших дней. Это объясняется тем. что в тот период основным строительным материалом служило дерево, которое не выдержало испытания временем. Только в III в. до н.э. в строительстве начинается использование камня, и с этого времени многие архитектурные сооружения уже сохраняются. Поскольку господствующей религией в этот период был буддизм, постольку основными памятниками являются буддийские сооружения: ступы, стамбхи, пещерные храмы.</w:t>
      </w:r>
    </w:p>
    <w:p>
      <w:pPr>
        <w:pStyle w:val="Normal"/>
        <w:ind w:firstLine="709"/>
        <w:jc w:val="both"/>
        <w:rPr>
          <w:sz w:val="28"/>
          <w:szCs w:val="28"/>
        </w:rPr>
      </w:pPr>
      <w:r>
        <w:rPr>
          <w:sz w:val="28"/>
          <w:szCs w:val="28"/>
        </w:rPr>
        <w:t>Буддийские ступы представляют собой круглые кирпичные сооружения диаметром 36 м и высотой 16 м. По преданию, в ступах хранились реликвии Будды. Самой известной из них стала «Большая ступа № 1», окруженная оградой с воротами. Стамбхи — это монолитные столбы-колонны высотой около 15 м, наверху которых установлена фигура священного животного, а поверхность покрыта надписями буддийского содержания.</w:t>
      </w:r>
    </w:p>
    <w:p>
      <w:pPr>
        <w:pStyle w:val="Normal"/>
        <w:ind w:firstLine="709"/>
        <w:jc w:val="both"/>
        <w:rPr>
          <w:sz w:val="28"/>
          <w:szCs w:val="28"/>
        </w:rPr>
      </w:pPr>
      <w:r>
        <w:rPr>
          <w:sz w:val="28"/>
          <w:szCs w:val="28"/>
        </w:rPr>
        <w:t>Пещерные храмы обычно входили в комплекс построек вместе с монастырями. Самым знаменитым храмом является комплекс в Ад- жанте, объединяющий 29 пещер. Этот храм интересен также тем, что в нем сохранились прекрасные образцы древнеиндийской живописи. Росписи Аджанты изображают сиены из жизни Будды, мифологические сюжеты, а также сцены из светской жизни: танец, царская охота и т.д.</w:t>
      </w:r>
    </w:p>
    <w:p>
      <w:pPr>
        <w:pStyle w:val="Normal"/>
        <w:ind w:firstLine="709"/>
        <w:jc w:val="both"/>
        <w:rPr>
          <w:sz w:val="28"/>
          <w:szCs w:val="28"/>
        </w:rPr>
      </w:pPr>
      <w:r>
        <w:rPr>
          <w:sz w:val="28"/>
          <w:szCs w:val="28"/>
        </w:rPr>
        <w:t>Индийскую культуру нельзя представить себе вне музыки, танца и театра, которые органически слиты между собой. Вокальнучомузыку индийцы понимают как начало и конец всех искусств. Особенностям музыки, канонам и технике танца посвящен древний трактат «Натьяшастра». В нем написано: «Музыка — дерево самой природы, его цветение — танец». Истоки танца и театра находятся в культовых обрядах и играх древнеиндийских племен. Творцом танца считается Шива, которого называют Натараджа (царь танца). Как танцор, хотя и в меньшей степени, известен также Кришна. Тем не менее большая часть классических и народных танцев посвящена именно Кришне и Раме.</w:t>
      </w:r>
    </w:p>
    <w:p>
      <w:pPr>
        <w:pStyle w:val="Normal"/>
        <w:ind w:firstLine="709"/>
        <w:jc w:val="both"/>
        <w:rPr>
          <w:sz w:val="28"/>
          <w:szCs w:val="28"/>
        </w:rPr>
      </w:pPr>
      <w:r>
        <w:rPr>
          <w:sz w:val="28"/>
          <w:szCs w:val="28"/>
        </w:rPr>
        <w:t>Культура Древней Индии занимает исключительное место в мировой культуре. Будучи восточной, она оказала огромное влияние и на западную культуру. Многие ее памятники и достижения составляют органическую часть других культу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8"/>
        <w:jc w:val="both"/>
        <w:rPr>
          <w:b/>
          <w:b/>
          <w:sz w:val="28"/>
          <w:szCs w:val="28"/>
        </w:rPr>
      </w:pPr>
      <w:r>
        <w:rPr>
          <w:b/>
          <w:sz w:val="28"/>
          <w:szCs w:val="28"/>
        </w:rPr>
        <w:t>ТЕМА: КУЛЬТУРА ДРЕВНЕГО КИТАЯ</w:t>
      </w:r>
    </w:p>
    <w:p>
      <w:pPr>
        <w:pStyle w:val="Normal"/>
        <w:ind w:firstLine="708"/>
        <w:jc w:val="both"/>
        <w:rPr>
          <w:b/>
          <w:b/>
          <w:i/>
          <w:i/>
          <w:sz w:val="28"/>
          <w:szCs w:val="28"/>
        </w:rPr>
      </w:pPr>
      <w:r>
        <w:rPr>
          <w:b/>
          <w:i/>
          <w:sz w:val="28"/>
          <w:szCs w:val="28"/>
        </w:rPr>
      </w:r>
    </w:p>
    <w:p>
      <w:pPr>
        <w:pStyle w:val="Normal"/>
        <w:ind w:left="708" w:hanging="0"/>
        <w:jc w:val="both"/>
        <w:rPr>
          <w:sz w:val="28"/>
          <w:szCs w:val="28"/>
        </w:rPr>
      </w:pPr>
      <w:r>
        <w:rPr>
          <w:sz w:val="28"/>
          <w:szCs w:val="28"/>
        </w:rPr>
        <w:t>1. Особенности формирования древнекитайской культуры.</w:t>
      </w:r>
    </w:p>
    <w:p>
      <w:pPr>
        <w:pStyle w:val="Normal"/>
        <w:ind w:left="708" w:hanging="0"/>
        <w:jc w:val="both"/>
        <w:rPr>
          <w:sz w:val="28"/>
          <w:szCs w:val="28"/>
        </w:rPr>
      </w:pPr>
      <w:r>
        <w:rPr>
          <w:sz w:val="28"/>
          <w:szCs w:val="28"/>
        </w:rPr>
        <w:t xml:space="preserve">2. Мифологическая система Древнего Китая. </w:t>
      </w:r>
    </w:p>
    <w:p>
      <w:pPr>
        <w:pStyle w:val="Normal"/>
        <w:ind w:left="708" w:hanging="0"/>
        <w:jc w:val="both"/>
        <w:rPr>
          <w:sz w:val="28"/>
          <w:szCs w:val="28"/>
        </w:rPr>
      </w:pPr>
      <w:r>
        <w:rPr>
          <w:sz w:val="28"/>
          <w:szCs w:val="28"/>
        </w:rPr>
        <w:t xml:space="preserve">3. Научные представления в древнекитайском обществе. </w:t>
      </w:r>
    </w:p>
    <w:p>
      <w:pPr>
        <w:pStyle w:val="Normal"/>
        <w:ind w:left="708" w:hanging="0"/>
        <w:jc w:val="both"/>
        <w:rPr>
          <w:sz w:val="28"/>
          <w:szCs w:val="28"/>
        </w:rPr>
      </w:pPr>
      <w:r>
        <w:rPr>
          <w:sz w:val="28"/>
          <w:szCs w:val="28"/>
        </w:rPr>
        <w:t>4. Художественная сфера. Жанры изобразительного искусства.</w:t>
      </w:r>
    </w:p>
    <w:p>
      <w:pPr>
        <w:pStyle w:val="Normal"/>
        <w:ind w:left="708" w:hanging="0"/>
        <w:jc w:val="both"/>
        <w:rPr>
          <w:sz w:val="28"/>
          <w:szCs w:val="28"/>
        </w:rPr>
      </w:pPr>
      <w:r>
        <w:rPr>
          <w:sz w:val="28"/>
          <w:szCs w:val="28"/>
        </w:rPr>
      </w:r>
    </w:p>
    <w:p>
      <w:pPr>
        <w:pStyle w:val="Normal"/>
        <w:ind w:firstLine="709"/>
        <w:jc w:val="center"/>
        <w:rPr>
          <w:b/>
          <w:b/>
          <w:sz w:val="28"/>
          <w:szCs w:val="28"/>
        </w:rPr>
      </w:pPr>
      <w:r>
        <w:rPr>
          <w:b/>
          <w:sz w:val="28"/>
          <w:szCs w:val="28"/>
        </w:rPr>
        <w:t>Литература</w:t>
      </w:r>
    </w:p>
    <w:p>
      <w:pPr>
        <w:pStyle w:val="Normal"/>
        <w:spacing w:before="0" w:after="0"/>
        <w:ind w:firstLine="708"/>
        <w:contextualSpacing/>
        <w:jc w:val="both"/>
        <w:rPr>
          <w:sz w:val="28"/>
          <w:szCs w:val="28"/>
        </w:rPr>
      </w:pPr>
      <w:r>
        <w:rPr>
          <w:sz w:val="28"/>
          <w:szCs w:val="28"/>
        </w:rPr>
        <w:t xml:space="preserve">Мировая художественная культура: Учеб. пособие для вузов / Б.А.Эренгросс, В.Р.Арсеньев, Н.Н.Воробьев и др.. - М.: Высш. шк., 2001. - 766 с. </w:t>
      </w:r>
    </w:p>
    <w:p>
      <w:pPr>
        <w:pStyle w:val="Normal"/>
        <w:spacing w:before="0" w:after="0"/>
        <w:ind w:firstLine="708"/>
        <w:contextualSpacing/>
        <w:jc w:val="both"/>
        <w:rPr>
          <w:sz w:val="28"/>
          <w:szCs w:val="28"/>
        </w:rPr>
      </w:pPr>
      <w:r>
        <w:rPr>
          <w:sz w:val="28"/>
          <w:szCs w:val="28"/>
        </w:rPr>
        <w:t xml:space="preserve">Культурология: Учеб. пособие / С.В.Лапина, Е.М.Бабосов, А.А.Жарикова и др.. - Мн.: ИООО "Соврем, слово", 2002. - 537 с.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итайская культура является одной из древнейших. Самые ранние памятники культуры, найденные на территории Китая, относятся к V-III тыс. до н.э. На китайской земле сформировался один из древнейших предков современного человека — синантроп, существовавший около 400 тыс. лет назад. Однако цивилизация Древнего Китая сложилась несколько позднее, чем в Египте. Шумере и Индии, — лишь во 11 тыс. до н.э. В течение длительного времени она была неирригационного типа: только с середины I тыс. до н.э. китайцы стали создавать оросительные системы. К тому же до середины I тыс. до н.э. китайская цивили зация существовала изолированно, в отрыве от других древнейших цивилизаций.</w:t>
      </w:r>
    </w:p>
    <w:p>
      <w:pPr>
        <w:pStyle w:val="Normal"/>
        <w:ind w:firstLine="709"/>
        <w:jc w:val="both"/>
        <w:rPr>
          <w:sz w:val="28"/>
          <w:szCs w:val="28"/>
        </w:rPr>
      </w:pPr>
      <w:r>
        <w:rPr>
          <w:sz w:val="28"/>
          <w:szCs w:val="28"/>
        </w:rPr>
        <w:t>Как и другие культуры, китайская культура самобытна и неповторима. В отличие от индийской она более рациональна, прагматична, обращена к ценностям реальной земной жизни. Вторая характерная ее черта — это исключительная, огромная и определяющая роль традиций, обычаев у ритуалов и церемонии. Отсюда существующее выражение — «китайские церемонии».</w:t>
      </w:r>
    </w:p>
    <w:p>
      <w:pPr>
        <w:pStyle w:val="Normal"/>
        <w:ind w:firstLine="709"/>
        <w:jc w:val="both"/>
        <w:rPr>
          <w:sz w:val="28"/>
          <w:szCs w:val="28"/>
        </w:rPr>
      </w:pPr>
      <w:r>
        <w:rPr>
          <w:sz w:val="28"/>
          <w:szCs w:val="28"/>
        </w:rPr>
        <w:t>Еще одна особенность китайской культуры связана с религией и отношением к природе. Как и в других религиях, в китайских верованиях обожествляются прежде всего силы природы. Верховным божеством для китайцев выступает Небо, главным храмом — храм Неба, а свою страну они именуют Поднебесной. У них существует культ Солнца и других светил. С древнейших времен китайцы поклоняются горам и водам как святыням.</w:t>
      </w:r>
    </w:p>
    <w:p>
      <w:pPr>
        <w:pStyle w:val="Normal"/>
        <w:ind w:firstLine="709"/>
        <w:jc w:val="both"/>
        <w:rPr>
          <w:sz w:val="28"/>
          <w:szCs w:val="28"/>
        </w:rPr>
      </w:pPr>
      <w:r>
        <w:rPr>
          <w:sz w:val="28"/>
          <w:szCs w:val="28"/>
        </w:rPr>
        <w:t>Однако наряду с обожествлением природы для китайской культуры, как ни для какой другой, характерны ее эстетизация и поэтизация. Именно поэтому в ней раньше всего возникают пейзажная живопись, лирика и архитектура. Можно даже сказать, что «пейзажный» взгляд распространяется в Китае на все явления жизни. По глубине эстетического и поэтического проникновения в жизнь природы китайская культура не знает себе равных.</w:t>
      </w:r>
    </w:p>
    <w:p>
      <w:pPr>
        <w:pStyle w:val="Normal"/>
        <w:ind w:firstLine="709"/>
        <w:jc w:val="both"/>
        <w:rPr>
          <w:sz w:val="28"/>
          <w:szCs w:val="28"/>
        </w:rPr>
      </w:pPr>
      <w:r>
        <w:rPr>
          <w:sz w:val="28"/>
          <w:szCs w:val="28"/>
        </w:rPr>
        <w:t>Культура Древнего Китая существовала с начала II тыс. до н.э. и до 220 г. н.э., когда распалась империя Хань. Ее непосредственной предшественницей была культура Яншао (III тыс. до н.э.) — культура позднего неолита. Уже на этой стадии китайцы приручали животных, возделывали поля, строили заглубленные в землю жилиша, владели многими ремеслами, осваивали пиктографическое письмо. Они почитали культы Солнца, Луны, гор и других явлений при роды; у них возник культ предков. Высокого уровня в этот период достигают гончарные изделия. Керамические сосуды — блюда, чаши, амфоры, кувшины — украшаются сложными геометрическими (зигзаги, ромбы, треугольники, круги) и зооморфными узорами.</w:t>
      </w:r>
    </w:p>
    <w:p>
      <w:pPr>
        <w:pStyle w:val="Normal"/>
        <w:ind w:firstLine="709"/>
        <w:jc w:val="both"/>
        <w:rPr>
          <w:sz w:val="28"/>
          <w:szCs w:val="28"/>
        </w:rPr>
      </w:pPr>
      <w:r>
        <w:rPr>
          <w:sz w:val="28"/>
          <w:szCs w:val="28"/>
        </w:rPr>
        <w:t>Во II тыс. до н.э., вместе с возникновением цивилизации, китайская культура претерпевает глубокие изменения. В этот период происходит распад первобытного общества и образование первых раннеклассовых государств. Одним из них стан город-государство Шан, стоявший во главе крупного объединения. Остатки этого города, открытые близ Аньяна, свидетельствуют о том, что города отличались четкой планировкой, окружались глинобитной стеной толщиной до 6 м. Дворец правителя («ван») «великого рода Шан» возвышался на глинобитной платформе, а его крыша опиралась на ряды деревянных колонн, базами которых служили бронзовые диски. В этом дворце обнаружены также каменные скульптуры людей и животных (бык, тигр), стенные росписи в ярких красных, черных и белых тонах.</w:t>
      </w:r>
    </w:p>
    <w:p>
      <w:pPr>
        <w:pStyle w:val="Normal"/>
        <w:ind w:firstLine="709"/>
        <w:jc w:val="both"/>
        <w:rPr>
          <w:sz w:val="28"/>
          <w:szCs w:val="28"/>
        </w:rPr>
      </w:pPr>
      <w:r>
        <w:rPr>
          <w:sz w:val="28"/>
          <w:szCs w:val="28"/>
        </w:rPr>
        <w:t>В эпоху Шан китайцы изобретают технику бронзового литья, создают систему иероглифического письма, о чем свидетельствуют древнейшие письменные памятники — надписи на камнях, костях жертвенных животных, щитах черепахи. Существенно усложняются религиозно-мифологические представления о мире. В частности, усиливаются вера в загробную жизнь и значение культа предков. Более сложными становятся погребения. Гробница правителя Шана представляет собой две подземные камеры, расположенные друг над другом, охраняемые тотемными стражами в виде полузверей-полулюдей. В камерах находилась утварь из бронзы, керамики и нефрита, были мечи и секиры, колесницы и многие другие предметы, необходимые в загробной жизни, чтобы она ничем не отличалась от жизни земной.</w:t>
      </w:r>
    </w:p>
    <w:p>
      <w:pPr>
        <w:pStyle w:val="Normal"/>
        <w:ind w:firstLine="709"/>
        <w:jc w:val="both"/>
        <w:rPr>
          <w:sz w:val="28"/>
          <w:szCs w:val="28"/>
        </w:rPr>
      </w:pPr>
      <w:r>
        <w:rPr>
          <w:sz w:val="28"/>
          <w:szCs w:val="28"/>
        </w:rPr>
        <w:t>Получившие широкое распространение в эпоху Шан изделия из бронзы также свидетельствуют об усложнениях религиозно-мифоло- гических представлений древних китайцев. В частности, массивные и тяжеловесные бронзовые сосуды, предназначенные для жертвоприношений духам предков и духам природы, украшаются геометрическим орнаментом, составляющим лишь фон, на котором выделяются узоры, близкие к барельефу, изображающие быка, барана, змея, птицу, дракона и маску фантастического зверя таотэ. Ручки, крышки и углы таких сосудов делатись в виде бычьих голов и туловищ драконов, а на самих сосудах изображались колючие зубья, плавники и чешуя, что приумножало их магический смысл. Из всех тотемных животных основными покровителями человека чаше всего выступают тигр, баран и дракон.</w:t>
      </w:r>
    </w:p>
    <w:p>
      <w:pPr>
        <w:pStyle w:val="Normal"/>
        <w:ind w:firstLine="709"/>
        <w:jc w:val="both"/>
        <w:rPr>
          <w:sz w:val="28"/>
          <w:szCs w:val="28"/>
        </w:rPr>
      </w:pPr>
      <w:r>
        <w:rPr>
          <w:sz w:val="28"/>
          <w:szCs w:val="28"/>
        </w:rPr>
        <w:t>В I тыс. до н.э. во всех областях жизни Древнею Китая происходят самые значительные сдвиги и изменения. К началу I тыс. до н.э. царство Шан было завоевано западными чжоусцами, вследствие чего возникло большое, но непрочное государственное образование Западный Чжоу, правители которого переняли от шанцев титул «ван».</w:t>
      </w:r>
    </w:p>
    <w:p>
      <w:pPr>
        <w:pStyle w:val="Normal"/>
        <w:ind w:firstLine="709"/>
        <w:jc w:val="both"/>
        <w:rPr>
          <w:sz w:val="28"/>
          <w:szCs w:val="28"/>
        </w:rPr>
      </w:pPr>
      <w:r>
        <w:rPr>
          <w:sz w:val="28"/>
          <w:szCs w:val="28"/>
        </w:rPr>
        <w:t>В это время завершается разработка религиозного учения о божественном происхождении «царственности» и священном праве на власть чжоусских ванов, которое опиралось на мифологические представления и исходило из чжоусского культа неба как верховного божества. Так впервые была создана единая и стройная мифологическая история Китая, включавшая культ первопредков и повествующая о золотом веке мудрых правителей древности. Чжоусский ван был провозглашен Сыном Неба и Единственным его земным воплощением. Он наделялся магической силой дэ, делавшей его посредником между небом и людьми, а также владыкой Поднебесной. Позднее, в VIII в. до н.э., Западный Чжоу оказывается под властью Восточного Чжоу, однако и это новое образование, и многие другие государства признавали над собой священный приоритет чжоусско- го правителя как Сына Неба. К концу первой половины I тыс. до н.э. на территории Срединных царств образуется этнос хуася и возникает представление о его превосходстве над народами всей остальной периферии — «варваров четырех стран света». Возникший культурный этноцентризм в дальнейшем еще более усиливается.</w:t>
      </w:r>
    </w:p>
    <w:p>
      <w:pPr>
        <w:pStyle w:val="Normal"/>
        <w:ind w:firstLine="709"/>
        <w:jc w:val="both"/>
        <w:rPr>
          <w:sz w:val="28"/>
          <w:szCs w:val="28"/>
        </w:rPr>
      </w:pPr>
      <w:r>
        <w:rPr>
          <w:sz w:val="28"/>
          <w:szCs w:val="28"/>
        </w:rPr>
        <w:t>В середине I тыс. до н.э. Китай переживает бурный социально- экономический рост. Складываются новые центры торговли, численность населения многих городов приближается к полумиллиону. Высокого уровня достигают плавка железа и использование железных орудий. Успешно развиваются ремесла, строятся гидротехнические сооружения. В земледелии широко используются оросительные системы.</w:t>
      </w:r>
    </w:p>
    <w:p>
      <w:pPr>
        <w:pStyle w:val="Normal"/>
        <w:ind w:firstLine="709"/>
        <w:jc w:val="both"/>
        <w:rPr>
          <w:sz w:val="28"/>
          <w:szCs w:val="28"/>
        </w:rPr>
      </w:pPr>
      <w:r>
        <w:rPr>
          <w:sz w:val="28"/>
          <w:szCs w:val="28"/>
        </w:rPr>
        <w:t>Особого выделения заслуживает так называемая эпоха «Борющихся царств» — «чжаньго» (V-III в. до н.э.), когда между несколькими сильными государствами шла борьба за гегемонию. В этой борьбе особую роль сыграло царство Цинь: по имени этого царства всех древних китайцев называют «циньцами». Оно также послужило основой для наименования Китая на европейских языках: латинского Синэ, французского Шин, немецкого Хина, английского Чайна.</w:t>
      </w:r>
    </w:p>
    <w:p>
      <w:pPr>
        <w:pStyle w:val="Normal"/>
        <w:ind w:firstLine="709"/>
        <w:jc w:val="both"/>
        <w:rPr>
          <w:sz w:val="28"/>
          <w:szCs w:val="28"/>
        </w:rPr>
      </w:pPr>
      <w:r>
        <w:rPr>
          <w:sz w:val="28"/>
          <w:szCs w:val="28"/>
        </w:rPr>
        <w:t>Эпоха «Борющихся царств» считается классической в истории культуры Древнего Китая. Ее также называют эпохой «соперничества ста школ». Страна действительно переживает невиданный духовный и интеллектуальный подъем. Ускоряется развитие научных знании. В астрономии уточняется продолжительность солнечного года, создается лунно-солнечный календарь, составляется звездный каталог, исчисляются лунные затмения, складывается концепция движения небесных светил — «дао».</w:t>
      </w:r>
    </w:p>
    <w:p>
      <w:pPr>
        <w:pStyle w:val="Normal"/>
        <w:ind w:firstLine="709"/>
        <w:jc w:val="both"/>
        <w:rPr>
          <w:sz w:val="28"/>
          <w:szCs w:val="28"/>
        </w:rPr>
      </w:pPr>
      <w:r>
        <w:rPr>
          <w:sz w:val="28"/>
          <w:szCs w:val="28"/>
        </w:rPr>
        <w:t>Успешно развиваются математика и другие науки. В частности, публикуется «Трактат о горах и морях». Рост научных знаний ведет к ослаблению религиозно-мифологического мышления, вызывает даже некий религиозный скептицизм. Об этом свидетельствует трактат «Вопросы к Небу», где звучит критика мифологических представлений.</w:t>
      </w:r>
    </w:p>
    <w:p>
      <w:pPr>
        <w:pStyle w:val="Normal"/>
        <w:ind w:firstLine="709"/>
        <w:jc w:val="both"/>
        <w:rPr>
          <w:sz w:val="28"/>
          <w:szCs w:val="28"/>
        </w:rPr>
      </w:pPr>
      <w:r>
        <w:rPr>
          <w:sz w:val="28"/>
          <w:szCs w:val="28"/>
        </w:rPr>
        <w:t>Эпоха Чжаньго стала золотым веком китайской философии, в этот период складываются все основные философские течения — конфуцианство, даосизм и легизм.</w:t>
      </w:r>
    </w:p>
    <w:p>
      <w:pPr>
        <w:pStyle w:val="Normal"/>
        <w:ind w:firstLine="709"/>
        <w:jc w:val="both"/>
        <w:rPr>
          <w:sz w:val="28"/>
          <w:szCs w:val="28"/>
        </w:rPr>
      </w:pPr>
      <w:r>
        <w:rPr>
          <w:sz w:val="28"/>
          <w:szCs w:val="28"/>
        </w:rPr>
        <w:t>Основатель конфуцианства — Кун-цзы (551-479 до н.э.) — избрал темой своих размышлений не проблему бытия или познания, но отношения между людьми. Наблюдая вокруг себя нескончаемую борьбу всех против всех, он видел путь к установлению мира, порядка, социальной гармонии в возрождении вековых традиций, обычаев и ритуалов. Он считал, что главная задача воспитания человека заключается в освоении им строгих норм и правил отношений между равными и неравными, старшими и младшими, высшими и низшими, отцом и детьми.</w:t>
      </w:r>
    </w:p>
    <w:p>
      <w:pPr>
        <w:pStyle w:val="Normal"/>
        <w:ind w:firstLine="709"/>
        <w:jc w:val="both"/>
        <w:rPr>
          <w:sz w:val="28"/>
          <w:szCs w:val="28"/>
        </w:rPr>
      </w:pPr>
      <w:r>
        <w:rPr>
          <w:sz w:val="28"/>
          <w:szCs w:val="28"/>
        </w:rPr>
        <w:t>Конфуций был решительным противником любых новшеств и реформ. По его мнению, именно прошлое, забытая древняя мудрость таят в себе ключи от решения проблем настоящего. Освоение опыта прошлого и традиций должно помочь человеку правильно осознать свое место в жизни и понять простую истину: «Правитель должен быть правителем, отец — отцом, сын — сыном». Конфуций рассматривал общество-государство как большую семью, где главным носителем норм и правил поведения выступает гуманный правитель.</w:t>
      </w:r>
    </w:p>
    <w:p>
      <w:pPr>
        <w:pStyle w:val="Normal"/>
        <w:ind w:firstLine="709"/>
        <w:jc w:val="both"/>
        <w:rPr>
          <w:sz w:val="28"/>
          <w:szCs w:val="28"/>
        </w:rPr>
      </w:pPr>
      <w:r>
        <w:rPr>
          <w:sz w:val="28"/>
          <w:szCs w:val="28"/>
        </w:rPr>
        <w:t>Созданное Конфуцием и его последователями учение выходит за рамки философии и религии и составляет основу всего уклада жизни. В нем можно найти ответ и на вопрос о смысле жизни, и о том, как вести себя в конкретной ситуации. Конфуцианство сыграю определяющую роль в создании древнекитайской системы образования, где явное предпочтение отдавалось гуманитарным наукам. Благодаря этой системе в китайском обществе сформировалось достаточно широкое сословие образованных чиновников, составлявшее привилегированную элиту и напоминавшее по своей социальной роли касту жрецов в Индии. Конфуцианство способствовало усилению китайского культурного этноцентризма.</w:t>
      </w:r>
    </w:p>
    <w:p>
      <w:pPr>
        <w:pStyle w:val="Normal"/>
        <w:ind w:firstLine="709"/>
        <w:jc w:val="both"/>
        <w:rPr>
          <w:sz w:val="28"/>
          <w:szCs w:val="28"/>
        </w:rPr>
      </w:pPr>
      <w:r>
        <w:rPr>
          <w:sz w:val="28"/>
          <w:szCs w:val="28"/>
        </w:rPr>
        <w:t>Примерно одновременно с конфуцианством в Китае возникло другое влиятельное религиозно-философское течение — даосизм, основателем которого считается легендарный Лао-Цзы. В учении главное внимание уделяется законам, действующим в природе. В основе даосизма лежит идея о дао-пути, или учение о «пути природы», о вечной изменчивости мира. Свое кредо Jlao-Цзы формулирует так: «Человек следует законам Неба. Небо следует законам дао. а дао следует самому себе».</w:t>
      </w:r>
    </w:p>
    <w:p>
      <w:pPr>
        <w:pStyle w:val="Normal"/>
        <w:ind w:firstLine="709"/>
        <w:jc w:val="both"/>
        <w:rPr>
          <w:sz w:val="28"/>
          <w:szCs w:val="28"/>
        </w:rPr>
      </w:pPr>
      <w:r>
        <w:rPr>
          <w:sz w:val="28"/>
          <w:szCs w:val="28"/>
        </w:rPr>
        <w:t>Как и конфуцианство, даосизм не ограничивается рамками философии и религии, а составляет особый образ жизни. Он многое позаимствовал у буддизма и йоги, в частности систему физических и дыхательных упражнений. В этом плане конечной целью для его приверженцев является достижение бессмертия. Даосизм развивает теорию пассивности и недеяния, побуждает к отказу от активного участия в жизни, к бегству от суеты повседневности, к созерцательности. Принцип недеяния распространяется и на правителя: «Лучший правитель тот, о котором народ знает лишь то, что он существует».</w:t>
      </w:r>
    </w:p>
    <w:p>
      <w:pPr>
        <w:pStyle w:val="Normal"/>
        <w:ind w:firstLine="709"/>
        <w:jc w:val="both"/>
        <w:rPr>
          <w:sz w:val="28"/>
          <w:szCs w:val="28"/>
        </w:rPr>
      </w:pPr>
      <w:r>
        <w:rPr>
          <w:sz w:val="28"/>
          <w:szCs w:val="28"/>
        </w:rPr>
        <w:t>В круг интересов даосизма входило не только естествознание, но и так называемые оккультные науки, в частности алхимия. Эксперименты китайских алхимиков в конце концов привели к изобретению пороха. Особое место занимала также геомантия - наука о связи космоса и земного рельефа. Здесь знания и рекомендации китайских магов не только имели большое значение для земледельцев и архитекторов, но и привели к изобретению компаса. Важная роль принадлежала также астрологии, особенно в составлении гороскопов на все случаи жизни.</w:t>
      </w:r>
    </w:p>
    <w:p>
      <w:pPr>
        <w:pStyle w:val="Normal"/>
        <w:ind w:firstLine="709"/>
        <w:jc w:val="both"/>
        <w:rPr>
          <w:sz w:val="28"/>
          <w:szCs w:val="28"/>
        </w:rPr>
      </w:pPr>
      <w:r>
        <w:rPr>
          <w:sz w:val="28"/>
          <w:szCs w:val="28"/>
        </w:rPr>
        <w:t>Многие принципы даосизма создали философскую основу известных китайских единоборств. включая у-шу. Именно даосизм сыграл ключевую роль в эстетизации и поэтизации природы, что стало в китайской культуре одним из главных принципов отношения человека к природе.</w:t>
      </w:r>
    </w:p>
    <w:p>
      <w:pPr>
        <w:pStyle w:val="Normal"/>
        <w:ind w:firstLine="709"/>
        <w:jc w:val="both"/>
        <w:rPr>
          <w:sz w:val="28"/>
          <w:szCs w:val="28"/>
        </w:rPr>
      </w:pPr>
      <w:r>
        <w:rPr>
          <w:sz w:val="28"/>
          <w:szCs w:val="28"/>
        </w:rPr>
        <w:t>Еще одним влиятельным философским течением стал легизм, который первоначально выступал оппонентом конфуцианства, но впоследствии почти полностью растворился в нем. В отличие от конфуцианства легизм в строительстве сильного государства опирался не на мораль и традицию, а на строгие и суровые законы, считая, что политика несовместима с моралью.</w:t>
      </w:r>
    </w:p>
    <w:p>
      <w:pPr>
        <w:pStyle w:val="Normal"/>
        <w:ind w:firstLine="709"/>
        <w:jc w:val="both"/>
        <w:rPr>
          <w:sz w:val="28"/>
          <w:szCs w:val="28"/>
        </w:rPr>
      </w:pPr>
      <w:r>
        <w:rPr>
          <w:sz w:val="28"/>
          <w:szCs w:val="28"/>
        </w:rPr>
        <w:t>Для легистов главными способами управления человеком, обществом и государством выступали принуждение, строжайшая дисциплина, исполнительность и повиновение, жестокие наказания, личная ответственность и заслуги. Легисты разработали концепцию деспотического государства, которая с конфуцианскими поправками была реализована в Древнем Китае и с небольшими изменениями просуществовала до начала XX в.</w:t>
      </w:r>
    </w:p>
    <w:p>
      <w:pPr>
        <w:pStyle w:val="Normal"/>
        <w:ind w:firstLine="709"/>
        <w:jc w:val="both"/>
        <w:rPr>
          <w:sz w:val="28"/>
          <w:szCs w:val="28"/>
        </w:rPr>
      </w:pPr>
      <w:r>
        <w:rPr>
          <w:sz w:val="28"/>
          <w:szCs w:val="28"/>
        </w:rPr>
        <w:t>Художественная культура Древнего Китая.</w:t>
      </w:r>
    </w:p>
    <w:p>
      <w:pPr>
        <w:pStyle w:val="Normal"/>
        <w:ind w:firstLine="709"/>
        <w:jc w:val="both"/>
        <w:rPr>
          <w:sz w:val="28"/>
          <w:szCs w:val="28"/>
        </w:rPr>
      </w:pPr>
      <w:r>
        <w:rPr>
          <w:sz w:val="28"/>
          <w:szCs w:val="28"/>
        </w:rPr>
        <w:t>Эпоха «Борющихся царств» характеризуется также значительными событиями в области художественной культуры. В этот период существенно расширяется круг затрагиваемых искусством тем. Создается первый трактат по архитектуре «Чжоули». в котором закрепляются строгие принципы четкой планировки города с указанием размеров и расположения зданий, ширины главных улиц и дорог.</w:t>
      </w:r>
    </w:p>
    <w:p>
      <w:pPr>
        <w:pStyle w:val="Normal"/>
        <w:ind w:firstLine="709"/>
        <w:jc w:val="both"/>
        <w:rPr>
          <w:sz w:val="28"/>
          <w:szCs w:val="28"/>
        </w:rPr>
      </w:pPr>
      <w:r>
        <w:rPr>
          <w:sz w:val="28"/>
          <w:szCs w:val="28"/>
        </w:rPr>
        <w:t>Больших успехов достигает литература. К этому времени завершается создание знаменитого памятника китайской словесности — «Книги песен» — «Шицзин» (X1-VI вв. до н.э.), включившей в себя более 300 несен и стихов, отбор и редакция которых приписывается Конфуцию.</w:t>
      </w:r>
    </w:p>
    <w:p>
      <w:pPr>
        <w:pStyle w:val="Normal"/>
        <w:ind w:firstLine="709"/>
        <w:jc w:val="both"/>
        <w:rPr>
          <w:sz w:val="28"/>
          <w:szCs w:val="28"/>
        </w:rPr>
      </w:pPr>
      <w:r>
        <w:rPr>
          <w:sz w:val="28"/>
          <w:szCs w:val="28"/>
        </w:rPr>
        <w:t>В этот период творит великий китайский поэт Цюй Юань (340- 278 до н.э.), который был одновременно и лириком и трагиком. Истоками его творчества были народная поэзия и мифы. Его произведения отличаются изысканной формой и глубоким содержанием. Оказавшись в изгнании, Цюй Юань создал оду «Скорбь изгнанника», ставшую поэтической исповедыо старца. Вторым большим поэтом стал Суп Юй (290-222 до н.э.), произведения которого наполнены надеждой и жизнерадостностью. Он стал первым певцом женской красоты и любви.</w:t>
      </w:r>
    </w:p>
    <w:p>
      <w:pPr>
        <w:pStyle w:val="Normal"/>
        <w:ind w:firstLine="709"/>
        <w:jc w:val="both"/>
        <w:rPr>
          <w:sz w:val="28"/>
          <w:szCs w:val="28"/>
        </w:rPr>
      </w:pPr>
      <w:r>
        <w:rPr>
          <w:sz w:val="28"/>
          <w:szCs w:val="28"/>
        </w:rPr>
        <w:t>Своего наивысшего подъема культура Древнего Китая достигает на его завершающей стадии — с 111 в. до н.э. до 111 в. н.э. Этому способствовали глубокие изменения в других областях жизни.</w:t>
      </w:r>
    </w:p>
    <w:p>
      <w:pPr>
        <w:pStyle w:val="Normal"/>
        <w:ind w:firstLine="709"/>
        <w:jc w:val="both"/>
        <w:rPr>
          <w:sz w:val="28"/>
          <w:szCs w:val="28"/>
        </w:rPr>
      </w:pPr>
      <w:r>
        <w:rPr>
          <w:sz w:val="28"/>
          <w:szCs w:val="28"/>
        </w:rPr>
        <w:t>Министр Циньского царства Шан Ян, опираясь на идеи легизма, выступил инициатором широких реформ, в результате которых было установлено единое законодательство и судопроизводство; отменены наследственные титулы и привилегии; место колесниц и бронзового оружия в армии заняли конница и железное оружие и т.д. Реформы проводились методами жесточайшего насилия и принуждения, однако благодаря им царство Цинь, опираясь на самую сильную армию, смогло подчинить себе все другие «борющиеся царства», став мощной и централизованной державой. В 221 г. до н.э. циньский правитель принял новый титул «хуанди» — «император Цинь». В 206 г. до н.э. династия Цинь уступает место новой династии Хань, которая остается у власти до конца существования Древнего Китая — до 220 г. н.э.</w:t>
      </w:r>
    </w:p>
    <w:p>
      <w:pPr>
        <w:pStyle w:val="Normal"/>
        <w:ind w:firstLine="709"/>
        <w:jc w:val="both"/>
        <w:rPr>
          <w:sz w:val="28"/>
          <w:szCs w:val="28"/>
        </w:rPr>
      </w:pPr>
      <w:r>
        <w:rPr>
          <w:sz w:val="28"/>
          <w:szCs w:val="28"/>
        </w:rPr>
        <w:t>В эпоху Хань Китайская империя становится одной из сильнейших в мире. Ее население достигло 60 млн жителей, что составляло 1/5 мирового населения. Современные китайцы называют себя ханьцами.</w:t>
      </w:r>
    </w:p>
    <w:p>
      <w:pPr>
        <w:pStyle w:val="Normal"/>
        <w:ind w:firstLine="709"/>
        <w:jc w:val="both"/>
        <w:rPr>
          <w:sz w:val="28"/>
          <w:szCs w:val="28"/>
        </w:rPr>
      </w:pPr>
      <w:r>
        <w:rPr>
          <w:sz w:val="28"/>
          <w:szCs w:val="28"/>
        </w:rPr>
        <w:t>В этот период Китай переживает настоящий социально-экономический расцвет. Страна покрывается сетью дорог, связавших центры провинций со столицей. Сооружаются многочисленные каналы как дешевые транспортные артерии, что стимулировало торговый обмен.</w:t>
      </w:r>
    </w:p>
    <w:p>
      <w:pPr>
        <w:pStyle w:val="Normal"/>
        <w:ind w:firstLine="709"/>
        <w:jc w:val="both"/>
        <w:rPr>
          <w:sz w:val="28"/>
          <w:szCs w:val="28"/>
        </w:rPr>
      </w:pPr>
      <w:r>
        <w:rPr>
          <w:sz w:val="28"/>
          <w:szCs w:val="28"/>
        </w:rPr>
        <w:t>В сельском хозяйстве используются самые передовые технологии взращивания с использованием удобрений и севооборотов. Высокого уровня достигают ремесла. Особого выделения заслуживает производство шелка, где Китай обладал абсолютной монополией. Соседние с траны тщетно пытались раскрыть тайны шелковой технологии. К I в. до н.э. объемы производства шелка достигают огромных размеров. Он становится главным товаром китайского экспорта.</w:t>
      </w:r>
    </w:p>
    <w:p>
      <w:pPr>
        <w:pStyle w:val="Normal"/>
        <w:ind w:firstLine="709"/>
        <w:jc w:val="both"/>
        <w:rPr>
          <w:sz w:val="28"/>
          <w:szCs w:val="28"/>
        </w:rPr>
      </w:pPr>
      <w:r>
        <w:rPr>
          <w:sz w:val="28"/>
          <w:szCs w:val="28"/>
        </w:rPr>
        <w:t>Примерно то же самое можно сказать о лаковом производстве. Созданный китайцами лак не знал себе равных. Он использовался для покрытия оружия и предметов воинского снаряжения, дерева и тканей, увеличивая срок их сохранности и придавая им прекрасный эстетический вид. Лаковые изделия имели огромный спрос как внутри страны, так и за ее пределами.</w:t>
      </w:r>
    </w:p>
    <w:p>
      <w:pPr>
        <w:pStyle w:val="Normal"/>
        <w:ind w:firstLine="709"/>
        <w:jc w:val="both"/>
        <w:rPr>
          <w:sz w:val="28"/>
          <w:szCs w:val="28"/>
        </w:rPr>
      </w:pPr>
      <w:r>
        <w:rPr>
          <w:sz w:val="28"/>
          <w:szCs w:val="28"/>
        </w:rPr>
        <w:t>Величайшим достижением Древнего Китая стало изобретение бумаги (II-I вв. до н.э.), которая вызвала настоящий переворот во всей культуре. Не меньшее значение имело также доведенное до совершенства иероглифическое письмо, воспринятое в Корее, Вьетнаме и Японии.</w:t>
      </w:r>
    </w:p>
    <w:p>
      <w:pPr>
        <w:pStyle w:val="Normal"/>
        <w:ind w:firstLine="709"/>
        <w:jc w:val="both"/>
        <w:rPr>
          <w:sz w:val="28"/>
          <w:szCs w:val="28"/>
        </w:rPr>
      </w:pPr>
      <w:r>
        <w:rPr>
          <w:sz w:val="28"/>
          <w:szCs w:val="28"/>
        </w:rPr>
        <w:t>В художественных ремеслах данного периода утверждаются черты зрелого и высокого совершенства, которые становятся основными стилистическими свойствами последующих эпох. В частности, бронзовые сосуды имеют более обтекаемые и простые формы, они утрачивают свой магический смысл. Орнамент уступает место инкрустации разноцветными металлами.</w:t>
      </w:r>
    </w:p>
    <w:p>
      <w:pPr>
        <w:pStyle w:val="Normal"/>
        <w:ind w:firstLine="709"/>
        <w:jc w:val="both"/>
        <w:rPr>
          <w:sz w:val="28"/>
          <w:szCs w:val="28"/>
        </w:rPr>
      </w:pPr>
      <w:r>
        <w:rPr>
          <w:sz w:val="28"/>
          <w:szCs w:val="28"/>
        </w:rPr>
        <w:t>В Цинь-Ханьскую эпоху Китай устанавливает широкие и интенсивные связи с другими государствами. Особую роль в этом играл Великий шелковый путь протяженностью в 7 тыс. км, по которому шли торговые караваны в Среднюю Азию, Индию, Иран и страны Средиземноморья. Помимо шелка Китай поставлял на международный рынок железо, никель, драгоценные металлы, лаковые, бронзовые, керамические и другие изделия.</w:t>
      </w:r>
    </w:p>
    <w:p>
      <w:pPr>
        <w:pStyle w:val="Normal"/>
        <w:ind w:firstLine="709"/>
        <w:jc w:val="both"/>
        <w:rPr>
          <w:sz w:val="28"/>
          <w:szCs w:val="28"/>
        </w:rPr>
      </w:pPr>
      <w:r>
        <w:rPr>
          <w:sz w:val="28"/>
          <w:szCs w:val="28"/>
        </w:rPr>
        <w:t>В Ханьский период складываются благоприятные условия для развития науки. Китайские ученые как бы подводят итоги, систематизируют уже накопленные знания о мире и смело идут дальше. В математике создается трактат «Математика в девяти книгах», где впервые в истории математической науки говорится об отрицательных числах и приводятся правила операций над ними.</w:t>
      </w:r>
    </w:p>
    <w:p>
      <w:pPr>
        <w:pStyle w:val="Normal"/>
        <w:ind w:firstLine="709"/>
        <w:jc w:val="both"/>
        <w:rPr>
          <w:sz w:val="28"/>
          <w:szCs w:val="28"/>
        </w:rPr>
      </w:pPr>
      <w:r>
        <w:rPr>
          <w:sz w:val="28"/>
          <w:szCs w:val="28"/>
        </w:rPr>
        <w:t>В астрологии уточняется и расширяется карта звездного неба, на которой отмечается 28 созвездий, делается запись о наблюдении солнечных пятен, изобретается первый небесный глобус. В медицине составляется каталог медицинских книг, где перечислены 36 трактатов. содержащих сведения по различным болезням, пишется первый китайский трактат по фармакологии. К этому следует добавить изобретение первого в мире сейсмографа.</w:t>
      </w:r>
    </w:p>
    <w:p>
      <w:pPr>
        <w:pStyle w:val="Normal"/>
        <w:ind w:firstLine="709"/>
        <w:jc w:val="both"/>
        <w:rPr>
          <w:sz w:val="28"/>
          <w:szCs w:val="28"/>
        </w:rPr>
      </w:pPr>
      <w:r>
        <w:rPr>
          <w:sz w:val="28"/>
          <w:szCs w:val="28"/>
        </w:rPr>
        <w:t>Не менее успешно развиваются гуманитарные науки. В частности, возникают филология, поэтика, составляются первые словари. Сыма Цянь (145-86 до н.э.) — «отец» китайской истории — создает фундаментальный труд «Исторические записки» (130 томов), в которых не только излагается почти вся древнекитайская история, но и даются сведения по истории соседних стран и народов.</w:t>
      </w:r>
    </w:p>
    <w:p>
      <w:pPr>
        <w:pStyle w:val="Normal"/>
        <w:ind w:firstLine="709"/>
        <w:jc w:val="both"/>
        <w:rPr>
          <w:sz w:val="28"/>
          <w:szCs w:val="28"/>
        </w:rPr>
      </w:pPr>
      <w:r>
        <w:rPr>
          <w:sz w:val="28"/>
          <w:szCs w:val="28"/>
        </w:rPr>
        <w:t>Невиданный подъем переживает художественная культура. В Цинь- Ханьскую эпоху окончательно складываются классические формы традиционной китайской архитектуры, которые сохраняются до наших дней. Высокого уровня достигает градостроительство. Главные центры империи — Лоян и Чань-ань — отличаются четкой планировкой и красотой улиц. Китайские зодчие с успехом строили дома в два-три этажа и более, с многоярусной крышей из цветной черепицы. Самым знаменитым архитектурным памятником Древнего Китая стала Великая китайская стена. Наиболее известный ее участок (750 км) находится недалеко от Пекина, где она имеет ширину 5-8 м и высоту до 10 м. Вся же длина стены со всеми ответвлениями составляет более 6 тыс. км.</w:t>
      </w:r>
    </w:p>
    <w:p>
      <w:pPr>
        <w:pStyle w:val="Normal"/>
        <w:ind w:firstLine="709"/>
        <w:jc w:val="both"/>
        <w:rPr>
          <w:sz w:val="28"/>
          <w:szCs w:val="28"/>
        </w:rPr>
      </w:pPr>
      <w:r>
        <w:rPr>
          <w:sz w:val="28"/>
          <w:szCs w:val="28"/>
        </w:rPr>
        <w:t>Не менее удивительным памятником является также погребальный комплекс императора Цинь Ши-хуанди. Он поражает не только своими грандиозными масштабами, но и содержимым гигантского подземного дворца. Помещения этого дворца заполнены рядами стоящих плечом к плечу фигур керамических воинов, коней и колесниц, выполненных в натуральную величину. Все это глиняное войско насчитывает три тысячи пехотинцев и всадников.</w:t>
      </w:r>
    </w:p>
    <w:p>
      <w:pPr>
        <w:pStyle w:val="Normal"/>
        <w:ind w:firstLine="709"/>
        <w:jc w:val="both"/>
        <w:rPr>
          <w:sz w:val="28"/>
          <w:szCs w:val="28"/>
        </w:rPr>
      </w:pPr>
      <w:r>
        <w:rPr>
          <w:sz w:val="28"/>
          <w:szCs w:val="28"/>
        </w:rPr>
        <w:t>Значительного уровня достигает скульптурный рельеф. Наиболее интересными представляются рельефы из Шаньдуна, обнаруженные в погребальном храме знатного рода У, а также каменные рельефы их могильных склепов в Сычуане. На первых изображены сюжеты на религиозные и мифологические темы, сцены сражений, охоты, приема гостей и т.д. На вторых встречаются сцены из народной жизни — жатва, охота, тяжелый труд в соляных рудниках.</w:t>
      </w:r>
    </w:p>
    <w:p>
      <w:pPr>
        <w:pStyle w:val="Normal"/>
        <w:ind w:firstLine="709"/>
        <w:jc w:val="both"/>
        <w:rPr>
          <w:sz w:val="28"/>
          <w:szCs w:val="28"/>
        </w:rPr>
      </w:pPr>
      <w:r>
        <w:rPr>
          <w:sz w:val="28"/>
          <w:szCs w:val="28"/>
        </w:rPr>
        <w:t>В Ханьский период появляется станковая живопись, о чем свидетельствует найденная часть картины с изображением на шелке девушки, феникса и дракона. Для развития живописи и изобразительного искусства большое значение имело изобретение волосяной кисти и туши.</w:t>
      </w:r>
    </w:p>
    <w:p>
      <w:pPr>
        <w:pStyle w:val="Normal"/>
        <w:ind w:firstLine="709"/>
        <w:jc w:val="both"/>
        <w:rPr>
          <w:sz w:val="28"/>
          <w:szCs w:val="28"/>
        </w:rPr>
      </w:pPr>
      <w:r>
        <w:rPr>
          <w:sz w:val="28"/>
          <w:szCs w:val="28"/>
        </w:rPr>
        <w:t>Эпоха Хань была временем расцвета литературы, а последние ее десятилетия (196-220 н.э.) — считаются золотым веком китайской поэзии. Многие императоры поощряли развитие литературы и искусства. приближали ко двору лучших поэтов, писателей и ученых. Именно так поступал император Уди. создавший при своем дворе большую библиотеку и музыкальную палату, где собирались и обрабатывались народные песни, творились новые музыкальные произведения.</w:t>
      </w:r>
    </w:p>
    <w:p>
      <w:pPr>
        <w:pStyle w:val="Normal"/>
        <w:ind w:firstLine="709"/>
        <w:jc w:val="both"/>
        <w:rPr>
          <w:sz w:val="28"/>
          <w:szCs w:val="28"/>
        </w:rPr>
      </w:pPr>
      <w:r>
        <w:rPr>
          <w:sz w:val="28"/>
          <w:szCs w:val="28"/>
        </w:rPr>
        <w:t>Самым выдающимся поэтом ханьской эпохи стал Сыма Сянжу (179-118 до н.э.). Он воспевал бескрайние просторы и красоты Империи, ее могущество, а также самого «великого человека» — императора Уди. Наиболее известными произведениями являются ода «Красавица» и песенка «Удочка», созданная в подражание народным лирическим песням. Блестящими поэтами были также Лу Цзя, Цзя И. Наряду с поэзией в ханьский период создаются первые крупные произведения художественной прозы, легенды, сказки, книги чудес и фантастики.</w:t>
      </w:r>
    </w:p>
    <w:p>
      <w:pPr>
        <w:pStyle w:val="Normal"/>
        <w:ind w:firstLine="709"/>
        <w:jc w:val="both"/>
        <w:rPr>
          <w:sz w:val="28"/>
          <w:szCs w:val="28"/>
        </w:rPr>
      </w:pPr>
      <w:r>
        <w:rPr>
          <w:sz w:val="28"/>
          <w:szCs w:val="28"/>
        </w:rPr>
        <w:t>Наивысшего подъема и расцвета китайская культура достигнет позже, в середине века, однако все необходимые основы и предпосылки были заложены уже в древнекитайской цивилизации и культуре. Эпоха Чжаньго-Цинь-Хань имела для Китая и всей Восточной Азии примерно такое же значение, что и греко-римская культура для Западной Европ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 Знак Знак3"/>
    <w:qFormat/>
    <w:rPr>
      <w:b/>
      <w:bCs/>
      <w:szCs w:val="24"/>
      <w:lang w:val="en-US" w:bidi="ar-SA"/>
    </w:rPr>
  </w:style>
  <w:style w:type="paragraph" w:styleId="Heading">
    <w:name w:val="Heading"/>
    <w:basedOn w:val="Normal"/>
    <w:next w:val="TextBody"/>
    <w:qFormat/>
    <w:pPr>
      <w:widowControl w:val="false"/>
      <w:autoSpaceDE w:val="false"/>
      <w:ind w:right="-845" w:hanging="0"/>
      <w:jc w:val="center"/>
    </w:pPr>
    <w:rPr>
      <w:b/>
      <w:bCs/>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0:41:00Z</dcterms:created>
  <dc:creator>ZZZ</dc:creator>
  <dc:description/>
  <cp:keywords/>
  <dc:language>en-US</dc:language>
  <cp:lastModifiedBy>ZZZ</cp:lastModifiedBy>
  <dcterms:modified xsi:type="dcterms:W3CDTF">2017-05-29T10:44:00Z</dcterms:modified>
  <cp:revision>1</cp:revision>
  <dc:subject/>
  <dc:title>Лекции по курсу теории и истории культуры Ч</dc:title>
</cp:coreProperties>
</file>