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5147" w:leader="none"/>
        </w:tabs>
        <w:ind w:right="-845" w:firstLine="709"/>
        <w:rPr>
          <w:sz w:val="28"/>
          <w:szCs w:val="28"/>
          <w:lang w:val="ru-RU"/>
        </w:rPr>
      </w:pPr>
      <w:r>
        <w:rPr>
          <w:sz w:val="28"/>
          <w:szCs w:val="28"/>
          <w:lang w:val="ru-RU"/>
        </w:rPr>
        <w:t>Лекции по курсу теории и истории культуры Ч.2</w:t>
      </w:r>
    </w:p>
    <w:p>
      <w:pPr>
        <w:pStyle w:val="Heading"/>
        <w:widowControl/>
        <w:tabs>
          <w:tab w:val="clear" w:pos="708"/>
          <w:tab w:val="left" w:pos="5147" w:leader="none"/>
        </w:tabs>
        <w:ind w:right="-845" w:firstLine="709"/>
        <w:jc w:val="both"/>
        <w:rPr>
          <w:sz w:val="28"/>
          <w:szCs w:val="28"/>
          <w:lang w:val="ru-RU"/>
        </w:rPr>
      </w:pPr>
      <w:r>
        <w:rPr>
          <w:sz w:val="28"/>
          <w:szCs w:val="28"/>
          <w:lang w:val="ru-RU"/>
        </w:rPr>
      </w:r>
    </w:p>
    <w:p>
      <w:pPr>
        <w:pStyle w:val="Heading"/>
        <w:widowControl/>
        <w:tabs>
          <w:tab w:val="clear" w:pos="708"/>
          <w:tab w:val="left" w:pos="5147" w:leader="none"/>
        </w:tabs>
        <w:ind w:right="-845" w:firstLine="709"/>
        <w:jc w:val="both"/>
        <w:rPr>
          <w:sz w:val="28"/>
          <w:szCs w:val="28"/>
          <w:lang w:val="ru-RU"/>
        </w:rPr>
      </w:pPr>
      <w:r>
        <w:rPr>
          <w:sz w:val="28"/>
          <w:szCs w:val="28"/>
          <w:lang w:val="ru-RU"/>
        </w:rPr>
      </w:r>
    </w:p>
    <w:p>
      <w:pPr>
        <w:pStyle w:val="Heading"/>
        <w:widowControl/>
        <w:tabs>
          <w:tab w:val="clear" w:pos="708"/>
          <w:tab w:val="left" w:pos="5147" w:leader="none"/>
        </w:tabs>
        <w:ind w:right="-845" w:firstLine="709"/>
        <w:jc w:val="both"/>
        <w:rPr>
          <w:sz w:val="28"/>
          <w:szCs w:val="28"/>
        </w:rPr>
      </w:pPr>
      <w:r>
        <w:rPr>
          <w:sz w:val="28"/>
          <w:szCs w:val="28"/>
        </w:rPr>
        <w:t>ТЕМА: КУЛЬТУРА И ЦИВИЛИЗАЦИЯ</w:t>
      </w:r>
    </w:p>
    <w:p>
      <w:pPr>
        <w:pStyle w:val="Heading"/>
        <w:widowControl/>
        <w:tabs>
          <w:tab w:val="clear" w:pos="708"/>
          <w:tab w:val="left" w:pos="5147" w:leader="none"/>
        </w:tabs>
        <w:jc w:val="both"/>
        <w:rPr>
          <w:i/>
          <w:i/>
          <w:sz w:val="28"/>
          <w:szCs w:val="28"/>
        </w:rPr>
      </w:pPr>
      <w:r>
        <w:rPr>
          <w:i/>
          <w:sz w:val="28"/>
          <w:szCs w:val="28"/>
        </w:rPr>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Понятие цивилизации.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Соотношение культуры и цивилизации.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Проблема классификации цивилизаций. </w:t>
      </w:r>
    </w:p>
    <w:p>
      <w:pPr>
        <w:pStyle w:val="Normal"/>
        <w:tabs>
          <w:tab w:val="clear" w:pos="708"/>
          <w:tab w:val="left" w:pos="5147"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DFE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вр Л. Цивилизация: эволюция слова и группы идей // Февр Л. Бои за историю. М., 1991.</w:t>
      </w:r>
    </w:p>
    <w:p>
      <w:pPr>
        <w:pStyle w:val="Normal"/>
        <w:shd w:fill="FDFE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бушкин С. А. Теория цивилизаций. Курск, 19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ия культуры. Под редакцией С. Н. Иконниковой, В. П. Большакова. Учебное пособие. Издательство: Питер, 2008 г.; 59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нятие </w:t>
      </w:r>
      <w:r>
        <w:rPr>
          <w:rFonts w:cs="Times New Roman" w:ascii="Times New Roman" w:hAnsi="Times New Roman"/>
          <w:b/>
          <w:i/>
          <w:sz w:val="28"/>
          <w:szCs w:val="28"/>
        </w:rPr>
        <w:t>"культура</w:t>
      </w:r>
      <w:r>
        <w:rPr>
          <w:rFonts w:cs="Times New Roman" w:ascii="Times New Roman" w:hAnsi="Times New Roman"/>
          <w:sz w:val="28"/>
          <w:szCs w:val="28"/>
        </w:rPr>
        <w:t>" в отечественной и зарубежной теоретической литературе трактуется неоднозначно. Можно привести шесть его основных зна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окупность достижений человеческого общества в производственной, общественной и духовной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ровень таких достижений в определенную эпоху у какого-либо народа или класса общества. Уровень, степень развития какой-либо отрасли хозяйственной или умствен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Просвещенность, образованность, начитанность. Наличие определенных навыков поведения в обществе; воспитанность. Совокупность условий жизни, соответствующих потребностям просвещенного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едение, выращивание какого-либо растения; культивирование. Обработка, возделы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водимое, культивируемое рас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икроорганизмы (или совокупность микроорганизмов), выращенные в лабораторных условиях в какой-либо питательной сре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ущееся удивительным объединение в одном слове биологического и социально-гуманитарного значений объясняется историей данного термина. Исходное значение латинского слова cultura было агрономическим - им обозначались искусственно выращенные злаки. Постепенно расширяясь, оно распространилось на всю сферу человеческой деятельности, имеющую "искусственный" характер, в противоположность "естественному", "натуральному" бытию природы и врожденным - "природным" - качествам самого человека. В результате им стали именовать любую конкретную форму человеческой деятельности, ее предметные плоды и качества человека, способного их создавать, что вело к абсолютизации того или иного частного значения данного по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 из такого положения культурологическая мысль и во времена одного из ее основоположников - Э. Тайлора, и в конце XX в. находит в определении культуры как совокупности всего того, что использовалось при описании других теорий. Но если в позитивистском мышлении XIX в. такая эмпирическая описательность не вызывала сомнений, то уже Н.Я. Данилевский, открывший историю культурологической мысли в России, сумел противопоставить подобному подходу прообраз структурно-эволюционного анализа культуры, выделив в ней четыре разряда культурной деятельности: религиозную деятельность; собственно-культурную, т.е. научную, художественную, техническую; политическую и общественно-экономическую, причем разные исторические типы культуры характеризуются доминированием одной или нескольких из выделенных деятельностных основ. В XX столетии, прежде всего в связи с появлением холистской трактовки целостности системного подхода, а затем синергетического мышления, становилось все более очевидным: культуру неправомерно понимать как простой конгломерат, механическую сумму неких видов и плодов деятельности людей. Во всех своих масштабных модификациях - от культуры человечества до культуры личности, включая культуру нации, сословия, страны, города, семьи, - она является целостным и самоорганизованным образованием, т.е. системой, причем системой функциональной и исторически развивающейся в силу ее связей с природой, с об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культура противостоит природе - как все искусственное, рукотворное и мыслетворное полярно естественному, "девственному", нетронутому рукой человека. Культура соотносится с обществом как способом совместного бытия людей, создающих культуру. Отношения культуры и общества не являются их противостоянием, подобно отношению "культура - натура (природа)", ибо они в равной мере являются формами внебиологического и сверхбиологического бытия, у них общее происхождение и неразрывная история - друг без друга культура и общество не существуют (отчего ученые часто прибегают к выражению "социокультурные формы"). Вместе с тем культура и общество не тождественны - они различны, причем несходство определяется не объемом, а модальностью. Если воспользоваться известным представлением онтологии, что существует три модуса бытия - вещи, свойства и отношения, то человеческое общество есть система социальных отношений, а культура - единство взаимопревращающихся друг в друга вещей, свойств и отношений: действительно, она является нам, прежде всего, как свойство человека - его ненаследуемая, прижизненно вырабатываемая способность преобразовывать мир, а вместе с ним и самого себя; затем оказывается отношением - духовным, практическим и практически-духовным отношением человека к преобразуемому им миру и к другим людям, во взаимодействии с которыми и проявляется его активность; и наконец, культура воплощается в плодах этой деятельности - "второй - очеловеченной - природе", т.е. в мире вещей.</w:t>
      </w:r>
    </w:p>
    <w:p>
      <w:pPr>
        <w:pStyle w:val="Normal"/>
        <w:spacing w:lineRule="auto" w:line="240" w:before="0" w:after="0"/>
        <w:ind w:firstLine="567"/>
        <w:jc w:val="both"/>
        <w:rPr/>
      </w:pPr>
      <w:r>
        <w:rPr>
          <w:rFonts w:cs="Times New Roman" w:ascii="Times New Roman" w:hAnsi="Times New Roman"/>
          <w:sz w:val="28"/>
          <w:szCs w:val="28"/>
        </w:rPr>
        <w:t xml:space="preserve">Слово </w:t>
      </w:r>
      <w:r>
        <w:rPr>
          <w:rFonts w:cs="Times New Roman" w:ascii="Times New Roman" w:hAnsi="Times New Roman"/>
          <w:b/>
          <w:i/>
          <w:sz w:val="28"/>
          <w:szCs w:val="28"/>
        </w:rPr>
        <w:t>"цивилизация"</w:t>
      </w:r>
      <w:r>
        <w:rPr>
          <w:rFonts w:cs="Times New Roman" w:ascii="Times New Roman" w:hAnsi="Times New Roman"/>
          <w:sz w:val="28"/>
          <w:szCs w:val="28"/>
        </w:rPr>
        <w:t xml:space="preserve"> происходит от латинского, и означает "государство, сосредоточенное в городе". Прилагательное "цивилизованный" изначально имело смысл "городской", "образованный", "воспитанный" в противоположность "необразованному", "грубому", "дикому", "варварскому". В дальнейшем такая оппозиция не только сохранилась, но и приобрела историко-теоретическое обоснование: в XVIII-XIX вв. широкое распространение получил взгляд на цивилизацию как на третье звено в цепочке исторических форм жизни человечества: "дикость - варварство - цивилизация". В дальнейшем появилась другая трактовка этого понятия - она приобрела особенную популярность после опубликования книги О. Шпенглера "Закат Европы": цивилизацией стали называть последнюю стадию развития каждого типа культуры, выражающую ее омертвление, вытеснение одухотворенности прозаическими материально-техническими интерес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отношения к цивилизации и ее противопоставление культуре было не случайным - оно отражало реальные противоречия процесса развития западного мира. С развитием научно-технического прогресса - появлением железных дорог, электричества, телефона и радио, фотографии, кинематографии и т.д. - стремительно изменялась повседневная жизнь людей, все более высокую ценность приобретали материальные удобства, комфорт, а следовательно, и деньги, позволявшие делать жизнь легкой и приятной.</w:t>
      </w:r>
    </w:p>
    <w:p>
      <w:pPr>
        <w:pStyle w:val="Normal"/>
        <w:spacing w:lineRule="auto" w:line="240" w:before="0" w:after="0"/>
        <w:ind w:firstLine="567"/>
        <w:jc w:val="both"/>
        <w:rPr/>
      </w:pPr>
      <w:r>
        <w:rPr>
          <w:rFonts w:cs="Times New Roman" w:ascii="Times New Roman" w:hAnsi="Times New Roman"/>
          <w:sz w:val="28"/>
          <w:szCs w:val="28"/>
        </w:rPr>
        <w:t xml:space="preserve">Итак, что же такое </w:t>
      </w:r>
      <w:r>
        <w:rPr>
          <w:rFonts w:cs="Times New Roman" w:ascii="Times New Roman" w:hAnsi="Times New Roman"/>
          <w:b/>
          <w:i/>
          <w:sz w:val="28"/>
          <w:szCs w:val="28"/>
        </w:rPr>
        <w:t>цивилизация</w:t>
      </w:r>
      <w:r>
        <w:rPr>
          <w:rFonts w:cs="Times New Roman" w:ascii="Times New Roman" w:hAnsi="Times New Roman"/>
          <w:sz w:val="28"/>
          <w:szCs w:val="28"/>
        </w:rPr>
        <w:t>? Подойдя этому вопросу с позиции истории, можно обнаружить, что понятия "культура" и "цивилизация" имеют разный исторический масштаб: культура сопровождает всю историю существования людского рода начиная с момента зарождения человеческого сознания, тогда как термин "цивилизация" определяет особое состояние культуры, характерное для ее развития на протяжении нескольких последних тысячелетий. Примечательно, что уже в египетской мифологии была осмыслена радикальная новизна достигнутого обществом уровня культуры. Это нашло отражение в представлении о боге Осирисе, который "отучил людей от дикого образа жизни и людоедства, научил сеять злаки (ячмень и полбу), сажать виноградники, выпекать хлеб, изготовлять пиво и вино, а также добывать и обрабатывать медную и золотую руды. Он обучил людей врачебному искусству, строительству городов... Независимо от того, какие дары египетского бога современная наука согласилась бы считать действительно важными признаками цивилизации, их перечень являет собой результаты грандиозной, культурной революции, которые, несомненно, укладываются в рамки рассматриваемого понятия.</w:t>
      </w:r>
    </w:p>
    <w:p>
      <w:pPr>
        <w:pStyle w:val="Normal"/>
        <w:spacing w:lineRule="auto" w:line="240" w:before="0" w:after="0"/>
        <w:ind w:firstLine="567"/>
        <w:jc w:val="both"/>
        <w:rPr/>
      </w:pPr>
      <w:r>
        <w:rPr>
          <w:rFonts w:cs="Times New Roman" w:ascii="Times New Roman" w:hAnsi="Times New Roman"/>
          <w:sz w:val="28"/>
          <w:szCs w:val="28"/>
        </w:rPr>
        <w:t xml:space="preserve">Из приведенного анализа следует, что взаимоотношения цивилизации и культуры двуплановы. В диахронической плоскости их соотнесения цивилизация является уровнем развития культуры, который пока остается высшим, хотя в будущем может быть превзойден более развитым ее состоянием (некоей постцивилизацией, или суперцивилизацией). В структурно-синхроническом рассмотрении цивилизация является тем слоем культуры, в котором сосредоточены все способы организации общественной жизни: структура производственной деятельности и ее технико-технологическое оснащение, социально-управленческая деятельность и обслуживающие ее формы социологических исследований, репрессивная деятельность юридических учреждений, защищающая каждый тип организации общественной жизни, деятельность церкви и других религиозных учреждений, научно-познавательная, образовательно-коммуникативная, военная, медицинская деятельности, спортивная, организация досуга. Это означает, что цивилизация находится не вне культуры, а внутри нее, представляя собой систему обслуживающих культуру механизмов. Данное </w:t>
      </w:r>
      <w:r>
        <w:rPr>
          <w:rFonts w:cs="Times New Roman" w:ascii="Times New Roman" w:hAnsi="Times New Roman"/>
          <w:b/>
          <w:i/>
          <w:sz w:val="28"/>
          <w:szCs w:val="28"/>
        </w:rPr>
        <w:t>понимание взаимоотношений культуры и цивилизации показывает,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ассмотренная в структурно-синхронической плоскости, культура образуется взаимосвязью двух ее составляющих, необходимых в том или ином конкретном виде во всякой саморегулирующейся и саморазвивающейся сист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реда, в которой существует рассматриваемая система, тоже имеет две сферы - космическую и социальную, непосредственно представленные в их взаимодействии с природой и обществом; их симметричное расположение слева и справа от центра подчеркивает непосредственную связь одного потенциала культуры с обществом, а другого - с прир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заимоотношения данных потенциалов культуры подвижны - их общая плоскость может быть большей и меньшей, что открывает путь к диахроническому анализу культуры.</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Учитывая содержательные смыслы разных подходов к постижению специфики культуры, можно сказать, что</w:t>
      </w:r>
    </w:p>
    <w:p>
      <w:pPr>
        <w:pStyle w:val="Normal"/>
        <w:shd w:fill="FDFEFF" w:val="clear"/>
        <w:spacing w:lineRule="auto" w:line="240" w:before="0" w:after="0"/>
        <w:ind w:firstLine="374"/>
        <w:jc w:val="both"/>
        <w:rPr/>
      </w:pPr>
      <w:r>
        <w:rPr>
          <w:rFonts w:cs="Times New Roman" w:ascii="Times New Roman" w:hAnsi="Times New Roman"/>
          <w:sz w:val="28"/>
          <w:szCs w:val="28"/>
        </w:rPr>
        <w:t>► </w:t>
      </w:r>
      <w:r>
        <w:rPr>
          <w:rFonts w:cs="Times New Roman" w:ascii="Times New Roman" w:hAnsi="Times New Roman"/>
          <w:b/>
          <w:i/>
          <w:sz w:val="28"/>
          <w:szCs w:val="28"/>
        </w:rPr>
        <w:t>культура</w:t>
      </w:r>
      <w:r>
        <w:rPr>
          <w:rFonts w:cs="Times New Roman" w:ascii="Times New Roman" w:hAnsi="Times New Roman"/>
          <w:sz w:val="28"/>
          <w:szCs w:val="28"/>
        </w:rPr>
        <w:t xml:space="preserve"> – это особый духовный опыт человеческих сообществ, накапливаемый и передаваемый от поколения к поколению, содержанием которого являются ценностные смыслы явлений, вещей, форм, норм и идеалов, отношений и действий, намерений, мыслей, чувств, выраженные в специфических знаках и знаковых системах (языках культуры).</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Так как термин «цивилизация» понимается по–разному, то в соотнесении с культурой</w:t>
      </w:r>
    </w:p>
    <w:p>
      <w:pPr>
        <w:pStyle w:val="Normal"/>
        <w:shd w:fill="FDFEFF" w:val="clear"/>
        <w:spacing w:lineRule="auto" w:line="240" w:before="0" w:after="0"/>
        <w:ind w:firstLine="374"/>
        <w:jc w:val="both"/>
        <w:rPr/>
      </w:pPr>
      <w:r>
        <w:rPr>
          <w:rFonts w:cs="Times New Roman" w:ascii="Times New Roman" w:hAnsi="Times New Roman"/>
          <w:sz w:val="28"/>
          <w:szCs w:val="28"/>
        </w:rPr>
        <w:t>► </w:t>
      </w:r>
      <w:r>
        <w:rPr>
          <w:rFonts w:cs="Times New Roman" w:ascii="Times New Roman" w:hAnsi="Times New Roman"/>
          <w:b/>
          <w:i/>
          <w:sz w:val="28"/>
          <w:szCs w:val="28"/>
        </w:rPr>
        <w:t>цивилизация</w:t>
      </w:r>
      <w:r>
        <w:rPr>
          <w:rFonts w:cs="Times New Roman" w:ascii="Times New Roman" w:hAnsi="Times New Roman"/>
          <w:sz w:val="28"/>
          <w:szCs w:val="28"/>
        </w:rPr>
        <w:t xml:space="preserve"> – это особое состояние общества, характеризующееся высокой степенью упорядоченности социальной жизни на основах морали и права, значительного развития науки и техники, комфортности жизни, технологий деятельности и общения.</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Тогда культурный человек – это человек, в значительной мере освоивший духовное богатство своей и общечеловеческой культуры и реализующий в жизни ценности, нормы, идеалы, формы отношений и поведения, характерные для данной культуры, настроенный на уважение к ценностям других культур, владеющий знаковыми системами выражения духовных смыслов, способностью к творчеству в сфере культуры.</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А человек цивилизованный – просвещенный и реализующий в своей жизни образцы отношений и поведения, соответствующие характеру и уровню развития данной цивилизации, умеющий использовать ее достижения.</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Разумеется, одно не исключает другого. Человек (или социальная группа) может быть одновременно цивилизованным и культурным, хотя возможны и расхождения. Можно быть цивилизованным в высокой степени и малокультурным, и наоборот – культурным, но нецивилизованным.</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t>По мнению Е. Г. Соколова, цивилизация – это все то, из чего состоит жизнь человека и общества (включая помойки и неприличное поведение).</w:t>
      </w:r>
      <w:bookmarkStart w:id="0" w:name="r79"/>
      <w:bookmarkEnd w:id="0"/>
      <w:r>
        <w:rPr>
          <w:rFonts w:cs="Times New Roman" w:ascii="Times New Roman" w:hAnsi="Times New Roman"/>
          <w:sz w:val="28"/>
          <w:szCs w:val="28"/>
        </w:rPr>
        <w:t xml:space="preserve"> Но факт цивилизации может стать фактом культуры, если он обладает ценностью (не просто значим!) и сохраняется в этом качестве, удовлетворяя человеческую потребность. Следует добавить к этому, что речь идет о духовных и именно человеческих (а не античеловечных) потребностях.</w:t>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shd w:fill="FDFEFF" w:val="clear"/>
        <w:spacing w:lineRule="auto" w:line="240" w:before="0" w:after="0"/>
        <w:ind w:firstLine="37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УЛЬТУРА ПЕРВОБЫТНОГО ОБЩЕСТВА</w:t>
        <w:tab/>
      </w:r>
    </w:p>
    <w:p>
      <w:pPr>
        <w:pStyle w:val="Normal"/>
        <w:tabs>
          <w:tab w:val="clear" w:pos="708"/>
          <w:tab w:val="left" w:pos="4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Культурная эволюция в эпоху палеолита. </w:t>
      </w:r>
    </w:p>
    <w:p>
      <w:pPr>
        <w:pStyle w:val="Heading"/>
        <w:widowControl/>
        <w:ind w:left="708" w:right="-845" w:hanging="0"/>
        <w:jc w:val="both"/>
        <w:rPr>
          <w:b w:val="false"/>
          <w:b w:val="false"/>
          <w:sz w:val="28"/>
          <w:szCs w:val="28"/>
        </w:rPr>
      </w:pPr>
      <w:r>
        <w:rPr>
          <w:b w:val="false"/>
          <w:sz w:val="28"/>
          <w:szCs w:val="28"/>
        </w:rPr>
        <w:t xml:space="preserve">2. Основные черты и особенности первобытного искусств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Причины возникновения изобразительного искусства, его функции в эпоху палеоли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сновы культуралогіі : канспект лекцый / Міністэрства адукацыі Рэспублікі Беларусь, Установа адукацыі "Беларускі дзяржаўны педагагічны універсітэт імя М. Танка"; [С. В. Снапкоўская і інш.]. - Мінск : Асар, 2008. - 27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оначально необособленное в специальный вид деятельности и связанное с охотой и трудовым процессом первобытное искусство отражало постепенное познание человеком действительности, его первые представления об окружающем мире.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искусствоведы выделяют три этапа изобразительной деятельности в эпоху палеолита. Каждый из них характеризуется созданием качественно новой изобразительной форм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туральное творчество — композиция из туш, костей, натуральный макет.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енно-изобразительная форма — крупная глиняная скульптура, барельеф, профильный контур.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епалеолитическое изобразительное творчество — росписи пещер, гравировки на кост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новимся на первом этапе несколько подробн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туральное творчество включает следующие моменты: обрядовые действия с тушей убитого зверя, а позже с его шкурой, наброшенной на камень или выступ скалы. Впоследствии появилась лепная основа для этой шкуры. Элементарной формой творчества была звериная скульптура. Натуральный макет, в свою очередь, проходит несколько стадий. Сначала использовался естественный фигурный объем — природный холмик. Затем голова зверя помещалась на преднамеренно сооруженный постамент. Позднее производилась грубая лепка зверя, но без головы. Это сооружение накрывалось шкурой зверя, к которому прикреплялась звериная голова1.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второй этап — икусственно-изобразительная форма включает искусственные средства создания образа, постепенное накопление "творческого" опыта, которое выразилось в начале в полнообъемной скульптуре, а затем в барельефном упрощен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третьего этапа характерно дальнейшее развитие верхне-палеотического изобразительного творчества, связанного с появлением выразительных художественных образов в цвете и объемном изображении. Наиболее характерные образцы живописи этого периода представлены пещерными росписями. Древнейшие памятники искусства найдены в Западной Европе. Они датируются тем же периодом позднего палеолита, что и появление человека современного типа. Памятники первобытной живописи, как уже отмечалось, открыты более 100 лет назад. В 1879 г. испанский археолог М. Саутуола открывает многокрасочные изображения палеолитической эпохи в пещере Альтамира (Испания). В 1895 г. были найдены рисунки первобытного человека в пещере Ля Мут во Франции. В 1901 г. во Франции А. Брейль обнаружил рисунки мамонта, бизона, оленя, лошади, медведя в пещере Ле-Комбатель в долине Везера. Рисунков здесь около 300, есть и изображения человека (в большинстве случаев в масках). Недалеко от Ле-Комбателя в том же году археолог Пестрони в пещере Фон де Гом открывает целую «картинную галерею» — 40 диких лошадей, 23 мамонта, 17 оленей. Рисунки нанесены охрой и другими красками, секрет которых не найден и поныне. Палитра каменного века бедна, в ней четыре основные краски: черная, белая, красная, желтая. Две первые употреблялись довольно редко.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ые этапы можно проследить и при изучении музыкального пласта первобытного искусства. Музыкальное начало не было отделено от движения, жестов, возгласов, мим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зыкальный элемент «натуральной пантомимы» включал: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итацию звуков природы— звукоподражательные мотив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енную интонационную форму — мотивы с зафиксированным звуковысотным положением т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онационное творчество: двух- и трехзвучные мотивы1. В одном из домов Мезинской стоянки был обнаружен древнейший музыкальный инструмент, сделанный из костей мамонта. Он предназначался для воспроизведения шумовых или ритмических звуков.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й интерес представляют обнаруженные в позднем палеолите музыкальные инструменты. При раскопках стоянки Молодова на правом берегу Днестра в Черновицкой области археолог А.П. Черныш нашел на глубине 2,2 м от поверхности в культурном слое середины позднего палеолита флейту из рога северного оленя длиной 21 см с искусственно проделанными отверст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изучении жилища из знаменитой Мезинской стоянки позднего палеолита (в районе Чернигова) были обнаружены расписанные орнаментом кости, молоток из рога северного оленя и колотушки из бивней мамонта. Предполагают, что «возраст» этого набора музыкальных инструментов 20 тыс. л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онкая и мягкая традиция тонов, наложение одной краски на другую создают порой впечатление объема, ощущение фактуры шкуры зверя. При всей своей жизненной выразительности и реалистической обобщенности палеолитическое искусство остается интуитивно-спонтанным. Оно состоит из отдельных конкретных образов, в нем отсутствует фон, нет композиции в современном смысле сло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бытные художники стали зачинателями всех видов изобразительного искусства: графики (рисунки и силуэты), живописи (изображения в цвете, выполненные минеральными красками), скульптуры (фигуры, высеченные из камня или вылепленные из глины). Преуспели они и в декоративном искусстве — резьбе по камню и кости, рельеф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я область первобытного искусства — орнамент. Он применялся очень широко уже в палеолите. Еще в XIX в. на Мезинской палеолитической стоянке (Украина) были найдены вместе с каменными и костяными орудиями, иглами с ушком, украшениями, остатками жилищ и другими находками костяные изделия с искусно нанесенным на них геометрическим орнаментом. Геометрическим узором покрыты браслеты, всевозможные фигурки, вырезанные из бивня мамонта. Геометрический орнамент — основной элемент Мезинского искусства. Этот орнамент состоит в основном из множества зигзагообразных линий. В последние годы такой странный зигзагообразный рисунок найден и на других палеолитических стоянках Восточной и Средней Европ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означает этот абстрактный узор и как он возник? Попыток решить этот вопрос было много. Уж очень не соответствовал геометрический стиль блестящим по реализму рисункам пещерного искусства. Изучив с помощью увеличительных приборов структуру среза бивней мамонта, исследователи заметили, что они тоже состоят из зигзагообразных узоров, очень похожих на зигзагообразные орнаментальные мотивы мезинских изделий. Таким образом, в основе мезинского геометрического орнамента оказался узор, нарисованный самой природой. Но древние художники не только копировали природу, они вносили в первозданный орнамент новые комбинации и элемент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судах каменного века, найденных на стоянках Урала, был богатый орнамент. Чаще всего рисунки выдавливали специальными штампами. Они, как правило, изготовлялись из округлых, тщательно отшлифованных плоских галек из желтоватого или зеленоватого с блестками камня. По острым краям их наносились прорези. Штампы делались также из кости, дерева, раковин. Если надавить таким штампом на мокрую глину, получался рисунок, сходный с оттиском гребенки. Оттиск такого штампа часто называют гребенчатым, или зубчаты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х приведенных случаях исходный для орнамента сюжет определяется сравнительно легко. Но, как правило, отгадать его практически невозможно. Французский археолог А. Брейль проследил этапы схематизации изображения косули в позднепалеолитическом искусстве Западной Европы — от силуэта зверя с рожками до некоего подобия цвет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бытные художники создавали и произведения искусства малых форм, прежде всего небольшие фигурки. Самые ранние из них, вырезанные из бивня мамонта, из мергеля и мела, относятся к палеолит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России палеолитические скульптуры обнаружены в центре Русской равнины и в бассейне Ангары. В Сибири и на Урале мелкая пластика процветала и в железном веке. Ее находят при раскопках на палеолитических стоянка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которые исследователи верхнепалеолитического искусства считают, что древнейшие памятники искусства по тем целям, которым они служили, были не только искусством, они имели религиозно-магическое значение, ориентировали человека в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КУЛЬТУРНО-ИСТОРИЧЕСКАЯ ТИПОЛОГ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1. Социальная организация: семья, род, тотемная группа, община.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религиозно-мифологических представлений: анимизм, тотемизм, фетишизм, маги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Неолитическая революция.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4. Рациональные знания о мире.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5. Монументальные сооружения.</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сновы культуралогіі : канспект лекцый / Міністэрства адукацыі Рэспублікі Беларусь, Установа адукацыі "Беларускі дзяржаўны педагагічны універсітэт імя М. Танка"; [С. В. Снапкоўская і інш.]. - Мінск : Асар, 2008. - 271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вершением антропогенеза и социогенеза, что произошло примерно 35-40 тыс. лет тому назад, на смену формирующемуся обществу - праобществу, которое существовало как совокупность большого числа праобщин, - пришло готовое сформировавшееся человеческое общество. Кончилась праистория и началась история человеческого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ей вехой в развитии готового, сформировавшегося человеческого общества является возникновение общественных классов и государства или, как любят сейчас говорить, цивилизации. Первые классовые общества, или цивилизации, возникли в конце IV тысячелетия до н.э. Таким образом, период существования и развития готового человеческого общества прежде всего подразделяется на (1) эпоху доклассового, или первобытного, общества, эпоху палеоистории и (2) эпоху классового, или цивилизованного, общества, эпоху неоистор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явления классовых обществ первобытные общества не исчезли. Они продолжали существовать вплоть до наших дней наряду с классовыми, что, разумеется, не могло на них не сказаться. Чтобы учесть это различие, крупнейший специалист по первобытной истории Абрам Исакович Перщиц предложил называть общества, какими они были до появления классовых, - апополитейными (от греч. апо - до и политеа, или полития, - государство), а первобытные общества, продолжавшие существовать после возникновения классовых, - синполитейными (от греч. син - одновременны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первобытной эпохе и первобытной истории (палеоистории) я всегда буду иметь в виду апополитейное общество и его историю (палеоисторию). Палеоистория существенно отличалась от последующей истории человечества (неоистории). И одно из различий, разумеется, не самое главное, состоит в том, что об этой эпохе не существует никаких письменных сведений. Ни палеоантропология, ни археология, сами по себе взятые, ничего не могут сказать об общественных отношениях той эпохи. Единственный источник сведений об этих общественных отношениях - этнология, или этнография, - наука, один из разделов которой - социальная этнология первобытности (на Западе это - социальная антропология), специализируется на изучении синполитейных первобытных обществ. Любая схема эволюции первобытного общества представляет собой реконструкцию, основанную прежде всего на данных, которыми располагает этнология о синполитейных первобытных обществ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щем подходе к истории доклассового, или первобытного, общества принято прежде всего выделять стадию собственно первобытного общества и стадию общества, переходного от собственно первобытного к классовому. В последнее время за этим переходным обществом закрепилось название предклассового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ю очередь, стадию собственно первобытного общества теперь чаще всего подразделяют на этап раннего первобытного (раннепервобытного) общества и этап позднего первобытного (позднепервобытного) обще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развитии первобытного общества в широком смысле слова, или доклассового общества, можно выделить три основных периода: (1) этап раннего первобытного общества, (2) этап позднего первобытного общества и (3) этап предклассового общества. Но прежде, чем переходить к их рассмотрению, задержимся, хотя бы кратко, на духовной культуре первобытности, которая плохо поддается делению на этап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которое было основным условием существования людей, с необходимостью предполагало накопление правильных, здравых знаний о мире, развитие здравознания в обеих его формах - знания о том, как нужно действовать, чтобы добиться желаемого результата (делознания) и знания о свойствах материальных объектов (вещезнания). Как сообщают этнографы, люди первобытного общества до мельчайших подробностей знали местность, в которой жили, ее природные ресурсы, животный и растительный мир. Им были известны качества камней, из которых они изготовляли орудия, повадки животных, на которых охотились, свойства растений, которые они употребляли в пищу. Они обладали медицинскими знаниями: умели лечить раны и переломы, выправлять вывихи, использовать целебные растения. Существовали у них различные приемы счета. Потребности практической деятельности сделали необходимым появление календаря, что предполагало возникновение астрономических знаний. Первоначальное исчисление времени велось, вероятно, по Луне. Затем возник солнечный календарь. Одновременно формировалась карта звездного неба: выделялись созвездия, им давались наз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мненно существование в позднем палеолите религии и изобразительного искусства. Достаточно только упомянуть знаменитую живопись пещер Альтамира (Испания), Ласко, Монтеспан, Ла Мадлен (Франция) и др., которая навсегда вошла в золотой фонд человеческой куль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первобытной эпохи отнюдь не исчерпывалось изобразительным. Получило развитие прикладное искусство, в частности, изготовление различного рода украшений. Люди первобытного общества устраивали праздники с различного рода развлечениями: музыкой, песнями, танцами, пантомимами, играми, состязаниями в беге, борьбе и т. п. Некоторые танцы носили ритуальный характер, но так было далеко не со все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бытную эпоху возникли и произведения словесности: поговорки, пословицы, рассказы, сказки. Особое место среди них занимали мифы. В своей исходной форме миф представляет собой повествование, в котором те или иные природные или социальные явления истолковываются и объясняются как результаты действий героев этого рассказ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м объектом такого истолкования, объяснения были действия людей, но не обыденные, всем понятные, а обрядовые, ритуальные, передаваемые из поколения в поколение и совершаемые в силу традиций. Первоначальные мифы возникли из обряд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е мифы были тотемистическими. Исполняемые членами коллектива, ряжеными под тотемное животное, ритуальные тотемистические пляски стали истолковываться как сцены из жизни далеких предков, а эти предки начали рассматриваться как существа, бывшие одновременно и людьми и животными, как полулюди-полуживотные. Передаваемые из поколения в поколение описания и объяснения этих обрядов стали развертываться в более или менее связные повествования о жизни и похождениях тотемистических предков. Когда становление тотемистических мифов завершилось, обряды, бывшие их основой, выступили как инсценировки этих мифов, драматические иллюстрации к ни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мифы стали возникать и независимо от обрядов. В них действиями тех или иных существ стали объясняться самые различные явления. Широкое распространение получили мифы о культурных героях - существах, которые ввели те или иные обычаи, нормы поведения, общественные институты, элементы материальной культуры. Первоначальные представления о культурных героях очень близки к представлениям о тотемистических предках. Но в отличие от последних культурные герои индивидуализированы, они имеют собственные имена. Типичным культурным героем, правда более поздней эпохи, является Прометей, который принес людям огонь, научил их различным ремеслам и искусствам. Первоначальные мифы не были религиозными, ибо их герои не наделялись сверхъестественной силой. В дальнейшем возникла и религиозная мифолог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ным пунктом эволюции религии была, как указывалось в первом выпуске, магия. Возникнув, магия развивалась. Существуют различные классификации магических действий. В основу одних положены особенности магической «техники» (магия имитативная, парциальная, инициальная и т. п.), в основу других - связь с теми или иными сферами человеческой деятельности (магия охотничья, рыболовная, земледельческая, любовная, лечебная, вредоносная и т. п.).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ой взгляд, нужно прежде всего выделить магию действия, которую можно подразделить на два подвида. Первый и самый ранний подвид магии действия - магия содействия. В таком случае магические обряды лишь дополняют здравые действия, направленные на достижение желаемого результата. Цель магических действий состоит в том, чтобы обеспечить успех здравых действий. Эти магические обряды сопровождают здравые действия и по убеждению людей содействуют их успешному результату.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подвид магии действия - магия самодействия. Магические обряды не сопровождают здравые действия, а их заменяют. По убеждению людей, одних только магических действий вполне достаточно, чтобы вызвать нужный результат. Такой характер часто носила вредоносная маг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основной вид магии - словесная, или вербальная магия. Если магия действия проявляется в обрядах, то словесная магия - в заклинаниях, заговорах и т.п. Она тоже подразделяется на магию сопровождающую, содействующую, когда цель заклинания состоит в обеспечении успеха здравых действий, и магию заменяющую, самодействующую, когда считается, что одних лишь заклинаний, заговоров достаточно, чтобы добиться желаемого результа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магией возник своеобразный вид знания - знание о том, какие обряды нужно совершить, чтобы обеспечить достижение желаемого результата, - обрядознание. Это знание было пустым, бесполезным - пустознание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начале сверхъестественное влияние приписывалось только определенным человеческим действиям, то в дальнейшем им стали наделяться и объективные события. Так возникла вера в приметы - оменализм (от лат. omen - примета), а вместе с ней гадательная магия (мантика). Наряду с обрядознанием появился новый вид пустознания - суезнание, вначале знание о несуществующих свойствах реальных явлений, а в последующем - и о несуществующих в реальности веща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после оменализма шаг состоял в наделении сверхъестественным влиянием определенных предметов - фетишей, включая амулеты и талисманы. Возник фетишизм. Магия и фетишизм, как уже говорилось в первом выпуске, зародились уже в эпоху палеоантроп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позднее сверхъестественная сила начала мыслиться как способная передаваться от человека к человеку, от предмета к предмету. Эту форму религии называют эманизмом. И, наконец, сверхъестественная сила стала представляться в виде особых самостоятельных существ. Так возникла вера в демонов или, как иногда говорят, духов. Последний термин явно неудачен. Особые сверхъестественные существа понимались отнюдь не как духовные, а как весьма и весьма телесные объекты. Примерами демонов могут послужить домовые, лешие, водяные, русалки, эльфы, тролли, наяды, дриады и т. п. Своеобразной категорией демонов являются души умерших, которые тоже понимались как телесные существа. Эту форму религии называют демонизмом, или анимизмом (от лат. anima - душ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сверхъестественные существа - демоны - мыслились как живущие рядом с людьми в том же самом мире. И лишь в дальнейшем оформилось представление об особом мире сверхъестественных существ, отличном от естественного мир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образным синтезом фетишизма и демонизма является идолопоклонство, когда невозможно точно установить, наделяется ли сверхъестественной силой изображение демона или изображенный демон. Сходный характер имеет культ растений и животных. Невозможно, например, установить, кому приписывается сверхъестественная сила: дереву или связанному с ним (обитающему в нем) дем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развития религии выделяются люди, которые, как считалось, были способны успешнее других использовать сверхъестественную силу для достижения тех или иных целей. Вначале это были колдуны. С переходом к демонизму появляются специалисты по общению со сверхъестественными существами. К ним относятся шаманы - особые люди, которым приписывается способность, приводя себя с помощью различных средств (пение, пляска, удары в бубен и т.п.) в исступление, вступать в прямое общение с духами (демонами). Люди верили, что шаманы с помощью духов могут лечить от болезней, предотвращать различного рода несчастья, обеспечивать успех в промыслах, предсказывать будущее и т.п. Систему верований, в центре которой находятся шаманы, называют шаманизм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шаг в развитии религии связан с начавшимся в дальнейшем переходом от первобытного общества к классовому. Расслоение общества, выделение из среды ранее равных общинников могущественной аристократии находит свое отражение в расслоении сверхъестественного мира, в выделении из среды равных по значению сверхъестественных существ нескольких особо могущественных - богов. Зарождается многобожие, или политеизм (от греческого поли - много, теос - бог). Вместе с ними появляются жрецы - посредники между людьми и богами. Окончательное оформление политеизма относится уже к классовому обществу, где боги приобретают облик грозных владык, правящих миром и распоряжающихся судьбами людей. Изменяется характер культа. Целью обрядовых действий становится умилостивление богов. Дальнейшее развитие религии в классовом обществе приводит к возникновению единобожия, или монотеизма (от греческого моно - один, единый; теос - бо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оявлением демонизма и особенно политеизма наряду с мифами нерелигиозными возникли мифы религиозные, в которых рассказывалось о похождениях и делах демонов и бог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на стадии первобытного общества все явления духовной жизни были теснейшим образом связаны, взаимно переплетались и проникали друг в друга. Все это дает основание говорить о синкретизме, т. е. слитности, нерасчлененности духовной культуры первобы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лишь один путь, ведущий к выявлению внутренней объективной логики эволюции первобытного общества, -исследование развития его социально-экономической структуры. Именно социально-экономические отношения, а не производство в целом, в единстве всех его сторон будет в центре вним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прежде чем перейти к рассмотрению социально-экономических отношений первобытности, необходимо хотя бы коротко остановиться на производстве в узком смысле слова, т.е. на процессе собственно производства. Для обозначения собственного производства нередко используется термин «хозяйст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 производство всегда есть единство нескольких видов трудовой, производственной, или хозяйственной, деятельности. В применении к собственно первобытному и предклассовому обществу обычно различают две формы хозяйства: присваивающее и производящее. Присваивающим называют хозяйство таких народов, которые занимаются охотой, рыболовством и собирательством. Как производящее характеризуют хозяйство тех народов, которые занимаются земледелием и животновод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рудно заметить, что в основе этого деления лежит различие способов, которыми люди обеспечивают себя пищей. И охота, и рыболовство, и собирательство представляют собой присвоение пищевых ресурсов, которые доставляет природная среда. Это - разные виды добывающей, присваивающей деятельности. Суть земледелия и животноводства состоит в производстве, создании пищ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ща играла столь важную роль в жизни первобытных и предклассовых обществ, что все исследователи при характеристике их хозяйства прежде всего начинали с описания способов, при помощи которых члены этих обществ обеспечивали себя продуктами питания. При этом нередко оставалось в тени, что и в обществах с хозяйством, именуемом присваивающем, люди не только присваивали, но и производили в самом узком смысле этого сло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де всего они создавали средства труда, с помощью которых осуществляли присвоение. Ими производились разнообразные орудия охоты и рыболовства. И от того, насколько они были совершенными, в значительной степени зависел успех этих видов добывающей деятельности. Употребление средств труда было необходимо и в собирательс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огда, говоря о собирательстве, не принимают во внимание, что оно является специфически человеческим видом деятельности. Обезьяна, скажем, не занимается собирательством. Она просто кормится. Тем более не занимается собирательством корова. Она просто пасется. Подлинное собирательство имеет место только там, где сорванные дикорастущие плоды, выкопанные корни и т.п. в начале сосредотачиваются в руках индивида, т.е. собираются в буквальном смысле слова, а затем доставляются в лагерь, стойбище. Все это невозможно без использования корзин или каких-либо других переносных вместилищ, т.е. средств тру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ой любой человеческой деятельности по добыванию пищи является деятельность по созданию средств труда. Поэтому любая человеческая деятельность по присвоению пищи является не чем иным, как своеобразным видом собственно производства, а именно производством предметов потреб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к числу предметов потребления относится не только пища, но и жилище, одежда, утварь, украшения. Все они, как и средства труда, создаются людьми. Многообразная деятельность людей по созданию вещей производства нуждается в обозначении. Однако в нашей этнографической литературе единого термина, который бы в равной степени охватывал все разновидности этой деятельности, не существует. Слово "ремесло" для этой цели явно не подходит, ибо предполагает наличие работников, для которых одна из разновидностей этой деятельности была бы профессией. В англоязычной этнографической литературе вся эта деятельность в целом нередко именуется мануфактурой. Но в русской научной литературе термин «мануфактура" уже имеет другой, причем достаточно четко определенный смыс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мануфактура" на русский язык буквально переводится как "рукоделие". В обыденном словоупотреблении под рукоделием понимается не всякий ручной труд, а преимущественно лишь женский (шитье, вязанье и т.п.). На мой взгляд, вполне возможно использование слова "рукоделие" в качестве научного термина, обозначающего всевозможные разновидности деятельности по созданию вещей в первобытном и предклассовом обществе. Это производство было действительно ручным. Оно было рукоделием в буквальном смысле сло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завершить перечень основных видов трудовой или хозяйственной деятельности в первобытном и предклассовом обществе, следует упомянуть еще один. Это - собирание и переноска дров, разжигание и поддержание огня, доставление воды, приготовление пищи, уборка мусора и т.п. Все эти разновидности трудовой деятельности можно объединить под названием домово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к числу основных видов трудовой, или хозяйственной, деятельности в первобытном и предклассовом обществе на ранних этапах его развития относятся рукоделие, охота, рыболовство, собирательство и домоводство. Позднее возникли земледелие и животноводство. Однако возникновение животноводства не всегда означает переход от присваивающего хозяйства к производящему. Люди довольно рано приручили собаку. Но это не вывело их за рамки присваивающего хозяйства. Известны народы, которые разводили оленей и лошадей, но использовали этих животных только для передвижения и/или в качестве средств охоты. Их хозяйство тоже не может быть охарактеризовано как производящее. О животноводстве как виде производящего хозяйства может идти речь только в том случае, если домашние животные используются в пищу, дают пищу или служат в качестве тягловой силы в земледел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деальном варианте развития производящее хозяйство возникает как комплексное: земледельческо-животноводческое. Но известны народы, у которых из этих двух видов деятельности существует одно лишь земледелие. В результате важную роль продолжают играть охота и/или рыболовство. И вообще даже с возникновением комплексного земледельческо-животноводческого хозяйства охота, рыболовство, собирательство сразу не исчезают. Они еще долгое время могут продолжать сохраняться, но уже как дополнение к основным видам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шее, скорее всего, на стадии позднего первобытного общества земледелие как в этом, так и в раннем предклассовом обществе было, как правило, ручным и подсечно-огневым. Его называют также огородным. Плужное, или полевое, земледелие возникло поздн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исследователи рассматривали переход к производящему хозяйству как важнейший рубеж в развитии доклассового общества, выделяя, например, стадии доземледельческой и земледельческой общины. Нельзя сказать, что они видели различие между этими, выделяемыми ими, стадиями только в формах хозяйства. Но они жестко связывали с каждой из этих форм определенные социально-экономические отно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а деле такой жесткой связи не существует. С одной и той же формой хозяйства могут сочетаться далеко не одинаковые социально-экономические отношения. И, наоборот, одни и те же формы социально-экономических отношений могут быть связаны с различными формами хозяйства. С одной стороны, существовали такие земледельческие общества, в которых господствовали первобытно-коммунистические отношения. С другой, известны социоисторические организмы охотников, рыболовов и собирателей, которые уже достигли стадии предклассового об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ув, земледелие на первых порах могло долгое время создавать нисколько не больше общественного продукта, чем его доставляли в благоприятных условиях те или иные формы присваивающего хозяйства. Потенциальные возможности земледелия раскрылись далеко не сразу. Но бесспорно, что только оно могло обеспечить переход к классовому обществу. Науке не известно ни одно классовое общество, которое базировалось бы на присваивающем хозяйств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удия в раннепервобытном, позднепервобытном и раннем предклассовом обществе в большинстве случаев изготовлялись из камня, дерева, кости, рога и раковин. Согласно археологической периодизации - это каменный век. Науке сейчас известны настоящие классовые общества, которые не знали никаких металлических орудий, даже медных. Но в большинстве случаев переход к использованию медных орудий произошел еще на стадии предклассового общества. Известны науке и предклассовые общества, в которых изготовлялись бронзовые и даже железные орудия. Таким образом, не существует жесткой связи не только между формами хозяйства и типом социально-экономических отношений, но и между социально-экономической структурой общества и уровнем развития техн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из характерных особенностей хозяйства доклассового общества состоит в разделении труда между полами. Наличие его отмечено у всех без исключения народов, находившихся на этой стадии. У каждого из них были виды хозяйственной деятельности, которыми занимались в основном либо только мужчины, либо только женщины. Помимо чисто мужских и чисто женских занятий существовали также виды хозяйственной деятельности, которыми могли заниматься представители обоих полов. Однако, как правило, одни из них считались мужскими, а другие - женскими. Если оставить в стороне земледельческие народы, то чисто мужскими видами деятельности чаще всего были охота, особенно на крупных животных, рыболовство, изготовление оружия, сетей, обработка камня, дерева, рога, кости, постройка хижин, лодок. К чисто женским занятиям у неземледельческих народов чаще всего относились собирательство, подготовка мяса и рыбы к хранению, изготовление циновок, корзин, веревок, материалов для одежды, шитье и починка одежды и обуви, сбор топлива, приготовление пи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ЦЕНТРЫ РАННЕЗЕМЛЕДЕЛЬЧЕСКОЙ КУЛЬ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Центры Передней Азии.</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Раннеземледельческие комплексы Северной Месопотамии, долины Ганга, Юго-Восточной Ази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3. Балканы как центр раннеземледельческой культур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ая художественная культура: Учеб. пособие для вузов / Б.А.Эренгросс, В.Р.Арсеньев, Н.Н.Воробьев и др.. - М.: Высш. шк., 2001. - 766 с.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ология: Учеб. пособие / С.В.Лапина, Е.М.Бабосов, А.А.Жарикова и др.. - Мн.: ИООО "Соврем, слово", 2002. - 53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формирования раннеземледельческ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мненных и убедительных последних открытиях в области археологии в странах Нового Света, Восточной и Юго-Восточной Азии основной объем информации, позволяющей нам достаточно разносторонне исследовать формирование раннеземледельческих культур, по-прежнему доставляют Ближний Восток и некоторые прибегающие к нему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амой Передней Азии в настоящее время можно говорить о трех наиболее значительных центрах формирования и развития раннеземледельческ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рдано-палестинские комплек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культурную зону образовывали на Ближнем Востоке иордано-палестинские комплексы, являющие пример постепенной трансформации охотническо-рыболовческой культуры в общество ранних земледельцев и скотоводов. Уже в X-IX тыс. до н.э. здесь жили племена так называемой натуфийской культуры. В предгорных районах они занимались преимущественно охотой и устраивали свои стойбища в пещерах и под скальными навесами. Для обитающих на берегах озер большую роль играло рыболовство. Среди кремневых орудий сравнительно высокий процент составляли вкладыши ножей, предназначавшихся для жатвы злаковых культур. Нет сомнения в том, что перед нами общество, стоящее «накануне земледе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я по всему, эти новшества получили в рассматриваемый период самое широкое распространение. Так, в Сирии в 80 км к югу от Алеппо раскопано поселение Мюрайбит, где обнаружены овальные в плане жилища со стенами, сложенными из камня и обмазанными глиной. Жители Мюрайбита в конце IX — начале VIII тыс. до н.э. занимались сбором дикорастущей пшеницы и ячменя — при раскопках в большом количестве найдены зерна этих раст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точном Средиземноморье был совершен и качественный скачок, связанный с переходом к искусственному выращиванию злаков. Это привело к резким изменениям в культуре и образе жизни. Яркое свидетельство таких перемен — так называемый докерамический неолит Иерихона. К северу от Мертвого моря, в долине реки Иордан, расположен холм Телль-эс-Султан, являющийся руинами упоминаемого в Библии города Иерихона. Однако Телль-эс-Султан содержит не только остатки поселения II тыс. до н. э. Систематические раскопки открыли здесь целый ряд последовательных наслоений, объединяемых в два комплекса — докерамический неолит А (VIII тыс. до н.э.) и докерамический неолит Б (VII тыс. до н.э.). Их «подстилают» руины стойбища натуфийской общины. Собранные материалы подтверждают тезис о генезисе местной культуры на основе натуфийских традиций. Поселение докерамического неолита А занимало площадь около 4 га и было окружено обводной стеной, сложенной из камня. Около стены находилась массивная круглая каменная башня диаметром 7 м и высотой 8 м. Первоначально предполагали, что это башня крепостной стены. Но очевидно, она являлась сооружением особого назначения, соединявшим в себе многие функции, в том числе и функцию сторожевого поста для контроля за окрестностями. За каменной стеной располагались дома, построенные из сырцового кирп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ерихон А с его прочной оседлостью и развитым строительным делом уже типичный раннеземледельческий поселок. Это, конечно, еще не «первый город», как казалось некоторым исследователям при его открытии, ставшем сенсацией археологии 50-х гг. XX в. Ни размеры, ни слабодифференцированные производства не свидетельствуют в пользу такого заключения. Наличие укреплений говорит не только о сложной ситуации противоборства различных племен, но и о накоплении определенных матери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ий прогресс наблюдается в период Иерихона Б. Особенно примечательны успехи в домостроительстве. Дома приобретают прямоугольный план, более соответствующий такому строительному материалу, как сырцовый кирпич. Основным типом жилья теперь является крупная прямоугольная комната площадью около 40 кв. м. Пол жилых помещений был покрыт известковой штукатуркой, часто окрашенной в красный или кремовый цвет. В одном месте на полу археологи нашли даже следы несложной росписи в виде ветви растения. В красный цвет окрашивались и стены: до метровой высоты шла красная панель, а выше стена имела кремовую окраску. Таким образом, налицо одна из характерных черт новой эпохи — возросший уровень благосостояния, забота о благоустройстве жил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глины лепились небольшие фигурки людей и животных. Существовали и более крупные человеческие скульптуры, выполненные почти в натуральную величину. Они лепились из глины, покрывавшей каркас, образованный связками тростника, и окрашивались в красн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ло развитие и в сфере питания. Все больше распространялась пшеница двузернянка, видимо полученная путем обмена из более северных областей. Заметную роль продолжала играть охота, на что указывает значительное число костей газели, находимых при раскопках. Обнаружены также кости овцы, козы, свиньи и осла (о козе можно говорить, что это животное было в ту пору одомашнено). Собака, бывшая спутником палестинских племен еще в пору натуфийской культуры, сопровождала и жителей Иерихона. Третьим домашним животным стала кошка. Ее появление следует прямым образом связывать с созданием запасов зерна, которые нуждались в охране от многочисленных грызу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ы земледельцев в Мал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ый центр раннеземледельческой культуры Ближнего Востока следует выделить Малую Азию, где прослеживаются некоторые черты, общие с иерихонской традицией. К концу VIII — началу VII тыс. до н.э. относятся нижние слои поселения Хаджилар на юго-западе Малой Азии. Здесь раскопаны глинобитные дома, полы и стены которых тщательно заглажены и залощ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памятником, рисующим постепенное формирование земледельческо-скотоводческой экономики, является в Малой Азии Чейюню-Тепеси, датируемый 7250-6750 гг. до н.э. и расположенный в Восточной Турции. Как и в иерихонской культуре, его отличительной чертой являются благоустроенные дома с отделанным интерьером. Полы домов покрыты ровной известковой обмазкой и окрашены в оранжево-розовый цвет. Имеются глиняные фигурки животных, но глиняная посуда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определенно прослеживается эволюция хозяйства. Для двух первых фаз характерна земледельческо-скотоводческая экономика. Единственным домашним животным была собака, основной добычей охотников — зубр и олень. В поздних фазах Чейюню-Тепеси хозяйство приобретает более сложный характер. Охоту вытесняет, хотя и не заменяя ее полностью, разведение мелкого рогатого скота — коз и овец. Земледельцы Чейюню-Тепеси возделывали исключительно пшеницу — как двузернянку, так и однозерня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аическое по облику культуры, расположенное в глубине горных массивов поселение Чейюню-Тепеси демонстрирует постепенные изменения в способах получения продуктов питания, расцвет же раннеземледельческих культур лучше всего представлен поселением Чатал-Хююк на плодородной Конийской равнине, в 11 км к северу от г. Чумра, датирующимся второй половиной VII — первой половиной VI тыс. до н.э. На Конийской равнине в это время существовало более 20 небольших оседлых поселений, но именно Чатал-Хююк, занимающий площадь 13 га, играл скорее всего роль столицы для конийской группы раннеземледельческих пле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его хозяйства составляли скотоводство и земледелие. Культивировалось 14 видов растений, причем предпочтение отдавалось пшенице разного рода, а также голозерному ячменю и гороху. Косточки фисташки и миндаля могут указывать на получение из них растительных масел. Обнаружено также много семян крапивного дерева. Возможно, из него делалось вино, которое позднее было распространено в Малой Азии. В состав стада входил мелкий и крупный домашний скот. Но как своего рода наследие архаической эпохи сохранялась охота на быка и благородного оленя, часто изображающаяся на стенных росписях. Примечательные черты Чатал-Хююка — расцвет искусства и высокий уровень благосостояния, отраженный как в убранстве домов, так и в наборе предметов, не связанных непосредственно с производственн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было тесно застроено небольшими домами, возведенными из прямоугольного сырцового кирпича. Из глины устраивались невысокие платформы и сиденья типа скамьи. Ряд таких домов с сюжетными стенными росписями и глиняными рельефами являлись святилищами. Погребальные обряды предусматривали связь живых и усопших сородичей. Останки умерших помещали под полами жилищ с предварительной очисткой костей от мягких тканей. Части скелета, обработанные таким образом, заворачивались в циновки или ткани. Предметы, помещаемые в могилу, были разнообразны. Они отражали высокий уровень благосостояния, что сказывается, в частности, в почти повсеместном распространении личных украшений. В женские захоронения клали ожерелья, разнообразные браслеты, каменные мотыги, костяные шпатели и ложки, в мужские — каменные навершия булав, кинжалы, сделанные из крупных обсидиановых пластин, наконечники дротиков и стрел, костяные застежки от поя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Хасан-Даг в окрестностях Чатал-Хюю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орудия Чатал-Хююка изготовлялись из камня. Главным сырьем для них служил обсидиан. Обитателям поселения была знакома и ковка металла — об этом говорят медные и свинцовые бусы, но это новшество еще никак не сказалось на основном орудийном комплексе. Встречаются орудия из кости. Сравнительно немногочисленна глиняная посуда, обычно лишенная орнаментации. Лишь в верхних слоях появляется керамика, расписанная красными полосами. Потребность в посуде в значительной мере удовлетворялась деревянными изделиями, которые в большом количестве были найдены в древних захоронениях. Их формы разнообразны: и плоские блюда с фигурными выступами-ручками, и кубки, и коробочки разного вида с плотно прилегающими крышками. Очертания деревянных и плетеных изделий повлияли и на формы глиняных сосудов Чатал-Хюю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древних обитателей поселения о своем внешнем виде не исчерпывалась одними украшениями — именно на Чатал-Хююке мы встречаем бесспорные образцы древней косметики. Таковы корзиночки с румянами, косметические шпатели, обсидиановые зеркала, закреплявшиеся в рукоятке с помощью известковой массы. Для туалета широко использовалась охра. В женских могилах, например, она помещена в изящных средиземноморских раковинах в смеси с какими-то жировыми веще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тал-хююкские святилища раскрывают богатый мир раннеземледельческой культуры. Наряду с росписью стены украшали и рельефные фигуры, вылепленные из глины на каркасе из тростника, как в Иерихоне, или сделанные из дерева. Порой в эти фигуры (если они изображали животных) монтировались черепа быка или барана. Ряды таких рогатых бычьих голов помещались на специальных возвышениях, придавая святилищу довольно устрашающий вид. В стилистическом плане в росписях Чатал-Хююка сочетаются древние культурные традиции охотников каменного века и новые веяния. Росписи, воссоздающие сцены охоты, где многочисленные фигуры загонщиков окружают быка, попавшего в западню, или настигают мчащегося оленя, отличаются живой экспрессией. Однако в большинстве своем стенные росписи в Чатал-Хююке условны и схемати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 святилищах и крупные рельефы схематических женских фигур с раскинутыми в стороны руками и ногами. Они, несомненно, указывают на то, что одно из главенствующих мест в древнейшем пантеоне занимало божество плодородия в женском обличье. Иногда в рельефах подчеркивалось, что эта фигура как бы дает жизнь голове быка или барана. Не исключено, что образ быка уже ассоциировался с мужским божеством. Позднее это прослеживалось в целом ряде древневосточных религий. Картину культа богини плодородия дополняют каменные и терракотовые статуэтки. Среди них много таких, которые изображают обнаженных женщин. На одном каменном рельефе фигура женщины воспроизведена стоящей за леопардом, считавшимся, возможно, священным животным. Имеется здесь и рельеф, запечатлевший двух леопардов, обращенных головами друг к другу. Найдена также статуэтка, сделанная из мрамора. Это сидящий мужчина с браслетами на предплечьях и в головном уборе из леопардовой шкуры. Особое значение этого хищника из семейства кошачьих в древних культовых представлениях несомн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Чатал-Хююка вызвала значительные дискуссии о ее происхождении. Давались ей и различные интерпретации. Многие западноевропейские исследователи именуют сам Чатал-Хююк «неолитическим городом» или «агрогородом». Однако, имея значительное число жителей (по разным системам исчисления — от 2 до 6 тыс. человек), Чатал-Хююк между тем не являлся центром торговли или ремесленного производства. Различные виды промыслов, при всем совершенстве производимых ими изделий, были не чем иным, как первобытным ремеслом, не связанным с товарным производством. Нет оснований преувеличивать и торговую функцию этого первобытн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срединное положение в системе мелких поселений указывает на то, что Чатал-Хююк как центр сельскохозяйственной округи мог осуществлять и организационные функции, даже играть роль идеологического лидера. Поселения такого типа стоят у истоков формирования древневосточных городов — процесса, связанного с длительной культурной и социально-экономической эволюцией. В Малой Азии после запустения Чатал-Хююка значительные центры появляются лишь в IV-III тыс. до н.э. Тем не менее чатал-хююкский феномен весьма показателен как пример тех поистине огромных возможностей, которые открывал переход к земледел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земледельческие культуры Северной Месопотамии и Западного Ир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важным центром раннеземледельческих культур Передней Азии была Северная Месопотамия с примыкающими к ней горными областями Западного Ирана. Здесь в VII-VI тыс. до н.э. развивается культура типа Джармо. К числу ее памятников принадлежит само поселение Джармо, открытие которого в 1950 г. ознаменовало новый этап в изучении раннеземледельческой эпохи, а также Телль-Шамшира в иракской части гор Загроса и Тепе-Сораб и Тепе-Гуран — в иран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были раннеземледельческие поселения с прочными глинобитными домами, фундамент которых иногда выкладывался из камня. Лишь на поздних этапах появляется глиняная посуда, украшенная несложными расписными орнаментами. Зато исключительно многочисленны и разнообразны каменные сосуды, которые не исчезают и с появлением керамики. Из глины изготовлялись конусы и другие фишки, скорее всего предназначавшиеся для игр, а также разнообразные фигурки животных. Реалистичны и статуэтки, изображающие сидящих полных женщин с массивными б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ледельческо-скотоводческий характер экономики обитателей горного поселения Джармо не вызывает сомнений. Здесь обнаружены зерна двух видов культивируемой пшеницы и одного вида ячменя. Имеются также дикорастущие сорта ячменя, гороха и чечевицы. К числу домашних животных относится коза, на поздних этапах — и свинья. Относительно постоянное получение продуктов питания обеспечивало общине Джармо устойчивую оседлость. В результате здесь образовались культурные слои семиметровой толщ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 небольшие поселки горных земледельцев и скотоводов располагались в зоне, где природная среда способствовала раннему переходу к новым формам хозяйства, но не обеспечивала их быстрый подъем. Так, наличие обширных зарослей дикорастущих злаков не стимулировало активных селекционных поисков новых п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й была ситуация на равнине, где находятся поселения с более выразительной культурой. Одним из таких поселений является Тель-Магзалия на севере Ирака, около Мосула (на Синджарской равнине), открытое советской экспедицией. Культурные слои этого памятника имеют толщину почти 8 м. Глинобитные дома возводились на каменном фундаменте. В условиях равнинного рельефа оборона приобретала особое значение. Поэтому поселение Тель-Магзалия окружено стеной, сложенной из массивных камней, оно имело башню и специально оформленные ворота. Таким образом, с наступлением земледельческой эпохи складывается осoбoe ответвление строительного дела — первобытная форт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Синджарской равнине скрещивались культурные традиции Востока и Запада. Это видно уже по материалам ранне-земледельческого комплекса типа Умм-Дабагия — Тель-Сотто, относящегося к концу VII — началу VI тыс. до н.э. Глинобитные дома с алебастровыми полами отражают тенденцию к благоустройству, общую для всей эпохи в целом. Глиняная посуда весьма своеобразна. Она украшена несложной росписью с налепами, нередко выполненными в виде фигур людей и животных. Эта необычная посуда заметно отличается от керамики культур как загросского, так и малоазийского аре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новым формам хозяйства, давшим столь значительный эффект, совершался в среде племенных групп с различными культурными традициями. С открытием все новых и новых памятников археологи получают возможность рассматривать это важнейшее событие в мировой истории не только как общую закономерность, но и как конкретно-исторический процесс. Так, в горных областях Западного Ирана открыты памятники, культура которых сильно отличается от Джармо. Таково, например, Ганджи-Депе, в 37 км от г. Керманшах, относящееся ко второй половине VIII — началу VII тыс. до н.э. Его жители уже перешли к прочной оседлости, о чем свидетельствует толщина культурных наслоений — 8 м. Из глины изготовлялись фигурки людей, животных и своеобразная глиняная посуда, совсем не напоминающая керамику Джармо. Это были крупные сосуды для хранения и небольшие чаши коричневого цвета с простым углубленным орн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е направление культурного развития в VII-VI тыс. до н.э. устанавливается для Юго-Западного Ирана раскопками такого многослойного селения, как Али-Кош. Оно, как и Тель-Магзалия, расположено в подгорной полосе. Дома, начиная с самых нижних слоев, возводились из сырцового кирпича, и интерьер их нередко оживлялся окраской в красный цвет. Интересен процесс хозяйственной эволюции, рисующий постепенное изменение земледельческо-скотоводческой экономики, вырабатывающей формы, оптимальные для данной природной среды. Уже в нижних слоях наряду со сбором дикорастущих злаков практикуется выращивание окультуренных пород — пшеницы и ячменя, а также разведение коз. Земледелйе постепенно вытесняет собирательство и становится поливным. На проведение каналов указывают изменения во флоре и появление массивных каменных моты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е земледельцы Евро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еземледельческие культуры Европы в свете новых открытий выглядят столь же древними, как и земледельческие центры Ближнего Востока. Правда, здесь пока не прослеживаются те этапы постепенного зарождения производства продуктов питания путем возделывания злаков и разведения домашнего скота, которые мы наблюдаем в Восточном Средиземноморье. Более того, есть основания полагать, что мелкий рогатый скот и ряд сортов пшеницы и ячменя попали на Балканы через посредство раннеземледельческих культур Малой Азии. Во всяком случае на юге Балкан уже в VI тыс. до н.э. представлены поселки оседлых земледельцев и скотоводов с глинобитными домами, как, например, Неа-Никомедия к западу от Фессалоник в Македонии и Караново в Южной Болгарии. Вещный мир раннеземледельческих балканских культур VI-IV тыс. до н.э. отличается особенным богатством орнаментированной керамики и выразительной терракотовой скульптуры. Балканский центр, безусловно, сыграл стимулирующую роль в распространении земледелия на Европейском материке. Но сам он в силу целого ряда причин в IV тыс. до н.э. испытывал значительный внутренний кризис и, кроме Крита и Пелопоннеса, здесь не происходило сложения цивилизации как закономерного результата экономической и культурной эволюции раннеземледельческих об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ние земледельцы на территории бывшего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бывшего СССР выделяются три центра ранних земледельческо-скотоводческих куль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го-западный, охватывающий территорию Молдавии и юго-западной Укра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азиат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местными традициями в них прослеживается тесная связь с древнейшими центрами Передней Азии — северомесопотамским и частично, через балканское посредство, с малоазий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типичной оседлоземледельческой культурой Средней Азии являлась джейтунская, охватывающая южные районы Туркменистана и частично северо-восточного Ирана. Она относится VI тыс. до н. э. и характеризует общество оседлых земледельцев скотоводов. На полях, располагавшихся в нижнем течении подгорных речек и ручьев, высевали ячмень и два сорта пшеницы. Земледелие было едва ли не основным занятием джейтунцев. Во всяком случае в каждом доме имелись серпы с кремневыми вкладышами, число которых в отдельных поселках составляло до 30-40% от общего числа найденных каменных костяных орудий. К числу домашних животных относились козы, которым затем добавились овцы крупный рогатый ск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джейтунских поселений имеют много общего с жилищами оседлых земледельцев Передней Азии. Квадратные в плане, они занимали от 14 до 40 кв. м. каждому из них прилегали небольшой хозяйственный дворик и подсобные постройки. Полы домов, как правило, покрывались известковой обмазкой и окрашивались в красный или черный цвет. В те же цвета порой красили и стены. Внутри дома находился крупный пристенный оч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е одного из джейтунских поселений — Песседжик-депе — раскопано строение, вдвое превышающее самые крупные дома. Его стены покрыты многоцветной росписью, изображающей копытных животных и животных из породы кошачьих, возможно барсов. Имеются и геометрические фигуры Скорее всего это общинное святилище. К нему примыкали обширный двор и зернохранилище. Возможно, уже на этом этапе жречество начало выполнять функцию хозяйственного руководства, и при святилище сосредоточивался резервный семенной фонд общины. Уступая по богатству Чатал-Хююку, джейтунские поселения вместе с тем несут в себе те же черты культурного развития, говорящие о росте благосостояния. Здесь встречаются многочисленные бусы и подвески в виде фигурок зверей, небольшие глиняные статуэтки животных и пышнотелых матрон. Правда, этап каменной и деревянной посуды остался позади — в быту широко распространена глиняная посуда, украшенная росписью, главным образом геометрическими мотивами. Традиции джейтунской культуры легли в основу дальнейшего развития раннеземледельческого общества юга Средней Азии. Порой джейтунские памятники обнаруживают связи и с культурой Джар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 раннеземледельческих комплексов открыт советскими археологами на Кавказе. Раскопки пещеры Чох в Дагестане показывают, что здесь уже в VII-VI тыс. до н.э. делались первые шаги по культивации местных злаков, урожай которых убирали жатвенными ножами с кремневыми вкладышами. В VI-V тыс. до н.э. Центральное Закавказье по долине Куры было освоено оседлыми земледельцами и скотоводами, культура которых получила наименование Шому-тепе-Шулавери. Небольшие поселки состояли из глинобитных строений, как правило круглых. Эта архаическая традиция, закрепленная в сырцовой архитектуре, сохранялась в Закавказье на протяжении нескольких тысячелетий. Глиняная посуда отличается известным своеобразием: для орнаментации использовались небольшие налепы, реже — процарапанные линии. Иногда из южных областей поступали нарядные расписные сосуды. Из глины и камня изготовлялись фигурки животных и антропоморфные статуэтки. Постепенно стали изготовляться и медные изделия. Во всяком случае сейчас нет сомнений в том, что на Кавказе сложился самостоятельный очаг раннеземледельческих культур, хотя и отличающийся определенным арха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аги цивилизаций в Южной и Восточн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я 70-х и начала 80-х гг. XX в. показали, что названные кардинальные перемены пусть в разной степени, но в сравнительно ранний период происходили также в Южной, Восточной и Юго-Восточной А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ной антропоморфный сосуд, инкрустированный обсидианом. Хаджилар. 5200 г. до н.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 северо-западной окраине Индо-Пакистанского субконтинента, в горных областях Белуджистана, было открыто поселение Мехргарх (VI тыс. до н.э.). На первых этапах здесь существовала экономика земледельцев и охотников, частично дополняемая собирательством дикорастущих злаков. Примечательно, что именно охота доставляла основную массу белкового продукта. В числе добываемых животных были газель, баран, козел, водный буйвол, онагр и даже слон. Возможно, первым прирученным животным, как почти и повсеместно, была коза. В слоях середины VI тыс. до н.э. уже представлены основные домашние животные — коза, овца и бык зебувидной породы. Жители Мехргарха обитали в прочных глинобитных домах. Открыты и крупные хранилища, возможно сосредоточивавшие зерно. Широко распространены бусы, изготовлявшиеся здесь же, в поселении, из полудрагоценных камней, например бирюзы, и из раковин. Среди последних имеются раковины, выловленные в Индийском океане и доставленные в Мехргарх. Глиняная посуда появляется сравнительно поздно, но, как и в Передней Азии, ее украшают красочные уз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овому приходится теперь рассматривать и историю племен, обитавших в VI-V тыс. до н.э. в долине Ганга. В это время здесь существовали небольшие поселки охотников и собирателей, пользовавшихся кремневыми орудиями и изготовлявшими грубую глиняную посуду, украшенную рельефной орнаментацией. Но в глиняных черепках обнаружены отпечатки зерен культивируемого риса (встречаются наряду с дикорастущими сортами). В условиях специализированного собирательства, когда состоящие из хижин поселки располагались поблизости от затопляемых низменных участков с зарослями дикого риса, были сделаны первые шаги по разведению этой культуры на полях, созданных самой природой. Однако при низком уровне развития орудий труда и общественной организации сложное поливное земледелие, которое могло бы обеспечить высокие урожаи риса, не получило здесь развития. Хозяйственный комплекс племен долины Ганга VI-V тыс. до н.э. можно рассматривать как охотническо-собирательский с земледельческим укл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имо, в роли подобного хозяйственного уклада в рамках традиционной архаической экономики могло функционировать и древнейшее земледелие в Юго-Восточной Азии. Оно основывалось не на злаковых сортах, а на разведении растений так называемой полной вегетации. При раскопках «Пещеры Духов» в Таиланде в слоях X-VII тыс. до н.э. вместе с грубыми каменными орудиями обнаружены остатки растений, часть из которых имеет явные признаки искусственного возделывания. Это бобы, горох, слива, бетель, а позднее — фасоль, перец, огурцы и бутылочная тыква. Дикорастущие сорта преобладают, но налицо и начало домест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оким своеобразием отличается очаг раннего земледелия в среднем течении Хуанхэ, где в IV-III тыс. до н.э. процветали культуры ранних земледельцев, известные с 20-х гг. XX в. под общим наименованием «культура яншао». Благоустроенные каркасные дома, нарядная расписная керамика, разнообразные украшения свидетельствуют о новом образе жизни. Богатое многообразие состава возделываемых культур, где главную роль играли просо чумиза, свидетельствуют о самостоятельном развитии этого центра древнего земледелия. Сейчас открыты древнейшие этапы развития раннеземледельческих культур Китая, уходящие в VI-V тыс. до н.э.</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 Знак Знак3"/>
    <w:qFormat/>
    <w:rPr>
      <w:b/>
      <w:bCs/>
      <w:szCs w:val="24"/>
      <w:lang w:val="en-US" w:bidi="ar-SA"/>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7:00Z</dcterms:created>
  <dc:creator>ZZZ</dc:creator>
  <dc:description/>
  <cp:keywords/>
  <dc:language>en-US</dc:language>
  <cp:lastModifiedBy>ZZZ</cp:lastModifiedBy>
  <dcterms:modified xsi:type="dcterms:W3CDTF">2017-05-29T10:43:00Z</dcterms:modified>
  <cp:revision>1</cp:revision>
  <dc:subject/>
  <dc:title>Лекции по курсу теории и истории культуры Ч</dc:title>
</cp:coreProperties>
</file>