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15"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ма 4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схождение человек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и р</w:t>
      </w:r>
      <w:r>
        <w:rPr>
          <w:rFonts w:cs="Times New Roman" w:ascii="Times New Roman" w:hAnsi="Times New Roman"/>
          <w:b/>
          <w:bCs/>
          <w:sz w:val="28"/>
          <w:szCs w:val="28"/>
        </w:rPr>
        <w:t>анние этапы антропогенез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5"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93" w:leader="none"/>
        </w:tabs>
        <w:ind w:right="-15" w:firstLine="709"/>
        <w:jc w:val="left"/>
        <w:rPr/>
      </w:pPr>
      <w:r>
        <w:rPr>
          <w:spacing w:val="0"/>
          <w:w w:val="100"/>
        </w:rPr>
        <w:t xml:space="preserve">1. Обозначение места человека в животном мире. </w:t>
      </w:r>
    </w:p>
    <w:p>
      <w:pPr>
        <w:pStyle w:val="21"/>
        <w:tabs>
          <w:tab w:val="clear" w:pos="708"/>
          <w:tab w:val="left" w:pos="993" w:leader="none"/>
        </w:tabs>
        <w:ind w:right="-15" w:firstLine="709"/>
        <w:jc w:val="left"/>
        <w:rPr>
          <w:spacing w:val="0"/>
          <w:w w:val="100"/>
        </w:rPr>
      </w:pPr>
      <w:r>
        <w:rPr>
          <w:spacing w:val="0"/>
          <w:w w:val="100"/>
        </w:rPr>
        <w:t xml:space="preserve">2. Современная биологическая система человека и его ближайших </w:t>
      </w:r>
    </w:p>
    <w:p>
      <w:pPr>
        <w:pStyle w:val="21"/>
        <w:tabs>
          <w:tab w:val="clear" w:pos="708"/>
          <w:tab w:val="left" w:pos="993" w:leader="none"/>
        </w:tabs>
        <w:ind w:right="-15" w:firstLine="709"/>
        <w:jc w:val="left"/>
        <w:rPr/>
      </w:pPr>
      <w:r>
        <w:rPr>
          <w:spacing w:val="0"/>
          <w:w w:val="100"/>
        </w:rPr>
        <w:t xml:space="preserve">    </w:t>
      </w:r>
      <w:r>
        <w:rPr>
          <w:spacing w:val="0"/>
          <w:w w:val="100"/>
        </w:rPr>
        <w:t xml:space="preserve">предков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означение характера и движущих сил антропогенез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70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лексеев, В.П. История первобытного общества. </w:t>
      </w:r>
      <w:r>
        <w:rPr>
          <w:rFonts w:cs="Times New Roman" w:ascii="Times New Roman" w:hAnsi="Times New Roman"/>
          <w:sz w:val="24"/>
          <w:szCs w:val="24"/>
        </w:rPr>
        <w:t>Учебник для студентов вуз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. 6-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/ В.П. Алексеев,  А.И. Першиц.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АСТ, Астрель, 200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350 с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Бродянский, Д.Л. История первобытного общества. – Владивосток: ДВГУ, 2003. – 109 с.</w:t>
      </w:r>
    </w:p>
    <w:p>
      <w:pPr>
        <w:pStyle w:val="21"/>
        <w:tabs>
          <w:tab w:val="clear" w:pos="708"/>
          <w:tab w:val="left" w:pos="993" w:leader="none"/>
        </w:tabs>
        <w:ind w:right="-709" w:firstLine="709"/>
        <w:rPr/>
      </w:pPr>
      <w:r>
        <w:rPr>
          <w:spacing w:val="0"/>
          <w:w w:val="100"/>
          <w:sz w:val="24"/>
          <w:szCs w:val="24"/>
        </w:rPr>
        <w:t>3. Марков, Г.Е. Первобытное общество. Учебное пособие / Г.Е. Марков. – М.: Издательство сторического факультета Московского университета, 2009. – 210 с.</w:t>
      </w:r>
    </w:p>
    <w:p>
      <w:pPr>
        <w:pStyle w:val="21"/>
        <w:tabs>
          <w:tab w:val="clear" w:pos="708"/>
          <w:tab w:val="left" w:pos="993" w:leader="none"/>
        </w:tabs>
        <w:ind w:right="-709" w:firstLine="709"/>
        <w:rPr/>
      </w:pPr>
      <w:r>
        <w:rPr>
          <w:spacing w:val="0"/>
          <w:w w:val="100"/>
          <w:sz w:val="24"/>
          <w:szCs w:val="24"/>
        </w:rPr>
        <w:t xml:space="preserve">4. Першиц, А.И. История первобытного общества. Учебник / А.И. Першиц, А.Л. Монгайт, В.П. Алексеев. – М.: Высшая школа, 1974. – 223 с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70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История первобытного общества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: 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3-х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ма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Т.1. </w:t>
      </w:r>
      <w:r>
        <w:rPr>
          <w:rFonts w:cs="Times New Roman" w:ascii="Times New Roman" w:hAnsi="Times New Roman"/>
          <w:sz w:val="24"/>
          <w:szCs w:val="24"/>
        </w:rPr>
        <w:t>История первобытного общест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ие вопросы. Проблемы антропогенеза. </w:t>
      </w:r>
      <w:r>
        <w:rPr>
          <w:rFonts w:cs="Times New Roman" w:ascii="Times New Roman" w:hAnsi="Times New Roman"/>
          <w:sz w:val="24"/>
          <w:szCs w:val="24"/>
        </w:rPr>
        <w:t>Академия наук СССР. Институт этнографии им. Н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лухо-Макл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Ред. колл. Ю.В. Бром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.И. </w:t>
      </w:r>
      <w:r>
        <w:rPr>
          <w:rFonts w:cs="Times New Roman" w:ascii="Times New Roman" w:hAnsi="Times New Roman"/>
          <w:sz w:val="24"/>
          <w:szCs w:val="24"/>
        </w:rPr>
        <w:t xml:space="preserve">Першиц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.И. </w:t>
      </w:r>
      <w:r>
        <w:rPr>
          <w:rFonts w:cs="Times New Roman" w:ascii="Times New Roman" w:hAnsi="Times New Roman"/>
          <w:sz w:val="24"/>
          <w:szCs w:val="24"/>
        </w:rPr>
        <w:t>Семен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.Е. </w:t>
      </w:r>
      <w:r>
        <w:rPr>
          <w:rFonts w:cs="Times New Roman" w:ascii="Times New Roman" w:hAnsi="Times New Roman"/>
          <w:sz w:val="24"/>
          <w:szCs w:val="24"/>
        </w:rPr>
        <w:t xml:space="preserve">Куббель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.А. </w:t>
      </w:r>
      <w:r>
        <w:rPr>
          <w:rFonts w:cs="Times New Roman" w:ascii="Times New Roman" w:hAnsi="Times New Roman"/>
          <w:sz w:val="24"/>
          <w:szCs w:val="24"/>
        </w:rPr>
        <w:t>Шнирельм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.: Наука, 1983</w:t>
      </w:r>
      <w:r>
        <w:rPr>
          <w:rFonts w:cs="Times New Roman" w:ascii="Times New Roman" w:hAnsi="Times New Roman"/>
          <w:sz w:val="24"/>
          <w:szCs w:val="24"/>
          <w:lang w:val="ru-RU"/>
        </w:rPr>
        <w:t>. – 432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709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right="-567" w:firstLine="709"/>
        <w:rPr/>
      </w:pPr>
      <w:r>
        <w:rPr>
          <w:b/>
          <w:spacing w:val="0"/>
          <w:w w:val="100"/>
        </w:rPr>
        <w:t xml:space="preserve">1 Обозначение места человека в животном мире. </w:t>
      </w:r>
    </w:p>
    <w:p>
      <w:pPr>
        <w:pStyle w:val="Normal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середины XIX в. в науке господствовали метафизические (философские) представления, которые держались на авторитете шведского натуралиста </w:t>
      </w:r>
      <w:r>
        <w:rPr>
          <w:rFonts w:cs="Times New Roman" w:ascii="Times New Roman" w:hAnsi="Times New Roman"/>
          <w:b/>
          <w:sz w:val="28"/>
          <w:szCs w:val="28"/>
        </w:rPr>
        <w:t>Карла Линнея</w:t>
      </w:r>
      <w:r>
        <w:rPr>
          <w:rFonts w:cs="Times New Roman" w:ascii="Times New Roman" w:hAnsi="Times New Roman"/>
          <w:sz w:val="28"/>
          <w:szCs w:val="28"/>
        </w:rPr>
        <w:t xml:space="preserve"> (1707 – 178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г.</w:t>
      </w:r>
      <w:r>
        <w:rPr>
          <w:rFonts w:cs="Times New Roman" w:ascii="Times New Roman" w:hAnsi="Times New Roman"/>
          <w:sz w:val="28"/>
          <w:szCs w:val="28"/>
        </w:rPr>
        <w:t xml:space="preserve">), о постоянстве, неизменчивости видов животных и растени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этих представлений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месте с известными тогда обезьянам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шёл в </w:t>
      </w:r>
      <w:r>
        <w:rPr>
          <w:rFonts w:cs="Times New Roman" w:ascii="Times New Roman" w:hAnsi="Times New Roman"/>
          <w:sz w:val="28"/>
          <w:szCs w:val="28"/>
        </w:rPr>
        <w:t>от</w:t>
        <w:softHyphen/>
        <w:t>ряд приматов</w:t>
      </w:r>
      <w:r>
        <w:rPr>
          <w:rFonts w:cs="Times New Roman" w:ascii="Times New Roman" w:hAnsi="Times New Roman"/>
          <w:sz w:val="28"/>
          <w:szCs w:val="28"/>
          <w:lang w:val="ru-RU"/>
        </w:rPr>
        <w:t>, выделенный</w:t>
      </w:r>
      <w:r>
        <w:rPr>
          <w:rFonts w:cs="Times New Roman" w:ascii="Times New Roman" w:hAnsi="Times New Roman"/>
          <w:sz w:val="28"/>
          <w:szCs w:val="28"/>
        </w:rPr>
        <w:t xml:space="preserve"> в составе млекопитающих. В ископаемого человека в те времена практически никто не верил.</w:t>
      </w:r>
    </w:p>
    <w:p>
      <w:pPr>
        <w:pStyle w:val="Normal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анцузский учёный-естествоиспытатель </w:t>
      </w:r>
      <w:r>
        <w:rPr>
          <w:rFonts w:cs="Times New Roman" w:ascii="Times New Roman" w:hAnsi="Times New Roman"/>
          <w:b/>
          <w:sz w:val="28"/>
          <w:szCs w:val="28"/>
        </w:rPr>
        <w:t>Жан Батист Пьер Антуан де Моне Ламарк</w:t>
      </w:r>
      <w:r>
        <w:rPr>
          <w:rFonts w:cs="Times New Roman" w:ascii="Times New Roman" w:hAnsi="Times New Roman"/>
          <w:sz w:val="28"/>
          <w:szCs w:val="28"/>
        </w:rPr>
        <w:t xml:space="preserve"> (174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2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г.</w:t>
      </w:r>
      <w:r>
        <w:rPr>
          <w:rFonts w:cs="Times New Roman" w:ascii="Times New Roman" w:hAnsi="Times New Roman"/>
          <w:sz w:val="28"/>
          <w:szCs w:val="28"/>
        </w:rPr>
        <w:t xml:space="preserve">)  стал первым биологом, который попытался создать стройную и целостную теорию эволюции живого мир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орая получила название </w:t>
      </w:r>
      <w:r>
        <w:rPr>
          <w:rFonts w:cs="Times New Roman" w:ascii="Times New Roman" w:hAnsi="Times New Roman"/>
          <w:b/>
          <w:sz w:val="28"/>
          <w:szCs w:val="28"/>
        </w:rPr>
        <w:t>«ламаркизм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временник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на была недооценена, но</w:t>
      </w:r>
      <w:r>
        <w:rPr>
          <w:rFonts w:cs="Times New Roman" w:ascii="Times New Roman" w:hAnsi="Times New Roman"/>
          <w:sz w:val="28"/>
          <w:szCs w:val="28"/>
        </w:rPr>
        <w:t xml:space="preserve"> полвека спустя стала предметом горячих дискуссий, которые не прекратились и в наше врем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мым </w:t>
      </w:r>
      <w:r>
        <w:rPr>
          <w:rFonts w:cs="Times New Roman" w:ascii="Times New Roman" w:hAnsi="Times New Roman"/>
          <w:sz w:val="28"/>
          <w:szCs w:val="28"/>
        </w:rPr>
        <w:t xml:space="preserve">важным трудом Ламарка стала книга «Философия зоологии», вышедшая в </w:t>
      </w:r>
      <w:r>
        <w:rPr>
          <w:rFonts w:cs="Times New Roman" w:ascii="Times New Roman" w:hAnsi="Times New Roman"/>
          <w:sz w:val="28"/>
          <w:szCs w:val="28"/>
          <w:lang w:val="ru-RU"/>
        </w:rPr>
        <w:t>1809 г.</w:t>
      </w:r>
      <w:r>
        <w:rPr>
          <w:rFonts w:cs="Times New Roman" w:ascii="Times New Roman" w:hAnsi="Times New Roman"/>
          <w:sz w:val="28"/>
          <w:szCs w:val="28"/>
        </w:rPr>
        <w:t xml:space="preserve"> В ней он изложил свою теорию эволюции живого мир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spacing w:before="0" w:after="0"/>
        <w:ind w:right="-567" w:firstLine="709"/>
        <w:jc w:val="both"/>
        <w:rPr/>
      </w:pPr>
      <w:r>
        <w:rPr>
          <w:sz w:val="28"/>
          <w:szCs w:val="28"/>
          <w:lang w:val="ru-RU"/>
        </w:rPr>
        <w:t>Последователи Ламарка (ламаркисты)</w:t>
      </w:r>
      <w:r>
        <w:rPr>
          <w:sz w:val="28"/>
          <w:szCs w:val="28"/>
        </w:rPr>
        <w:t xml:space="preserve"> создали целую научную школу, дополняя дарвиновскую идею отбора и «выживания наиболее приспособленного» более благородным, с человеческой точки зрения, «стремлением к прогрессу» в живой природе. 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ширные исследования по систематике и сравни</w:t>
        <w:softHyphen/>
        <w:t xml:space="preserve">тельной анатомии обезьян, а также работы по анатомии человека, произведенные во второй половине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ервой половине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в. позволили английскому зоологу </w:t>
      </w:r>
      <w:r>
        <w:rPr>
          <w:rFonts w:cs="Times New Roman" w:ascii="Times New Roman" w:hAnsi="Times New Roman"/>
          <w:b/>
          <w:sz w:val="28"/>
          <w:szCs w:val="28"/>
        </w:rPr>
        <w:t xml:space="preserve">Томас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енри </w:t>
      </w:r>
      <w:r>
        <w:rPr>
          <w:rFonts w:cs="Times New Roman" w:ascii="Times New Roman" w:hAnsi="Times New Roman"/>
          <w:b/>
          <w:sz w:val="28"/>
          <w:szCs w:val="28"/>
        </w:rPr>
        <w:t>Ге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или Хаксл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825 – 1895 гг.)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немецкому</w:t>
      </w:r>
      <w:r>
        <w:rPr>
          <w:rFonts w:cs="Times New Roman" w:ascii="Times New Roman" w:hAnsi="Times New Roman"/>
          <w:sz w:val="28"/>
          <w:szCs w:val="28"/>
        </w:rPr>
        <w:t xml:space="preserve"> ана</w:t>
        <w:softHyphen/>
        <w:t xml:space="preserve">тому </w:t>
      </w:r>
      <w:r>
        <w:rPr>
          <w:rFonts w:cs="Times New Roman" w:ascii="Times New Roman" w:hAnsi="Times New Roman"/>
          <w:b/>
          <w:sz w:val="28"/>
          <w:szCs w:val="28"/>
        </w:rPr>
        <w:t>Карлу Фог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1817 – 1895 гг.) </w:t>
      </w:r>
      <w:r>
        <w:rPr>
          <w:rFonts w:cs="Times New Roman" w:ascii="Times New Roman" w:hAnsi="Times New Roman"/>
          <w:sz w:val="28"/>
          <w:szCs w:val="28"/>
        </w:rPr>
        <w:t>указать на ближайшее род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ловека</w:t>
      </w:r>
      <w:r>
        <w:rPr>
          <w:rFonts w:cs="Times New Roman" w:ascii="Times New Roman" w:hAnsi="Times New Roman"/>
          <w:sz w:val="28"/>
          <w:szCs w:val="28"/>
        </w:rPr>
        <w:t xml:space="preserve"> с человекообразными обезьянами. </w:t>
      </w:r>
    </w:p>
    <w:p>
      <w:pPr>
        <w:pStyle w:val="Normal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следовательские интере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ексли </w:t>
      </w:r>
      <w:r>
        <w:rPr>
          <w:rFonts w:cs="Times New Roman" w:ascii="Times New Roman" w:hAnsi="Times New Roman"/>
          <w:sz w:val="28"/>
          <w:szCs w:val="28"/>
        </w:rPr>
        <w:t xml:space="preserve">были связаны со сравнительной анатомией и возможностями её эволюционной интерпретации. Наиболее известны 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уждения </w:t>
      </w:r>
      <w:r>
        <w:rPr>
          <w:rFonts w:cs="Times New Roman" w:ascii="Times New Roman" w:hAnsi="Times New Roman"/>
          <w:sz w:val="28"/>
          <w:szCs w:val="28"/>
        </w:rPr>
        <w:t>по вопросу о степени анатомической близости человекообразных обезьян и человека (иллюстрация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ронтсписа</w:t>
      </w:r>
      <w:r>
        <w:rPr>
          <w:rFonts w:cs="Times New Roman" w:ascii="Times New Roman" w:hAnsi="Times New Roman"/>
          <w:sz w:val="28"/>
          <w:szCs w:val="28"/>
        </w:rPr>
        <w:t xml:space="preserve"> его работы о месте человека в природе на долгие годы стала популярным символом дарвиновской теории и прототипом для многих подобных иллюстраций и карикатур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 w:eastAsia="en-US"/>
        </w:rPr>
        <w:t xml:space="preserve">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8135" cy="1714500"/>
            <wp:effectExtent l="0" t="0" r="0" b="0"/>
            <wp:docPr id="1" name="Рисунок 49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Изображение с фронтисписа работы Гексли </w:t>
      </w:r>
      <w:r>
        <w:rPr>
          <w:rFonts w:cs="Times New Roman" w:ascii="Times New Roman" w:hAnsi="Times New Roman"/>
          <w:i/>
          <w:iCs/>
          <w:sz w:val="20"/>
          <w:szCs w:val="20"/>
        </w:rPr>
        <w:t>Evidence as to Man’s Place in Nature</w:t>
      </w:r>
      <w:r>
        <w:rPr>
          <w:rFonts w:cs="Times New Roman" w:ascii="Times New Roman" w:hAnsi="Times New Roman"/>
          <w:sz w:val="20"/>
          <w:szCs w:val="20"/>
        </w:rPr>
        <w:t xml:space="preserve"> (1863), на котором сопоставляются скелеты обезьян и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 середи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в истории европейской науки произошли два существенных события, каждое из которых сыграло огромную роль в перестройке научного мышления и переходе его к изучению места человека в природе на основе эмпирического анализа, а не только философских подходов.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это создание естествоиспытателем </w:t>
      </w:r>
      <w:r>
        <w:rPr>
          <w:rFonts w:cs="Times New Roman" w:ascii="Times New Roman" w:hAnsi="Times New Roman"/>
          <w:b/>
          <w:sz w:val="28"/>
          <w:szCs w:val="28"/>
        </w:rPr>
        <w:t xml:space="preserve">Александро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н </w:t>
      </w:r>
      <w:r>
        <w:rPr>
          <w:rFonts w:cs="Times New Roman" w:ascii="Times New Roman" w:hAnsi="Times New Roman"/>
          <w:b/>
          <w:sz w:val="28"/>
          <w:szCs w:val="28"/>
        </w:rPr>
        <w:t>Гумбольд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1769 – 1859 гг.) </w:t>
      </w:r>
      <w:r>
        <w:rPr>
          <w:rFonts w:cs="Times New Roman" w:ascii="Times New Roman" w:hAnsi="Times New Roman"/>
          <w:sz w:val="28"/>
          <w:szCs w:val="28"/>
        </w:rPr>
        <w:t>монументаль</w:t>
        <w:softHyphen/>
        <w:t xml:space="preserve">ного произве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смос». </w:t>
      </w:r>
      <w:r>
        <w:rPr>
          <w:rFonts w:cs="Times New Roman" w:ascii="Times New Roman" w:hAnsi="Times New Roman"/>
          <w:sz w:val="28"/>
          <w:szCs w:val="28"/>
        </w:rPr>
        <w:t>В н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м Гумбольдт нарисовал грандиозную картину природных процессов, охватив их в едином синтезе. И хотя </w:t>
      </w:r>
      <w:r>
        <w:rPr>
          <w:rFonts w:cs="Times New Roman" w:ascii="Times New Roman" w:hAnsi="Times New Roman"/>
          <w:sz w:val="28"/>
          <w:szCs w:val="28"/>
          <w:lang w:val="ru-RU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почти не касался проблемы человека, чтение его книги закономерно подводило к вопросу о роли человека и человеческого общества в природных процессах и, следовательно, к проблеме оп</w:t>
        <w:softHyphen/>
        <w:t xml:space="preserve">ределения места человека в природе. </w:t>
      </w:r>
    </w:p>
    <w:p>
      <w:pPr>
        <w:pStyle w:val="Normal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е событие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явление труда </w:t>
      </w:r>
      <w:r>
        <w:rPr>
          <w:rFonts w:cs="Times New Roman" w:ascii="Times New Roman" w:hAnsi="Times New Roman"/>
          <w:b/>
          <w:sz w:val="28"/>
          <w:szCs w:val="28"/>
        </w:rPr>
        <w:t>Чарлза Дарв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1809 – 1882 гг.) </w:t>
      </w:r>
      <w:r>
        <w:rPr>
          <w:rFonts w:cs="Times New Roman" w:ascii="Times New Roman" w:hAnsi="Times New Roman"/>
          <w:b/>
          <w:sz w:val="28"/>
          <w:szCs w:val="28"/>
        </w:rPr>
        <w:t>«Происхождение видов путем естественного отбора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1859)</w:t>
      </w:r>
      <w:r>
        <w:rPr>
          <w:rFonts w:cs="Times New Roman" w:ascii="Times New Roman" w:hAnsi="Times New Roman"/>
          <w:sz w:val="28"/>
          <w:szCs w:val="28"/>
        </w:rPr>
        <w:t>, содержащего стройную концепцию эволюционных преоб</w:t>
        <w:softHyphen/>
        <w:t>разований живой природы, опиравшуюся на единый принцип есте</w:t>
        <w:softHyphen/>
        <w:t>ственного отбора. Дарвин также ничего не пис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о человеке,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о логика его труда о происхождении видов была такова, что она неотвратимо наталкива</w:t>
        <w:softHyphen/>
        <w:t xml:space="preserve">ла на вопрос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дчиня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 человек </w:t>
      </w:r>
      <w:r>
        <w:rPr>
          <w:rFonts w:cs="Times New Roman" w:ascii="Times New Roman" w:hAnsi="Times New Roman"/>
          <w:sz w:val="28"/>
          <w:szCs w:val="28"/>
        </w:rPr>
        <w:t>эволюцион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огрессив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е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, управляе</w:t>
        <w:softHyphen/>
        <w:t>м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естественным отборо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ли не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з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рвин </w:t>
      </w:r>
      <w:r>
        <w:rPr>
          <w:rFonts w:cs="Times New Roman" w:ascii="Times New Roman" w:hAnsi="Times New Roman"/>
          <w:sz w:val="28"/>
          <w:szCs w:val="28"/>
        </w:rPr>
        <w:t>посвятит происхожде</w:t>
        <w:softHyphen/>
        <w:t>нию человека специа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ьную книг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«Происхождение человека и половой отбор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1871 г</w:t>
      </w:r>
      <w:r>
        <w:rPr>
          <w:rFonts w:cs="Times New Roman" w:ascii="Times New Roman" w:hAnsi="Times New Roman"/>
          <w:sz w:val="28"/>
          <w:szCs w:val="28"/>
          <w:lang w:val="ru-RU"/>
        </w:rPr>
        <w:t>.). В ней предположение о происхождении людей от обезьян уже стало научной теорией. Дарвин не только привёл веские доказательства выделения людей из животного царства в процессе длительной эволюции, но и указал на то, что ближайшими нашими родственниками из ныне живущих человекообразных обезьян являются шимпанзе и горилла, живущие в тропических областях Африки, а также орангутан и гиббон, живущие в Юго-Восточной Азии. Наиболее близкой к человеку формой являются шимпанзе, затем – горилла, орангутан и гиббо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дальнейш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араллельно с разнообразными попытками оценить деятель</w:t>
        <w:softHyphen/>
        <w:t xml:space="preserve">ность человечества в масштабе планеты шла разработка сравнительно-анатомической проблемы места человека и его предков в животном мире в целом и внутри отряда приматов, в частности. </w:t>
      </w:r>
    </w:p>
    <w:p>
      <w:pPr>
        <w:pStyle w:val="Normal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современным воззрениям, человек как биологический вид в системе линнеевской классификации органического мира, дополненной последующими исследованиями, относится к типу хордовых, подтипу позвоночных, классу млекопитающих, отряду приматов, подотряду узконосых приматов, семейству гоминид. Семейство гоминид (или людей), представленное ископаемыми и современными формами, состоит из одного рода </w:t>
      </w:r>
      <w:r>
        <w:rPr>
          <w:rFonts w:cs="Times New Roman" w:ascii="Times New Roman" w:hAnsi="Times New Roman"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дразделямого на три вида, два из которых – </w:t>
      </w:r>
      <w:r>
        <w:rPr>
          <w:rFonts w:cs="Times New Roman" w:ascii="Times New Roman" w:hAnsi="Times New Roman"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anderthalens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ithecanthropu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чезли, а к третьему виду – </w:t>
      </w:r>
      <w:r>
        <w:rPr>
          <w:rFonts w:cs="Times New Roman" w:ascii="Times New Roman" w:hAnsi="Times New Roman"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pien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тносится всё ныне живущее человечество.</w:t>
      </w:r>
    </w:p>
    <w:p>
      <w:pPr>
        <w:pStyle w:val="Normal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родственных узах, связывающих человека и животных, свидетельствует наличие у не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диментар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ли остаточных) органов и редко встречаемое явл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тавиз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Рудиментарные – это такие органы, которые у предковых форм человека были вполне развиты, но затем утратили значение для выживания последнего, постепенно перестали функционировать и исчезают. У человека известно около 100 рудиментов: ушные мышцы, перепонки между пальцами, волосяной покров туловища и конечностей, третья пара коренных зубов (зубы мудрости, которые часто бывают недоразвитыми, а иногда и совсем отсутствуют), копчиковая конечность, полулунная складка во внутреннем углу глаза, аппендикс и т.п. Рудиментарные органы являются свидетельствами пройденного человеком эволюционного пути и говорят не только о его родстве с высокоразвитыми, но и с низшими формами позвоночных животных, вплоть до земноводных. 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авизм – явление, когда у человека появляются не свойственные ему признаки, отсутствующие у его родителей, но существовавшие у отдалённых предков. Так, встречаются очень волосатые люди, наличие нескольких пар сосков, небольшой хвостик у младенцев.</w:t>
      </w:r>
    </w:p>
    <w:p>
      <w:pPr>
        <w:pStyle w:val="Normal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рвин считал, что биологические факторы являлись единственными причинами выделения людей из животного царства и дальнейшей эволюции человека. И хотя Дарвин лишь частично смог объяснить причины этой эволюции, т.к. ошибочно полагал, что между обезьяной и человеком имеются лишь количественные различия, а не качественные, дарвинизм нанёс сокрушительный удар по идеалистическим представлениям об органическом мире. </w:t>
      </w:r>
    </w:p>
    <w:p>
      <w:pPr>
        <w:pStyle w:val="Normal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нно Дарвин первым высказал гипотезу, что  первые люди появились в Африке, где обитают ближайшие родственники человека – шимпанзе и горилла. Ныне, в свете современных данных, это предположение является наиболее аргументированным, ибо в Африке представлены все стадии эволюции гоминид и прослеживается преемственное развитие археологических культур каменного века. </w:t>
      </w:r>
    </w:p>
    <w:p>
      <w:pPr>
        <w:pStyle w:val="Normal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если с прародиной человечества всё вроде бы более или менее понятно, продолжает вестись острая полемика вокруг кардинального для проблемы антропогенеза вопроса: от одного или нескольких видов ископаемых обезьян произошли первые люди на земле. Были выдвинуты три основные гипотезы, отвечающие на это вопрос:</w:t>
      </w:r>
    </w:p>
    <w:p>
      <w:pPr>
        <w:pStyle w:val="Normal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логениз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«рождение повсюду»); </w:t>
      </w:r>
    </w:p>
    <w:p>
      <w:pPr>
        <w:pStyle w:val="Normal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игениз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«много рождений»);</w:t>
      </w:r>
    </w:p>
    <w:p>
      <w:pPr>
        <w:pStyle w:val="Normal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огениз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«одно рождение»).</w:t>
      </w:r>
    </w:p>
    <w:p>
      <w:pPr>
        <w:pStyle w:val="Normal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оронники ологенизма считают, что никакой «колыбели человечества» не существовало, а люди почти одновременно появились на всех материках от многих видов обезьян. Гипотеза эта противоречит достоверным фактам:  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останки ископаемых антропоидов или древнейших и  древних людей не были найдены в Америке и Австралии, что означает, что на этих материках не происходил процесс очеловечивания обезьян; </w:t>
      </w:r>
    </w:p>
    <w:p>
      <w:pPr>
        <w:pStyle w:val="Normal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разнообразие природно-климатических условий на Земле исключает какую-либо вероятность возникновения человека повсюду примерно в одно и то же время. 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игенисты утверждают, что люди произошли от нескольких видов обезьян во многих местах Старого и Нового Света, и, будучи расистами, стремятся доказать биологическую неравноценность рас.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аргументированной и самой распространённой в настоящее время является гипотеза моногенизма, по которой люди произошли от одного вида ископаемых антропоидов, а расовые различия людей возникли на поздних этапах эволюции человечества.</w:t>
      </w:r>
    </w:p>
    <w:p>
      <w:pPr>
        <w:pStyle w:val="Normal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Современная биологическая система человека и его ближайши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ков. </w:t>
      </w:r>
    </w:p>
    <w:p>
      <w:pPr>
        <w:pStyle w:val="Normal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антропологи полагают, что общим предком человекообразных приматов (антропоморфов) является проконсул (Proconsul), ископаемые остатки которого были обнаружены в раннемиоценовых отложениях Восточной Африки в Кении. Проконсул был типичной мозаичной формой, в организации которой соединились некоторые признаки низших обезьян, гиббонов и шимпанзе.</w:t>
        <w:br/>
        <w:t>      Расхождение филогенетических стволов, ведущих к двум семействам антропоморфов – человекообразным обезьянам (понгидам) и людям (гоминидам), произошло, возможно, уже в миоцене (по разным оценкам от 15 до 25 мл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лет назад). </w:t>
      </w:r>
    </w:p>
    <w:p>
      <w:pPr>
        <w:pStyle w:val="Normal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принятой классификации приматов нет до сих пор. Но общим моментом для всех классификаций является выделение в качестве самостоятельного семейства человекообраз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зьян. Современные взгляды базиру</w:t>
        <w:softHyphen/>
        <w:t>ются на точке зр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ви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орый, хотя и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  <w:lang w:val="ru-RU"/>
        </w:rPr>
        <w:t>ел</w:t>
      </w:r>
      <w:r>
        <w:rPr>
          <w:rFonts w:cs="Times New Roman" w:ascii="Times New Roman" w:hAnsi="Times New Roman"/>
          <w:sz w:val="28"/>
          <w:szCs w:val="28"/>
        </w:rPr>
        <w:t xml:space="preserve"> в них ближайших родственников человека, </w:t>
      </w:r>
      <w:r>
        <w:rPr>
          <w:rFonts w:cs="Times New Roman" w:ascii="Times New Roman" w:hAnsi="Times New Roman"/>
          <w:sz w:val="28"/>
          <w:szCs w:val="28"/>
          <w:lang w:val="ru-RU"/>
        </w:rPr>
        <w:t>считал</w:t>
      </w:r>
      <w:r>
        <w:rPr>
          <w:rFonts w:cs="Times New Roman" w:ascii="Times New Roman" w:hAnsi="Times New Roman"/>
          <w:sz w:val="28"/>
          <w:szCs w:val="28"/>
        </w:rPr>
        <w:t>, что ввиду крайней специализации ни один ныне живущий представитель семейства не может рассматриваться в каче</w:t>
        <w:softHyphen/>
        <w:t xml:space="preserve">стве предковой формы для человека. </w:t>
      </w:r>
    </w:p>
    <w:p>
      <w:pPr>
        <w:pStyle w:val="Normal"/>
        <w:spacing w:lineRule="auto" w:line="240"/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семейством антропоморфных во всех классификациях отряда приматов выделяется семейство гоминид, объединяющее сов</w:t>
        <w:softHyphen/>
        <w:t>ременного человека и его ближайших предков. Для всех представителей этого семейства характерны большой мозг, по сложности свое</w:t>
        <w:softHyphen/>
        <w:t>го строения превышающий мозг других приматов, выпрямленное положение тела и походка на двух конечностях, подвижная и спо</w:t>
        <w:softHyphen/>
        <w:t>собная к тонкому манипулирова</w:t>
        <w:softHyphen/>
        <w:t>нию кисть с развитым большим пальцем, резко противопостав</w:t>
        <w:softHyphen/>
        <w:t>ляющимся всем остальным. Та</w:t>
        <w:softHyphen/>
        <w:t>ким образом, даже с анатомиче</w:t>
        <w:softHyphen/>
        <w:t>ской точки зрения современный человек и его непосредственные предки характеризуются значи</w:t>
        <w:softHyphen/>
        <w:t>тельным своеобразием, отделяю</w:t>
        <w:softHyphen/>
        <w:t>щим их от других приматов, даже человекообразных, и оправды</w:t>
        <w:softHyphen/>
        <w:t>вающим их выделение в качестве семейств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3245" cy="2470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4705" cy="697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cs="Times New Roman" w:ascii="Times New Roman" w:hAnsi="Times New Roman"/>
          <w:b/>
          <w:sz w:val="10"/>
          <w:szCs w:val="10"/>
          <w:lang w:val="ru-RU" w:eastAsia="en-US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5665" cy="8909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</w:rPr>
        <w:t>Эволю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я примат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>древний лемур; 2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>проконсул аф</w:t>
        <w:softHyphen/>
        <w:t>риканский; 3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>австралопитек; 4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>си</w:t>
        <w:softHyphen/>
        <w:t xml:space="preserve">нантроп;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</w:rPr>
        <w:t>неандертальский чело</w:t>
        <w:softHyphen/>
        <w:t xml:space="preserve">век; </w:t>
      </w:r>
      <w:r>
        <w:rPr>
          <w:rFonts w:cs="Times New Roman" w:ascii="Times New Roman" w:hAnsi="Times New Roman"/>
          <w:lang w:val="ru-RU"/>
        </w:rPr>
        <w:t xml:space="preserve">6) </w:t>
      </w:r>
      <w:r>
        <w:rPr>
          <w:rFonts w:cs="Times New Roman" w:ascii="Times New Roman" w:hAnsi="Times New Roman"/>
        </w:rPr>
        <w:t xml:space="preserve">современный шимпанзе;  </w:t>
      </w:r>
      <w:r>
        <w:rPr>
          <w:rFonts w:cs="Times New Roman" w:ascii="Times New Roman" w:hAnsi="Times New Roman"/>
          <w:lang w:val="ru-RU"/>
        </w:rPr>
        <w:t xml:space="preserve">7) </w:t>
      </w:r>
      <w:r>
        <w:rPr>
          <w:rFonts w:cs="Times New Roman" w:ascii="Times New Roman" w:hAnsi="Times New Roman"/>
        </w:rPr>
        <w:t>современный человек</w:t>
      </w:r>
    </w:p>
    <w:p>
      <w:pPr>
        <w:pStyle w:val="Normal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емейства гоминид по-разному понимается различ</w:t>
        <w:softHyphen/>
        <w:t xml:space="preserve">ными исследователями. Во </w:t>
      </w:r>
      <w:r>
        <w:rPr>
          <w:rFonts w:cs="Times New Roman" w:ascii="Times New Roman" w:hAnsi="Times New Roman"/>
          <w:sz w:val="28"/>
          <w:szCs w:val="28"/>
          <w:lang w:val="ru-RU"/>
        </w:rPr>
        <w:t>мн</w:t>
      </w:r>
      <w:r>
        <w:rPr>
          <w:rFonts w:cs="Times New Roman" w:ascii="Times New Roman" w:hAnsi="Times New Roman"/>
          <w:sz w:val="28"/>
          <w:szCs w:val="28"/>
        </w:rPr>
        <w:t xml:space="preserve">ог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учных работах </w:t>
      </w:r>
      <w:r>
        <w:rPr>
          <w:rFonts w:cs="Times New Roman" w:ascii="Times New Roman" w:hAnsi="Times New Roman"/>
          <w:sz w:val="28"/>
          <w:szCs w:val="28"/>
        </w:rPr>
        <w:t xml:space="preserve">выделяется в составе семейства один род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бственно человека, род Н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о, включающий все ис</w:t>
        <w:softHyphen/>
        <w:t>копаемые формы и современного человека. Эта точка зрения яв</w:t>
        <w:softHyphen/>
        <w:t>ляется, однако, далеко не общепринятой. В пределах рода Н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ычно выделяют два вида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человек современного вида, или чело</w:t>
        <w:softHyphen/>
        <w:t>век разумный, Н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</w:rPr>
        <w:t>, и ископаемые находки, объединяемые в один вид ископаемого, или примитивного, человека, Н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sz w:val="28"/>
          <w:szCs w:val="28"/>
          <w:lang w:val="en-US"/>
        </w:rPr>
        <w:t>rimigeniu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ли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  <w:lang w:val="en-US"/>
        </w:rPr>
        <w:t>tus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этого подразделения видно, что морфологические различия между современным человеком, с одной стороны, и его непосредст</w:t>
        <w:softHyphen/>
        <w:t xml:space="preserve">венными предками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 другой, больше, чем между последними. Именно из этого факта исходили исследователи, выдвинувшие в 30-х год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в. </w:t>
      </w:r>
      <w:r>
        <w:rPr>
          <w:rFonts w:cs="Times New Roman" w:ascii="Times New Roman" w:hAnsi="Times New Roman"/>
          <w:sz w:val="28"/>
          <w:szCs w:val="28"/>
        </w:rPr>
        <w:t>положение о двух скачках в процессе ан</w:t>
        <w:softHyphen/>
        <w:t xml:space="preserve">тропогенеза: одном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семейства гоминид, дру</w:t>
        <w:softHyphen/>
        <w:t xml:space="preserve">гом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человека современного вида. Их значе</w:t>
        <w:softHyphen/>
        <w:t>ние в процессе антропогенеза, разумеется, неодинаково. Первый скачок совпадает с появлением отличительных человеческих осо</w:t>
        <w:softHyphen/>
        <w:t>бенностей в сфере морфологии и ознаменован появлением мышле</w:t>
        <w:softHyphen/>
        <w:t>ния и языка, формированием зачатков социальной организации и т. д., одним словом, появлением самого человека. Второй скачок отражает лишь образование «готовых» людей из людей «формирую</w:t>
        <w:softHyphen/>
        <w:t>щихся» и связан со значительными преобразованиями в области морфологии и культуры. Эту точку зрения разделяет большинство антропологов. Не</w:t>
        <w:softHyphen/>
        <w:t>которые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ые считают, однако, что морфологические различия между древнейшими и древними гоминидами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итекантропами и синантропами, с одной стороны, и неандертальцами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 другой, не меньшие, чем между неандертальцами и современными людьми. Соответственно количество скачков увеличивается до трех.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енные на сегодняшний день останки вымерших антропоидов, древнейших и древних людей позволили выявить последовательные ступени развития далёких и близких предков современного человека. </w:t>
      </w:r>
    </w:p>
    <w:p>
      <w:pPr>
        <w:pStyle w:val="Normal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о, что примерно 35 – 30 млн. лет назад, в Старом Свете появились антропоиды, возникшие из низших форм обезьян. Их костные останки представлены почти исключительно челюстями и зубами. </w:t>
      </w:r>
    </w:p>
    <w:p>
      <w:pPr>
        <w:pStyle w:val="Normal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можно, наиболее древней и примитивной человекообразной обезьяной, был найденный в Египт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рапит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еличиной в кошку. Ближайшим его потомком является обнаруженный там ж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плиот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т которого идут две ветви развития антропоидов. От одной, в конечном счёте, возникли гиббоны и орангутны. Другая ветвь, более прогрессивная, привела к возникновени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риопитеков (</w:t>
      </w:r>
      <w:r>
        <w:rPr>
          <w:rFonts w:cs="Times New Roman" w:ascii="Times New Roman" w:hAnsi="Times New Roman"/>
          <w:sz w:val="28"/>
          <w:szCs w:val="28"/>
          <w:lang w:val="ru-RU"/>
        </w:rPr>
        <w:t>«лесных обезьян»), которые являются общими предками человека, шимпанзе и горилл.</w:t>
      </w:r>
    </w:p>
    <w:p>
      <w:pPr>
        <w:pStyle w:val="Normal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риопитеки обитали на довольно обширной территории, о чём свидетельствуют их останки, найденные в Европе и Азии, и не составляли однородной группы. От наиболее прогрессивных дриопитеков ведут своё происхождение люди. Эта ветвь в своём развитии на пути к человеку привела к появлени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мапитеков</w:t>
      </w:r>
      <w:r>
        <w:rPr>
          <w:rFonts w:cs="Times New Roman" w:ascii="Times New Roman" w:hAnsi="Times New Roman"/>
          <w:sz w:val="28"/>
          <w:szCs w:val="28"/>
          <w:lang w:val="ru-RU"/>
        </w:rPr>
        <w:t>, появившихся примерно 12 млн. лет назад в Северной Индии. По-видимому, рамапитек является самым близким предком человека из найденных ископаемых антропоидов.</w:t>
      </w:r>
    </w:p>
    <w:p>
      <w:pPr>
        <w:pStyle w:val="Normal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и из ближайших предков людей считали австралопитеков – обширную группу антропоидных обезьян, потомков рамапитеков, но, возможно отделившихся от центральной линии их развития. Австралопитек («южная обезьяна») был обнаружен в 1924 г. в Юж. Африке, а затем в тропических и восточных областях этого континента и в Южной Азии. Он является более развитой человекообразной обезьяной, чем все известные до сих пор ископаемые и современные антропоиды (обнаруживая черты сходства с человеком в строении скелета, особенно зубов и тазовых костей, австралопитековые походили в то же время на шимпанзе и горилл). 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стралопитековые, как подсемейство, входили в семейство человекообразных обезьян и были представлены двумя родами: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встралопитеки</w:t>
      </w:r>
      <w:r>
        <w:rPr>
          <w:rFonts w:cs="Times New Roman" w:ascii="Times New Roman" w:hAnsi="Times New Roman"/>
          <w:sz w:val="28"/>
          <w:szCs w:val="28"/>
          <w:lang w:val="ru-RU"/>
        </w:rPr>
        <w:t>, рост которых не превышал 120 – 140 см. при весе тела в 36 кг.;</w:t>
      </w:r>
    </w:p>
    <w:p>
      <w:pPr>
        <w:pStyle w:val="Normal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рантроп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евшие более высокий рост и вес в 55 кг. (жили в Вост. Африке и представляли прогрессивную, но менее изученную ветвь австралопитековых).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о австралопитеки изучены лучше. Доказано, что они жили в открытой местности и обладали прямохождением, были хищниками и охотились на зайцев, павианов и антилоп, раздробленные кости которых в изобилии были обнаружены в их местонахождениях. Поскольку австралопитеки имели менее развитые, чем у дриопитеков и рамапитеков,  клыки и челюсти, в целях нападения и защиты они чаще вынуждены были прибегать к использованию палок, камней и других естественных предметов. Из останков австралопитеков на</w:t>
      </w:r>
      <w:r>
        <w:rPr>
          <w:rFonts w:cs="Times New Roman" w:ascii="Times New Roman" w:hAnsi="Times New Roman"/>
          <w:sz w:val="28"/>
          <w:szCs w:val="28"/>
        </w:rPr>
        <w:t>иболее известен ске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Лю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ущества </w:t>
      </w:r>
      <w:r>
        <w:rPr>
          <w:rFonts w:cs="Times New Roman" w:ascii="Times New Roman" w:hAnsi="Times New Roman"/>
          <w:sz w:val="28"/>
          <w:szCs w:val="28"/>
        </w:rPr>
        <w:t>(неясно, самка это или самец)</w:t>
      </w:r>
      <w:r>
        <w:rPr>
          <w:rFonts w:cs="Times New Roman" w:ascii="Times New Roman" w:hAnsi="Times New Roman"/>
          <w:sz w:val="28"/>
          <w:szCs w:val="28"/>
          <w:lang w:val="ru-RU"/>
        </w:rPr>
        <w:t>, жившего в Африке</w:t>
      </w:r>
      <w:r>
        <w:rPr>
          <w:rFonts w:cs="Times New Roman" w:ascii="Times New Roman" w:hAnsi="Times New Roman"/>
          <w:sz w:val="28"/>
          <w:szCs w:val="28"/>
        </w:rPr>
        <w:t xml:space="preserve"> три с половиной миллиона лет назад. Его обнаружили в 1972 г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Афа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Эфиопия,</w:t>
      </w:r>
      <w:r>
        <w:rPr>
          <w:rFonts w:cs="Times New Roman" w:ascii="Times New Roman" w:hAnsi="Times New Roman"/>
          <w:sz w:val="28"/>
          <w:szCs w:val="28"/>
        </w:rPr>
        <w:t xml:space="preserve"> Африк</w:t>
      </w: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. Она была похожа скорее на обезьяну, чем на современного человека, но отличалась от обезьян тем, что могла иногда принимать вертикальное положение и ходить на двух ногах. Рост Люси составлял 130 см, вес – всего 27 кг, и ей было 25 лет, когда она умерла. 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 учёные рассматривают австралопитеков как древнейших гоминид, приписывая им речевую способность и умение пользоваться огнём, а кто-то даже считает, что они уже изготавливали орудия труда. Принято считать, что австралопитеки – высокоразвитые обезьяны, находившиеся на пути превращения в людей, но либо вымершие, либо уничтоженные своими врагами, среди которых не последнюю роль могли сыграть ископаемые гоминиды. </w:t>
      </w:r>
    </w:p>
    <w:p>
      <w:pPr>
        <w:pStyle w:val="Normal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олноты картины следует сказать, что науке известны и другие виды вымерших антропоидов. Но их место в родословном древе человек либо ещё точно не установлено, либо они не представляют особого интереса, принадлежа к боковым линиям развити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означение характера и движущих сил антропогенеза</w:t>
      </w:r>
    </w:p>
    <w:p>
      <w:pPr>
        <w:pStyle w:val="Normal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спространяя на процесс происхождения человека действие биологических закономерностей, Дарвин придавал наибольшее зна</w:t>
        <w:softHyphen/>
        <w:t>чение половому отбору. Согласно его теории, своеобразие физичес</w:t>
        <w:softHyphen/>
        <w:t>кой организации человека по сравнению с приматами заключается в наличии особенностей, которые образовались в ре</w:t>
        <w:softHyphen/>
        <w:t>зультате отбора женщинами индивидуумов, выделявшихся опре</w:t>
        <w:softHyphen/>
        <w:t>деленными преимуществами. Поэтому в процессе размножения та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жчины оставляли наиболее многочисленное потомство, оказывая решающее влияние на развитие человеческого рода. Одна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теории полово</w:t>
        <w:softHyphen/>
        <w:t>го отбора трудно было объяснить изменения в таких особенностях, как объ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 мозга, подвижность кисти руки, пропорции тела, т. е. те признаки, которые с трудом фиксируются визу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которые </w:t>
      </w:r>
      <w:r>
        <w:rPr>
          <w:rFonts w:cs="Times New Roman" w:ascii="Times New Roman" w:hAnsi="Times New Roman"/>
          <w:sz w:val="28"/>
          <w:szCs w:val="28"/>
        </w:rPr>
        <w:t>придают человеку анатомическое своеобразие. С трудом поддается объяснению, с точки зрения теории Дарвина, возникнове</w:t>
        <w:softHyphen/>
        <w:t xml:space="preserve">ние и усовершенствование членораздельной речи. </w:t>
      </w:r>
    </w:p>
    <w:p>
      <w:pPr>
        <w:pStyle w:val="Normal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дствии </w:t>
      </w:r>
      <w:r>
        <w:rPr>
          <w:rFonts w:cs="Times New Roman" w:ascii="Times New Roman" w:hAnsi="Times New Roman"/>
          <w:sz w:val="28"/>
          <w:szCs w:val="28"/>
        </w:rPr>
        <w:t>не было недостатка в теориях, пытавшихся объяснить своеобразие и выявить движущие силы человеческой эво</w:t>
        <w:softHyphen/>
        <w:t xml:space="preserve">люци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, например, в трудовой теории </w:t>
      </w:r>
      <w:r>
        <w:rPr>
          <w:rFonts w:cs="Times New Roman" w:ascii="Times New Roman" w:hAnsi="Times New Roman"/>
          <w:sz w:val="28"/>
          <w:szCs w:val="28"/>
        </w:rPr>
        <w:t>антропогенеза, сформулиро</w:t>
        <w:softHyphen/>
        <w:t xml:space="preserve">ванной </w:t>
      </w:r>
      <w:r>
        <w:rPr>
          <w:rFonts w:cs="Times New Roman" w:ascii="Times New Roman" w:hAnsi="Times New Roman"/>
          <w:b/>
          <w:sz w:val="28"/>
          <w:szCs w:val="28"/>
        </w:rPr>
        <w:t>Ф. Энгельсом</w:t>
      </w:r>
      <w:r>
        <w:rPr>
          <w:rFonts w:cs="Times New Roman" w:ascii="Times New Roman" w:hAnsi="Times New Roman"/>
          <w:sz w:val="28"/>
          <w:szCs w:val="28"/>
        </w:rPr>
        <w:t xml:space="preserve"> в 187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876 гг. в работе «Роль труда в процессе превращения обезьяны в человека», написанной в качестве одной из глав его незаконченного труда «Диалектика приро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</w:t>
        <w:softHyphen/>
        <w:t xml:space="preserve">шающее значение в происхождении человека прид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циальному фактор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рудовая деятельность людей, направленная на удовлетворение их потребностей, в первую очередь в пище и в защи</w:t>
        <w:softHyphen/>
        <w:t>те от врагов, явились тем могущественным стимулом, который пре</w:t>
        <w:softHyphen/>
        <w:t xml:space="preserve">образовывал облик человека на протяжении четвертичного периода и создал общество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а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началась тогда, когда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 стал осознанно</w:t>
      </w:r>
      <w:r>
        <w:rPr>
          <w:rFonts w:cs="Times New Roman" w:ascii="Times New Roman" w:hAnsi="Times New Roman"/>
          <w:sz w:val="28"/>
          <w:szCs w:val="28"/>
        </w:rPr>
        <w:t xml:space="preserve"> изготовл</w:t>
      </w:r>
      <w:r>
        <w:rPr>
          <w:rFonts w:cs="Times New Roman" w:ascii="Times New Roman" w:hAnsi="Times New Roman"/>
          <w:sz w:val="28"/>
          <w:szCs w:val="28"/>
          <w:lang w:val="ru-RU"/>
        </w:rPr>
        <w:t>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ённые </w:t>
      </w:r>
      <w:r>
        <w:rPr>
          <w:rFonts w:cs="Times New Roman" w:ascii="Times New Roman" w:hAnsi="Times New Roman"/>
          <w:sz w:val="28"/>
          <w:szCs w:val="28"/>
        </w:rPr>
        <w:t>оруд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з камня, кости и дере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помощью того же камня</w:t>
      </w:r>
      <w:r>
        <w:rPr>
          <w:rFonts w:cs="Times New Roman" w:ascii="Times New Roman" w:hAnsi="Times New Roman"/>
          <w:sz w:val="28"/>
          <w:szCs w:val="28"/>
        </w:rPr>
        <w:t xml:space="preserve">. Постоянн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использование </w:t>
      </w:r>
      <w:r>
        <w:rPr>
          <w:rFonts w:cs="Times New Roman" w:ascii="Times New Roman" w:hAnsi="Times New Roman"/>
          <w:sz w:val="28"/>
          <w:szCs w:val="28"/>
        </w:rPr>
        <w:t>в огромной степени расширило его пищевую базу, а так</w:t>
        <w:softHyphen/>
        <w:t xml:space="preserve">же значительно увеличило силу первобытных коллективов в борьб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выживание в дикой природе. </w:t>
      </w:r>
      <w:r>
        <w:rPr>
          <w:rFonts w:cs="Times New Roman" w:ascii="Times New Roman" w:hAnsi="Times New Roman"/>
          <w:sz w:val="28"/>
          <w:szCs w:val="28"/>
        </w:rPr>
        <w:t>В конце концов усложнение общественной жизни и производственных навыков привело к необходимости обмена производственным опы</w:t>
        <w:softHyphen/>
        <w:t>том и передачи его следующему поко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 Т</w:t>
      </w:r>
      <w:r>
        <w:rPr>
          <w:rFonts w:cs="Times New Roman" w:ascii="Times New Roman" w:hAnsi="Times New Roman"/>
          <w:sz w:val="28"/>
          <w:szCs w:val="28"/>
        </w:rPr>
        <w:t xml:space="preserve">аким образом, в процессе тру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ошло </w:t>
      </w:r>
      <w:r>
        <w:rPr>
          <w:rFonts w:cs="Times New Roman" w:ascii="Times New Roman" w:hAnsi="Times New Roman"/>
          <w:sz w:val="28"/>
          <w:szCs w:val="28"/>
        </w:rPr>
        <w:t>возник</w:t>
        <w:softHyphen/>
        <w:t>новение языка.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ая теория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единственная из всех существующих теорий антропогенеза, которая подчеркивает решающую роль обществен</w:t>
        <w:softHyphen/>
        <w:t>ного, социального в становлении человека, показывает, что без об</w:t>
        <w:softHyphen/>
        <w:t xml:space="preserve">щества не было бы человек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объясняет происхождение мышления и реч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 эта теория </w:t>
      </w:r>
      <w:r>
        <w:rPr>
          <w:rFonts w:cs="Times New Roman" w:ascii="Times New Roman" w:hAnsi="Times New Roman"/>
          <w:sz w:val="28"/>
          <w:szCs w:val="28"/>
        </w:rPr>
        <w:t>не оставляет без внимания и биологическую сторону я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на учитывает </w:t>
      </w:r>
      <w:r>
        <w:rPr>
          <w:rFonts w:cs="Times New Roman" w:ascii="Times New Roman" w:hAnsi="Times New Roman"/>
          <w:sz w:val="28"/>
          <w:szCs w:val="28"/>
        </w:rPr>
        <w:t>значение выработки прямохожде</w:t>
        <w:softHyphen/>
        <w:t xml:space="preserve">ния, прогрессивного развития руки и мозга в эволюции семейства гоминид, роль мясной пищи в изменении биохимии человеческого организма и т.д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а </w:t>
      </w:r>
      <w:r>
        <w:rPr>
          <w:rFonts w:cs="Times New Roman" w:ascii="Times New Roman" w:hAnsi="Times New Roman"/>
          <w:sz w:val="28"/>
          <w:szCs w:val="28"/>
        </w:rPr>
        <w:t>теория, следовательно, является синтезом социальных и биологических закономерностей в происхождении человека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pacing w:val="-20"/>
      <w:w w:val="130"/>
      <w:sz w:val="28"/>
      <w:szCs w:val="28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-20"/>
      <w:w w:val="130"/>
      <w:sz w:val="28"/>
      <w:szCs w:val="28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Huxley_-_Mans_Place_in_Nature.jpg?uselang=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Андрей</dc:creator>
  <dc:description/>
  <cp:keywords/>
  <dc:language>en-US</dc:language>
  <cp:lastModifiedBy>Андрей</cp:lastModifiedBy>
  <dcterms:modified xsi:type="dcterms:W3CDTF">2015-11-18T12:35:00Z</dcterms:modified>
  <cp:revision>6</cp:revision>
  <dc:subject/>
  <dc:title/>
</cp:coreProperties>
</file>