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 изуч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и первобытного общества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-569" w:hanging="360"/>
        <w:rPr/>
      </w:pPr>
      <w:r>
        <w:rPr>
          <w:rFonts w:cs="Times New Roman" w:ascii="Times New Roman" w:hAnsi="Times New Roman"/>
          <w:sz w:val="28"/>
          <w:szCs w:val="28"/>
        </w:rPr>
        <w:t>Исторические источники: археологические, этнолог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</w:t>
      </w:r>
    </w:p>
    <w:p>
      <w:pPr>
        <w:pStyle w:val="Normal"/>
        <w:spacing w:lineRule="auto" w:line="240" w:before="0" w:after="0"/>
        <w:ind w:left="993" w:right="-569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ые, лингвистические (этнонимика, топонимика и др.).</w:t>
      </w:r>
    </w:p>
    <w:p>
      <w:pPr>
        <w:pStyle w:val="Normal"/>
        <w:spacing w:lineRule="auto" w:line="240" w:before="0" w:after="0"/>
        <w:ind w:left="993" w:right="-569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точники естественно-исторического характер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ропологически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993" w:right="-569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ологические, палеоклиматические, географические.</w:t>
      </w:r>
    </w:p>
    <w:p>
      <w:pPr>
        <w:pStyle w:val="Normal"/>
        <w:spacing w:lineRule="auto" w:line="240" w:before="0" w:after="0"/>
        <w:ind w:left="993" w:right="-569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енетика и 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значение для реконструкции происхождения челове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93" w:right="-569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 ход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тропогенеза. </w:t>
      </w:r>
    </w:p>
    <w:p>
      <w:pPr>
        <w:pStyle w:val="Normal"/>
        <w:spacing w:lineRule="auto" w:line="240" w:before="0" w:after="0"/>
        <w:ind w:left="993" w:right="-569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зможности в реконструкции ис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бытности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781" w:leader="none"/>
        </w:tabs>
        <w:spacing w:lineRule="auto" w:line="240" w:before="0" w:after="0"/>
        <w:ind w:left="851"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2832" w:right="-853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ая литература</w:t>
      </w:r>
    </w:p>
    <w:p>
      <w:pPr>
        <w:pStyle w:val="Normal"/>
        <w:spacing w:lineRule="auto" w:line="240" w:before="0" w:after="0"/>
        <w:ind w:left="284" w:right="-851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лексеев, В.П. История первобытного общества. </w:t>
      </w:r>
      <w:r>
        <w:rPr>
          <w:rFonts w:cs="Times New Roman" w:ascii="Times New Roman" w:hAnsi="Times New Roman"/>
          <w:sz w:val="24"/>
          <w:szCs w:val="24"/>
        </w:rPr>
        <w:t>Учебник для студентов вуз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 6-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/ В.П. Алексеев,  А.И. Першиц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АСТ, Астрель, 200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50 с. </w:t>
      </w:r>
    </w:p>
    <w:p>
      <w:pPr>
        <w:pStyle w:val="21"/>
        <w:ind w:left="284" w:right="-851" w:firstLine="283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2. Марков, Г.Е. Первобытное общество. Учебное пособие / Г.Е. Марков. – М.: Издательство сторического факультета Московского университета, 2009. – 210 с.</w:t>
      </w:r>
    </w:p>
    <w:p>
      <w:pPr>
        <w:pStyle w:val="21"/>
        <w:ind w:left="284" w:right="-851" w:firstLine="283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3. Першиц, А.И. История первобытного общества. Учебник / А.И. Першиц, А.Л. Монгайт, В.П. Алексеев. – М.: Высшая школа, 1974. – 223 с. </w:t>
      </w:r>
    </w:p>
    <w:p>
      <w:pPr>
        <w:pStyle w:val="Normal"/>
        <w:spacing w:lineRule="auto" w:line="240" w:before="0" w:after="0"/>
        <w:ind w:left="284" w:right="-851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стория человечества: в 8 т. Т.1. Доисторические времена и начала цивилизации / Под ред. З.Я. Де Лаата. – ЮНЕСКО - ООО «Издательский Дом МАГИСТР-ПРЕСС», 2003</w:t>
      </w:r>
    </w:p>
    <w:p>
      <w:pPr>
        <w:pStyle w:val="Normal"/>
        <w:spacing w:lineRule="auto" w:line="240" w:before="0" w:after="0"/>
        <w:ind w:left="284" w:right="-851" w:firstLine="283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тория первобытного обществ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: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-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Т.1. </w:t>
      </w:r>
      <w:r>
        <w:rPr>
          <w:rFonts w:cs="Times New Roman" w:ascii="Times New Roman" w:hAnsi="Times New Roman"/>
          <w:sz w:val="24"/>
          <w:szCs w:val="24"/>
        </w:rPr>
        <w:t>История первобытного общ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е вопросы. Проблемы антропогенеза. </w:t>
      </w:r>
      <w:r>
        <w:rPr>
          <w:rFonts w:cs="Times New Roman" w:ascii="Times New Roman" w:hAnsi="Times New Roman"/>
          <w:sz w:val="24"/>
          <w:szCs w:val="24"/>
        </w:rPr>
        <w:t>Академия наук СССР. Институт этнографии им.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лухо-Макл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Ред. колл. Ю.В. Бром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И. </w:t>
      </w:r>
      <w:r>
        <w:rPr>
          <w:rFonts w:cs="Times New Roman" w:ascii="Times New Roman" w:hAnsi="Times New Roman"/>
          <w:sz w:val="24"/>
          <w:szCs w:val="24"/>
        </w:rPr>
        <w:t xml:space="preserve">Першиц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И. </w:t>
      </w:r>
      <w:r>
        <w:rPr>
          <w:rFonts w:cs="Times New Roman" w:ascii="Times New Roman" w:hAnsi="Times New Roman"/>
          <w:sz w:val="24"/>
          <w:szCs w:val="24"/>
        </w:rPr>
        <w:t>Семен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Е. </w:t>
      </w:r>
      <w:r>
        <w:rPr>
          <w:rFonts w:cs="Times New Roman" w:ascii="Times New Roman" w:hAnsi="Times New Roman"/>
          <w:sz w:val="24"/>
          <w:szCs w:val="24"/>
        </w:rPr>
        <w:t xml:space="preserve">Куббел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</w:t>
      </w:r>
      <w:r>
        <w:rPr>
          <w:rFonts w:cs="Times New Roman" w:ascii="Times New Roman" w:hAnsi="Times New Roman"/>
          <w:sz w:val="24"/>
          <w:szCs w:val="24"/>
        </w:rPr>
        <w:t>Шнирельм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 Наука, 1983</w:t>
      </w:r>
      <w:r>
        <w:rPr>
          <w:rFonts w:cs="Times New Roman" w:ascii="Times New Roman" w:hAnsi="Times New Roman"/>
          <w:sz w:val="24"/>
          <w:szCs w:val="24"/>
          <w:lang w:val="ru-RU"/>
        </w:rPr>
        <w:t>. – 432 с.</w:t>
      </w:r>
    </w:p>
    <w:p>
      <w:pPr>
        <w:pStyle w:val="Normal"/>
        <w:spacing w:lineRule="auto" w:line="240" w:before="0" w:after="0"/>
        <w:ind w:left="284" w:right="-851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тория первобытного обществ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: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-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Т.2. </w:t>
      </w:r>
      <w:r>
        <w:rPr>
          <w:rFonts w:cs="Times New Roman" w:ascii="Times New Roman" w:hAnsi="Times New Roman"/>
          <w:sz w:val="24"/>
          <w:szCs w:val="24"/>
        </w:rPr>
        <w:t>Эпоха первобытной родовой общ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адемия наук СССР. Институт этнографии им. Н.Н.Миклухо-Макл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Ред. колл. Ю.В. Бром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И. </w:t>
      </w:r>
      <w:r>
        <w:rPr>
          <w:rFonts w:cs="Times New Roman" w:ascii="Times New Roman" w:hAnsi="Times New Roman"/>
          <w:sz w:val="24"/>
          <w:szCs w:val="24"/>
        </w:rPr>
        <w:t xml:space="preserve">Першиц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И. </w:t>
      </w:r>
      <w:r>
        <w:rPr>
          <w:rFonts w:cs="Times New Roman" w:ascii="Times New Roman" w:hAnsi="Times New Roman"/>
          <w:sz w:val="24"/>
          <w:szCs w:val="24"/>
        </w:rPr>
        <w:t>Семен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Е. </w:t>
      </w:r>
      <w:r>
        <w:rPr>
          <w:rFonts w:cs="Times New Roman" w:ascii="Times New Roman" w:hAnsi="Times New Roman"/>
          <w:sz w:val="24"/>
          <w:szCs w:val="24"/>
        </w:rPr>
        <w:t xml:space="preserve">Куббел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</w:t>
      </w:r>
      <w:r>
        <w:rPr>
          <w:rFonts w:cs="Times New Roman" w:ascii="Times New Roman" w:hAnsi="Times New Roman"/>
          <w:sz w:val="24"/>
          <w:szCs w:val="24"/>
        </w:rPr>
        <w:t>Шнирельм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аука, </w:t>
      </w:r>
      <w:r>
        <w:rPr>
          <w:rFonts w:cs="Times New Roman" w:ascii="Times New Roman" w:hAnsi="Times New Roman"/>
          <w:sz w:val="24"/>
          <w:szCs w:val="24"/>
        </w:rPr>
        <w:t xml:space="preserve">198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574 с. </w:t>
      </w:r>
    </w:p>
    <w:p>
      <w:pPr>
        <w:pStyle w:val="Normal"/>
        <w:spacing w:lineRule="auto" w:line="240" w:before="0" w:after="0"/>
        <w:ind w:left="284" w:right="-851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тория первобытного обществ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: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-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Т.3</w:t>
      </w:r>
      <w:r>
        <w:rPr>
          <w:rFonts w:cs="Times New Roman" w:ascii="Times New Roman" w:hAnsi="Times New Roman"/>
          <w:sz w:val="24"/>
          <w:szCs w:val="24"/>
        </w:rPr>
        <w:t>. Эпоха классо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адемия наук СССР. Институт этнографии им. Н.Н.Миклухо-Макл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Ред. колл. Ю.В. Бром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И. </w:t>
      </w:r>
      <w:r>
        <w:rPr>
          <w:rFonts w:cs="Times New Roman" w:ascii="Times New Roman" w:hAnsi="Times New Roman"/>
          <w:sz w:val="24"/>
          <w:szCs w:val="24"/>
        </w:rPr>
        <w:t xml:space="preserve">Першиц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И. </w:t>
      </w:r>
      <w:r>
        <w:rPr>
          <w:rFonts w:cs="Times New Roman" w:ascii="Times New Roman" w:hAnsi="Times New Roman"/>
          <w:sz w:val="24"/>
          <w:szCs w:val="24"/>
        </w:rPr>
        <w:t>Семен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Е. </w:t>
      </w:r>
      <w:r>
        <w:rPr>
          <w:rFonts w:cs="Times New Roman" w:ascii="Times New Roman" w:hAnsi="Times New Roman"/>
          <w:sz w:val="24"/>
          <w:szCs w:val="24"/>
        </w:rPr>
        <w:t xml:space="preserve">Куббел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</w:t>
      </w:r>
      <w:r>
        <w:rPr>
          <w:rFonts w:cs="Times New Roman" w:ascii="Times New Roman" w:hAnsi="Times New Roman"/>
          <w:sz w:val="24"/>
          <w:szCs w:val="24"/>
        </w:rPr>
        <w:t>Шнирельман</w:t>
      </w:r>
      <w:r>
        <w:rPr>
          <w:rFonts w:cs="Times New Roman" w:ascii="Times New Roman" w:hAnsi="Times New Roman"/>
          <w:sz w:val="24"/>
          <w:szCs w:val="24"/>
          <w:lang w:val="ru-RU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  <w:lang w:val="ru-RU"/>
        </w:rPr>
        <w:t>: Наука,</w:t>
      </w:r>
      <w:r>
        <w:rPr>
          <w:rFonts w:cs="Times New Roman" w:ascii="Times New Roman" w:hAnsi="Times New Roman"/>
          <w:sz w:val="24"/>
          <w:szCs w:val="24"/>
        </w:rPr>
        <w:t xml:space="preserve"> 198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66 с.</w:t>
      </w:r>
    </w:p>
    <w:p>
      <w:pPr>
        <w:pStyle w:val="Normal"/>
        <w:spacing w:lineRule="auto" w:line="240" w:before="0" w:after="0"/>
        <w:ind w:left="284" w:right="-851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емёнов, Ю. О </w:t>
      </w:r>
      <w:r>
        <w:rPr>
          <w:rFonts w:cs="Times New Roman" w:ascii="Times New Roman" w:hAnsi="Times New Roman"/>
          <w:sz w:val="24"/>
          <w:szCs w:val="24"/>
        </w:rPr>
        <w:t>методике реконструкции развития первобытного общества по данным этнографи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Семёнов // </w:t>
      </w:r>
      <w:r>
        <w:rPr>
          <w:rFonts w:cs="Times New Roman" w:ascii="Times New Roman" w:hAnsi="Times New Roman"/>
          <w:sz w:val="24"/>
          <w:szCs w:val="24"/>
        </w:rPr>
        <w:t xml:space="preserve">Этнография как источник реконструкции истории первобытного общест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лавная редакция восточной литературы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д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"Наука"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 108-125.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928" w:right="-569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ие источники: археологические, этнологическ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  </w:t>
      </w:r>
    </w:p>
    <w:p>
      <w:pPr>
        <w:pStyle w:val="Normal"/>
        <w:spacing w:lineRule="auto" w:line="240" w:before="0" w:after="0"/>
        <w:ind w:left="993" w:right="-569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енные, лингвистические (этнонимика, топонимика и др.)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bookmarkStart w:id="2" w:name="bookmark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орическое прошлое </w:t>
      </w:r>
      <w:r>
        <w:rPr>
          <w:rFonts w:cs="Times New Roman" w:ascii="Times New Roman" w:hAnsi="Times New Roman"/>
          <w:sz w:val="28"/>
          <w:szCs w:val="28"/>
          <w:lang w:val="ru-RU"/>
        </w:rPr>
        <w:t>изучается с</w:t>
      </w:r>
      <w:r>
        <w:rPr>
          <w:rFonts w:cs="Times New Roman" w:ascii="Times New Roman" w:hAnsi="Times New Roman"/>
          <w:sz w:val="28"/>
          <w:szCs w:val="28"/>
        </w:rPr>
        <w:t xml:space="preserve"> помощью самых разно</w:t>
        <w:softHyphen/>
        <w:t>образных средств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, рассказывающих историкам об интересующих их объектах и явлениях прошл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а и</w:t>
      </w:r>
      <w:r>
        <w:rPr>
          <w:rFonts w:cs="Times New Roman" w:ascii="Times New Roman" w:hAnsi="Times New Roman"/>
          <w:sz w:val="28"/>
          <w:szCs w:val="28"/>
        </w:rPr>
        <w:t>сто</w:t>
        <w:softHyphen/>
        <w:t xml:space="preserve">рическая информация может быть извлечена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х только </w:t>
      </w:r>
      <w:r>
        <w:rPr>
          <w:rFonts w:cs="Times New Roman" w:ascii="Times New Roman" w:hAnsi="Times New Roman"/>
          <w:sz w:val="28"/>
          <w:szCs w:val="28"/>
        </w:rPr>
        <w:t>после соответствующей об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ключающей </w:t>
      </w:r>
      <w:r>
        <w:rPr>
          <w:rFonts w:cs="Times New Roman" w:ascii="Times New Roman" w:hAnsi="Times New Roman"/>
          <w:sz w:val="28"/>
          <w:szCs w:val="28"/>
        </w:rPr>
        <w:t xml:space="preserve">в себя ряд исследовательских процедур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та и тщательность проведения которых существенно влияет на </w:t>
      </w:r>
      <w:r>
        <w:rPr>
          <w:rFonts w:cs="Times New Roman" w:ascii="Times New Roman" w:hAnsi="Times New Roman"/>
          <w:sz w:val="28"/>
          <w:szCs w:val="28"/>
        </w:rPr>
        <w:t>объективн</w:t>
      </w:r>
      <w:r>
        <w:rPr>
          <w:rFonts w:cs="Times New Roman" w:ascii="Times New Roman" w:hAnsi="Times New Roman"/>
          <w:sz w:val="28"/>
          <w:szCs w:val="28"/>
          <w:lang w:val="ru-RU"/>
        </w:rPr>
        <w:t>ость</w:t>
      </w:r>
      <w:r>
        <w:rPr>
          <w:rFonts w:cs="Times New Roman" w:ascii="Times New Roman" w:hAnsi="Times New Roman"/>
          <w:sz w:val="28"/>
          <w:szCs w:val="28"/>
        </w:rPr>
        <w:t xml:space="preserve"> и многосторо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ь </w:t>
      </w:r>
      <w:r>
        <w:rPr>
          <w:rFonts w:cs="Times New Roman" w:ascii="Times New Roman" w:hAnsi="Times New Roman"/>
          <w:sz w:val="28"/>
          <w:szCs w:val="28"/>
        </w:rPr>
        <w:t>полу</w:t>
        <w:softHyphen/>
        <w:t>чаем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 их помощью истор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зн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кты, несущие информацию о прошл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ются </w:t>
      </w:r>
      <w:r>
        <w:rPr>
          <w:rFonts w:cs="Times New Roman" w:ascii="Times New Roman" w:hAnsi="Times New Roman"/>
          <w:b/>
          <w:sz w:val="28"/>
          <w:szCs w:val="28"/>
        </w:rPr>
        <w:t>историче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ми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торическим источни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любой объект изуче</w:t>
        <w:softHyphen/>
        <w:t>ния, из которого можно извлечь исторические 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любые данные естественноисторического цик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нтропологическ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е и палеогеографические, геологические, физ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им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</w:t>
        <w:softHyphen/>
        <w:t>тоду обработки и способам извлечения из них исторических све</w:t>
        <w:softHyphen/>
        <w:t xml:space="preserve">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ческие источники </w:t>
      </w:r>
      <w:r>
        <w:rPr>
          <w:rFonts w:cs="Times New Roman" w:ascii="Times New Roman" w:hAnsi="Times New Roman"/>
          <w:sz w:val="28"/>
          <w:szCs w:val="28"/>
        </w:rPr>
        <w:t>различн</w:t>
      </w:r>
      <w:r>
        <w:rPr>
          <w:rFonts w:cs="Times New Roman" w:ascii="Times New Roman" w:hAnsi="Times New Roman"/>
          <w:sz w:val="28"/>
          <w:szCs w:val="28"/>
          <w:lang w:val="ru-RU"/>
        </w:rPr>
        <w:t>ы и их набор зависит от специфики каждой отдельной отрасли исторического зн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лной мере это касается и эпохи первобытности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ория первобытного общества с самого начала складывалась как комплексная научная дисциплина, впитывавшая в себя крупнейшие результаты широкого круга наук, так или иначе связанных с изучением человека и его культур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той же причине </w:t>
      </w:r>
      <w:r>
        <w:rPr>
          <w:rFonts w:cs="Times New Roman" w:ascii="Times New Roman" w:hAnsi="Times New Roman"/>
          <w:sz w:val="28"/>
          <w:szCs w:val="28"/>
        </w:rPr>
        <w:t>и исторические источники, на базе которых история первобытного общества строит свои реконструкции, очень разнообразны и являются компетенцией разных наук как гума</w:t>
        <w:softHyphen/>
        <w:t xml:space="preserve">нитарного, так и естественноисторического цикл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с историей первобытност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кие границы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 наук</w:t>
      </w:r>
      <w:r>
        <w:rPr>
          <w:rFonts w:cs="Times New Roman" w:ascii="Times New Roman" w:hAnsi="Times New Roman"/>
          <w:sz w:val="28"/>
          <w:szCs w:val="28"/>
        </w:rPr>
        <w:t xml:space="preserve"> тер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дмет </w:t>
      </w:r>
      <w:r>
        <w:rPr>
          <w:rFonts w:cs="Times New Roman" w:ascii="Times New Roman" w:hAnsi="Times New Roman"/>
          <w:sz w:val="28"/>
          <w:szCs w:val="28"/>
        </w:rPr>
        <w:t>науч</w:t>
        <w:softHyphen/>
        <w:t xml:space="preserve">ного познания из одной сферы науки постепенно перетекает в другую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пер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, однако, по праву нах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рхеолог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бо именно она снабжает историю первобытного общества прямыми фактами, имеющими бо</w:t>
        <w:softHyphen/>
        <w:t>лее или менее твердую хронологическую приуроченность, опираю</w:t>
        <w:softHyphen/>
        <w:t xml:space="preserve">щуюся на методы абсолютного датирования или, при их отсутствии, на сравнительно-типологический метод.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хеологический материал появляется с самого начала человече</w:t>
        <w:softHyphen/>
        <w:t xml:space="preserve">ской истор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 е. </w:t>
      </w:r>
      <w:r>
        <w:rPr>
          <w:rFonts w:cs="Times New Roman" w:ascii="Times New Roman" w:hAnsi="Times New Roman"/>
          <w:sz w:val="28"/>
          <w:szCs w:val="28"/>
        </w:rPr>
        <w:t>с самого начала истории первобыт</w:t>
        <w:softHyphen/>
        <w:t>но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ронологичес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еология полностью </w:t>
      </w:r>
      <w:r>
        <w:rPr>
          <w:rFonts w:cs="Times New Roman" w:ascii="Times New Roman" w:hAnsi="Times New Roman"/>
          <w:sz w:val="28"/>
          <w:szCs w:val="28"/>
        </w:rPr>
        <w:t>охва</w:t>
        <w:softHyphen/>
        <w:t>тывает временные границы существования первобытного общества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>археол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атериа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очен и </w:t>
      </w:r>
      <w:r>
        <w:rPr>
          <w:rFonts w:cs="Times New Roman" w:ascii="Times New Roman" w:hAnsi="Times New Roman"/>
          <w:sz w:val="28"/>
          <w:szCs w:val="28"/>
        </w:rPr>
        <w:t>зави</w:t>
        <w:softHyphen/>
        <w:t xml:space="preserve">сит от того, что земля сохраняет нам не весь комплекс культуры, а лиш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торые следы жизнедеятельности человека – прежде всего то, что попадало в мусорные кучи, терялось </w:t>
      </w:r>
      <w:r>
        <w:rPr>
          <w:rFonts w:cs="Times New Roman" w:ascii="Times New Roman" w:hAnsi="Times New Roman"/>
          <w:sz w:val="28"/>
          <w:szCs w:val="28"/>
        </w:rPr>
        <w:t>или закладывалось в могилы. При перемене местожительства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ценное забиралось с собо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ежнем месте обитания </w:t>
      </w:r>
      <w:r>
        <w:rPr>
          <w:rFonts w:cs="Times New Roman" w:ascii="Times New Roman" w:hAnsi="Times New Roman"/>
          <w:sz w:val="28"/>
          <w:szCs w:val="28"/>
        </w:rPr>
        <w:t xml:space="preserve">оставался хл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 xml:space="preserve">и попадает в руки археологов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ногое разруша</w:t>
      </w:r>
      <w:r>
        <w:rPr>
          <w:rFonts w:cs="Times New Roman" w:ascii="Times New Roman" w:hAnsi="Times New Roman"/>
          <w:sz w:val="28"/>
          <w:szCs w:val="28"/>
          <w:lang w:val="ru-RU"/>
        </w:rPr>
        <w:t>лось при стихийных бедствиях</w:t>
      </w:r>
      <w:r>
        <w:rPr>
          <w:rFonts w:cs="Times New Roman" w:ascii="Times New Roman" w:hAnsi="Times New Roman"/>
          <w:sz w:val="28"/>
          <w:szCs w:val="28"/>
        </w:rPr>
        <w:t xml:space="preserve"> и опять в распоряжении археологии остается только деформированная разрушением ча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огребения заведомо по</w:t>
        <w:softHyphen/>
        <w:t>пад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только часть бытового культурного инвентаря, 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кото</w:t>
        <w:softHyphen/>
        <w:t>рого предопределя</w:t>
      </w:r>
      <w:r>
        <w:rPr>
          <w:rFonts w:cs="Times New Roman" w:ascii="Times New Roman" w:hAnsi="Times New Roman"/>
          <w:sz w:val="28"/>
          <w:szCs w:val="28"/>
          <w:lang w:val="ru-RU"/>
        </w:rPr>
        <w:t>лся</w:t>
      </w:r>
      <w:r>
        <w:rPr>
          <w:rFonts w:cs="Times New Roman" w:ascii="Times New Roman" w:hAnsi="Times New Roman"/>
          <w:sz w:val="28"/>
          <w:szCs w:val="28"/>
        </w:rPr>
        <w:t xml:space="preserve"> бытующим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ретном </w:t>
      </w:r>
      <w:r>
        <w:rPr>
          <w:rFonts w:cs="Times New Roman" w:ascii="Times New Roman" w:hAnsi="Times New Roman"/>
          <w:sz w:val="28"/>
          <w:szCs w:val="28"/>
        </w:rPr>
        <w:t>обществе погребальными обычаями и обрядами, а также представлениями о загробном мире</w:t>
      </w:r>
      <w:r>
        <w:rPr>
          <w:rFonts w:cs="Times New Roman" w:ascii="Times New Roman" w:hAnsi="Times New Roman"/>
          <w:sz w:val="28"/>
          <w:szCs w:val="28"/>
          <w:lang w:val="ru-RU"/>
        </w:rPr>
        <w:t>. Можно не сомневаться</w:t>
      </w:r>
      <w:r>
        <w:rPr>
          <w:rFonts w:cs="Times New Roman" w:ascii="Times New Roman" w:hAnsi="Times New Roman"/>
          <w:sz w:val="28"/>
          <w:szCs w:val="28"/>
        </w:rPr>
        <w:t>, что в процессе археоло</w:t>
        <w:softHyphen/>
        <w:t xml:space="preserve">гического исследования мы получа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шь жалкую часть </w:t>
      </w:r>
      <w:r>
        <w:rPr>
          <w:rFonts w:cs="Times New Roman" w:ascii="Times New Roman" w:hAnsi="Times New Roman"/>
          <w:sz w:val="28"/>
          <w:szCs w:val="28"/>
        </w:rPr>
        <w:t>достоверной информации. В ка</w:t>
        <w:softHyphen/>
        <w:t>кой-то части археологических реконструкций они, возможно, со</w:t>
        <w:softHyphen/>
        <w:t>ответствуют действительности, в других случаях процент достовер</w:t>
        <w:softHyphen/>
        <w:t>ности больше, а что-то вообще не может быть адекватно восста</w:t>
        <w:softHyphen/>
        <w:t>новлено ни при каких обстоятельствах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я в ходе вре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были </w:t>
      </w:r>
      <w:r>
        <w:rPr>
          <w:rFonts w:cs="Times New Roman" w:ascii="Times New Roman" w:hAnsi="Times New Roman"/>
          <w:sz w:val="28"/>
          <w:szCs w:val="28"/>
        </w:rPr>
        <w:t>грандиозны по масштабам и трагически по их культурно-исто</w:t>
        <w:softHyphen/>
        <w:t>рическим последствиям. Любая культура и любое общество безжа</w:t>
        <w:softHyphen/>
        <w:t xml:space="preserve">лостно уничтожали все следы предшествующих обществ и культур, почти всегда дела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елают </w:t>
      </w:r>
      <w:r>
        <w:rPr>
          <w:rFonts w:cs="Times New Roman" w:ascii="Times New Roman" w:hAnsi="Times New Roman"/>
          <w:sz w:val="28"/>
          <w:szCs w:val="28"/>
        </w:rPr>
        <w:t>это созн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</w:t>
      </w:r>
      <w:r>
        <w:rPr>
          <w:rFonts w:cs="Times New Roman" w:ascii="Times New Roman" w:hAnsi="Times New Roman"/>
          <w:sz w:val="28"/>
          <w:szCs w:val="28"/>
        </w:rPr>
        <w:t xml:space="preserve">лассическим примером современного вандализма стало разруш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01 г. </w:t>
      </w:r>
      <w:r>
        <w:rPr>
          <w:rFonts w:cs="Times New Roman" w:ascii="Times New Roman" w:hAnsi="Times New Roman"/>
          <w:sz w:val="28"/>
          <w:szCs w:val="28"/>
        </w:rPr>
        <w:t>талибами памятника доисламской эпохи в центральной афганской провинции Бамиан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резанные в горном склоне между </w:t>
      </w:r>
      <w:r>
        <w:rPr>
          <w:rFonts w:cs="Times New Roman" w:ascii="Times New Roman" w:hAnsi="Times New Roman"/>
          <w:sz w:val="28"/>
          <w:szCs w:val="28"/>
          <w:lang w:val="ru-RU"/>
        </w:rPr>
        <w:t>2-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5-м</w:t>
      </w:r>
      <w:r>
        <w:rPr>
          <w:rFonts w:cs="Times New Roman" w:ascii="Times New Roman" w:hAnsi="Times New Roman"/>
          <w:sz w:val="28"/>
          <w:szCs w:val="28"/>
        </w:rPr>
        <w:t xml:space="preserve"> вв. н.э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е уникальные скульптуры Будды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айрочана (55 метров в высоту) и Шакьямуни (37 метр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и взорваны; ещё более новый пример –  </w:t>
      </w:r>
      <w:r>
        <w:rPr>
          <w:rFonts w:cs="Times New Roman" w:ascii="Times New Roman" w:hAnsi="Times New Roman"/>
          <w:sz w:val="28"/>
          <w:szCs w:val="28"/>
        </w:rPr>
        <w:t>разг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еврале 2015 г.</w:t>
      </w:r>
      <w:r>
        <w:rPr>
          <w:rFonts w:cs="Times New Roman" w:ascii="Times New Roman" w:hAnsi="Times New Roman"/>
          <w:sz w:val="28"/>
          <w:szCs w:val="28"/>
        </w:rPr>
        <w:t xml:space="preserve"> боевиками «Исламского государства» (ИГ) Музея древности в городе Мосул на севере Ир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гда фанатики </w:t>
      </w:r>
      <w:r>
        <w:rPr>
          <w:rFonts w:cs="Times New Roman" w:ascii="Times New Roman" w:hAnsi="Times New Roman"/>
          <w:sz w:val="28"/>
          <w:szCs w:val="28"/>
        </w:rPr>
        <w:t>кувалдами и дрелями уничтожали экспонаты музея</w:t>
      </w:r>
      <w:r>
        <w:rPr>
          <w:rFonts w:cs="Times New Roman" w:ascii="Times New Roman" w:hAnsi="Times New Roman"/>
          <w:sz w:val="28"/>
          <w:szCs w:val="28"/>
          <w:lang w:val="ru-RU"/>
        </w:rPr>
        <w:t>, в основном ассирийской и парфянской эпох)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о же вре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ди </w:t>
      </w:r>
      <w:r>
        <w:rPr>
          <w:rFonts w:cs="Times New Roman" w:ascii="Times New Roman" w:hAnsi="Times New Roman"/>
          <w:sz w:val="28"/>
          <w:szCs w:val="28"/>
        </w:rPr>
        <w:t>бессознательно использ</w:t>
      </w:r>
      <w:r>
        <w:rPr>
          <w:rFonts w:cs="Times New Roman" w:ascii="Times New Roman" w:hAnsi="Times New Roman"/>
          <w:sz w:val="28"/>
          <w:szCs w:val="28"/>
          <w:lang w:val="ru-RU"/>
        </w:rPr>
        <w:t>овали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и духовные достижения предшественников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щеры и другие естественные укрытия ис</w:t>
        <w:softHyphen/>
        <w:t>пользовались неоднократно людьми разных эпох, более ранние культурные напластования в пещерах при этом естественным обра</w:t>
        <w:softHyphen/>
        <w:t>зом нарушались. Но разрушительная сторона человеческой деятельности дополнялась е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 и </w:t>
      </w:r>
      <w:r>
        <w:rPr>
          <w:rFonts w:cs="Times New Roman" w:ascii="Times New Roman" w:hAnsi="Times New Roman"/>
          <w:sz w:val="28"/>
          <w:szCs w:val="28"/>
        </w:rPr>
        <w:t xml:space="preserve"> разрушительными силами природы, т. е. естест</w:t>
        <w:softHyphen/>
        <w:t>венными причинами. Для самых ранних палеолитических пещер</w:t>
        <w:softHyphen/>
        <w:t>ных стоянок это обвалы и геологические процессы погребения пе</w:t>
        <w:softHyphen/>
        <w:t xml:space="preserve">щер. Далеко не в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ы, изготовленные людьми, </w:t>
      </w:r>
      <w:r>
        <w:rPr>
          <w:rFonts w:cs="Times New Roman" w:ascii="Times New Roman" w:hAnsi="Times New Roman"/>
          <w:sz w:val="28"/>
          <w:szCs w:val="28"/>
        </w:rPr>
        <w:t xml:space="preserve"> сохранялись в земле, что зависит и от характера почвы, и от материала: изделия из к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ева, кожи и металла вообще сохраняются плох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рево и кожа недолговечны, кость подвержена разложению, металл окисляется, керамика раздавливается землей. Наконец, сам культурный слой деформируется при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и осадков, оползней, затоплении</w:t>
      </w:r>
      <w:r>
        <w:rPr>
          <w:rFonts w:cs="Times New Roman" w:ascii="Times New Roman" w:hAnsi="Times New Roman"/>
          <w:sz w:val="28"/>
          <w:szCs w:val="28"/>
        </w:rPr>
        <w:t xml:space="preserve"> и т.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всё-таки </w:t>
      </w:r>
      <w:r>
        <w:rPr>
          <w:rFonts w:cs="Times New Roman" w:ascii="Times New Roman" w:hAnsi="Times New Roman"/>
          <w:sz w:val="28"/>
          <w:szCs w:val="28"/>
        </w:rPr>
        <w:t xml:space="preserve">археологический материал бесспорно позво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научное исследование </w:t>
      </w:r>
      <w:r>
        <w:rPr>
          <w:rFonts w:cs="Times New Roman" w:ascii="Times New Roman" w:hAnsi="Times New Roman"/>
          <w:sz w:val="28"/>
          <w:szCs w:val="28"/>
        </w:rPr>
        <w:t>и делать достаточно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е выводы. Он 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возможность проследить динамику внеш</w:t>
        <w:softHyphen/>
        <w:t>них форм культуры, отделяя ранние формы от поздних и ус</w:t>
        <w:softHyphen/>
        <w:t xml:space="preserve">танавливая хронологическую последовательность их изменений. На этой базе соз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остная </w:t>
      </w:r>
      <w:r>
        <w:rPr>
          <w:rFonts w:cs="Times New Roman" w:ascii="Times New Roman" w:hAnsi="Times New Roman"/>
          <w:sz w:val="28"/>
          <w:szCs w:val="28"/>
        </w:rPr>
        <w:t>картина прогресса человеческой культуры от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простейших форм до более сложных. Археологические раскопки доставляют богатый палео</w:t>
        <w:softHyphen/>
        <w:t>антропологический, археозоологический и археоботанический ма</w:t>
        <w:softHyphen/>
        <w:t xml:space="preserve">териа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 xml:space="preserve">является неоценимым источником сведений о физических особенностях древних людей, </w:t>
      </w:r>
      <w:r>
        <w:rPr>
          <w:rFonts w:cs="Times New Roman" w:ascii="Times New Roman" w:hAnsi="Times New Roman"/>
          <w:sz w:val="28"/>
          <w:szCs w:val="28"/>
          <w:lang w:val="ru-RU"/>
        </w:rPr>
        <w:t>одомашне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 xml:space="preserve">животных, растений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Этнолог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а на то, что</w:t>
        <w:softHyphen/>
        <w:t>бы с наибольшей полнотой и тщательностью, наиболее адекватно описать культуру и быт, социаль</w:t>
        <w:softHyphen/>
        <w:t>ные институты и общественную структуру того или иного нар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 при этом наибольшее внимание уделялось отсталым народам, и в этом пункте особенно этнология смыкается с историей первобытного общества, так как культура отсталых народов служит основным материалом для первобытно-исторических реконструк</w:t>
        <w:softHyphen/>
        <w:t>ц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 не было этнологических данных, то многие стороны формирования общественных отношений и социальной структуры в первобытных человеческих коллективах просто не могли бы стать предметом вним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известны лишь по этнологическим опи</w:t>
        <w:softHyphen/>
        <w:t>са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ная задача состоит в том, чтобы хронологически со</w:t>
        <w:softHyphen/>
        <w:t xml:space="preserve">отн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описания </w:t>
      </w:r>
      <w:r>
        <w:rPr>
          <w:rFonts w:cs="Times New Roman" w:ascii="Times New Roman" w:hAnsi="Times New Roman"/>
          <w:sz w:val="28"/>
          <w:szCs w:val="28"/>
        </w:rPr>
        <w:t>с теми или иными этапами первобытной истории.</w:t>
      </w:r>
      <w:r>
        <w:rPr/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 этнологические описания относительны и эта относительность</w:t>
      </w:r>
      <w:r>
        <w:rPr>
          <w:rFonts w:cs="Times New Roman" w:ascii="Times New Roman" w:hAnsi="Times New Roman"/>
          <w:sz w:val="28"/>
          <w:szCs w:val="28"/>
        </w:rPr>
        <w:t>, проецируясь на отмеченную выше немоту археологических материалов, должна осоз</w:t>
        <w:softHyphen/>
        <w:t>наваться как препятствие на пути к полностью объективному вос</w:t>
        <w:softHyphen/>
        <w:t>становлению жизни первобытно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сех её проявления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ому же не следует забывать, что э</w:t>
      </w:r>
      <w:r>
        <w:rPr>
          <w:rFonts w:cs="Times New Roman" w:ascii="Times New Roman" w:hAnsi="Times New Roman"/>
          <w:sz w:val="28"/>
          <w:szCs w:val="28"/>
        </w:rPr>
        <w:t xml:space="preserve">тнологическое опис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современн</w:t>
      </w:r>
      <w:r>
        <w:rPr>
          <w:rFonts w:cs="Times New Roman" w:ascii="Times New Roman" w:hAnsi="Times New Roman"/>
          <w:sz w:val="28"/>
          <w:szCs w:val="28"/>
          <w:lang w:val="ru-RU"/>
        </w:rPr>
        <w:t>ым или почти современным описа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архаичных обществ в 19 – 20 вв., абсолютно аналогичных первобытным обществам древности, не существовало и в принципе существовать не могло. Отсталые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общества невозможно впрямую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</w:t>
      </w:r>
      <w:r>
        <w:rPr>
          <w:rFonts w:cs="Times New Roman" w:ascii="Times New Roman" w:hAnsi="Times New Roman"/>
          <w:sz w:val="28"/>
          <w:szCs w:val="28"/>
        </w:rPr>
        <w:t xml:space="preserve">вать с первобытными коллективами. </w:t>
      </w:r>
      <w:r>
        <w:rPr>
          <w:rFonts w:cs="Times New Roman" w:ascii="Times New Roman" w:hAnsi="Times New Roman"/>
          <w:sz w:val="28"/>
          <w:szCs w:val="28"/>
          <w:lang w:val="ru-RU"/>
        </w:rPr>
        <w:t>А это приходится делать, учитывая неизбежность серьёзных погрешностей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 не менее, указанные проблемы </w:t>
      </w:r>
      <w:r>
        <w:rPr>
          <w:rFonts w:cs="Times New Roman" w:ascii="Times New Roman" w:hAnsi="Times New Roman"/>
          <w:sz w:val="28"/>
          <w:szCs w:val="28"/>
        </w:rPr>
        <w:t>не дол</w:t>
        <w:softHyphen/>
        <w:t>ж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иво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 </w:t>
      </w:r>
      <w:r>
        <w:rPr>
          <w:rFonts w:cs="Times New Roman" w:ascii="Times New Roman" w:hAnsi="Times New Roman"/>
          <w:sz w:val="28"/>
          <w:szCs w:val="28"/>
        </w:rPr>
        <w:t xml:space="preserve">к выводу о малом знач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нологических наблюдений и описаний, </w:t>
      </w:r>
      <w:r>
        <w:rPr>
          <w:rFonts w:cs="Times New Roman" w:ascii="Times New Roman" w:hAnsi="Times New Roman"/>
          <w:sz w:val="28"/>
          <w:szCs w:val="28"/>
        </w:rPr>
        <w:t>как ис</w:t>
        <w:softHyphen/>
        <w:t xml:space="preserve">точника сведений об истории первобытного общества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х </w:t>
      </w:r>
      <w:r>
        <w:rPr>
          <w:rFonts w:cs="Times New Roman" w:ascii="Times New Roman" w:hAnsi="Times New Roman"/>
          <w:sz w:val="28"/>
          <w:szCs w:val="28"/>
        </w:rPr>
        <w:t>не</w:t>
        <w:softHyphen/>
        <w:t>возможно было бы судить о таких явлениях жизни первобытного общества, как формы брака и семьи, системы родства, формы об</w:t>
        <w:softHyphen/>
        <w:t>щины, коллективные формы хозяйственной деятельности, экономические отношения, религиозно-магические ритуалы, народ</w:t>
        <w:softHyphen/>
        <w:t xml:space="preserve">ное творчество.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но говоря – н</w:t>
      </w:r>
      <w:r>
        <w:rPr>
          <w:rFonts w:cs="Times New Roman" w:ascii="Times New Roman" w:hAnsi="Times New Roman"/>
          <w:sz w:val="28"/>
          <w:szCs w:val="28"/>
        </w:rPr>
        <w:t>а каркас хронологически организованных археологических фактов этнология накладывает плоть первобытной культуры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язык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ёт н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языковой ситу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 на знание фо</w:t>
        <w:softHyphen/>
        <w:t>нетических соответствий внутри каждой языковой семьи и внут</w:t>
        <w:softHyphen/>
        <w:t xml:space="preserve">ренних законов развития язы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а </w:t>
      </w:r>
      <w:r>
        <w:rPr>
          <w:rFonts w:cs="Times New Roman" w:ascii="Times New Roman" w:hAnsi="Times New Roman"/>
          <w:sz w:val="28"/>
          <w:szCs w:val="28"/>
        </w:rPr>
        <w:t>продел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лос</w:t>
        <w:softHyphen/>
        <w:t>сальную работу по восстановлению конкретной истории отдельных языков и их генетического ветвления, реконструкции праязыка и праязыковых диалектов для многих языковых семей, наконец, ус</w:t>
        <w:softHyphen/>
        <w:t xml:space="preserve">тановления внешних связей для каждой языковой семьи с другими семьями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да, э</w:t>
      </w:r>
      <w:r>
        <w:rPr>
          <w:rFonts w:cs="Times New Roman" w:ascii="Times New Roman" w:hAnsi="Times New Roman"/>
          <w:sz w:val="28"/>
          <w:szCs w:val="28"/>
        </w:rPr>
        <w:t>то не исключает споров по отдельным вопросам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источн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</w:rPr>
        <w:t>второстепенным ис</w:t>
        <w:softHyphen/>
        <w:t>точником информации для истории первобытного общества по сравнению с данными рассмотренных выше дисциплин. Это объяс</w:t>
        <w:softHyphen/>
        <w:t xml:space="preserve">няется характером письменных источников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евних</w:t>
      </w:r>
      <w:r>
        <w:rPr>
          <w:rFonts w:cs="Times New Roman" w:ascii="Times New Roman" w:hAnsi="Times New Roman"/>
          <w:sz w:val="28"/>
          <w:szCs w:val="28"/>
        </w:rPr>
        <w:t xml:space="preserve"> текстах содержится часто богатый запас сведений о культуре сосед</w:t>
        <w:softHyphen/>
        <w:t>них с греками, римлянами и китайцами народов, их быте и хозяйст</w:t>
        <w:softHyphen/>
        <w:t>ве, однако по полноте и точности он далеко не соответствует требо</w:t>
        <w:softHyphen/>
        <w:t>ваниям, предъявляемым к ним современной наукой о первобытной истории. Часто эти сведения фантастичны и содержат очевидные не</w:t>
        <w:softHyphen/>
        <w:t xml:space="preserve">доразумения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древними письменными источниками очень непросто. Для этого надо иметь серьёзную подготовку. Для специалистов важен не только сам текст. Важны </w:t>
      </w:r>
      <w:r>
        <w:rPr>
          <w:rFonts w:cs="Times New Roman" w:ascii="Times New Roman" w:hAnsi="Times New Roman"/>
          <w:sz w:val="28"/>
          <w:szCs w:val="28"/>
        </w:rPr>
        <w:t>особенности письма, внешний вид рукопи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исчий материал (бумага, пергамент, папирус), переплёт, линии, сокращения, украшения и т. п. Важным моментом для палеографа является определение инструмента письма (</w:t>
      </w:r>
      <w:r>
        <w:rPr>
          <w:rFonts w:cs="Times New Roman" w:ascii="Times New Roman" w:hAnsi="Times New Roman"/>
          <w:sz w:val="28"/>
          <w:szCs w:val="28"/>
          <w:lang w:val="ru-RU"/>
        </w:rPr>
        <w:t>гусиное перо</w:t>
      </w:r>
      <w:r>
        <w:rPr>
          <w:rFonts w:cs="Times New Roman" w:ascii="Times New Roman" w:hAnsi="Times New Roman"/>
          <w:sz w:val="28"/>
          <w:szCs w:val="28"/>
        </w:rPr>
        <w:t>, калам и т. д.). Кроме самих букв, внимательно изучаются следующие моменты: «угол» письма, то есть положение орудия письма к строке; «дукт», то есть последовательность и направление в начертании отдельных линий, составляющих букву; размер буквы в мм. и пропорции высоты и ширины; «вес» письма («тяжелое» письмо с жирными линиями начертывается мягким, то есть податливым пером, «лёгкое» письмо с тонкими линиями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жёстким перо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м эти занимается такая наука, ка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леограф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5"/>
      </w:r>
    </w:p>
    <w:p>
      <w:pPr>
        <w:pStyle w:val="Normal"/>
        <w:spacing w:lineRule="auto" w:line="240"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сточники естественно-исторического характер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ропологические, геологические, палеоклиматические, географические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антрополог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раетс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алеоантропологи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изучает скелеты ископаемых людей самых разных эпох и, исполь</w:t>
        <w:softHyphen/>
        <w:t>зуя результаты изучения биологии современного человека, произво</w:t>
        <w:softHyphen/>
        <w:t>дит восстановление их биологических характерист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о палеоантропологический ма</w:t>
        <w:softHyphen/>
        <w:t>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свои</w:t>
      </w:r>
      <w:r>
        <w:rPr>
          <w:rFonts w:cs="Times New Roman" w:ascii="Times New Roman" w:hAnsi="Times New Roman"/>
          <w:sz w:val="28"/>
          <w:szCs w:val="28"/>
        </w:rPr>
        <w:t xml:space="preserve"> сложности для ин</w:t>
        <w:softHyphen/>
        <w:t xml:space="preserve">терпретации, не понимая которых, нельзя использовать его в полной степени. Палеоантропологический материал получается в процессе археологических раскопок могильников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ность кос</w:t>
        <w:softHyphen/>
        <w:t xml:space="preserve">тей скелета может быть плохой, 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методы </w:t>
      </w:r>
      <w:r>
        <w:rPr>
          <w:rFonts w:cs="Times New Roman" w:ascii="Times New Roman" w:hAnsi="Times New Roman"/>
          <w:sz w:val="28"/>
          <w:szCs w:val="28"/>
        </w:rPr>
        <w:t>рестав</w:t>
        <w:softHyphen/>
        <w:t>р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елают возможным </w:t>
      </w:r>
      <w:r>
        <w:rPr>
          <w:rFonts w:cs="Times New Roman" w:ascii="Times New Roman" w:hAnsi="Times New Roman"/>
          <w:sz w:val="28"/>
          <w:szCs w:val="28"/>
        </w:rPr>
        <w:t xml:space="preserve">получение целой формы костей и черепов по их фрагмента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ческий </w:t>
      </w:r>
      <w:r>
        <w:rPr>
          <w:rFonts w:cs="Times New Roman" w:ascii="Times New Roman" w:hAnsi="Times New Roman"/>
          <w:sz w:val="28"/>
          <w:szCs w:val="28"/>
        </w:rPr>
        <w:t>ске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</w:t>
      </w:r>
      <w:r>
        <w:rPr>
          <w:rFonts w:cs="Times New Roman" w:ascii="Times New Roman" w:hAnsi="Times New Roman"/>
          <w:sz w:val="28"/>
          <w:szCs w:val="28"/>
        </w:rPr>
        <w:t>механиче</w:t>
        <w:softHyphen/>
        <w:t>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арк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большую </w:t>
      </w:r>
      <w:r>
        <w:rPr>
          <w:rFonts w:cs="Times New Roman" w:ascii="Times New Roman" w:hAnsi="Times New Roman"/>
          <w:sz w:val="28"/>
          <w:szCs w:val="28"/>
        </w:rPr>
        <w:t xml:space="preserve">биологическую информативность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е м</w:t>
      </w:r>
      <w:r>
        <w:rPr>
          <w:rFonts w:cs="Times New Roman" w:ascii="Times New Roman" w:hAnsi="Times New Roman"/>
          <w:sz w:val="28"/>
          <w:szCs w:val="28"/>
        </w:rPr>
        <w:t>ногочисл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хо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ранних предков человека позво</w:t>
        <w:softHyphen/>
        <w:t>лило построить целый ряд правдоподобных гипотез об их генетиче</w:t>
        <w:softHyphen/>
        <w:t xml:space="preserve">ском родстве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лео</w:t>
        <w:softHyphen/>
        <w:t>антропологические 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жалуй, единственным источником сведе</w:t>
        <w:softHyphen/>
        <w:t>ний о реальных переселениях 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поху первобыт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ичная геология и палеогеография</w:t>
      </w:r>
    </w:p>
    <w:p>
      <w:pPr>
        <w:pStyle w:val="Normal"/>
        <w:spacing w:lineRule="auto" w:line="240" w:before="0" w:after="0"/>
        <w:ind w:right="-853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Ч</w:t>
      </w:r>
      <w:r>
        <w:rPr>
          <w:rFonts w:cs="Times New Roman" w:ascii="Times New Roman" w:hAnsi="Times New Roman"/>
          <w:sz w:val="28"/>
          <w:szCs w:val="28"/>
        </w:rPr>
        <w:t>етвертичны</w:t>
      </w:r>
      <w:r>
        <w:rPr>
          <w:rFonts w:cs="Times New Roman" w:ascii="Times New Roman" w:hAnsi="Times New Roman"/>
          <w:sz w:val="28"/>
          <w:szCs w:val="28"/>
          <w:lang w:val="ru-RU"/>
        </w:rPr>
        <w:t>й»</w:t>
      </w:r>
      <w:r>
        <w:rPr>
          <w:rFonts w:cs="Times New Roman" w:ascii="Times New Roman" w:hAnsi="Times New Roman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этап истории Земли. Нач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тся он</w:t>
      </w:r>
      <w:r>
        <w:rPr>
          <w:rFonts w:cs="Times New Roman" w:ascii="Times New Roman" w:hAnsi="Times New Roman"/>
          <w:sz w:val="28"/>
          <w:szCs w:val="28"/>
        </w:rPr>
        <w:t xml:space="preserve"> 1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6 м</w:t>
      </w:r>
      <w:r>
        <w:rPr>
          <w:rFonts w:cs="Times New Roman" w:ascii="Times New Roman" w:hAnsi="Times New Roman"/>
          <w:sz w:val="28"/>
          <w:szCs w:val="28"/>
          <w:lang w:val="ru-RU"/>
        </w:rPr>
        <w:t>лн.</w:t>
      </w:r>
      <w:r>
        <w:rPr>
          <w:rFonts w:cs="Times New Roman" w:ascii="Times New Roman" w:hAnsi="Times New Roman"/>
          <w:sz w:val="28"/>
          <w:szCs w:val="28"/>
        </w:rPr>
        <w:t xml:space="preserve"> лет наз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одолжается по сей ден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амый короткий геологический период, но именно в четвертичном периоде сформировалось большинство современных форм рельефа и произошло множество существенных событий в истории Земли, важнейш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из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и</w:t>
      </w:r>
      <w:r>
        <w:rPr>
          <w:rFonts w:cs="Times New Roman" w:ascii="Times New Roman" w:hAnsi="Times New Roman"/>
          <w:sz w:val="28"/>
          <w:szCs w:val="28"/>
        </w:rPr>
        <w:t xml:space="preserve">: ледниковая эпоха и появление человека. Продолжительность четвертичного периода так мала, что обычные палеонтологические методы относительного определения возраста оказались недостаточно точны, и были выработаны специальные методы изучения этой части истории Земли, к числу которых относятся радиоуглеродный и калиево-аргонный методы изотопного анализа. Из-за особенностей четвертичного периода, по сравнению с другими геологическими периодами, сформировалась особая ветвь ге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ичная геолог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ичная геолог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ёт нам </w:t>
      </w:r>
      <w:r>
        <w:rPr>
          <w:rFonts w:cs="Times New Roman" w:ascii="Times New Roman" w:hAnsi="Times New Roman"/>
          <w:sz w:val="28"/>
          <w:szCs w:val="28"/>
        </w:rPr>
        <w:t>с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зем</w:t>
        <w:softHyphen/>
        <w:t>ной поверхности на протяжении времени, в рамки которого вмеща</w:t>
        <w:softHyphen/>
        <w:t>ется история человечества, уровне океана и динамике этого уровня, интенсивности береговой тектон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роме того, геологические наблю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напласт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геологических слоев, стратиграф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ко</w:t>
        <w:softHyphen/>
        <w:t>лон</w:t>
      </w:r>
      <w:r>
        <w:rPr>
          <w:rFonts w:cs="Times New Roman" w:ascii="Times New Roman" w:hAnsi="Times New Roman"/>
          <w:sz w:val="28"/>
          <w:szCs w:val="28"/>
          <w:lang w:val="ru-RU"/>
        </w:rPr>
        <w:t>ками</w:t>
      </w:r>
      <w:r>
        <w:rPr>
          <w:rFonts w:cs="Times New Roman" w:ascii="Times New Roman" w:hAnsi="Times New Roman"/>
          <w:sz w:val="28"/>
          <w:szCs w:val="28"/>
        </w:rPr>
        <w:t xml:space="preserve"> в пещерах, последова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 горизонтов залегания на от</w:t>
        <w:softHyphen/>
        <w:t>крытых стоянках чрезвычайно важны для установления периоди</w:t>
        <w:softHyphen/>
        <w:t>зации истории первобытного общества и особенно динамики технологического процесса в первобы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бо </w:t>
      </w:r>
      <w:r>
        <w:rPr>
          <w:rFonts w:cs="Times New Roman" w:ascii="Times New Roman" w:hAnsi="Times New Roman"/>
          <w:sz w:val="28"/>
          <w:szCs w:val="28"/>
        </w:rPr>
        <w:t>по</w:t>
        <w:softHyphen/>
        <w:t>зво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разнести обнаруживаемые в слоях костные остатки и архео</w:t>
        <w:softHyphen/>
        <w:t>логический инвентарь по разным этапам четвертичного оледенения или периодам межледниковья и получить полную картину последо</w:t>
        <w:softHyphen/>
        <w:t>вательности развития технологии на протяжении ранней истории первобытного общества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но переоценить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е времени бытования мостов суши, когда-то соеди</w:t>
        <w:softHyphen/>
        <w:t>нявших матер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выяснении </w:t>
      </w:r>
      <w:r>
        <w:rPr>
          <w:rFonts w:cs="Times New Roman" w:ascii="Times New Roman" w:hAnsi="Times New Roman"/>
          <w:sz w:val="28"/>
          <w:szCs w:val="28"/>
        </w:rPr>
        <w:t xml:space="preserve">мигр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бытных людей, </w:t>
      </w:r>
      <w:r>
        <w:rPr>
          <w:rFonts w:cs="Times New Roman" w:ascii="Times New Roman" w:hAnsi="Times New Roman"/>
          <w:sz w:val="28"/>
          <w:szCs w:val="28"/>
        </w:rPr>
        <w:t>пу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рас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лане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алеогеограф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в основн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восстановление древних ланд</w:t>
        <w:softHyphen/>
        <w:t xml:space="preserve">шафт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требует широкого привлечения биогеографических данных. 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ности, с</w:t>
      </w:r>
      <w:r>
        <w:rPr>
          <w:rFonts w:cs="Times New Roman" w:ascii="Times New Roman" w:hAnsi="Times New Roman"/>
          <w:sz w:val="28"/>
          <w:szCs w:val="28"/>
        </w:rPr>
        <w:t>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ет судить о к</w:t>
      </w:r>
      <w:r>
        <w:rPr>
          <w:rFonts w:cs="Times New Roman" w:ascii="Times New Roman" w:hAnsi="Times New Roman"/>
          <w:sz w:val="28"/>
          <w:szCs w:val="28"/>
        </w:rPr>
        <w:t>олебани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имата, неоднократно име</w:t>
      </w:r>
      <w:r>
        <w:rPr>
          <w:rFonts w:cs="Times New Roman" w:ascii="Times New Roman" w:hAnsi="Times New Roman"/>
          <w:sz w:val="28"/>
          <w:szCs w:val="28"/>
          <w:lang w:val="ru-RU"/>
        </w:rPr>
        <w:t>вших</w:t>
      </w:r>
      <w:r>
        <w:rPr>
          <w:rFonts w:cs="Times New Roman" w:ascii="Times New Roman" w:hAnsi="Times New Roman"/>
          <w:sz w:val="28"/>
          <w:szCs w:val="28"/>
        </w:rPr>
        <w:t xml:space="preserve"> место на протяжении четвертичного периода</w:t>
      </w:r>
      <w:r>
        <w:rPr>
          <w:rFonts w:cs="Times New Roman" w:ascii="Times New Roman" w:hAnsi="Times New Roman"/>
          <w:sz w:val="28"/>
          <w:szCs w:val="28"/>
          <w:lang w:val="ru-RU"/>
        </w:rPr>
        <w:t>. 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>, в свою очеред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ает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еконструк</w:t>
        <w:softHyphen/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езонных миграций охотников в палеолите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воляет понять </w:t>
      </w:r>
      <w:r>
        <w:rPr>
          <w:rFonts w:cs="Times New Roman" w:ascii="Times New Roman" w:hAnsi="Times New Roman"/>
          <w:sz w:val="28"/>
          <w:szCs w:val="28"/>
        </w:rPr>
        <w:t>характер севооборотов и сортов возделываемых растений у неоли</w:t>
        <w:softHyphen/>
        <w:t>тических земледельцев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зоолог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0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</w:t>
      </w:r>
      <w:r>
        <w:rPr>
          <w:rFonts w:cs="Times New Roman" w:ascii="Times New Roman" w:hAnsi="Times New Roman"/>
          <w:sz w:val="28"/>
          <w:szCs w:val="28"/>
          <w:lang w:val="ru-RU"/>
        </w:rPr>
        <w:t>ает</w:t>
      </w:r>
      <w:r>
        <w:rPr>
          <w:rFonts w:cs="Times New Roman" w:ascii="Times New Roman" w:hAnsi="Times New Roman"/>
          <w:sz w:val="28"/>
          <w:szCs w:val="28"/>
        </w:rPr>
        <w:t xml:space="preserve"> кост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стат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жи</w:t>
        <w:softHyphen/>
        <w:t>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>, птиц, рыб, бепозвоночных</w:t>
      </w:r>
      <w:r>
        <w:rPr>
          <w:rFonts w:cs="Times New Roman" w:ascii="Times New Roman" w:hAnsi="Times New Roman"/>
          <w:sz w:val="28"/>
          <w:szCs w:val="28"/>
        </w:rPr>
        <w:t xml:space="preserve"> из раскопо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</w:t>
      </w:r>
      <w:r>
        <w:rPr>
          <w:rFonts w:cs="Times New Roman" w:ascii="Times New Roman" w:hAnsi="Times New Roman"/>
          <w:sz w:val="28"/>
          <w:szCs w:val="28"/>
        </w:rPr>
        <w:t xml:space="preserve">чрезвычайно важ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ыяснения ареалов расселения разных видов человека, а также </w:t>
      </w:r>
      <w:r>
        <w:rPr>
          <w:rFonts w:cs="Times New Roman" w:ascii="Times New Roman" w:hAnsi="Times New Roman"/>
          <w:sz w:val="28"/>
          <w:szCs w:val="28"/>
        </w:rPr>
        <w:t>в реконструкции характера охоты, рыболовства и собир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ка</w:t>
        <w:softHyphen/>
        <w:t>сается домашних фо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вотных и птиц</w:t>
      </w:r>
      <w:r>
        <w:rPr>
          <w:rFonts w:cs="Times New Roman" w:ascii="Times New Roman" w:hAnsi="Times New Roman"/>
          <w:sz w:val="28"/>
          <w:szCs w:val="28"/>
        </w:rPr>
        <w:t>, то их костные остатки являются единствен</w:t>
        <w:softHyphen/>
        <w:t xml:space="preserve">ным прямым источником для разработки проблемы доместикации животных и древнего животноводства.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хеозоологический материал, как и другие виды исторических источников, имеет свои ограничения и недостат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жде всего, это выборочность и фрагментарность </w:t>
      </w:r>
      <w:r>
        <w:rPr>
          <w:rFonts w:cs="Times New Roman" w:ascii="Times New Roman" w:hAnsi="Times New Roman"/>
          <w:sz w:val="28"/>
          <w:szCs w:val="28"/>
        </w:rPr>
        <w:t>костного мат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>. В частности, м</w:t>
      </w:r>
      <w:r>
        <w:rPr>
          <w:rFonts w:cs="Times New Roman" w:ascii="Times New Roman" w:hAnsi="Times New Roman"/>
          <w:sz w:val="28"/>
          <w:szCs w:val="28"/>
        </w:rPr>
        <w:t xml:space="preserve">ногие фрагменты с трудом поддаются идентификации.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того, предпочтения первобытных людей в пище</w:t>
      </w:r>
      <w:r>
        <w:rPr>
          <w:rFonts w:cs="Times New Roman" w:ascii="Times New Roman" w:hAnsi="Times New Roman"/>
          <w:sz w:val="28"/>
          <w:szCs w:val="28"/>
        </w:rPr>
        <w:t>, связа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с пищевой или ритуальной тради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акже могут повлиять на объективность производимых реконструкций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сложна проблема домест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домашнива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ак, например, п</w:t>
      </w:r>
      <w:r>
        <w:rPr>
          <w:rFonts w:cs="Times New Roman" w:ascii="Times New Roman" w:hAnsi="Times New Roman"/>
          <w:sz w:val="28"/>
          <w:szCs w:val="28"/>
        </w:rPr>
        <w:t>очти невозможно уловить начальные стадии доместика</w:t>
        <w:softHyphen/>
        <w:t xml:space="preserve">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 xml:space="preserve"> находившиеся в стадии приручения животные практи</w:t>
        <w:softHyphen/>
        <w:t>чески не отлич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диких форм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е породного состава стада да</w:t>
      </w:r>
      <w:r>
        <w:rPr>
          <w:rFonts w:cs="Times New Roman" w:ascii="Times New Roman" w:hAnsi="Times New Roman"/>
          <w:sz w:val="28"/>
          <w:szCs w:val="28"/>
          <w:lang w:val="ru-RU"/>
        </w:rPr>
        <w:t>ёт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одойти к оценке уровня эконо</w:t>
        <w:softHyphen/>
        <w:t xml:space="preserve">мического развития, характера производственного процесса, составу пищ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этом контекс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хеозоология рас</w:t>
        <w:softHyphen/>
        <w:t>шир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реконструктивные 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хеологических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еоботани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б</w:t>
      </w:r>
      <w:r>
        <w:rPr>
          <w:rFonts w:cs="Times New Roman" w:ascii="Times New Roman" w:hAnsi="Times New Roman"/>
          <w:sz w:val="28"/>
          <w:szCs w:val="28"/>
          <w:lang w:val="ru-RU"/>
        </w:rPr>
        <w:t>жает</w:t>
      </w:r>
      <w:r>
        <w:rPr>
          <w:rFonts w:cs="Times New Roman" w:ascii="Times New Roman" w:hAnsi="Times New Roman"/>
          <w:sz w:val="28"/>
          <w:szCs w:val="28"/>
        </w:rPr>
        <w:t xml:space="preserve"> историю первобытного общества сведениями о составе культурной флоры многих районов мира с первичным земледелием и да</w:t>
      </w:r>
      <w:r>
        <w:rPr>
          <w:rFonts w:cs="Times New Roman" w:ascii="Times New Roman" w:hAnsi="Times New Roman"/>
          <w:sz w:val="28"/>
          <w:szCs w:val="28"/>
          <w:lang w:val="ru-RU"/>
        </w:rPr>
        <w:t>ёт</w:t>
      </w:r>
      <w:r>
        <w:rPr>
          <w:rFonts w:cs="Times New Roman" w:ascii="Times New Roman" w:hAnsi="Times New Roman"/>
          <w:sz w:val="28"/>
          <w:szCs w:val="28"/>
        </w:rPr>
        <w:t xml:space="preserve"> много для понимания очагов воз</w:t>
        <w:softHyphen/>
        <w:t xml:space="preserve">никновения вторичного земледел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ведения растений в культуру под влиянием импульсов извне, диффузии и миграции культурной флоры и т. д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ботанический материал снабжает историю первобытного общества мощным средством абсолютного датирования, 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аемая с его помощью да</w:t>
        <w:softHyphen/>
        <w:t xml:space="preserve">та имеет точность до одного года: метод опирается на годичный прирост колец на стволе дерева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</w:t>
        <w:softHyphen/>
        <w:t>мощью этого метода можно углубиться на несколько тысяч лет от современности, но ограничения в применении этого метода также велики: далеко не всегда древесина сохраняется в культурном слое достаточно удовлетвор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Физика и химия</w:t>
      </w:r>
      <w:bookmarkEnd w:id="3"/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2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  <w:softHyphen/>
        <w:t>шир</w:t>
      </w:r>
      <w:r>
        <w:rPr>
          <w:rFonts w:cs="Times New Roman" w:ascii="Times New Roman" w:hAnsi="Times New Roman"/>
          <w:sz w:val="28"/>
          <w:szCs w:val="28"/>
          <w:lang w:val="ru-RU"/>
        </w:rPr>
        <w:t>яют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возм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и первобытного общества </w:t>
      </w:r>
      <w:r>
        <w:rPr>
          <w:rFonts w:cs="Times New Roman" w:ascii="Times New Roman" w:hAnsi="Times New Roman"/>
          <w:sz w:val="28"/>
          <w:szCs w:val="28"/>
        </w:rPr>
        <w:t>и фактическую ба</w:t>
        <w:softHyphen/>
        <w:t>зу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й. </w:t>
      </w:r>
      <w:r>
        <w:rPr>
          <w:rFonts w:cs="Times New Roman" w:ascii="Times New Roman" w:hAnsi="Times New Roman"/>
          <w:sz w:val="28"/>
          <w:szCs w:val="28"/>
          <w:lang w:val="ru-RU"/>
        </w:rPr>
        <w:t>Они дают</w:t>
      </w:r>
      <w:r>
        <w:rPr>
          <w:rFonts w:cs="Times New Roman" w:ascii="Times New Roman" w:hAnsi="Times New Roman"/>
          <w:sz w:val="28"/>
          <w:szCs w:val="28"/>
        </w:rPr>
        <w:t xml:space="preserve"> способы установления абсолютной хро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Хот </w:t>
      </w:r>
      <w:r>
        <w:rPr>
          <w:rFonts w:cs="Times New Roman" w:ascii="Times New Roman" w:hAnsi="Times New Roman"/>
          <w:sz w:val="28"/>
          <w:szCs w:val="28"/>
        </w:rPr>
        <w:t xml:space="preserve">ни один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х </w:t>
      </w:r>
      <w:r>
        <w:rPr>
          <w:rFonts w:cs="Times New Roman" w:ascii="Times New Roman" w:hAnsi="Times New Roman"/>
          <w:sz w:val="28"/>
          <w:szCs w:val="28"/>
        </w:rPr>
        <w:t>не 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безукориз</w:t>
        <w:softHyphen/>
        <w:t>ненных результатов и очень зависит от чистоты используемых образцов, взятых для датир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диокарбон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или ра</w:t>
        <w:softHyphen/>
        <w:t>диоуглерод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етод абсолютного датирования, использ</w:t>
      </w:r>
      <w:r>
        <w:rPr>
          <w:rFonts w:cs="Times New Roman" w:ascii="Times New Roman" w:hAnsi="Times New Roman"/>
          <w:sz w:val="28"/>
          <w:szCs w:val="28"/>
          <w:lang w:val="ru-RU"/>
        </w:rPr>
        <w:t>ует</w:t>
      </w:r>
      <w:r>
        <w:rPr>
          <w:rFonts w:cs="Times New Roman" w:ascii="Times New Roman" w:hAnsi="Times New Roman"/>
          <w:sz w:val="28"/>
          <w:szCs w:val="28"/>
        </w:rPr>
        <w:t xml:space="preserve"> период полураспада изотопа углерода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>, ра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30 годам, с ошибкой в 40 лет. Смысл его со</w:t>
        <w:softHyphen/>
        <w:t>стоит в том, что после перехода любых органических субстанций из жизненного состояния в м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ртвое углерод в них не возобновляется, и его остаточная масса поэтому пригодна для фиксации этого мо</w:t>
        <w:softHyphen/>
        <w:t>мента. Но, к сожалению, разрешающая способность метода практи</w:t>
        <w:softHyphen/>
        <w:t>чески редко выходит за пределы последних 40 тыс. лет, и поэтому он пригоден для абсолютного датирования событий лишь верхнепале</w:t>
        <w:softHyphen/>
        <w:t xml:space="preserve">олитической эпохи.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</w:t>
      </w:r>
      <w:r>
        <w:rPr>
          <w:rFonts w:cs="Times New Roman" w:ascii="Times New Roman" w:hAnsi="Times New Roman"/>
          <w:sz w:val="28"/>
          <w:szCs w:val="28"/>
        </w:rPr>
        <w:t>ен в хронологическом отно</w:t>
        <w:softHyphen/>
        <w:t xml:space="preserve">шении </w:t>
      </w:r>
      <w:r>
        <w:rPr>
          <w:rFonts w:cs="Times New Roman" w:ascii="Times New Roman" w:hAnsi="Times New Roman"/>
          <w:b/>
          <w:sz w:val="28"/>
          <w:szCs w:val="28"/>
        </w:rPr>
        <w:t>калий-аргоновый</w:t>
      </w:r>
      <w:r>
        <w:rPr>
          <w:rFonts w:cs="Times New Roman" w:ascii="Times New Roman" w:hAnsi="Times New Roman"/>
          <w:sz w:val="28"/>
          <w:szCs w:val="28"/>
        </w:rPr>
        <w:t xml:space="preserve"> метод, принципиально такой же, как и ра</w:t>
        <w:softHyphen/>
        <w:t>диоуглеродный, но опирающийся на период полураспада калия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и аргона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иод их полураспада очень велик, и поэтому ка</w:t>
        <w:softHyphen/>
        <w:t>лий-аргоновый метод 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удовлетворительные результаты приме</w:t>
        <w:softHyphen/>
        <w:t>нительно ко времени до 2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ет, но только при использовании ко</w:t>
        <w:softHyphen/>
        <w:t>стной ткани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рхеомагнитный и термолюминесцент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тоды </w:t>
      </w:r>
      <w:r>
        <w:rPr>
          <w:rFonts w:cs="Times New Roman" w:ascii="Times New Roman" w:hAnsi="Times New Roman"/>
          <w:sz w:val="28"/>
          <w:szCs w:val="28"/>
        </w:rPr>
        <w:t>являются строго физически</w:t>
        <w:softHyphen/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а они могут быть употреблены применительно к очень древнему, даже палеоли</w:t>
        <w:softHyphen/>
        <w:t>тическому материа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вый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х </w:t>
      </w:r>
      <w:r>
        <w:rPr>
          <w:rFonts w:cs="Times New Roman" w:ascii="Times New Roman" w:hAnsi="Times New Roman"/>
          <w:sz w:val="28"/>
          <w:szCs w:val="28"/>
        </w:rPr>
        <w:t>учитывает остаточный магнетизм в неорганической субстанции, подвергшейся термиче</w:t>
        <w:softHyphen/>
        <w:t>скому воздействию, и соотносит его с динамикой перемещения магнитного поля земли, второй тоже применим к неорганическим материалам, но непременно имеющим кристаллическую структу</w:t>
        <w:softHyphen/>
        <w:t>ру: время их кристаллизации фиксируется по свечению, а оно отражает степень интенсивности радиоактивного облучения, полученного данным материалом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ии времени его существ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эти методы ещё </w:t>
      </w:r>
      <w:r>
        <w:rPr>
          <w:rFonts w:cs="Times New Roman" w:ascii="Times New Roman" w:hAnsi="Times New Roman"/>
          <w:sz w:val="28"/>
          <w:szCs w:val="28"/>
        </w:rPr>
        <w:t>недостато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, чтобы из</w:t>
        <w:softHyphen/>
        <w:t>бежать ошибок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получения более точных результатов исследователи стремятся к использованию раз</w:t>
        <w:softHyphen/>
        <w:t xml:space="preserve">ных методов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изика и химия предл</w:t>
      </w:r>
      <w:r>
        <w:rPr>
          <w:rFonts w:cs="Times New Roman" w:ascii="Times New Roman" w:hAnsi="Times New Roman"/>
          <w:sz w:val="28"/>
          <w:szCs w:val="28"/>
          <w:lang w:val="ru-RU"/>
        </w:rPr>
        <w:t>аг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дей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посо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ставрации, а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чти полного вос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ов </w:t>
      </w:r>
      <w:r>
        <w:rPr>
          <w:rFonts w:cs="Times New Roman" w:ascii="Times New Roman" w:hAnsi="Times New Roman"/>
          <w:sz w:val="28"/>
          <w:szCs w:val="28"/>
        </w:rPr>
        <w:t xml:space="preserve">из плохо сохранивших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фрагментов, находимых при археологических раскопках, будь то кость, дерево, металл, кожа, керамика, ткани или что-то дру</w:t>
        <w:softHyphen/>
        <w:t xml:space="preserve">гое. </w:t>
      </w:r>
      <w:bookmarkStart w:id="4" w:name="bookmark3"/>
    </w:p>
    <w:p>
      <w:pPr>
        <w:pStyle w:val="Normal"/>
        <w:spacing w:lineRule="auto" w:line="240" w:before="0" w:after="0"/>
        <w:ind w:left="993" w:right="-569" w:hanging="426"/>
        <w:rPr/>
      </w:pPr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Генетика и 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чение для реконструкции происхождения челове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93" w:right="-569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 ход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нтропогенеза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решении некоторых проблем археологии оказывает </w:t>
      </w:r>
      <w:r>
        <w:rPr>
          <w:rFonts w:cs="Times New Roman" w:ascii="Times New Roman" w:hAnsi="Times New Roman"/>
          <w:b/>
          <w:sz w:val="28"/>
          <w:szCs w:val="28"/>
        </w:rPr>
        <w:t>генети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в на основе многочисленных опытов законы наследственности животных и растений, генетика помогает археологам определить происхождение тех или иных видов домашних животных и культурных злаков. Та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имер,</w:t>
      </w:r>
      <w:r>
        <w:rPr>
          <w:rFonts w:cs="Times New Roman" w:ascii="Times New Roman" w:hAnsi="Times New Roman"/>
          <w:sz w:val="28"/>
          <w:szCs w:val="28"/>
        </w:rPr>
        <w:t xml:space="preserve"> долгое время считалось, что домашняя собака происходит от шакала. Однако хромосомный набор шакала и собаки оказался настолько различным, что стало ясно: собака не могла произойти от шакала. С помощью генетики археологи установили районы начала одомашнивания животных, появления земледелия. Гене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акой её раздел, ка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нетика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4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акже помогла археологам в решении проблемы происхождения человека. Установлено, что предки человека перешли к прямой походке, приобрели большой 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мозга до возникновения орудий труда. Это привело к тому, что человек потерял возможность существовать за с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тех методов добычи пищи, которыми пользовались обезьяны. В таких условиях единственным способом сохранения человека от гибели стал тру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>сам по себе не мог создать человека.</w:t>
      </w:r>
    </w:p>
    <w:p>
      <w:pPr>
        <w:pStyle w:val="Style17"/>
        <w:spacing w:before="0" w:after="0"/>
        <w:ind w:right="-85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 серьёзные достижения на поприще изучения ископаемого человека генетика продемонстрировала в последнее десятилетие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06 г. Институт эволюционной антропологии им. Макса Планка в Германии</w:t>
      </w:r>
      <w:r>
        <w:rPr>
          <w:sz w:val="28"/>
          <w:szCs w:val="28"/>
        </w:rPr>
        <w:t xml:space="preserve"> и компания </w:t>
      </w:r>
      <w:r>
        <w:rPr>
          <w:sz w:val="28"/>
          <w:szCs w:val="28"/>
          <w:lang w:val="ru-RU"/>
        </w:rPr>
        <w:t xml:space="preserve">454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ША </w:t>
      </w:r>
      <w:r>
        <w:rPr>
          <w:sz w:val="28"/>
          <w:szCs w:val="28"/>
        </w:rPr>
        <w:t>объявили о начале работы по</w:t>
      </w:r>
      <w:r>
        <w:rPr>
          <w:sz w:val="28"/>
          <w:szCs w:val="28"/>
          <w:lang w:val="ru-RU"/>
        </w:rPr>
        <w:t xml:space="preserve"> расшифровке </w:t>
      </w:r>
      <w:r>
        <w:rPr>
          <w:bCs/>
          <w:sz w:val="28"/>
          <w:szCs w:val="28"/>
        </w:rPr>
        <w:t xml:space="preserve">полного </w:t>
      </w:r>
      <w:r>
        <w:rPr>
          <w:bCs/>
          <w:sz w:val="28"/>
          <w:szCs w:val="28"/>
          <w:lang w:val="ru-RU"/>
        </w:rPr>
        <w:t>генома неандертальц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 размеру близкого к геному современного человека. Предварительные результаты показывают, что ДНК современного человека и неандертальца идентичны приблизительно на 99,5%. Данные первого чернового прочтения показали, например, что разница между геномами человека и неандертальца составляет около 12,8% разницы между геномами человека и шимпанзе. Отсутствие в геноме неандертальца гена Lct говорит о том, что неандертальцы не могли усваивать лактозу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исследования обнаружили 5 генов, связанных с функциями кожи, мыслительной деятельностью и энергетическим обменом, которые существуют у человека и не были найдены у неандертальца и чьи изменения носят явно адаптивный характер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ённые ранее исследования генома человека показали, что существует 13 вариантов алл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которые встречаются у европейцев значительно чаще, чем у африканцев. Из этих 13 вариантов 10 были найдены в геноме неандертальца, что стало одним из доводов в пользу скрещивания Homo sapiens с неандертальцами на территории Европы и Азии. 1–3% генома современных неафриканцев – это гены неандертальцев, при этом европейцы несут немного меньше неандертальских генов, чем азиаты. Меньше всего неандертальских генов (0,3–0,7%) обнаруж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ДНК африканцев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озможности в реконструкции истории первобытности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развития первобытного об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это </w:t>
      </w:r>
      <w:r>
        <w:rPr>
          <w:rFonts w:cs="Times New Roman" w:ascii="Times New Roman" w:hAnsi="Times New Roman"/>
          <w:sz w:val="28"/>
          <w:szCs w:val="28"/>
        </w:rPr>
        <w:t>восстановление основных этапов его эволюции в период от возникновения этого общества до появления первых классовых социальных организмов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комплексной рекон</w:t>
        <w:softHyphen/>
        <w:t xml:space="preserve">струкции приводит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бщение данных все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исленных и кратко охарактеризованных выше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  <w:lang w:val="ru-RU"/>
        </w:rPr>
        <w:t>. В её</w:t>
      </w:r>
      <w:r>
        <w:rPr>
          <w:rFonts w:cs="Times New Roman" w:ascii="Times New Roman" w:hAnsi="Times New Roman"/>
          <w:sz w:val="28"/>
          <w:szCs w:val="28"/>
        </w:rPr>
        <w:t xml:space="preserve"> рамках место соответствующих данных опреде</w:t>
        <w:softHyphen/>
        <w:t>лено их реконструктивными возмож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>. О</w:t>
      </w:r>
      <w:r>
        <w:rPr>
          <w:rFonts w:cs="Times New Roman" w:ascii="Times New Roman" w:hAnsi="Times New Roman"/>
          <w:sz w:val="28"/>
          <w:szCs w:val="28"/>
        </w:rPr>
        <w:t>бщие заключения опираются на сводки разносторонних данных, вне зависимости от того, каким образом они получены. Поэтому всегда очень односто</w:t>
        <w:softHyphen/>
        <w:t>ронними выглядят попытки построить историю первобытного об</w:t>
        <w:softHyphen/>
        <w:t xml:space="preserve">щества с опорой на один какой-нибудь род фактов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рхеологиче</w:t>
        <w:softHyphen/>
        <w:t>ский, этнологический или историко-антрополог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>. П</w:t>
      </w:r>
      <w:r>
        <w:rPr>
          <w:rFonts w:cs="Times New Roman" w:ascii="Times New Roman" w:hAnsi="Times New Roman"/>
          <w:sz w:val="28"/>
          <w:szCs w:val="28"/>
        </w:rPr>
        <w:t>оэтому совершенно лишены смы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пытки объявить историю первобытного общества мо</w:t>
        <w:softHyphen/>
        <w:t>нополией археологии или этнологии. Как синтетическая дисципли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тория первобытного общества многолика, и каждое из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разно говоря, </w:t>
      </w:r>
      <w:r>
        <w:rPr>
          <w:rFonts w:cs="Times New Roman" w:ascii="Times New Roman" w:hAnsi="Times New Roman"/>
          <w:sz w:val="28"/>
          <w:szCs w:val="28"/>
        </w:rPr>
        <w:t>прорисовывается специальным карандашом, который держит в сво</w:t>
        <w:softHyphen/>
        <w:t>их руках представитель той или иной нау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, всё же, следует признать, что э</w:t>
      </w:r>
      <w:r>
        <w:rPr>
          <w:rFonts w:cs="Times New Roman" w:ascii="Times New Roman" w:hAnsi="Times New Roman"/>
          <w:sz w:val="28"/>
          <w:szCs w:val="28"/>
        </w:rPr>
        <w:t>волюция общества е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волюция системы общественных отношений.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динственной наукой, располагающей данными непосредственно о первобытных социальных отношениях, является этнограф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хотя 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меет дело лишь с те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бытными обществами</w:t>
      </w:r>
      <w:r>
        <w:rPr>
          <w:rFonts w:cs="Times New Roman" w:ascii="Times New Roman" w:hAnsi="Times New Roman"/>
          <w:sz w:val="28"/>
          <w:szCs w:val="28"/>
        </w:rPr>
        <w:t>, которые сохранились до Нового и Новейшего времени. Разумеется, установить стадиальную принадлежность тех или иных конкретных обществ могут помочь данные палеоантропологии и археологии, однако непременным условием этого является выделение на базе обобщения данных этнографии основных стадий эволюции первобытных общественных отношений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 по себе взятые этнографи</w:t>
      </w:r>
      <w:r>
        <w:rPr>
          <w:rFonts w:cs="Times New Roman" w:ascii="Times New Roman" w:hAnsi="Times New Roman"/>
          <w:sz w:val="28"/>
          <w:szCs w:val="28"/>
          <w:lang w:val="ru-RU"/>
        </w:rPr>
        <w:t>ческие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анные не дают возможности реконструировать историю ни одного конкретного отдельного первобытного социального организм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тим данным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конструировать лишь развитие первобытного общества, взятого в целом. И реконструкция эта должна прежде всего состоять в выявлении той внутренней сущности, которая нашла 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проявление в истории всех первобытных социальных организмов, взятых вместе.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ть это</w:t>
      </w:r>
      <w:r>
        <w:rPr>
          <w:rFonts w:cs="Times New Roman" w:ascii="Times New Roman" w:hAnsi="Times New Roman"/>
          <w:sz w:val="28"/>
          <w:szCs w:val="28"/>
        </w:rPr>
        <w:t xml:space="preserve"> можно лишь освободи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ую сущность </w:t>
      </w:r>
      <w:r>
        <w:rPr>
          <w:rFonts w:cs="Times New Roman" w:ascii="Times New Roman" w:hAnsi="Times New Roman"/>
          <w:sz w:val="28"/>
          <w:szCs w:val="28"/>
        </w:rPr>
        <w:t>от той конкретно-исторической формы, в которой она проявилась, представив этот процесс в логической форме, с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щей </w:t>
      </w:r>
      <w:r>
        <w:rPr>
          <w:rFonts w:cs="Times New Roman" w:ascii="Times New Roman" w:hAnsi="Times New Roman"/>
          <w:sz w:val="28"/>
          <w:szCs w:val="28"/>
        </w:rPr>
        <w:t xml:space="preserve">только в теоретическом мышлении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развития первобытного общества по данным этнографии есть, таким образом, ни что иное, как создание теории первобытной общественно-экономической формации. И эта теория является этнографической. Никакой другой теории первобытного общества, кроме этнографической, существовать не может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я основные стадии эволюции первобытных социальных отношений, этнография одновременно устанавливает их связь с более или менее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м уровнем развития материальной культуры и хозяйства. Именно это обусловливает возможность аналогий между подлинными первобытными социальными организмами, изучаемыми археологией, и первобытными организмами, изучаемыми этнографией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ужно по</w:t>
      </w:r>
      <w:r>
        <w:rPr>
          <w:rFonts w:cs="Times New Roman" w:ascii="Times New Roman" w:hAnsi="Times New Roman"/>
          <w:sz w:val="28"/>
          <w:szCs w:val="28"/>
          <w:lang w:val="ru-RU"/>
        </w:rPr>
        <w:t>мнить</w:t>
      </w:r>
      <w:r>
        <w:rPr>
          <w:rFonts w:cs="Times New Roman" w:ascii="Times New Roman" w:hAnsi="Times New Roman"/>
          <w:sz w:val="28"/>
          <w:szCs w:val="28"/>
        </w:rPr>
        <w:t xml:space="preserve">, что чистое первобытное общество вообще в реальности не существует. Оно существует только в теории и может быть создано только теоретическим мышлением. Вполне понятно, что здесь нельзя обойтись без воображения, фантазии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ледует забывать и о том, что </w:t>
      </w:r>
      <w:r>
        <w:rPr>
          <w:rFonts w:cs="Times New Roman" w:ascii="Times New Roman" w:hAnsi="Times New Roman"/>
          <w:sz w:val="28"/>
          <w:szCs w:val="28"/>
        </w:rPr>
        <w:t>основой любого общества, в том числе и первобытного, является система производственных, социально-экономических 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этому теория первобытного общества есть прежде всего теория развития его социально-экономической структуры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стает вопрос о конкретных путях реконструкции эволюции первобытного общества, то невольно напрашивается мысль, что начать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ужно со сведения огромного множества первобытных организмов, известных этнографии, к нескольким основным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тип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уществующим </w:t>
      </w:r>
      <w:r>
        <w:rPr>
          <w:rFonts w:cs="Times New Roman" w:ascii="Times New Roman" w:hAnsi="Times New Roman"/>
          <w:sz w:val="28"/>
          <w:szCs w:val="28"/>
        </w:rPr>
        <w:t>внутри первобытной общественно-экономической формации. В основу выделения этих подтипов должны быть положены прежде всего различие и сходство социально-экономических отношений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едующий ш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ыявить, какие из этих типов являются более ранними, архаичными, а ка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е поздними, и соответственно выстроить их в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м порядке. В таком случае типы выступят как последовательно сменяющиеся стадии эволюции первобытного общества, и реконструкцию можно считать в общих чертах законченн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инно научная типология первобытного общества невозможна без периодизации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 к реконструкции эволюции первобытного общества по данным этнографии должен быть с самого начала историческим. Сам выделяемый тип должен рассматриваться не в статике, а в динамике, развитии. Необходимо выявление как наследия старых отношений в обществах данного типа, так и тенденций иx дальнейшего развития. Только это позволит установить генетические связи между различными типами. При этом важнейшая задача состоит в выявлении факторов, определявших развитие обществ того или иного типа в данном направлении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лько анализ и сопоставление тенденций развития различных типов первобытных социальных организмов, известных этнографам, 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возможность одновременно и восстановить подлинные типы первобытного общества и выявить генетические связи между ними, т.е. реконструировать стадии эволюции подлинной первобытности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ретно-историчес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того или иного первобытного общества можно реконструировать с помощью данных археологии, пелеоантропологии и других наук, предоставляющих для этого необходимый источниковый материа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в основе этих реконструкц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и в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еории первобытной общественно-экономической 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 лежать воображение, фантазия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зить </w:t>
      </w:r>
      <w:r>
        <w:rPr>
          <w:rFonts w:cs="Times New Roman" w:ascii="Times New Roman" w:hAnsi="Times New Roman"/>
          <w:sz w:val="28"/>
          <w:szCs w:val="28"/>
        </w:rPr>
        <w:t>уров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трудо</w:t>
        <w:softHyphen/>
        <w:t>емк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са обработки данных, используемых в исторических реконструкциях, а также </w:t>
      </w:r>
      <w:r>
        <w:rPr>
          <w:rFonts w:cs="Times New Roman" w:ascii="Times New Roman" w:hAnsi="Times New Roman"/>
          <w:sz w:val="28"/>
          <w:szCs w:val="28"/>
        </w:rPr>
        <w:t>использо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познания процессов динамики первобытно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 позволяет такая наука ка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формати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6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х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сторическая дисциплина, </w:t>
      </w:r>
      <w:r>
        <w:rPr>
          <w:rFonts w:cs="Times New Roman" w:ascii="Times New Roman" w:hAnsi="Times New Roman"/>
          <w:sz w:val="24"/>
          <w:szCs w:val="24"/>
        </w:rPr>
        <w:t>изучающая остатки матери</w:t>
        <w:softHyphen/>
        <w:t xml:space="preserve">альной культуры людей разных эпох и пытающаяся на основании их топографии в пространстве восстановить общественные отношения и духовную жизн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евних </w:t>
      </w:r>
      <w:r>
        <w:rPr>
          <w:rFonts w:cs="Times New Roman" w:ascii="Times New Roman" w:hAnsi="Times New Roman"/>
          <w:sz w:val="24"/>
          <w:szCs w:val="24"/>
        </w:rPr>
        <w:t xml:space="preserve">обществ; 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3"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/>
          <w:sz w:val="24"/>
          <w:szCs w:val="24"/>
        </w:rPr>
        <w:t>тноло</w:t>
        <w:softHyphen/>
        <w:t>г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этнограф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ука, </w:t>
      </w:r>
      <w:r>
        <w:rPr>
          <w:rFonts w:cs="Times New Roman" w:ascii="Times New Roman" w:hAnsi="Times New Roman"/>
          <w:sz w:val="24"/>
          <w:szCs w:val="24"/>
        </w:rPr>
        <w:t xml:space="preserve"> занимающаяся изу</w:t>
        <w:softHyphen/>
        <w:t xml:space="preserve">чением всех сторо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диционной </w:t>
      </w:r>
      <w:r>
        <w:rPr>
          <w:rFonts w:cs="Times New Roman" w:ascii="Times New Roman" w:hAnsi="Times New Roman"/>
          <w:sz w:val="24"/>
          <w:szCs w:val="24"/>
        </w:rPr>
        <w:t>культуры современных обществ и проецирующая свои наблюдения и выводы на исторический про</w:t>
        <w:softHyphen/>
        <w:t xml:space="preserve">цесс в первобытности; 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4"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нгвистика</w:t>
      </w:r>
      <w:r>
        <w:rPr>
          <w:rFonts w:cs="Times New Roman" w:ascii="Times New Roman" w:hAnsi="Times New Roman"/>
          <w:sz w:val="24"/>
          <w:szCs w:val="24"/>
        </w:rPr>
        <w:t xml:space="preserve">, исследующая современные и древние языки, их родствен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язи </w:t>
      </w:r>
      <w:r>
        <w:rPr>
          <w:rFonts w:cs="Times New Roman" w:ascii="Times New Roman" w:hAnsi="Times New Roman"/>
          <w:sz w:val="24"/>
          <w:szCs w:val="24"/>
        </w:rPr>
        <w:t xml:space="preserve">и распространение в древности; 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5"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леогра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сторическая дисциплина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правильнее – </w:t>
      </w:r>
      <w:r>
        <w:rPr>
          <w:rFonts w:cs="Times New Roman" w:ascii="Times New Roman" w:hAnsi="Times New Roman"/>
          <w:sz w:val="24"/>
          <w:szCs w:val="24"/>
        </w:rPr>
        <w:t>историко-филологическая дисциплина), изучающая эволюцию графических форм букв, письменных знаков, пропорции их составных элементов, систему сокращений и их графическое обозначение, материал и орудия пись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памятники древней письменности в целях их прочтения, определения автора, времени и места со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6"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троп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ка о морфологических и физиологических особенностях современных людей и людей про</w:t>
        <w:softHyphen/>
        <w:t>шлых эпох, а также их ископаемых обезьяноподобных предков, вы</w:t>
        <w:softHyphen/>
        <w:t xml:space="preserve">делившая внутри себя специальный раздел </w:t>
      </w:r>
      <w:r>
        <w:rPr>
          <w:rFonts w:cs="Times New Roman" w:ascii="Times New Roman" w:hAnsi="Times New Roman"/>
          <w:b/>
          <w:sz w:val="24"/>
          <w:szCs w:val="24"/>
        </w:rPr>
        <w:t>исторической антропо</w:t>
        <w:softHyphen/>
        <w:t>лог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7">
    <w:p>
      <w:pPr>
        <w:pStyle w:val="Footnote"/>
        <w:spacing w:lineRule="auto" w:line="240" w:before="0" w:after="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Tgc"/>
          <w:rFonts w:cs="Times New Roman" w:ascii="Times New Roman" w:hAnsi="Times New Roman"/>
          <w:b/>
          <w:bCs/>
          <w:sz w:val="24"/>
          <w:szCs w:val="24"/>
        </w:rPr>
        <w:t>Палеоантропология</w:t>
      </w:r>
      <w:r>
        <w:rPr>
          <w:rStyle w:val="Tg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gc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Tgc"/>
          <w:rFonts w:cs="Times New Roman" w:ascii="Times New Roman" w:hAnsi="Times New Roman"/>
          <w:sz w:val="24"/>
          <w:szCs w:val="24"/>
        </w:rPr>
        <w:t xml:space="preserve"> раздел физической антропологии, изучающий эволюцию </w:t>
      </w:r>
      <w:r>
        <w:rPr>
          <w:rStyle w:val="Tgc"/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Style w:val="Tgc"/>
          <w:rFonts w:cs="Times New Roman" w:ascii="Times New Roman" w:hAnsi="Times New Roman"/>
          <w:sz w:val="24"/>
          <w:szCs w:val="24"/>
        </w:rPr>
        <w:t>оминид на основе ископаемых останков.</w:t>
      </w:r>
    </w:p>
  </w:footnote>
  <w:footnote w:id="8"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етвертичная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, </w:t>
      </w:r>
      <w:r>
        <w:rPr>
          <w:rFonts w:cs="Times New Roman" w:ascii="Times New Roman" w:hAnsi="Times New Roman"/>
          <w:sz w:val="24"/>
          <w:szCs w:val="24"/>
        </w:rPr>
        <w:t>восстанавливающая события геологи</w:t>
        <w:softHyphen/>
        <w:t>ческой четвертичной истории нашей планеты, в хронологических рамках которой развивалось челове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9"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алеогеогра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, </w:t>
      </w:r>
      <w:r>
        <w:rPr>
          <w:rFonts w:cs="Times New Roman" w:ascii="Times New Roman" w:hAnsi="Times New Roman"/>
          <w:sz w:val="24"/>
          <w:szCs w:val="24"/>
        </w:rPr>
        <w:t>ис</w:t>
        <w:softHyphen/>
        <w:t>пользующая данные четвертичной геологии и ретроспекцию резуль</w:t>
        <w:softHyphen/>
        <w:t>татов физической географии для реконструкции четвертичных па</w:t>
        <w:softHyphen/>
        <w:t>леоландшафтов и динамики географическ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10"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хеозоолог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, </w:t>
      </w:r>
      <w:r>
        <w:rPr>
          <w:rFonts w:cs="Times New Roman" w:ascii="Times New Roman" w:hAnsi="Times New Roman"/>
          <w:sz w:val="24"/>
          <w:szCs w:val="24"/>
        </w:rPr>
        <w:t>ставящая сво</w:t>
        <w:softHyphen/>
        <w:t>ей целью получение информации о</w:t>
      </w:r>
      <w:r>
        <w:rPr>
          <w:rFonts w:cs="Times New Roman" w:ascii="Times New Roman" w:hAnsi="Times New Roman"/>
          <w:sz w:val="24"/>
          <w:szCs w:val="24"/>
          <w:lang w:val="ru-RU"/>
        </w:rPr>
        <w:t>б одомашниван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оместикации) </w:t>
      </w:r>
      <w:r>
        <w:rPr>
          <w:rFonts w:cs="Times New Roman" w:ascii="Times New Roman" w:hAnsi="Times New Roman"/>
          <w:sz w:val="24"/>
          <w:szCs w:val="24"/>
        </w:rPr>
        <w:t>животных, составе стад домашних животных в разных человеческих коллективах, ха</w:t>
        <w:softHyphen/>
        <w:t xml:space="preserve">рактере ис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х </w:t>
      </w:r>
      <w:r>
        <w:rPr>
          <w:rFonts w:cs="Times New Roman" w:ascii="Times New Roman" w:hAnsi="Times New Roman"/>
          <w:sz w:val="24"/>
          <w:szCs w:val="24"/>
        </w:rPr>
        <w:t>животных, характере охоты и ис</w:t>
        <w:softHyphen/>
        <w:t>пользовании диких животных челове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пирающаяся </w:t>
      </w:r>
      <w:r>
        <w:rPr>
          <w:rFonts w:cs="Times New Roman" w:ascii="Times New Roman" w:hAnsi="Times New Roman"/>
          <w:sz w:val="24"/>
          <w:szCs w:val="24"/>
        </w:rPr>
        <w:t>на зоологические методы исследования происходя</w:t>
        <w:softHyphen/>
        <w:t>щих из археологических раскопок костных остат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11"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хеобота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, </w:t>
      </w:r>
      <w:r>
        <w:rPr>
          <w:rFonts w:cs="Times New Roman" w:ascii="Times New Roman" w:hAnsi="Times New Roman"/>
          <w:sz w:val="24"/>
          <w:szCs w:val="24"/>
        </w:rPr>
        <w:t>имеющая своей целью реконструкцию культурной и использовавшейся чело</w:t>
        <w:softHyphen/>
        <w:t>веком дикой фло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12"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изи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т возможность разрабатывать методы реставрации и консерв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еологических </w:t>
      </w:r>
      <w:r>
        <w:rPr>
          <w:rFonts w:cs="Times New Roman" w:ascii="Times New Roman" w:hAnsi="Times New Roman"/>
          <w:sz w:val="24"/>
          <w:szCs w:val="24"/>
        </w:rPr>
        <w:t>материалов и специальные микрометоды исследования их физической структуры и химического состава, а также позволяют получать абсолютные даты для отдельных памя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13">
    <w:p>
      <w:pPr>
        <w:pStyle w:val="Footnote"/>
        <w:spacing w:lineRule="auto" w:line="240" w:before="0" w:after="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наука</w:t>
      </w:r>
      <w:r>
        <w:rPr>
          <w:rFonts w:cs="Times New Roman" w:ascii="Times New Roman" w:hAnsi="Times New Roman"/>
          <w:sz w:val="24"/>
          <w:szCs w:val="24"/>
        </w:rPr>
        <w:t xml:space="preserve"> о закономерностях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ственности и изменчивости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14">
    <w:p>
      <w:pPr>
        <w:pStyle w:val="Footnote"/>
        <w:spacing w:lineRule="auto" w:line="240" w:before="0" w:after="20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тика челове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ru-RU"/>
        </w:rPr>
        <w:t>генетики</w:t>
      </w:r>
      <w:r>
        <w:rPr>
          <w:rFonts w:cs="Times New Roman" w:ascii="Times New Roman" w:hAnsi="Times New Roman"/>
          <w:sz w:val="24"/>
          <w:szCs w:val="24"/>
        </w:rPr>
        <w:t xml:space="preserve">, изучающий закономер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ования</w:t>
      </w:r>
      <w:r>
        <w:rPr>
          <w:rFonts w:cs="Times New Roman" w:ascii="Times New Roman" w:hAnsi="Times New Roman"/>
          <w:sz w:val="24"/>
          <w:szCs w:val="24"/>
        </w:rPr>
        <w:t xml:space="preserve"> и изменчивости признаков у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, тесно связанный с </w:t>
      </w:r>
      <w:r>
        <w:rPr>
          <w:rFonts w:cs="Times New Roman" w:ascii="Times New Roman" w:hAnsi="Times New Roman"/>
          <w:sz w:val="24"/>
          <w:szCs w:val="24"/>
          <w:lang w:val="ru-RU"/>
        </w:rPr>
        <w:t>антропологией и медициной.</w:t>
      </w:r>
    </w:p>
  </w:footnote>
  <w:footnote w:id="15">
    <w:p>
      <w:pPr>
        <w:pStyle w:val="Footnote"/>
        <w:spacing w:lineRule="auto" w:line="240" w:before="0" w:after="0"/>
        <w:ind w:right="-85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личные формы одного и того же </w:t>
      </w:r>
      <w:r>
        <w:rPr>
          <w:rFonts w:cs="Times New Roman" w:ascii="Times New Roman" w:hAnsi="Times New Roman"/>
          <w:sz w:val="24"/>
          <w:szCs w:val="24"/>
          <w:lang w:val="ru-RU"/>
        </w:rPr>
        <w:t>ген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е в одинаковых участках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имых хромосом</w:t>
      </w:r>
      <w:r>
        <w:rPr>
          <w:rFonts w:cs="Times New Roman" w:ascii="Times New Roman" w:hAnsi="Times New Roman"/>
          <w:sz w:val="24"/>
          <w:szCs w:val="24"/>
        </w:rPr>
        <w:t xml:space="preserve"> и определяющие альтернативные варианты развития одного и того же признака.</w:t>
      </w:r>
    </w:p>
  </w:footnote>
  <w:footnote w:id="16"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фор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ая с помощью</w:t>
      </w:r>
      <w:r>
        <w:rPr>
          <w:rFonts w:cs="Times New Roman" w:ascii="Times New Roman" w:hAnsi="Times New Roman"/>
          <w:sz w:val="24"/>
          <w:szCs w:val="24"/>
        </w:rPr>
        <w:t xml:space="preserve"> фор</w:t>
        <w:softHyphen/>
        <w:t>мализованных способ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и использования информа</w:t>
        <w:softHyphen/>
        <w:t>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атывает и исследует модели первобытного общества. 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pacing w:val="-20"/>
      <w:w w:val="130"/>
      <w:sz w:val="28"/>
      <w:szCs w:val="28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gc">
    <w:name w:val="_tgc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-20"/>
      <w:w w:val="130"/>
      <w:sz w:val="28"/>
      <w:szCs w:val="28"/>
      <w:lang w:val="ru-RU"/>
    </w:rPr>
  </w:style>
  <w:style w:type="paragraph" w:styleId="Initcap">
    <w:name w:val="initc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5:00Z</dcterms:created>
  <dc:creator>Андрей</dc:creator>
  <dc:description/>
  <cp:keywords/>
  <dc:language>en-US</dc:language>
  <cp:lastModifiedBy>Андрей</cp:lastModifiedBy>
  <dcterms:modified xsi:type="dcterms:W3CDTF">2015-11-18T13:06:00Z</dcterms:modified>
  <cp:revision>4</cp:revision>
  <dc:subject/>
  <dc:title/>
</cp:coreProperties>
</file>