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285" w:firstLine="425"/>
        <w:rPr>
          <w:sz w:val="30"/>
        </w:rPr>
      </w:pPr>
      <w:r>
        <w:rPr>
          <w:sz w:val="30"/>
        </w:rPr>
        <w:t>Учреждение образования</w:t>
      </w:r>
    </w:p>
    <w:p>
      <w:pPr>
        <w:pStyle w:val="Normal"/>
        <w:ind w:right="-285" w:firstLine="425"/>
        <w:jc w:val="center"/>
        <w:rPr>
          <w:b/>
          <w:b/>
          <w:sz w:val="30"/>
        </w:rPr>
      </w:pPr>
      <w:r>
        <w:rPr>
          <w:b/>
          <w:sz w:val="30"/>
        </w:rPr>
        <w:t>«Гомельский государственный университет</w:t>
      </w:r>
    </w:p>
    <w:p>
      <w:pPr>
        <w:pStyle w:val="Normal"/>
        <w:ind w:right="-285" w:firstLine="425"/>
        <w:jc w:val="center"/>
        <w:rPr>
          <w:b/>
          <w:b/>
          <w:sz w:val="30"/>
        </w:rPr>
      </w:pPr>
      <w:r>
        <w:rPr>
          <w:b/>
          <w:sz w:val="30"/>
        </w:rPr>
        <w:t>имени Франциска Скорины»</w:t>
      </w:r>
    </w:p>
    <w:p>
      <w:pPr>
        <w:pStyle w:val="Normal"/>
        <w:ind w:right="-285" w:firstLine="425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-285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rPr/>
      </w:pPr>
      <w:r>
        <w:rPr>
          <w:sz w:val="28"/>
          <w:szCs w:val="28"/>
        </w:rPr>
        <w:tab/>
        <w:t xml:space="preserve">                       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rPr/>
      </w:pPr>
      <w:r>
        <w:rPr>
          <w:sz w:val="28"/>
          <w:szCs w:val="28"/>
        </w:rPr>
        <w:tab/>
        <w:t xml:space="preserve">                   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jc w:val="both"/>
        <w:rPr/>
      </w:pPr>
      <w:r>
        <w:rPr>
          <w:sz w:val="28"/>
          <w:szCs w:val="28"/>
        </w:rPr>
        <w:tab/>
        <w:t xml:space="preserve">                              ________________И.В. Семченко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>(дата утверждения)</w:t>
      </w:r>
    </w:p>
    <w:p>
      <w:pPr>
        <w:pStyle w:val="Normal"/>
        <w:ind w:right="-285" w:hanging="0"/>
        <w:rPr>
          <w:sz w:val="30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егистрационный № УД-_______________/уч.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ТЕХНОЛОГИИ В СФЕРЕ ТУРИЗМА</w:t>
      </w:r>
    </w:p>
    <w:p>
      <w:pPr>
        <w:pStyle w:val="Normal"/>
        <w:ind w:right="-285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ебная программа для специальности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1-23 01 12-04 «Музейное дело и охрана историко-культурного наследия (культурное наследие и туризм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составлена на основе образовательного стандарта «Высшее образование. Первая ступень. Специальность 1-23 01 12 Музейное дело и охрана историко-культурного наследия (по направлениям)» и учебного плана УО «Гомельский государственный университет имени Франциска Скорины» регистрационный № Е 23-05-13, дата утверждения 14.02.2014.</w:t>
      </w:r>
    </w:p>
    <w:p>
      <w:pPr>
        <w:pStyle w:val="Normal"/>
        <w:keepLines/>
        <w:widowControl w:val="false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keepLines/>
        <w:widowControl w:val="false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СОСТАВИТЕЛЬ:</w:t>
      </w:r>
    </w:p>
    <w:p>
      <w:pPr>
        <w:pStyle w:val="Normal"/>
        <w:keepLines/>
        <w:widowControl w:val="false"/>
        <w:jc w:val="both"/>
        <w:rPr/>
      </w:pPr>
      <w:r>
        <w:rPr>
          <w:sz w:val="28"/>
        </w:rPr>
        <w:t>А. П. Шиляев — ассистент кафедры всеобщей истории УО «ГГУ имени Ф. Скорины».</w:t>
      </w:r>
    </w:p>
    <w:p>
      <w:pPr>
        <w:pStyle w:val="Normal"/>
        <w:keepLines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Lines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Lines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widowControl w:val="false"/>
        <w:jc w:val="both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Е. Абраменко — декан факультета довузовской подготовки УО «Гомельский государственный медицинский университет», к.и.н. доцент;</w:t>
      </w:r>
    </w:p>
    <w:p>
      <w:pPr>
        <w:pStyle w:val="Normal"/>
        <w:keepLines/>
        <w:widowControl w:val="false"/>
        <w:jc w:val="both"/>
        <w:rPr>
          <w:color w:val="FF0000"/>
        </w:rPr>
      </w:pPr>
      <w:r>
        <w:rPr>
          <w:sz w:val="28"/>
        </w:rPr>
        <w:t>А.Д. Лебедев — доцент кафедры истории Беларуси УО «ГГУ имени Ф. Скорины», кандидат исторических наук, доцент.</w:t>
      </w:r>
    </w:p>
    <w:p>
      <w:pPr>
        <w:pStyle w:val="Normal"/>
        <w:keepLines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РЕКОМЕНДОВАНА К УТВЕРЖДЕНИЮ:</w:t>
      </w:r>
    </w:p>
    <w:p>
      <w:pPr>
        <w:pStyle w:val="Normal"/>
        <w:keepLines/>
        <w:widowControl w:val="false"/>
        <w:jc w:val="both"/>
        <w:rPr>
          <w:sz w:val="28"/>
        </w:rPr>
      </w:pPr>
      <w:r>
        <w:rPr>
          <w:sz w:val="28"/>
        </w:rPr>
        <w:t>Кафедрой всеобщей истории УО «ГГУ имени Ф. Скорины»</w:t>
      </w:r>
    </w:p>
    <w:p>
      <w:pPr>
        <w:pStyle w:val="Normal"/>
        <w:keepLines/>
        <w:widowControl w:val="false"/>
        <w:ind w:firstLine="709"/>
        <w:jc w:val="both"/>
        <w:rPr/>
      </w:pPr>
      <w:r>
        <w:rPr/>
      </w:r>
    </w:p>
    <w:p>
      <w:pPr>
        <w:pStyle w:val="Normal"/>
        <w:keepLines/>
        <w:widowControl w:val="false"/>
        <w:jc w:val="both"/>
        <w:rPr/>
      </w:pPr>
      <w:r>
        <w:rPr>
          <w:sz w:val="28"/>
        </w:rPr>
        <w:t>(протокол № </w:t>
      </w:r>
      <w:r>
        <w:rPr>
          <w:sz w:val="28"/>
          <w:u w:val="single"/>
        </w:rPr>
        <w:t>13</w:t>
      </w:r>
      <w:r>
        <w:rPr>
          <w:sz w:val="28"/>
        </w:rPr>
        <w:t xml:space="preserve"> от  </w:t>
      </w:r>
      <w:r>
        <w:rPr>
          <w:sz w:val="28"/>
          <w:u w:val="single"/>
        </w:rPr>
        <w:t>26</w:t>
      </w:r>
      <w:r>
        <w:rPr>
          <w:sz w:val="28"/>
        </w:rPr>
        <w:t xml:space="preserve">  </w:t>
      </w:r>
      <w:r>
        <w:rPr>
          <w:sz w:val="28"/>
          <w:u w:val="single"/>
        </w:rPr>
        <w:t xml:space="preserve">мая </w:t>
      </w:r>
      <w:r>
        <w:rPr>
          <w:sz w:val="28"/>
        </w:rPr>
        <w:t xml:space="preserve"> 2015);</w:t>
      </w:r>
    </w:p>
    <w:p>
      <w:pPr>
        <w:pStyle w:val="Normal"/>
        <w:keepLines/>
        <w:widowControl w:val="false"/>
        <w:ind w:firstLine="709"/>
        <w:jc w:val="both"/>
        <w:rPr/>
      </w:pPr>
      <w:r>
        <w:rPr/>
      </w:r>
    </w:p>
    <w:p>
      <w:pPr>
        <w:pStyle w:val="Normal"/>
        <w:keepLines/>
        <w:widowControl w:val="false"/>
        <w:jc w:val="both"/>
        <w:rPr>
          <w:sz w:val="28"/>
        </w:rPr>
      </w:pPr>
      <w:r>
        <w:rPr>
          <w:sz w:val="28"/>
        </w:rPr>
        <w:t>Научно-методическим советом университета</w:t>
      </w:r>
    </w:p>
    <w:p>
      <w:pPr>
        <w:pStyle w:val="Normal"/>
        <w:keepLines/>
        <w:widowControl w:val="false"/>
        <w:ind w:firstLine="709"/>
        <w:jc w:val="both"/>
        <w:rPr/>
      </w:pPr>
      <w:r>
        <w:rPr/>
      </w:r>
    </w:p>
    <w:p>
      <w:pPr>
        <w:pStyle w:val="Normal"/>
        <w:keepLines/>
        <w:widowControl w:val="false"/>
        <w:jc w:val="both"/>
        <w:rPr/>
      </w:pPr>
      <w:r>
        <w:rPr>
          <w:sz w:val="28"/>
        </w:rPr>
        <w:t>(протокол № </w:t>
      </w:r>
      <w:r>
        <w:rPr>
          <w:sz w:val="28"/>
          <w:u w:val="single"/>
        </w:rPr>
        <w:t>7</w:t>
      </w:r>
      <w:r>
        <w:rPr>
          <w:sz w:val="28"/>
        </w:rPr>
        <w:t xml:space="preserve"> от </w:t>
      </w:r>
      <w:r>
        <w:rPr>
          <w:sz w:val="28"/>
          <w:u w:val="single"/>
        </w:rPr>
        <w:t>27</w:t>
      </w:r>
      <w:r>
        <w:rPr>
          <w:sz w:val="28"/>
        </w:rPr>
        <w:t xml:space="preserve"> </w:t>
      </w:r>
      <w:r>
        <w:rPr>
          <w:sz w:val="28"/>
          <w:u w:val="single"/>
        </w:rPr>
        <w:t>мая</w:t>
      </w:r>
      <w:r>
        <w:rPr>
          <w:sz w:val="28"/>
        </w:rPr>
        <w:t xml:space="preserve"> 2015);</w:t>
      </w:r>
    </w:p>
    <w:p>
      <w:pPr>
        <w:pStyle w:val="Normal"/>
        <w:keepLines/>
        <w:widowControl w:val="false"/>
        <w:ind w:firstLine="709"/>
        <w:jc w:val="both"/>
        <w:rPr/>
      </w:pPr>
      <w:r>
        <w:rPr/>
      </w:r>
    </w:p>
    <w:p>
      <w:pPr>
        <w:pStyle w:val="Normal"/>
        <w:keepLines/>
        <w:widowControl w:val="false"/>
        <w:ind w:firstLine="709"/>
        <w:jc w:val="both"/>
        <w:rPr/>
      </w:pPr>
      <w:r>
        <w:rPr/>
      </w:r>
    </w:p>
    <w:p>
      <w:pPr>
        <w:pStyle w:val="Normal"/>
        <w:keepLines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widowControl w:val="false"/>
        <w:jc w:val="both"/>
        <w:rPr/>
      </w:pPr>
      <w:r>
        <w:rPr>
          <w:sz w:val="28"/>
        </w:rPr>
        <w:t>Ответственный за редакцию:</w:t>
        <w:tab/>
      </w:r>
      <w:r>
        <w:rPr>
          <w:b/>
          <w:sz w:val="28"/>
        </w:rPr>
        <w:t>А.П. Шиляев</w:t>
      </w:r>
    </w:p>
    <w:p>
      <w:pPr>
        <w:pStyle w:val="Normal"/>
        <w:keepLines/>
        <w:widowControl w:val="false"/>
        <w:jc w:val="both"/>
        <w:rPr/>
      </w:pPr>
      <w:r>
        <w:rPr>
          <w:sz w:val="28"/>
        </w:rPr>
        <w:t xml:space="preserve">Ответственный за выпуск: </w:t>
        <w:tab/>
      </w:r>
      <w:r>
        <w:rPr>
          <w:b/>
          <w:sz w:val="28"/>
        </w:rPr>
        <w:t>А.П. Шиляев</w:t>
      </w:r>
      <w:r>
        <w:br w:type="page"/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ind w:right="-28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уризм – информационно насыщенная деятельность. Существует немного других отраслей, в которых сбор, обработка, применение и передача информации были бы настолько важны для ежедневного функционирования, как в туристической индустрии. Услуга в туризме не может быть выставлена и рассмотрена в пункте продажи, как потребительские или производственные товары. Ее обычно покупают заранее и вдали от места потребления. Поэтому туризм почти полностью зависит от изображений, описаний, средств коммуникаций и передачи информац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оме того, отдельные компоненты туристической отрасли тесно связаны друг с другом, ведь многие турпроизводители вовлечены в деятельность друг друга. Все это позволяет рассматривать туризм как высоко интегрированную услугу, что делает его еще более доступным для применения информационных технологий в организации и управлен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ю курса является формирование и развитие умений студентов в области современных программно-информационных и сетевых технологий, используемых в туристической индустри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дачами дисциплины являются:</w:t>
      </w:r>
    </w:p>
    <w:p>
      <w:pPr>
        <w:pStyle w:val="Style20"/>
        <w:numPr>
          <w:ilvl w:val="0"/>
          <w:numId w:val="6"/>
        </w:numPr>
        <w:ind w:left="1418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учение современных сетевых технологий, используемых в туристической индустрии;</w:t>
      </w:r>
    </w:p>
    <w:p>
      <w:pPr>
        <w:pStyle w:val="Style20"/>
        <w:numPr>
          <w:ilvl w:val="0"/>
          <w:numId w:val="6"/>
        </w:numPr>
        <w:ind w:left="1418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учение современных программно-информационных средств, используемых в туристической индустрии;</w:t>
      </w:r>
    </w:p>
    <w:p>
      <w:pPr>
        <w:pStyle w:val="Style20"/>
        <w:numPr>
          <w:ilvl w:val="0"/>
          <w:numId w:val="6"/>
        </w:numPr>
        <w:ind w:left="1418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учение навыков работы с сетевыми программными и аппаратными решениями для туристической отрасли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left="708" w:hanging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В результате изучения дисциплин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ециализации</w:t>
      </w:r>
      <w:r>
        <w:rPr>
          <w:rFonts w:cs="Times New Roman" w:ascii="Times New Roman" w:hAnsi="Times New Roman"/>
          <w:color w:val="000000"/>
          <w:sz w:val="28"/>
        </w:rPr>
        <w:t xml:space="preserve"> студент должен </w:t>
      </w:r>
      <w:r>
        <w:rPr>
          <w:rFonts w:cs="Times New Roman" w:ascii="Times New Roman" w:hAnsi="Times New Roman"/>
          <w:color w:val="000000"/>
          <w:sz w:val="28"/>
          <w:lang w:val="ru-RU"/>
        </w:rPr>
        <w:t>уме</w:t>
      </w:r>
      <w:r>
        <w:rPr>
          <w:rFonts w:cs="Times New Roman" w:ascii="Times New Roman" w:hAnsi="Times New Roman"/>
          <w:color w:val="000000"/>
          <w:sz w:val="28"/>
        </w:rPr>
        <w:t>ть: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овременное специализированное программное обеспечение;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спользовать коммуникационные технолог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2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Информационные технологии в музейном деле» изучается студентами дневной формы обучения специальности 1-23 01 12-04 «Музейное дело и охрана историко-культурного наследия (культурное наследие и туризм)» на 2 курсе в 1 семестре. Общее количество часов – 112; аудиторное количество часов – 50, из них лекции 12, лабораторные занятия – 34, УСР – 4. Форма отчётности – экзамен.</w:t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285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УЧЕБНОЙ ПРОГРАММЫ</w:t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1. 1.</w:t>
        <w:tab/>
        <w:t>История возникновения и развития информационных технологий.</w:t>
      </w:r>
    </w:p>
    <w:p>
      <w:pPr>
        <w:pStyle w:val="Style20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ведение в дисциплину. Пояснение целей и задач изучаемого предмета, основных понятий и определений. </w:t>
      </w:r>
      <w:r>
        <w:rPr>
          <w:rFonts w:cs="Times New Roman" w:ascii="Times New Roman" w:hAnsi="Times New Roman"/>
          <w:sz w:val="28"/>
          <w:szCs w:val="28"/>
        </w:rPr>
        <w:t>Научно-технический прогресс на современном этапе. Концепции информационного обществ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 и его роль в постиндустриальном мир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новные этапы компьютеризации музеев. Информационные технологии в XXI веке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2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озможности информационных технологий в сфере туризм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ория внедрения информационных технологий в туристическую сферу. Комплексные или автоматизированные системы управления (АСУ), системы управления документами (СУД), системы автоматизации управления деловыми процессами (САДП), системы управления знаниями масштаба предприятия. Основные возможности систем управления гостиничной собственностью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лияние информационных технологий на развитие туризм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ние новейших технологий в области создания турпродукта и его продвижения на рынок услуг, влияние современных компьютерных технологий на продвижение туристского продукта, внедрение электронной коммерции, повышение качества сервисных услуг внедрение мультимедийных технологий, в частности справочников и каталог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57" w:firstLine="708"/>
        <w:jc w:val="both"/>
        <w:rPr>
          <w:i/>
          <w:i/>
          <w:iCs/>
        </w:rPr>
      </w:pPr>
      <w:r>
        <w:rPr>
          <w:b/>
          <w:sz w:val="28"/>
          <w:szCs w:val="28"/>
        </w:rPr>
        <w:t xml:space="preserve">Тема 4. </w:t>
      </w:r>
      <w:r>
        <w:rPr>
          <w:b/>
          <w:color w:val="000000"/>
          <w:sz w:val="28"/>
          <w:szCs w:val="28"/>
        </w:rPr>
        <w:t>Коммуникационные технолог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тернет-ресурс. Свобода размещения информации. Серверы – специализация услуг. Браузеры. Анализ сайта: структура, аудитория, система навигации, уровень технической новизны, доверие. Поисковые системы: первичные и вторичные поисковые системы. Запросы: специализация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тернет ресурс для туризма. Рейтинг, ранжирование сайтов. Наиболее туристические сайты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ind w:right="-57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льтимедийные технологи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 программно-аппаратные средства для создания мультимедийной продукции. Структура создания мультимедиа, разработка концепции, последовательность процедур. Подготовка текстов, изобразительного материала, графика, анимация, звук, видео, компиляция файлов, тестирование и отладка продукта. Основные направления использования мультимедиа в сфере туризм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right="-57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иды программного обеспеч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</w:p>
    <w:p>
      <w:pPr>
        <w:pStyle w:val="Style20"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ндартное и специальное ПО, программы перевода печатных документов в электронные, программы-переводчики, программы для рассылки факсов, корпоративные системы управления документами и создания корпоративного электронного архива, системы автоматизации управления деловыми процессам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7. Прикладное программное обеспечение в сфере туризм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первых программ для автоматизации турфирм, отраслевая автоматизированная система управления «Турист». Основные режимы типовых программных комплексов. Подготовка туристических услуг к продаже, системы цен, скидок, календарных периодов, подготовка иллюстративных материалов. Создание тура (формирование турпродукта под индивидуального или группового клиента, расчет тура) или разработка шаблонов стандартных туров. Финансовый блок, бухгалтерия: анализ деятельности фирмы (списки наиболее активных турагентств, графики загрузки отелей, рейтинги популярности направлений), ее связь и расчеты с партнерами, бухгалтер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8. Информационные системы управл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 для обеспечения текущих бизнес операций, текущая регистрация записей об операциях и сделках, модернизация базы данных, преобразование ручных методов работы в офисе и традиционных коммуникаций путем сбора, обработки, хранения и передачи данных в виде электронных офисных коммуникаций. ИС для обеспечения принятия управленческих решений Системы предоставления информации, Системы поддержки принятия решений, ИС для привлечения клиентов, привязки поставщиков и т.д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9. Туристические виртуальные сообществ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ые аспекты, которые утверждают группу как виртуальное сообщество, интернет-журнал, онлайн дневник, основное содержимое блога, виртуальный сектор туризма, влияние виртуальных сообществ на развитие туризма, работа системы отзывов турист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10. Электронная коммерция в туризм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явление электронного бизнеса, категории электронной коммерции в туризме, возможности и назначение электронной коммерции, способы заказа и оплаты в сети Интернет, препятствия для распространения электронной коммерц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11. Геоинформационные системы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ind w:firstLine="708"/>
        <w:jc w:val="both"/>
        <w:rPr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и объединения разнородных данных на основе географической (пространственной) информации, ГИС-технологии при создании современных информационно-справочных систем, источники данных для ГИС. Классификация ГИС, сфера применения ГИС-технологий. Инструменты поиска и просмотра размещения туристических объектов на электронной карте; инструментальные средства внесения или корректирования информации относительно объектов туризма; создание связанной справочной информации относительно объектов туризма на электронной карте; проведение анализа обобщенных характеристик или концентрации отдельных объектов в пределах избранного фрагмента электронной карты; печать фрагментов карты.</w:t>
      </w:r>
    </w:p>
    <w:p>
      <w:pPr>
        <w:pStyle w:val="Normal"/>
        <w:ind w:right="-285" w:firstLine="5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285" w:firstLine="54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2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655"/>
        <w:ind w:left="540" w:right="-285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655"/>
        <w:ind w:left="540" w:right="-285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655"/>
        <w:ind w:left="540" w:right="-285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655"/>
        <w:ind w:left="540" w:right="-285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655"/>
        <w:ind w:left="540" w:right="-285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655"/>
        <w:ind w:left="540" w:right="-285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655"/>
        <w:ind w:left="540" w:right="-285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655"/>
        <w:ind w:left="540" w:right="-285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655"/>
        <w:ind w:left="540" w:right="-285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655"/>
        <w:ind w:left="540" w:right="-285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exact" w:line="655"/>
        <w:ind w:left="540" w:right="-285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655"/>
        <w:ind w:left="540" w:right="-285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  <w:gridCol w:w="720"/>
        <w:gridCol w:w="900"/>
        <w:gridCol w:w="720"/>
        <w:gridCol w:w="720"/>
        <w:gridCol w:w="1096"/>
        <w:gridCol w:w="1244"/>
        <w:gridCol w:w="126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омер раздела, темы,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ятия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зучаемых вопросов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ое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УС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 контро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инар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возникновения и развития информационных технологий</w:t>
            </w:r>
          </w:p>
          <w:p>
            <w:pPr>
              <w:pStyle w:val="Normal"/>
              <w:rPr/>
            </w:pPr>
            <w:r>
              <w:rPr/>
              <w:t>1. Появление информационных технологий</w:t>
            </w:r>
          </w:p>
          <w:p>
            <w:pPr>
              <w:pStyle w:val="Normal"/>
              <w:rPr/>
            </w:pPr>
            <w:r>
              <w:rPr/>
              <w:t>2. Эволюция и распространение информационных технологий</w:t>
            </w:r>
          </w:p>
          <w:p>
            <w:pPr>
              <w:pStyle w:val="Normal"/>
              <w:rPr/>
            </w:pPr>
            <w:r>
              <w:rPr/>
              <w:t>3. Перспективы и проблемы развития цифров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, 3, 5, 12, 20, 23]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ожности информационных технологий в сфере туризма</w:t>
            </w:r>
          </w:p>
          <w:p>
            <w:pPr>
              <w:pStyle w:val="Normal"/>
              <w:ind w:right="-922" w:hanging="0"/>
              <w:jc w:val="both"/>
              <w:rPr/>
            </w:pPr>
            <w:r>
              <w:rPr>
                <w:bCs/>
              </w:rPr>
              <w:t xml:space="preserve">1. Внедрение цифровых технологий в сферу туризма </w:t>
            </w:r>
          </w:p>
          <w:p>
            <w:pPr>
              <w:pStyle w:val="Normal"/>
              <w:ind w:right="-922" w:hanging="0"/>
              <w:jc w:val="both"/>
              <w:rPr>
                <w:bCs/>
              </w:rPr>
            </w:pPr>
            <w:r>
              <w:rPr>
                <w:bCs/>
              </w:rPr>
              <w:t>2. Автоматизация сферы туризм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. </w:t>
            </w:r>
            <w:r>
              <w:rPr/>
              <w:t>Цифровые технологии в управлении гостиничным комплек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2, 3, 4, 8, 9, 18]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ияние информационных технологий на развитие туризма</w:t>
            </w:r>
          </w:p>
          <w:p>
            <w:pPr>
              <w:pStyle w:val="Normal"/>
              <w:ind w:right="-922" w:hanging="0"/>
              <w:jc w:val="both"/>
              <w:rPr/>
            </w:pPr>
            <w:r>
              <w:rPr/>
              <w:t xml:space="preserve">1. </w:t>
            </w:r>
            <w:r>
              <w:rPr>
                <w:bCs/>
              </w:rPr>
              <w:t xml:space="preserve">Повышение эффективности рекламы </w:t>
            </w:r>
          </w:p>
          <w:p>
            <w:pPr>
              <w:pStyle w:val="Normal"/>
              <w:ind w:right="-922" w:hanging="0"/>
              <w:jc w:val="both"/>
              <w:rPr>
                <w:bCs/>
              </w:rPr>
            </w:pPr>
            <w:r>
              <w:rPr>
                <w:bCs/>
              </w:rPr>
              <w:t>2. Влияние на качество управленческих структур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. </w:t>
            </w:r>
            <w:r>
              <w:rPr/>
              <w:t>Оперативность туристически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, 7, 9, 12, 14, 19]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ционные технологии</w:t>
            </w:r>
          </w:p>
          <w:p>
            <w:pPr>
              <w:pStyle w:val="Normal"/>
              <w:jc w:val="both"/>
              <w:rPr/>
            </w:pPr>
            <w:r>
              <w:rPr/>
              <w:t>1. Основные элементы сети интернет</w:t>
            </w:r>
          </w:p>
          <w:p>
            <w:pPr>
              <w:pStyle w:val="Normal"/>
              <w:jc w:val="both"/>
              <w:rPr/>
            </w:pPr>
            <w:r>
              <w:rPr/>
              <w:t>2. Глобальные поисковые системы</w:t>
            </w:r>
          </w:p>
          <w:p>
            <w:pPr>
              <w:pStyle w:val="Normal"/>
              <w:jc w:val="both"/>
              <w:rPr/>
            </w:pPr>
            <w:r>
              <w:rPr/>
              <w:t>3. Специализированные туристические серви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, 9, 14, 16, 19, 21]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5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льтимедийные технологии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  <w:t>1. Общие принципы создания мультимедийной продукции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  <w:t>2. Основные программно-аппаратные средства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  <w:t>3. Использование графики, анимации, видео, звука, 3-</w:t>
            </w:r>
            <w:r>
              <w:rPr>
                <w:lang w:val="en-US"/>
              </w:rPr>
              <w:t>D</w:t>
            </w:r>
            <w:r>
              <w:rPr/>
              <w:t xml:space="preserve"> 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9, 15, 19, 21, 23]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9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6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иды программного обеспечения</w:t>
            </w:r>
          </w:p>
          <w:p>
            <w:pPr>
              <w:pStyle w:val="Normal"/>
              <w:jc w:val="both"/>
              <w:rPr/>
            </w:pPr>
            <w:r>
              <w:rPr/>
              <w:t>1. Стандартное ПО</w:t>
            </w:r>
          </w:p>
          <w:p>
            <w:pPr>
              <w:pStyle w:val="Normal"/>
              <w:jc w:val="both"/>
              <w:rPr/>
            </w:pPr>
            <w:r>
              <w:rPr/>
              <w:t>2. Системы управления документами</w:t>
            </w:r>
          </w:p>
          <w:p>
            <w:pPr>
              <w:pStyle w:val="Normal"/>
              <w:jc w:val="both"/>
              <w:rPr/>
            </w:pPr>
            <w:r>
              <w:rPr/>
              <w:t>3. Системы автоматизации управления деловыми процес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, 9, 15, 19, 20, 21, 23]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икладное ПО в сфере туризма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1. ПО для комплексной автоматизации турфирмы</w:t>
            </w:r>
          </w:p>
          <w:p>
            <w:pPr>
              <w:pStyle w:val="Normal"/>
              <w:jc w:val="both"/>
              <w:rPr/>
            </w:pPr>
            <w:r>
              <w:rPr/>
              <w:t>2. Проблемно-ориентированные пакеты прикладных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1, 9, 14, 16, 19, 21]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ационные системы упра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Классификация информационных систем менеджмента </w:t>
            </w:r>
          </w:p>
          <w:p>
            <w:pPr>
              <w:pStyle w:val="Normal"/>
              <w:jc w:val="both"/>
              <w:rPr/>
            </w:pPr>
            <w:r>
              <w:rPr/>
              <w:t>2. Пакеты управления туристическими фирмами</w:t>
            </w:r>
          </w:p>
          <w:p>
            <w:pPr>
              <w:pStyle w:val="Normal"/>
              <w:jc w:val="both"/>
              <w:rPr/>
            </w:pPr>
            <w:r>
              <w:rPr/>
              <w:t>3. Системы поддержки финансов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, 7, 9, 12, 14, 19]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ристические виртуальные сообще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Виртуальное сетевое сообщество: понятие, сущность, свойства </w:t>
            </w:r>
          </w:p>
          <w:p>
            <w:pPr>
              <w:pStyle w:val="Normal"/>
              <w:jc w:val="both"/>
              <w:rPr/>
            </w:pPr>
            <w:r>
              <w:rPr/>
              <w:t>2. Формирование информационного пространства в туризме</w:t>
            </w:r>
          </w:p>
          <w:p>
            <w:pPr>
              <w:pStyle w:val="Normal"/>
              <w:jc w:val="both"/>
              <w:rPr/>
            </w:pPr>
            <w:r>
              <w:rPr/>
              <w:t>3. Туристические блоги и фору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 Система отзывов тури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[3, 9, 14, 15, 19, 20, 21, 23]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нная коммерция в туризме</w:t>
            </w:r>
          </w:p>
          <w:p>
            <w:pPr>
              <w:pStyle w:val="Normal"/>
              <w:jc w:val="both"/>
              <w:rPr/>
            </w:pPr>
            <w:r>
              <w:rPr/>
              <w:t>1. Понятие электронной коммерции и ее категории</w:t>
            </w:r>
          </w:p>
          <w:p>
            <w:pPr>
              <w:pStyle w:val="Normal"/>
              <w:jc w:val="both"/>
              <w:rPr/>
            </w:pPr>
            <w:r>
              <w:rPr/>
              <w:t>2. Интернет и электронная коммерция в туризм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Способы заказа и оплаты товаров через Интер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9, 15, 19, 21, 23]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информационные системы</w:t>
            </w:r>
          </w:p>
          <w:p>
            <w:pPr>
              <w:pStyle w:val="Normal"/>
              <w:jc w:val="both"/>
              <w:rPr/>
            </w:pPr>
            <w:r>
              <w:rPr/>
              <w:t>1. Классификация ГИС</w:t>
            </w:r>
          </w:p>
          <w:p>
            <w:pPr>
              <w:pStyle w:val="Normal"/>
              <w:jc w:val="both"/>
              <w:rPr/>
            </w:pPr>
            <w:r>
              <w:rPr/>
              <w:t>2. Сферы и примеры применения ГИС-технолог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Примеры Г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3, 9, 15, 19, 20, 21, 23]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Ассистент кафедры всеобщей истории </w:t>
        <w:tab/>
        <w:tab/>
        <w:tab/>
        <w:tab/>
        <w:tab/>
        <w:tab/>
        <w:tab/>
        <w:tab/>
        <w:tab/>
        <w:tab/>
        <w:tab/>
        <w:t>А.П. Шиляев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655"/>
        <w:ind w:left="540" w:right="-28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НФОРМАЦИОННО-МЕТОДИЧЕСКАЯ ЧАСТЬ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мерный перечень практических занятий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рия возникновения и развития информационных технологий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и информационных технологий в сфере туризма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ияние информационных технологий на развитие туризма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муникационные технологии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льтимедийные технологии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ы программного обеспечения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кладное программное обеспечение в сфере туризма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ые системы управления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уристические виртуальные сообщества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ая коммерция в туризме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еоинформационные систем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ы контроля знани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ые работ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ы контрольных работ</w:t>
      </w:r>
    </w:p>
    <w:p>
      <w:pPr>
        <w:pStyle w:val="Style20"/>
        <w:ind w:right="-5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зможности информационных технологий в сфере туризма 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лектронная коммерция в туризме</w:t>
      </w:r>
    </w:p>
    <w:p>
      <w:pPr>
        <w:pStyle w:val="Normal"/>
        <w:shd w:fill="FFFFFF" w:val="clear"/>
        <w:spacing w:lineRule="exact" w:line="655"/>
        <w:ind w:left="540" w:right="-285" w:hanging="0"/>
        <w:rPr>
          <w:rFonts w:ascii="Times New Roman" w:hAnsi="Times New Roman" w:cs="Times New Roman"/>
          <w:b/>
          <w:b/>
          <w:bCs/>
          <w:color w:val="000000"/>
          <w:spacing w:val="-6"/>
          <w:sz w:val="32"/>
          <w:szCs w:val="32"/>
          <w:lang w:val="ru-RU"/>
        </w:rPr>
      </w:pPr>
      <w:r>
        <w:rPr>
          <w:rFonts w:cs="Times New Roman"/>
          <w:b/>
          <w:bCs/>
          <w:color w:val="000000"/>
          <w:spacing w:val="-6"/>
          <w:sz w:val="32"/>
          <w:szCs w:val="32"/>
          <w:lang w:val="ru-RU"/>
        </w:rPr>
      </w:r>
    </w:p>
    <w:p>
      <w:pPr>
        <w:pStyle w:val="Normal"/>
        <w:shd w:fill="FFFFFF" w:val="clear"/>
        <w:spacing w:lineRule="exact" w:line="655"/>
        <w:ind w:left="540" w:right="-285" w:hanging="0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655"/>
        <w:ind w:left="540" w:right="-285" w:hanging="0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655"/>
        <w:ind w:left="540" w:right="-285" w:hanging="0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655"/>
        <w:ind w:left="540" w:right="-285" w:hanging="0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655"/>
        <w:ind w:left="540" w:right="-285" w:hanging="0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655"/>
        <w:ind w:left="540" w:right="-285" w:hanging="0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655"/>
        <w:ind w:left="540" w:right="-285" w:hanging="0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655"/>
        <w:ind w:left="540" w:right="-285" w:hanging="0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spacing w:lineRule="exact" w:line="655"/>
        <w:ind w:left="540" w:right="-285" w:hanging="0"/>
        <w:jc w:val="center"/>
        <w:rPr/>
      </w:pPr>
      <w:r>
        <w:rPr>
          <w:b/>
          <w:bCs/>
          <w:color w:val="000000"/>
          <w:spacing w:val="-6"/>
          <w:sz w:val="32"/>
          <w:szCs w:val="32"/>
        </w:rPr>
        <w:t>Литература</w:t>
      </w:r>
    </w:p>
    <w:p>
      <w:pPr>
        <w:pStyle w:val="Style20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</w:r>
    </w:p>
    <w:p>
      <w:pPr>
        <w:pStyle w:val="Style21"/>
        <w:numPr>
          <w:ilvl w:val="0"/>
          <w:numId w:val="5"/>
        </w:numPr>
        <w:spacing w:lineRule="auto" w:line="264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Анкудинов Г. И. Сети ЭВМ и телекоммуникации. Архитектура и сетевые технологии : учеб. пос. / Г. И. Анкудинов, И. Г. Анкудинов, А. И. Стрижаченко. – СПб. : СЗТУ, 2006. – 182 с.</w:t>
      </w:r>
    </w:p>
    <w:p>
      <w:pPr>
        <w:pStyle w:val="Style21"/>
        <w:numPr>
          <w:ilvl w:val="0"/>
          <w:numId w:val="5"/>
        </w:numPr>
        <w:spacing w:lineRule="auto" w:line="264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Биржаков М. Б. Введение в туризм : учеб. пос. / М. Б. Биржаков. – СПб. : Изд-во Герда, 2004. – 37 с.</w:t>
      </w:r>
    </w:p>
    <w:p>
      <w:pPr>
        <w:pStyle w:val="Style21"/>
        <w:numPr>
          <w:ilvl w:val="0"/>
          <w:numId w:val="5"/>
        </w:numPr>
        <w:spacing w:lineRule="auto" w:line="264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e-Финансы: деньги, платежи, банки. – Режим доступа: http://i2r.ru/static/218, свободный. – Заглавие с экрана. – Яз. рус.</w:t>
      </w:r>
    </w:p>
    <w:p>
      <w:pPr>
        <w:pStyle w:val="Style21"/>
        <w:numPr>
          <w:ilvl w:val="0"/>
          <w:numId w:val="5"/>
        </w:numPr>
        <w:spacing w:lineRule="auto" w:line="264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Заика А. А. Выбор способа подключения к Интернет / А. А. Заика. – 2006. – Режим доступа: http://www.intuit.ru/department/ network/lnetint/7, свободный. – Заглавие с экрана. – Яз. рус.</w:t>
      </w:r>
    </w:p>
    <w:p>
      <w:pPr>
        <w:pStyle w:val="Style21"/>
        <w:numPr>
          <w:ilvl w:val="0"/>
          <w:numId w:val="5"/>
        </w:numPr>
        <w:spacing w:lineRule="auto" w:line="264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Интеграция автоматизированных информационных систем. – 2008. – Режим доступа: http://www.gis-tech.ru/integraciyaais.html, свободный. – Заглавие с экрана. – Яз. рус.</w:t>
      </w:r>
    </w:p>
    <w:p>
      <w:pPr>
        <w:pStyle w:val="Style21"/>
        <w:numPr>
          <w:ilvl w:val="0"/>
          <w:numId w:val="5"/>
        </w:numPr>
        <w:spacing w:lineRule="auto" w:line="264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Кошелев С. В. Информационные сети : учеб. пос. / С. В. Кошелев, А. В. Яковлев. – Муром : Изд-полиграф. центр МИ ВлГУ, 2004. – 167 с.</w:t>
      </w:r>
    </w:p>
    <w:p>
      <w:pPr>
        <w:pStyle w:val="Style21"/>
        <w:numPr>
          <w:ilvl w:val="0"/>
          <w:numId w:val="5"/>
        </w:numPr>
        <w:spacing w:lineRule="auto" w:line="264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орозов М. А. Информационные технологии в социально-культурном сервисе и туризме. Оргтехника : учеб. пос. / М. А. Морозов, Н. С. Морозова. – 5-е изд. – М. : Изд-во Академия, 2004 г. – 240 с. – (Серия Высшее профессиональное образование. Туризм).</w:t>
      </w:r>
    </w:p>
    <w:p>
      <w:pPr>
        <w:pStyle w:val="Style21"/>
        <w:numPr>
          <w:ilvl w:val="0"/>
          <w:numId w:val="5"/>
        </w:numPr>
        <w:spacing w:lineRule="auto" w:line="264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Немковский Б. Л. Использование информационных технологий – шаг в сторону прибыли / Б. Л. Немковский. – Режим доступа: http://hotelline.ru/technology_article.php?news_cid=540&amp;news_id=1073, свободный. – Заглавие с экрана. – Яз. рус.</w:t>
      </w:r>
    </w:p>
    <w:p>
      <w:pPr>
        <w:pStyle w:val="Style21"/>
        <w:numPr>
          <w:ilvl w:val="0"/>
          <w:numId w:val="5"/>
        </w:numPr>
        <w:spacing w:lineRule="auto" w:line="264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Новиков Ю. В. Основы локальных сетей. Курс лекций : учеб. пос. / Ю. В. Новиков, С. В. Кондратенко. – М. : Интуит, 2009. – 360 с.</w:t>
      </w:r>
    </w:p>
    <w:p>
      <w:pPr>
        <w:pStyle w:val="Style21"/>
        <w:numPr>
          <w:ilvl w:val="0"/>
          <w:numId w:val="5"/>
        </w:numPr>
        <w:spacing w:lineRule="auto" w:line="264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лифер В. Г. Компьютерные сети. Принципы, технологии, протоколы : учеб. пос. для вузов / В. Г. Олифер, Н. А. Олифер. – 4-е изд. – СПб. : Питер, 2010. – 944 с.</w:t>
      </w:r>
    </w:p>
    <w:p>
      <w:pPr>
        <w:pStyle w:val="Style21"/>
        <w:numPr>
          <w:ilvl w:val="0"/>
          <w:numId w:val="5"/>
        </w:numPr>
        <w:spacing w:lineRule="auto" w:line="264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апирян Г. А. Международные экономические отношения: маркетинг в туризме / Г. А. Папирян . – М. : Финансы и статистика, 2000. – 160 с.</w:t>
      </w:r>
    </w:p>
    <w:p>
      <w:pPr>
        <w:pStyle w:val="Style21"/>
        <w:numPr>
          <w:ilvl w:val="0"/>
          <w:numId w:val="5"/>
        </w:numPr>
        <w:spacing w:lineRule="auto" w:line="264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лотникова Н. И. Комплексная автоматизация туристского бизнеса : в 2 ч. Информационные технологии в турфирме / Н. И. Плотникова. – М. : Советский спорт, 2001 г. – 320 с. – Часть 1.</w:t>
      </w:r>
    </w:p>
    <w:p>
      <w:pPr>
        <w:pStyle w:val="Style21"/>
        <w:numPr>
          <w:ilvl w:val="0"/>
          <w:numId w:val="5"/>
        </w:numPr>
        <w:spacing w:lineRule="auto" w:line="264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Самардак А. С. Геоинформационные системы : учеб. пос. / А. С. Самардак. – Владивосток : ТИДОТ ДВГУ, 2005. – 124 с.</w:t>
      </w:r>
    </w:p>
    <w:p>
      <w:pPr>
        <w:pStyle w:val="Style21"/>
        <w:numPr>
          <w:ilvl w:val="0"/>
          <w:numId w:val="5"/>
        </w:numPr>
        <w:spacing w:lineRule="auto" w:line="264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Сенин В. С. Организация международного туризма : учебник для вузов / В. С. Сенин : изд. 2-е, перераб. и доп. – М. : Финансы и статистика, 2000. – 400 с.</w:t>
      </w:r>
    </w:p>
    <w:p>
      <w:pPr>
        <w:pStyle w:val="Style21"/>
        <w:numPr>
          <w:ilvl w:val="0"/>
          <w:numId w:val="5"/>
        </w:numPr>
        <w:spacing w:lineRule="auto" w:line="264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Сообщества и социальные сети в Интернете. – Режим доступа: http://www.soobshestva.ru, свободный. – Заглавие с экрана. – Яз. рус.</w:t>
      </w:r>
    </w:p>
    <w:p>
      <w:pPr>
        <w:pStyle w:val="Style21"/>
        <w:numPr>
          <w:ilvl w:val="0"/>
          <w:numId w:val="5"/>
        </w:numPr>
        <w:spacing w:lineRule="auto" w:line="264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Способы подключения к Интернет. – Режим доступа: http://www.pc-shporgalka.com/readarticle.php?article_id=73, свободный. – Заглавие с экрана. – Яз. рус.</w:t>
      </w:r>
    </w:p>
    <w:p>
      <w:pPr>
        <w:pStyle w:val="Style21"/>
        <w:numPr>
          <w:ilvl w:val="0"/>
          <w:numId w:val="5"/>
        </w:numPr>
        <w:spacing w:lineRule="auto" w:line="264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Технология поиска информации в Интернет. Виды поисковых инструментов. – Режим доступа: http://www.seonews.ru/masterclasses/detail/29812.php, свободный. – Заглавие с экрана. – Яз. рус.</w:t>
      </w:r>
    </w:p>
    <w:p>
      <w:pPr>
        <w:pStyle w:val="Style21"/>
        <w:numPr>
          <w:ilvl w:val="0"/>
          <w:numId w:val="5"/>
        </w:numPr>
        <w:spacing w:lineRule="auto" w:line="264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Турлапов В. Е. Геоинформационные системы в экономике: учебно-методическое пособие / В. Е. Турлапов. – Н. Новгород : НФ ГУ-ВШЭ, 2007. – 118 с.</w:t>
      </w:r>
    </w:p>
    <w:p>
      <w:pPr>
        <w:pStyle w:val="Style21"/>
        <w:numPr>
          <w:ilvl w:val="0"/>
          <w:numId w:val="5"/>
        </w:numPr>
        <w:spacing w:lineRule="auto" w:line="264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Фенько А. Б. Туризм как показатель социального статуса / А. Б. Фенько. – Режим доступа: http://www.isras.ru/files /File/Socis/2007-02/Fenko.pdf, свободный. – Заглавие с экрана. – Яз. рус.</w:t>
      </w:r>
    </w:p>
    <w:p>
      <w:pPr>
        <w:pStyle w:val="Style21"/>
        <w:numPr>
          <w:ilvl w:val="0"/>
          <w:numId w:val="5"/>
        </w:numPr>
        <w:spacing w:lineRule="auto" w:line="264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Черевичко Т. В. Туризм в контексте информационной экономики / Т. В. Черевичко. – Режим доступа: http://tourlib.net/statti_tourism/cherevichko2.htm, свободный. – Заглавие с экрана. – Яз. рус.</w:t>
      </w:r>
    </w:p>
    <w:p>
      <w:pPr>
        <w:pStyle w:val="Style21"/>
        <w:numPr>
          <w:ilvl w:val="0"/>
          <w:numId w:val="5"/>
        </w:numPr>
        <w:spacing w:lineRule="auto" w:line="264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Шаховалов Н. Н. Интернет-технологии в туризме : учеб. пос. / Н. Н. Шаховалов // АлтГАКИ, кафедра информатики. – Барнаул : Изд-во АлтГАКИ, 2007. – 251 с.</w:t>
      </w:r>
    </w:p>
    <w:p>
      <w:pPr>
        <w:pStyle w:val="Style21"/>
        <w:numPr>
          <w:ilvl w:val="0"/>
          <w:numId w:val="5"/>
        </w:numPr>
        <w:spacing w:lineRule="auto" w:line="264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  <w:t xml:space="preserve">Information and communication technology // UNWTO World Tourism Barometer. – 2007. – № 1. –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Р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  <w:t>. 19.</w:t>
      </w:r>
    </w:p>
    <w:p>
      <w:pPr>
        <w:pStyle w:val="Style21"/>
        <w:numPr>
          <w:ilvl w:val="0"/>
          <w:numId w:val="5"/>
        </w:numPr>
        <w:spacing w:lineRule="auto" w:line="264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  <w:t xml:space="preserve">Pease W. R. Information and Communication Technologies in Support of the Tourism Industry / W. R. Pease, M. Rowe, M. Cooper. – Hershey – London – Melbourne – Singapore : Idea Group Publishing, 2007. – 376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р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8"/>
          <w:szCs w:val="28"/>
          <w:lang w:val="en-US"/>
        </w:rPr>
      </w:pPr>
      <w:r>
        <w:rPr>
          <w:rFonts w:eastAsia="MS Mincho;ＭＳ 明朝" w:cs="Times New Roman"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5">
    <w:name w:val=" Знак Знак5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lang w:val="ru-RU"/>
    </w:rPr>
  </w:style>
  <w:style w:type="character" w:styleId="2">
    <w:name w:val=" Знак Знак2"/>
    <w:qFormat/>
    <w:rPr>
      <w:b/>
      <w:bCs/>
      <w:lang w:val="ru-RU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character" w:styleId="6">
    <w:name w:val=" Знак Знак6"/>
    <w:qFormat/>
    <w:rPr>
      <w:sz w:val="24"/>
      <w:szCs w:val="24"/>
      <w:lang w:val="ru-RU"/>
    </w:rPr>
  </w:style>
  <w:style w:type="character" w:styleId="Style16">
    <w:name w:val=" Знак Знак"/>
    <w:qFormat/>
    <w:rPr>
      <w:rFonts w:ascii="Courier New" w:hAnsi="Courier New" w:cs="Courier New"/>
      <w:lang w:val="ru-RU"/>
    </w:rPr>
  </w:style>
  <w:style w:type="character" w:styleId="4">
    <w:name w:val=" Знак Знак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8:44:00Z</dcterms:created>
  <dc:creator>User</dc:creator>
  <dc:description/>
  <cp:keywords/>
  <dc:language>en-US</dc:language>
  <cp:lastModifiedBy>ZZZ</cp:lastModifiedBy>
  <cp:lastPrinted>2015-10-01T17:08:00Z</cp:lastPrinted>
  <dcterms:modified xsi:type="dcterms:W3CDTF">2015-10-01T14:12:00Z</dcterms:modified>
  <cp:revision>36</cp:revision>
  <dc:subject/>
  <dc:title>Учреждение образования</dc:title>
</cp:coreProperties>
</file>