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________________</w:t>
      </w:r>
      <w:r>
        <w:rPr>
          <w:rFonts w:cs="Times New Roman" w:ascii="Times New Roman" w:hAnsi="Times New Roman"/>
          <w:sz w:val="28"/>
          <w:szCs w:val="28"/>
        </w:rPr>
        <w:t>И.В. Семченк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дата утверждения)</w:t>
      </w:r>
    </w:p>
    <w:p>
      <w:pPr>
        <w:pStyle w:val="Normal"/>
        <w:spacing w:lineRule="auto" w:line="240" w:before="0" w:after="0"/>
        <w:ind w:right="-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-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/у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30"/>
          <w:lang w:val="ru-RU"/>
        </w:rPr>
        <w:t>ГЕОГРАФИЯ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-23 01 12-04  «Музейное дело и охрана историко-культурного наследия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льтурное наследие и туриз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  <w:lang w:val="ru-RU"/>
        </w:rPr>
        <w:t>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ограмма составлена на основе образовательного стандарта «Высшее образование. Первая ступень. Специальность 1-23 01 12 Музейное дело и охрана историко-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 направлениям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чебного плана УО «Гомельский государственный университет имени Франциска Скорины» регистрационный № Е 23-05-13, дата утверждения 14.02.2014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mallCaps/>
          <w:sz w:val="28"/>
          <w:lang w:val="ru-RU"/>
        </w:rPr>
        <w:t>СОСТАВИТЕЛЬ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А. Черепко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  <w:lang w:val="ru-RU"/>
        </w:rPr>
        <w:t>заведующий кафедрой всеобщей ис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Г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ени Ф. Скорины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кандидат исторических наук, доцент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Абраменко — декан факультета довузовской подготовки УО «Гомельский государственный медицинский университет», к.и.н. доцент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</w:rPr>
        <w:t xml:space="preserve">С.Б. Жихарев — доцент кафедры истории славян </w:t>
      </w:r>
      <w:r>
        <w:rPr>
          <w:rFonts w:cs="Times New Roman" w:ascii="Times New Roman" w:hAnsi="Times New Roman"/>
          <w:sz w:val="28"/>
          <w:lang w:val="ru-RU"/>
        </w:rPr>
        <w:t>и специальных исторических дисципл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ГГУ имени Ф. Скорины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кандидат исторических наук, доцент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ru-RU"/>
        </w:rPr>
        <w:t>РЕКОМЕНДОВАНА К УТВЕРЖДЕНИ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ru-RU"/>
        </w:rPr>
        <w:t>Кафедрой всеобщей ис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ГГУ имени Ф. Скорин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протокол</w:t>
      </w:r>
      <w:r>
        <w:rPr>
          <w:rFonts w:cs="Times New Roman" w:ascii="Times New Roman" w:hAnsi="Times New Roman"/>
          <w:sz w:val="28"/>
        </w:rPr>
        <w:t xml:space="preserve"> № </w:t>
      </w:r>
      <w:r>
        <w:rPr>
          <w:rFonts w:cs="Times New Roman" w:ascii="Times New Roman" w:hAnsi="Times New Roman"/>
          <w:sz w:val="28"/>
          <w:u w:val="single"/>
          <w:lang w:val="ru-RU"/>
        </w:rPr>
        <w:t>1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>26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-методическим советом университета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(протокол № </w:t>
      </w:r>
      <w:r>
        <w:rPr>
          <w:rFonts w:cs="Times New Roman" w:ascii="Times New Roman" w:hAnsi="Times New Roman"/>
          <w:sz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</w:t>
      </w:r>
      <w:r>
        <w:rPr>
          <w:rFonts w:cs="Times New Roman" w:ascii="Times New Roman" w:hAnsi="Times New Roman"/>
          <w:sz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ственный за редакцию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/>
          <w:sz w:val="28"/>
          <w:lang w:val="ru-RU"/>
        </w:rPr>
        <w:t>С.А. Черепко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ственный за выпуск</w:t>
      </w:r>
      <w:r>
        <w:rPr>
          <w:rFonts w:cs="Times New Roman" w:ascii="Times New Roman" w:hAnsi="Times New Roman"/>
          <w:sz w:val="28"/>
        </w:rPr>
        <w:t xml:space="preserve">: </w:t>
        <w:tab/>
      </w:r>
      <w:r>
        <w:rPr>
          <w:rFonts w:cs="Times New Roman" w:ascii="Times New Roman" w:hAnsi="Times New Roman"/>
          <w:b/>
          <w:sz w:val="28"/>
          <w:lang w:val="ru-RU"/>
        </w:rPr>
        <w:t>С.А. Черепк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середины XX столетия туризм представляет собой активно развивающийся сектор мировой экономики. Это явление характеризуется как общими, характерными для большинства стран тенденциями, так и специфическими чертами, что позволяет говорить о пространственных (географических) особенностях развития туристской деятельности.  География туризма - это дисциплина, изучающая особенности территориальной организации индустрии туризма, рассматриваемой в процессе общественного воспроизводства и взаимодействии с природным и культурным окружением. География туризма призвана комплексно рассмотреть сложившиеся в мировой экономике районы отдыха и туризма, выявить закономерности и региональные особенности их формирования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учебного курса - сформировать представление о неравномерности и территориальных (региональных) особенностях развития международного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ее достижения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арактеристика рекреационных ресурсов.  Представляя результат развития природы (природные рекреационные ресурсы) или общества (культурно-исторические рекреационные ресурсы), они лежат в основе формирования специфических видов туристской деятельности и определяют туристскую специализацию районов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е размещения основных видов туризма, их организационно-технологических особ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учение исторических и социально-экономических предпосылок развития туризма, территориальной организации его материальной базы и туристской политики в разных регионах и странах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следование основных направлений туристских потоков, географического распределения доходов и расходов в международном туризм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ение значения туризма в экономике отдельных стран, регионов, мира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арактеристика ведущих туристских стран, крупнейших рекреационных районов и туристских центров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изучения дисциплины студент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профессиональной терминологией, знать основные понятия учебного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структуру рекреационных ресурсов, представлять их региональную специф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общую характеристику туризма как специфической формы человеческой деятельности, иметь представление об основных тенденциях е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классификации и географические особенности распространения видов туризм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характеристику основных туристских регионов, стран, цент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ставить комплексную туристскую характеристику страны 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«География туризма» изучается студентами дневной формы обучения, специальности 1-23 01 12-04 «Музейное дело и охрана историко-культурного наследия (культурное наследие и туризм)» на 4 курсе в 1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часов – 152; аудиторное количество часов – 68, из них лекции 28, практические занятия – 26, УСР – 14. Форма отчётности – экза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 в дисцип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, объект, задачи и функции дисциплины «География туризма». Междисциплинарные связи. Место «Географии туризма» в системе учебных дисциплин. Понятийно-терминологический аппарат. Методы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География видов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1. Факторы развития туризма</w:t>
      </w:r>
      <w:r>
        <w:rPr>
          <w:rFonts w:cs="Times New Roman" w:ascii="Times New Roman" w:hAnsi="Times New Roman"/>
          <w:sz w:val="28"/>
          <w:szCs w:val="28"/>
        </w:rPr>
        <w:t xml:space="preserve"> Туризм как многогранное яв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>. Основные понят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уризма в ХIХ-ХХ вв.  Факторы, воздействующие на развитие туризма. Статистика и география туристских потоков, доходов и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казатели туристской а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истские регионы ми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 туристских потоков. География туристских доходов и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вропа. Америка. Азиатско-Тихоокеанский реги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едний Вост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ая Азия. Афр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видов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реационный тур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чебно-оздоровительный 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лечебно-оздоровительного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ецифика лечебно-оздоровительного туризма. Виды лечебно-оздоровительной деятельности. География лечебно-оздоровительных курортов. Спортивно-оздоровительный туризм. Купально-пляжный отдых и ту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Активный тур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ый 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ыболовный туриз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чий 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рнолыжный туризм. Альпинизм. Спелеотуризм. Подводный туризм. Прогулочный и промыслово-прогулочный отд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Культурно-познавательный тур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й и развлекательный 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навательный туризм. Развлекательный 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бытийный 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ждународные выставки и ярмарки. Спортивный событийный туризм. Фестивальный туризм. Конгрессный туризм. Круизный туризм. История развития круизного туризма. Классификация морских круи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ография круизного туриз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Религиозный, деловой и экотур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ый 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ловой и инсентив-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тур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Туристическое стран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Туризм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реационно-географическое положение. Туристская инфраструктура Беларуси. Ресурсный потенциал, особенности развития и территориальной организации основных видов туризма. Современные особенности развития международного туризма в Республике Беларусь. Приоритетные направления туристской политики. Туристские регионы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Укра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ые рекреационные 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льтурно-исторические рекреационные ресурсы. Туристические центры. Приморские курорты. Горнолыжные курорты. Туристические потоки и экономика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9. Российская Федер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онно-географическое положение. Природные рекреационные ресурсы. История, ее роль в формировании культурно-исторических рекреационных ресурсов. Основные туристские районы и центры. Особенности развития и организации ту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0. Страны Восточной и Юго-Восточной Европ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ьши, Чехии, Болгарии и Черногории.</w:t>
      </w:r>
      <w:r>
        <w:rPr>
          <w:rFonts w:cs="Times New Roman" w:ascii="Times New Roman" w:hAnsi="Times New Roman"/>
          <w:sz w:val="28"/>
          <w:szCs w:val="28"/>
        </w:rPr>
        <w:t xml:space="preserve"> Природные рекреационные ресурсы. Культурно-исторические рекреационные ресурсы. Туристические центры и курорты .Особенности истории развития и организации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1. Страны Балт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ые рекреационные 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льтурно-исторические рекреационные ресурсы. Туристические центры. Приморские курорты. Горнолыжные курорты. Туристические потоки и экономика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2. Ф</w:t>
      </w:r>
      <w:r>
        <w:rPr>
          <w:rFonts w:cs="Times New Roman" w:ascii="Times New Roman" w:hAnsi="Times New Roman"/>
          <w:b/>
          <w:sz w:val="28"/>
          <w:szCs w:val="28"/>
        </w:rPr>
        <w:t xml:space="preserve">ра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онно-географическое положение. Природные рекреационные ресурсы. Культурно-исторические рекреационные ресурсы. Социально-экономические предпосылки туризма.Туристические центры и курорты .Особенности истории развития и организации ту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3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онно-географическое положение. Природные рекреационные ресурсы. История, ее роль в формировании культурно-исторических рекреационных ресурсов. Основные туристские районы и центры. Особенности развития и организации ту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4.</w:t>
      </w:r>
      <w:r>
        <w:rPr>
          <w:rFonts w:cs="Times New Roman" w:ascii="Times New Roman" w:hAnsi="Times New Roman"/>
          <w:b/>
          <w:sz w:val="28"/>
          <w:szCs w:val="28"/>
        </w:rPr>
        <w:t xml:space="preserve"> Итал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ые рекреационные 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льтурно-исторические рекреационные ресурсы. Туристические центры. Приморские курорты. Горнолыжные курорты. Туристические потоки и экономика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5.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кобр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ые рекреационные ресурсы. Культурно-исторические 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редпосылки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енности истории развития, организации и экономики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6.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м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ые рекреационные ресурсы. История, ее роль в формировании культурно-исторических рекреационных ресурсов. Социально-экономические предпосылки туризма. Основные туристские районы и центры. Особенности развития и организации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ижний Во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о-рекреационные ресурсы. История и культурно-исторические рекреационные 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уристские районы и центры. Особенности развития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8</w:t>
      </w:r>
      <w:r>
        <w:rPr>
          <w:rFonts w:cs="Times New Roman" w:ascii="Times New Roman" w:hAnsi="Times New Roman"/>
          <w:b/>
          <w:sz w:val="28"/>
          <w:szCs w:val="28"/>
        </w:rPr>
        <w:t>. Соединенные Штаты Амер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ые рекреационные ресурсы. История, ее роль в формировании рекреационных ресурсов. Основные рекреационные районы и цент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вития и организации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9. </w:t>
      </w:r>
      <w:r>
        <w:rPr>
          <w:rFonts w:cs="Times New Roman" w:ascii="Times New Roman" w:hAnsi="Times New Roman"/>
          <w:b/>
          <w:sz w:val="28"/>
          <w:szCs w:val="28"/>
        </w:rPr>
        <w:t>Кит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е рекреационные ресурсы. Культурно-исторические рекреационные ресурсы. Социально-экономические предпосылки туризма. История развития, организация и экономика ту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0</w:t>
      </w:r>
      <w:r>
        <w:rPr>
          <w:rFonts w:cs="Times New Roman" w:ascii="Times New Roman" w:hAnsi="Times New Roman"/>
          <w:b/>
          <w:sz w:val="28"/>
          <w:szCs w:val="28"/>
        </w:rPr>
        <w:t xml:space="preserve">. Инд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страны Индокит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746" w:gutter="0" w:header="708" w:top="136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-географическое положение. Природные рекреационные 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льтурно-исторические рекреационные ресурсы и туристские районы. Особенности развития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30"/>
          <w:lang w:val="ru-RU"/>
        </w:rPr>
        <w:t>УЧЕБНО-МЕТОДИЧЕСКАЯ</w:t>
      </w:r>
      <w:r>
        <w:rPr>
          <w:rFonts w:cs="Times New Roman" w:ascii="Times New Roman" w:hAnsi="Times New Roman"/>
          <w:b/>
          <w:sz w:val="30"/>
        </w:rPr>
        <w:t xml:space="preserve">  КАРТ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708"/>
        <w:gridCol w:w="709"/>
        <w:gridCol w:w="1559"/>
        <w:gridCol w:w="1701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омер раздела, те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С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еминар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ведение в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объект, задачи и функции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йно-терминологический аппа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етоды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; 3;4;5; 10;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еография видов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вития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в ХIХ-ХХ в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оздействующие на развитие тур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урист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; 7; 10; 1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регионы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туристских пот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видов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й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Лечебно-оздоровительный туриз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Спортивно-оздоровительный туриз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Купально-пляжный отдых и тур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ый тур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 туриз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ничий туриз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лыжный ту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ругие виды активн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о-познавательный тур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знавательный и развлекательный ту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Событийный ту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Круизный тур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лигиозный, деловой и эко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Религиозный тур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Деловой тур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Экотур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ическое стр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зм в Беларус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центры и куро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ы Восточной и Юго-Восточной Европ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центры и курор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ы Бал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ал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центры и курор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м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ижний Во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единенные Штаты Амер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т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я и страны Индокит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реационно-географическое полож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креационные ресур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центры и кур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;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.и.н., доцент </w:t>
        <w:tab/>
        <w:tab/>
        <w:tab/>
        <w:tab/>
        <w:tab/>
        <w:tab/>
        <w:tab/>
        <w:tab/>
        <w:tab/>
        <w:tab/>
        <w:tab/>
        <w:t xml:space="preserve">С.А.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ко</w:t>
      </w:r>
    </w:p>
    <w:p>
      <w:pPr>
        <w:pStyle w:val="Heading6"/>
        <w:spacing w:before="0" w:after="0"/>
        <w:ind w:firstLine="425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Примерный план практических занят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уристические регионы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креационный тур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уризм в Бела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а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аны Восточной и Юго-Восточной Евро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ран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тал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ликобр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рм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лижний Вос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дия и страны Индокитая</w:t>
      </w:r>
    </w:p>
    <w:p>
      <w:pPr>
        <w:pStyle w:val="21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Бабкин, А.В.  Специальные виды туризма. – Ростов-на-Дону: Феникс, 2008. – 252 с. </w:t>
      </w:r>
    </w:p>
    <w:p>
      <w:pPr>
        <w:pStyle w:val="Normal"/>
        <w:spacing w:before="0" w:after="0"/>
        <w:ind w:righ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скресенский, Ю.В.  Международный туризм. – М.: ЮНИТИ_ДАНА, 2006. – 255 с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еография туризма: Учебник / И.Г.  Филиппова, В.П. Погодина, Е.А. Лукьянов. – СПб.: Изд. дом «Бизнес - пресса», 2007. – 264 с.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География туризма: Учебник под ред.  А.Ю.  Александровой. – М.:     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РУС, 2008. – 592 с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Глушко, А. А., Сазыкин, А. М. География туризма. – Владивосток: Изд-во ДГУ, 2002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усков А.С. Туристское ресурсоведение. – М.: Академия, 2008. – 208 с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Лебедева О.О., Панкова Є.В., Стафійчук В.І.  Туристичні ресурси України. – К.: Альтерпрес, 2007. – 369 с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Мальська М.П., Антонюк Н.В., Ганич Н.М. Міжнародний туризм і сфера послуг: Підручник. – К. 6 Знання, 2008. - 661 с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ешетников, Д.Г. География туризма Республики Беларусь: учеб. -метод. пособие. — Минск: Издательство «Четыре четверти», 2011. — 320 с.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Романов Ю., Саакянц Р.Г. География туризма: Учебное пособие. – М.: Советский спорт, 2002. – 464 с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Санинская А.А., Кусков А.С., Козырева О.Н., Асташкина М.В., География туризма. – М.: Альфа – М, Инфра – М, 2008. – 432 с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Смаль І.В Туристичні ресурси світу. – Ніжин: Видавництво ніжинського державного університету імені Миколи Гоголя, 2010. –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ТАКОЛ  УЗГАДНЕННЯ ВУЧЭБНАЙ ПРАГРАМЫ ПА ВЫВУЧАЕМАЙ ВУЧЭБНАЙ ДЫСЦЫПЛІ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ІНШЫМІ ДЫСЦЫПЛІНАМІ СПЕЦЫЯЛЬНАСЦІ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61"/>
        <w:gridCol w:w="26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сцыплі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я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абуец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ўзгаднен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па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зменах у змесце вучэбнай прагр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вывучаемай вучэбнай дысцыплі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энне, якое прынята кафедрай, што распрацавала вучэбную прагра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 указаннем даты і нумара прата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сторыя сярэдніх вяко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а ўсеагульнай гісторы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 ___ _______ 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сторыя сярэдніх вякоў краін Азіі і Афры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а ўсеагульнай гісторы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 ___ _______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сторыя новага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а ўсеагульнай гісторы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 ___ _______ 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сторыя Белару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а гісторыі Беларус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 ___ _______ 201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ТКІ І ЗМЕНЫ ДА ВУЧЭБНАЙ ПРАГРАМЫ</w:t>
      </w:r>
    </w:p>
    <w:p>
      <w:pPr>
        <w:pStyle w:val="110"/>
        <w:widowControl/>
        <w:tabs>
          <w:tab w:val="clear" w:pos="708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  <w:lang w:val="be-BY"/>
        </w:rPr>
        <w:t>ПА ВЫВУЧАЕМАЙ ДЫСЦЫПЛІ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/_____ вучэб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3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ткі і зме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чэбная праграма перагледжана на пасяджэнні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ўсеагульнай гістор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такол № ____ ад ________ 201_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чык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ўсеагульнай гісторыі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г.н., дацэнт</w:t>
        <w:tab/>
        <w:tab/>
        <w:tab/>
        <w:tab/>
        <w:tab/>
        <w:t xml:space="preserve"> _______________ С.А. Чаропк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ЯРД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кан гістарычнага факультэта УА «ГДУ імя Ф. Скарын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н., дацент</w:t>
        <w:tab/>
        <w:t xml:space="preserve"> __________________ М.М. Мя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6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  <w:lang w:val="be-BY"/>
    </w:rPr>
  </w:style>
  <w:style w:type="character" w:styleId="17">
    <w:name w:val=" Знак Знак17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6">
    <w:name w:val=" Знак Знак16"/>
    <w:qFormat/>
    <w:rPr>
      <w:rFonts w:ascii="Cambria" w:hAnsi="Cambria" w:cs="Times New Roman"/>
      <w:color w:val="243F60"/>
    </w:rPr>
  </w:style>
  <w:style w:type="character" w:styleId="15">
    <w:name w:val=" Знак Знак15"/>
    <w:qFormat/>
    <w:rPr>
      <w:rFonts w:ascii="Times New Roman" w:hAnsi="Times New Roman" w:cs="Times New Roman"/>
      <w:b/>
      <w:bCs/>
      <w:lang w:val="ru-RU"/>
    </w:rPr>
  </w:style>
  <w:style w:type="character" w:styleId="13">
    <w:name w:val=" Знак Знак13"/>
    <w:qFormat/>
    <w:rPr>
      <w:rFonts w:ascii="Cambria" w:hAnsi="Cambria" w:cs="Times New Roman"/>
      <w:color w:val="404040"/>
      <w:sz w:val="20"/>
      <w:szCs w:val="20"/>
    </w:rPr>
  </w:style>
  <w:style w:type="character" w:styleId="12">
    <w:name w:val=" Знак Знак12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Times New Roman" w:hAnsi="Times New Roman" w:cs="Times New Roman"/>
      <w:spacing w:val="-20"/>
      <w:w w:val="130"/>
      <w:sz w:val="20"/>
      <w:szCs w:val="20"/>
      <w:lang w:val="ru-RU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w w:val="130"/>
      <w:sz w:val="20"/>
      <w:szCs w:val="20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cs="Times New Roman"/>
      <w:lang w:val="be-BY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  <w:lang w:val="be-BY"/>
    </w:rPr>
  </w:style>
  <w:style w:type="character" w:styleId="TitleChar">
    <w:name w:val="Title Char"/>
    <w:basedOn w:val="Style6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13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-20"/>
      <w:w w:val="130"/>
      <w:sz w:val="24"/>
      <w:szCs w:val="20"/>
      <w:lang w:val="ru-RU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w w:val="150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9:00Z</dcterms:created>
  <dc:creator>Стась</dc:creator>
  <dc:description/>
  <cp:keywords/>
  <dc:language>en-US</dc:language>
  <cp:lastModifiedBy>ZZZ</cp:lastModifiedBy>
  <cp:lastPrinted>2015-09-03T12:25:00Z</cp:lastPrinted>
  <dcterms:modified xsi:type="dcterms:W3CDTF">2015-09-03T09:25:00Z</dcterms:modified>
  <cp:revision>14</cp:revision>
  <dc:subject/>
  <dc:title>Учреждение образования </dc:title>
</cp:coreProperties>
</file>