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Тэма 3.1 Варварскія дзяржавы на Пірэнеях і ў Афрыц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1. Афармленне вестгоцкай дзяржаўнасці ў Тулуз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2. Таледскае каралеўства вестготаў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>3. Каралеўства свеваў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4. Алана-вандальскае каралеўства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1. Афармленне вестгоцкай дзяржаўнасці ў Тулуз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>З’яўленне вестготаў на чале з Атавульфам у Галіі і ўтварэнне Вестгоцкай дзяржавы з цэнтрам ў Тулузе. Узеаемаадносіны паміж вестготамі і рымлянамі. Суадносіны вестгоцкага і гала-рымскага насельніцтва.  Тэадорых ІІ. Бітва на Каталаўнскіх палях 451 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Праўленне Эйрыха ІІ. Кадыфікацыя вестгоцкага права ў 475 г. Заваяванне вестготамі Іспаніі (468-475 гг.). Падпарадкаванне свеваў і страта кантроля над імі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Праўленне Аларыха ІІ – росквіт і крах Тулузскага каралеўства вестготаў. Кадыфікацыя вестгоцкага права для рымлян (“Брэвіярый Аларыха”, 506 г.). З’яўленне франкскай пагрозы. Франка-вестгоцкая вайна 507-512 гг. Бітва каля Пуацье 507 г. Бітва каля Барселоны 512 г. Барацьба за ўладу паміж Гезаліхам і Амаларыхам, умяшанне остготаў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2. Таледскае каралеўства вестготаў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>Адраджэнне рэальнага суверэнітэту Амаларыхам у 526 г. Разгром франкаў у бітве каля Сарагосы 532 г. Узмацненне каралеўскай улады пры Амаларыху. Афармленне структуры кіравання  каралеўствам (дуксы, каміты, вікарыі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Заканчэнне дынастыі Балтаў у 531 г., вяртанне да выбарнага прынцыпу апрызначэння манарха. Рост пагрозы з боку Візантыі ў сярэдзіне </w:t>
      </w:r>
      <w:r>
        <w:rPr>
          <w:rFonts w:ascii="Times New Roman" w:hAnsi="Times New Roman"/>
          <w:sz w:val="28"/>
          <w:szCs w:val="24"/>
          <w:lang w:val="en-US"/>
        </w:rPr>
        <w:t>VI</w:t>
      </w:r>
      <w:r>
        <w:rPr>
          <w:rFonts w:ascii="Times New Roman" w:hAnsi="Times New Roman"/>
          <w:sz w:val="28"/>
          <w:szCs w:val="24"/>
        </w:rPr>
        <w:t xml:space="preserve"> ст. Захоп візантыйцамі Бетыкі ў 551 г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>Праўленне Леавігільда (568-586 гг.), як спроба ўніфікацыі грамадства Вестгоцкай дзяржаве на базе арыянства. Барацьба паміж Леавігільдам і Герменгільдам (579-585 гг.). Заваяванне каралеўства свеваў. Букцэлярыі. Пачатак феадалізацыі і фарміраванне бенефіцыяльнай сістэмы. Паўстанне Герменгільда. Прыняццё хрысціянства паводле рымскага ўзору. Уварванне арабаў і падзенне Вестгоцкай дзяржав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3. Каралеўства свеваў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З’яўленне свеваў на Пірэнейскім праўвостраве ў 409 г. Пагадненне паміж рымскімі ўладамі і свевамі ў 411 г. і рассяленне ў Галісіі. Утварэнне каралеўства свеваў на паўночным захадзе паўвострава. Зыход вандалаў у Афрыку ў 429 г. і спробы свеваў пашырыць свой уплыў у Іспаніі. Перамогі каралёў Рэхілы і Рэкіярна над баскамі і рымлянамі. Наступленне вестготаў  Тэадорыха ІІ і падзенне сваўскай дзяржавы ў 456 г. Паўстанне Агівульфа. Адраджэнне незалежнасці свеўскай дзяржавы Мальфам у 460-х гг. Актывізацыя знешнепалітычнай актыўнасці свеваў у 60-70-х гг. </w:t>
      </w:r>
      <w:r>
        <w:rPr>
          <w:rFonts w:ascii="Times New Roman" w:hAnsi="Times New Roman"/>
          <w:sz w:val="28"/>
          <w:szCs w:val="24"/>
          <w:lang w:val="pl-PL"/>
        </w:rPr>
        <w:t>VI</w:t>
      </w:r>
      <w:r>
        <w:rPr>
          <w:rFonts w:ascii="Times New Roman" w:hAnsi="Times New Roman"/>
          <w:sz w:val="28"/>
          <w:szCs w:val="24"/>
        </w:rPr>
        <w:t xml:space="preserve"> ст. Умяшальніцтва караля Міра ў міжусобную вайну ў Вестгоцкім каралеўстве. Спроба выйсці з-пад улады вестготаў караля Аўдэкі ў 583-585 гг. Захоп Свеўскай дзяржавы вестготамі ў 585 г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Асаблівасці эканамічнага і палітычнага развіцця. Рэлігійная сітуацыя ў свеўскім грамадстве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4. Алана-вандальскае каралеўств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Асаблівасці племянной арганізацыі вандалаў: сілінгі і асдзінгі. Пачатак руху вандалаў на рымскія землі пры Годагізэлю . Выбранне конунгам Гундэрыха і прарыў рымскай мяжы ў 406 г. Рассяленне вандалаў і аланаў у Іспаніі ў 409 г. Дагавор з ж рымскімі ўладамі 411 г. Паходы вестгоцкага караля Валія на вандалаў 416 і 418 г., знішчэнне значнай часткі сілінгаў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Аб’яднанне сілінгаў, аланаў і асдзінгаў пад уладай Гейзерыха. Узвышэнне дзяржавы вандалаў пры Гейзерыху, заваяванне Паўночнай Афрыкі ў 429-435 гг. Алана-вандальскае каралеўства ў Афрыцы. Паўстанне родаплемянной знаці ў 442 г. і падаўленне яго Гейзерыхам. Захоп Сіцыліі ў 442 г. Захоп Гейзерыхам Рыма ў 455 г. Абвастрэнне рылігійнага пытанне ў дзяржаве вандалаў пры Хунэрыху. Змены ў рэлігійнай палітыцы пры Гунтамундзе. Войны вандалаў з Адаакрам. Збліжэнне вандалаў з остготамі пры Тразамундз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Аслабленне Вандальскага каралеўства напачатку </w:t>
      </w:r>
      <w:r>
        <w:rPr>
          <w:rFonts w:ascii="Times New Roman" w:hAnsi="Times New Roman"/>
          <w:sz w:val="28"/>
          <w:szCs w:val="24"/>
          <w:lang w:val="pl-PL"/>
        </w:rPr>
        <w:t>VI</w:t>
      </w:r>
      <w:r>
        <w:rPr>
          <w:rFonts w:ascii="Times New Roman" w:hAnsi="Times New Roman"/>
          <w:sz w:val="28"/>
          <w:szCs w:val="24"/>
          <w:lang w:val="ru-RU"/>
        </w:rPr>
        <w:t xml:space="preserve"> </w:t>
      </w:r>
      <w:r>
        <w:rPr>
          <w:rFonts w:ascii="Times New Roman" w:hAnsi="Times New Roman"/>
          <w:sz w:val="28"/>
          <w:szCs w:val="24"/>
        </w:rPr>
        <w:t xml:space="preserve">ст., уварванні бербераў. Збліжэнне Хільдэрыха з Візантыяй і артадаксальнай царквой і яго звяржэнне ў 530 г. Вяртанне да праарыянскай і антывізантыйскай палітыкі, распад дзяржавы вандалаў. Візантыйска-вандальская вайна 532-534 гг. і захоп Вандальскага каралеўства Візантыя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 xml:space="preserve">Асаблівасці развіцця палітычнай структуры і сацыяльна-эканамічнага развіцця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Літаратур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ворецкая И. А. Западная Европа в V—IX вв. Раннее средневековье. - М., 1990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рсунский А. Р., Гюнтер Р. Упадок и гибель Западной Римской империи и возникновение германских королевств (до середины </w:t>
      </w:r>
      <w:r>
        <w:rPr>
          <w:rFonts w:ascii="Times New Roman" w:hAnsi="Times New Roman"/>
          <w:sz w:val="28"/>
          <w:szCs w:val="28"/>
          <w:lang w:val="fr-FR"/>
        </w:rPr>
        <w:t>VI</w:t>
      </w:r>
      <w:r>
        <w:rPr>
          <w:rFonts w:ascii="Times New Roman" w:hAnsi="Times New Roman"/>
          <w:sz w:val="28"/>
          <w:szCs w:val="28"/>
        </w:rPr>
        <w:t xml:space="preserve"> в.). – М., 1984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26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орсунский А. Р. Образование раннефеодального государства в Западной Европе. - М., 196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e-BY" w:eastAsia="be-BY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53</Characters>
  <CharactersWithSpaces>3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51:00Z</dcterms:created>
  <dc:creator>stanislau czaropka</dc:creator>
  <dc:description/>
  <dc:language>en-US</dc:language>
  <cp:lastModifiedBy/>
  <dcterms:modified xsi:type="dcterms:W3CDTF">2015-05-05T16:51:00Z</dcterms:modified>
  <cp:revision>2</cp:revision>
  <dc:subject/>
  <dc:title>Тэм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