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ма 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в историю эллинской цивилиз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 Особенности географической и природной среды Древней Греци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 Этническая история Древней Греци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 Периодизация истории Древней Гре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ики  и учебные пособия</w:t>
      </w:r>
      <w:r>
        <w:rPr>
          <w:sz w:val="28"/>
          <w:szCs w:val="28"/>
        </w:rPr>
        <w:t xml:space="preserve">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я Древнего мира: в 3 т. / под ред. И.М. Дьяконова, В.Д. Нероновой, И.С. Свенцицко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я Древней Греции / под ред. В.И. Авдиева, А.Г. Бокщанина, Н.Н. Пикуса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я Древней Греции / под ред. В.И. Кузищин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виков, С.В. Древняя Греция: учеб. пособие для вузов / С.В. Новиков, Л.Л. Селиванова, А.В. Стрелков. – М., 200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рье, С.Я. История Греции / С.Я. Лурье. – СПб., 199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геев, В.С. История Древней Греции / В.С. Сергеев. – СПб., 200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рестоматия по истории Древней Греции / под ред. Д.П. Каллистова. – М., 196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рестоматия по истории древнего мира: в 3 т. / сост. Н.Н. Пикус, В.С. Соколов. / под ред. В.В. Струве. – М., 1951. – Т.2. Греция и эллинизм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обенности географической и природной среды Древней Гре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лканская Греция – это страна невысоких гор. Плодород</w:t>
        <w:softHyphen/>
        <w:t>ных почв и значительных равнин, за малым исключением (от</w:t>
        <w:softHyphen/>
        <w:t>дельные районы Фессалии, Беотии, Мессении, Аттики и др.), здесь почти нет. В основном поселения эллинов располагались в небольших областях, окруженных горами, и, как правило, не имели выхода к морю. Сама природа и рельеф Балканского полуост</w:t>
        <w:softHyphen/>
        <w:t>рова обусловили изолированность мест проживания небольших греческих общин, разбросанных по всей его территории, и отсутствие, по крайней мере – на первых порах, контактов между ними. А это в свою очередь определило одну из характерных черт, присущих полисным общинам, – автаркию, т. е. самодос</w:t>
        <w:softHyphen/>
        <w:t>таточность, экономическую независимость, которые вскоре ста</w:t>
        <w:softHyphen/>
        <w:t>нут одними из важнейших составляющих поли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ковая Греция делится на три части – Северную, Среднюю и Южную (Пелопоннес). Часть Северной Греции за</w:t>
        <w:softHyphen/>
        <w:t>нимает Фессалийская равнина, практически единственная в этих местах обширная область, удобная для хлебопашества. Че</w:t>
        <w:softHyphen/>
        <w:t>рез горный Фермопильский проход, идущий вдоль побережья Эгейского моря, можно было попасть в Среднюю Грецию, а Ко</w:t>
        <w:softHyphen/>
        <w:t>ринфский (Истмийский) перешеек соединял её с полуостровом Пелопоннес – Южной Грецией. Пелопоннес также горист, но здесь находятся две относительно плодородные области – Мессения и Лаконика, разделенные горным хреб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одна из рек Греции с постоянным течением в античности не пересохла до сих пор, однако это были очень незначительные протоки. В Македонии всего лишь на несколько километров была судоходна река Стримон. Река Нест, отделявшая Македо</w:t>
        <w:softHyphen/>
        <w:t>нию от Фракии, часто меняла свое русло. На Акарнанско-Это-лийской равнине лишь малое протяжение русла Ахелоя было доступно для судов. Всего лишь на 15 километров была судоход</w:t>
        <w:softHyphen/>
        <w:t>на река Арахт в Эпире. В Средней Греции таких рек почти не было, но зато в Пелопоннесе (в Элиде) можно отметить реку Алфей, на которой стояла Олимпия, а также реку Эврот, близ которой размещалась Спа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малую площадь плодородных земель и в целом рельеф Балканского полуострова, греки издавна сосредоточили свои усилия в сельском хозяйстве на выращивании так называе</w:t>
        <w:softHyphen/>
        <w:t>мой средиземноморской триады (ячмень, реже – пшеница, ви</w:t>
        <w:softHyphen/>
        <w:t>ноград и оливки). Вообще, потребности в пшенице удовлетво</w:t>
        <w:softHyphen/>
        <w:t>рялись преимущественно за счёт привозного зерна, в доставке которого из разных уголков тогдашней ойкумены ведущую роль играли греческие колонии. Значительного развития у древних греков достигло скотоводство. Важной добавкой к их пищевому рациону была рыба.</w:t>
      </w:r>
      <w:r>
        <w:rPr/>
        <w:t xml:space="preserve"> </w:t>
      </w:r>
      <w:r>
        <w:rPr>
          <w:sz w:val="28"/>
          <w:szCs w:val="28"/>
        </w:rPr>
        <w:t>Раннему развитию греческих ремесел способствовало нали</w:t>
        <w:softHyphen/>
        <w:t>чие в материковой Греции и на островах Эгейского архипелага полезных ископаемых. Месторождения железной руды залегали в ряде областей Греции, прежде всего в Лаконике. На островах Эвбея и на Кипре добывали медь, на юге Аттики располагались знаменитые серебряные Лаврионские рудники. Здесь также до</w:t>
        <w:softHyphen/>
        <w:t>бывали олово и ох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олотыми приисками славилось Фракийское побережье и Македония, мрамор качественных сортов добывали в Аттике и на острове Парос. Аттика и Коринф давали хорошую гончарную глину. На первых порах ассортимент полезных ископаемых вполне удовлетворял нужды греческих ремесел. Однако со вре</w:t>
        <w:softHyphen/>
        <w:t>менем они уже не могли обойтись за счёт собственных природ</w:t>
        <w:softHyphen/>
        <w:t>ных ресурсов. Налаженные торговые связи с другими землями смогли ликвидировать недостаток полезных ископ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знь древних греков всегда была связана с морем. Более четырехсот островов Эгейского архипелага соединяли изрезан</w:t>
        <w:softHyphen/>
        <w:t>ное многими бухтами и удобными гаванями побережье Балкан</w:t>
        <w:softHyphen/>
        <w:t>ского полуострова с восточными и южными берегами Среди</w:t>
        <w:softHyphen/>
        <w:t>земного моря. Поэтому древние греки уже во II тыс. до н. э. познакомились со странами Востока. Греки, проживавшие на побережье Эгейского моря, могли, не теряя из виду остров</w:t>
        <w:softHyphen/>
        <w:t>ные земли, без труда переправиться морем на территорию Ма</w:t>
        <w:softHyphen/>
        <w:t>лой Азии. Все это способствовало раннему развитию у них мо</w:t>
        <w:softHyphen/>
        <w:t>реплавания, обмена, торговли, колонизации. Это не могло не наложить и определенный отпечаток на психологические осо</w:t>
        <w:softHyphen/>
        <w:t>бенности характера древних греков, которым была присуща смелость, решительность, нередко граничащая с авантюризмом, жизнелюбие и оптимизм и вера в собственные физические и ду</w:t>
        <w:softHyphen/>
        <w:t>ховны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отив, берега западного побережья Греции мало изреза</w:t>
        <w:softHyphen/>
        <w:t>ны, удобных бухт здесь практически нет, они скалисты и пус</w:t>
        <w:softHyphen/>
        <w:t>тынны. Островов, здесь, в акватории Ионийского моря, в четы</w:t>
        <w:softHyphen/>
        <w:t>ре раза меньше, чем в Эгеиде. Природа расположила их намного ближе к западному побережью Греции, поэтому они так и не стали естественным «морским мостом» между Грецией и Итали</w:t>
        <w:softHyphen/>
        <w:t>ей. В этом заключается причина более поздних контактов эл</w:t>
        <w:softHyphen/>
        <w:t>линов с жителями Италии и Сицилии, которые были затрудне</w:t>
        <w:softHyphen/>
        <w:t xml:space="preserve">ны и прочно установлены лишь в архаическое время – в период так называемой Великой греческой колонизации VIII – VI вв. до н. э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ническая история Древней Гре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III тысячелетии до н. э. на территории Балканского полуострова и островов Эгейского моря прожива</w:t>
        <w:softHyphen/>
        <w:t>ло догреческое население, называемое в античной традиции то пеласгами, то карийцами, то лелегами, то финикийцами. Одна</w:t>
        <w:softHyphen/>
        <w:t>ко на рубеже III и II тыс. до н. э. с севера на территорию Балканского полуострова начинается вторжение собственно греческих племен – ахейцев, которые с середины XV в. до н. э. захватывают и остров Крит, окончательно уничтожив критскую (минойскую) государственность и культуру. С конца XIII – XI в. до н. э. следует новая волна переселений и завоеваний. Те</w:t>
        <w:softHyphen/>
        <w:t>перь уже греки-дорийцы опустошают территорию Балканского полуострова, сокрушив все центры ахейской государ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эти процессы положили начало значительным измене</w:t>
        <w:softHyphen/>
        <w:t>ниям в системе расселения на Балканском полуострове и в Эгеиде различных диалектных групп греческого населения. С XII – XI вв. до н. э. греки-ахейцы, греки-дорийцы, греки-ионийцы и греки-эолийцы расселяются уже на островах Эгейского моря и в поселениях на западном побережье полуострова Малая Аз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к I тыс. до н. э., в начале полисного этапа развития Древней Греции, её жители представляли собой этнически однородную массу людей, говорили на одном (древ</w:t>
        <w:softHyphen/>
        <w:t>негреческом) языке, имели собственное самоназвание –  элли</w:t>
        <w:softHyphen/>
        <w:t>ны. Различались они лишь по диалектам древнегреческого</w:t>
      </w:r>
      <w:r>
        <w:rPr/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Великой греческой колонизации (VIII – VI вв. до н. э.) древние греки основали множество колоний на побережье всей акватории Средиземного и Черного морей. Походы же</w:t>
      </w:r>
      <w:r>
        <w:rPr/>
        <w:t xml:space="preserve"> </w:t>
      </w:r>
      <w:r>
        <w:rPr>
          <w:sz w:val="28"/>
          <w:szCs w:val="28"/>
        </w:rPr>
        <w:t>Александра Македонского на Восток в последней трети IV в. до н. э. и последовавший за этим процесс создания эллинистиче</w:t>
        <w:softHyphen/>
        <w:t>ских государств привели к тому, что часть греков и македонян, покинув территорию Балканской Греции, распространила свое влияние далеко на Восток, на огромные пространства Египта, Передней и Центральн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ериодизация истории Древней Гре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ронологические и географические рамки древнегреческой истории определялись по мере поступательного развития этой цивилизации. Историю Древней Греции принято делить на три значительных во временном отношении этапа – крито-микенский, полисный и эллинис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Крито-микенский этап (XXX - XII вв. до н. э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этап истории Древней Греции связан с возникнове</w:t>
        <w:softHyphen/>
        <w:t>нием, расцветом и падением раннеклассовых обществ и первых государственных образований Греции II тыс. до н. э. (ис</w:t>
        <w:softHyphen/>
        <w:t>тория Минойского Крита и Ахейской, или Микенской Греции). Для истории Крита и Ахейской Греции в целом характерно за</w:t>
        <w:softHyphen/>
        <w:t>рождение и развитие государственных образова</w:t>
        <w:softHyphen/>
        <w:t>ний, по своему характеру и структуре очень напоминавших древ</w:t>
        <w:softHyphen/>
        <w:t>невосточные. На острове Крит, где первоначально проживало негреческое население, государственность сложилась раньше, чем в Балканской Греции, подвергшейся в конце III тыс. до н. э. завоеванию греков-ахейцев, которые пере</w:t>
        <w:softHyphen/>
        <w:t>селились сюда с севера, из Придуна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тория </w:t>
      </w:r>
      <w:r>
        <w:rPr>
          <w:b/>
          <w:sz w:val="28"/>
          <w:szCs w:val="28"/>
        </w:rPr>
        <w:t>Древнего Крита III – II тыс. до н. э.</w:t>
      </w:r>
      <w:r>
        <w:rPr>
          <w:sz w:val="28"/>
          <w:szCs w:val="28"/>
        </w:rPr>
        <w:t xml:space="preserve"> (или так называемой </w:t>
      </w:r>
      <w:r>
        <w:rPr>
          <w:b/>
          <w:sz w:val="28"/>
          <w:szCs w:val="28"/>
        </w:rPr>
        <w:t>Минойской цивилизации</w:t>
      </w:r>
      <w:r>
        <w:rPr>
          <w:sz w:val="28"/>
          <w:szCs w:val="28"/>
        </w:rPr>
        <w:t xml:space="preserve">) подразделяется на три пери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Раннеминойский (XXX – XXIII вв. до н. э.)</w:t>
      </w:r>
      <w:r>
        <w:rPr>
          <w:sz w:val="28"/>
          <w:szCs w:val="28"/>
        </w:rPr>
        <w:t xml:space="preserve"> характе</w:t>
        <w:softHyphen/>
        <w:t>ризуется господством доклассовых родовых отношений, нача</w:t>
        <w:softHyphen/>
        <w:t>лом освоения металлов, сравнительно высоким уровнем аграр</w:t>
        <w:softHyphen/>
        <w:t>ных отношений, зачатками ремесла, становлением обмена и развитием морепла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Среднеминойский период</w:t>
      </w:r>
      <w:r>
        <w:rPr>
          <w:i/>
          <w:sz w:val="28"/>
          <w:szCs w:val="28"/>
        </w:rPr>
        <w:t xml:space="preserve"> (или период «ста</w:t>
        <w:softHyphen/>
        <w:t xml:space="preserve">рых», или «ранних» дворцов  – </w:t>
      </w:r>
      <w:r>
        <w:rPr>
          <w:b/>
          <w:i/>
          <w:sz w:val="28"/>
          <w:szCs w:val="28"/>
        </w:rPr>
        <w:t>XXII – XVIII вв. до н. э</w:t>
      </w:r>
      <w:r>
        <w:rPr>
          <w:i/>
          <w:sz w:val="28"/>
          <w:szCs w:val="28"/>
        </w:rPr>
        <w:t xml:space="preserve">.). </w:t>
      </w:r>
      <w:r>
        <w:rPr>
          <w:sz w:val="28"/>
          <w:szCs w:val="28"/>
        </w:rPr>
        <w:t>В этот период формируются основы Минойской цивилиза</w:t>
        <w:softHyphen/>
        <w:t>ции, в разных уголках острова возникают раннегосударственные образова</w:t>
        <w:softHyphen/>
        <w:t>ния. Свидетельством тому стало появ</w:t>
        <w:softHyphen/>
        <w:t>ление монументальных дворцовых комплексов, возникновение стратифицированного общества, создание ранних форм пись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озднеминойский период</w:t>
      </w:r>
      <w:r>
        <w:rPr>
          <w:i/>
          <w:sz w:val="28"/>
          <w:szCs w:val="28"/>
        </w:rPr>
        <w:t xml:space="preserve"> (или так называемый период «но</w:t>
        <w:softHyphen/>
        <w:t xml:space="preserve">вых» дворцов – </w:t>
      </w:r>
      <w:r>
        <w:rPr>
          <w:b/>
          <w:i/>
          <w:sz w:val="28"/>
          <w:szCs w:val="28"/>
        </w:rPr>
        <w:t>XVII—XII вв. до н. э</w:t>
      </w:r>
      <w:r>
        <w:rPr>
          <w:i/>
          <w:sz w:val="28"/>
          <w:szCs w:val="28"/>
        </w:rPr>
        <w:t>.).</w:t>
      </w:r>
      <w:r>
        <w:rPr>
          <w:sz w:val="28"/>
          <w:szCs w:val="28"/>
        </w:rPr>
        <w:t xml:space="preserve"> На это время приходится расцвет Минойской цивилизации, объединение Крита и создание морской державы царя Миноса, широкий раз</w:t>
        <w:softHyphen/>
        <w:t>мах торговой деятельности в бассейне Эгейского моря, расцвет монументального строительства на острове (новые дворцы в Кноссе, Маллии, Фесте). Тогда же налаживаются торговые и дипломатические связи с древневосточными государствами. Од</w:t>
        <w:softHyphen/>
        <w:t>нако природная катастрофа середины XV в. до н. э. стала причи</w:t>
        <w:softHyphen/>
        <w:t>ной упадка Минойской цивилизации и позволила ахейцам, жи</w:t>
        <w:softHyphen/>
        <w:t>телям Балканской Греции, достаточно легко включить Крит в круг развития ахейских государств XV – XII вв. до н. э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История материковой, или </w:t>
      </w:r>
      <w:r>
        <w:rPr>
          <w:b/>
          <w:sz w:val="28"/>
          <w:szCs w:val="28"/>
        </w:rPr>
        <w:t>Ахейской (Микенской) Греции (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в. до н.э.)</w:t>
      </w:r>
      <w:r>
        <w:rPr>
          <w:sz w:val="28"/>
          <w:szCs w:val="28"/>
        </w:rPr>
        <w:t xml:space="preserve"> в свою очередь также подразделяется на три пери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Раннеэлладский период (XXX – XXI вв. до н. э.)</w:t>
      </w:r>
      <w:r>
        <w:rPr>
          <w:sz w:val="28"/>
          <w:szCs w:val="28"/>
        </w:rPr>
        <w:t xml:space="preserve"> – время господства в среде догреческого населения Балканской Греции первобытных отношений и появления первых крупных поселений и протодворцовых комплек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Среднеэлладский период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 xml:space="preserve"> вв. до н.э.)</w:t>
      </w:r>
      <w:r>
        <w:rPr>
          <w:sz w:val="28"/>
          <w:szCs w:val="28"/>
        </w:rPr>
        <w:t xml:space="preserve"> – в этот период происходит расселение на территории юга Бал</w:t>
        <w:softHyphen/>
        <w:t>канского полуострова первых волн носителей собственно грече</w:t>
        <w:softHyphen/>
        <w:t>ского языка – ахейцев, сопровождавшееся некоторым пониже</w:t>
        <w:softHyphen/>
        <w:t>нием общего уровня социально-экономического развития Балканской Греции, началом разложения в среде ахейцев пер</w:t>
        <w:softHyphen/>
        <w:t>вобыт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озднеэлладский (или микенский) период (XV – XII вв. до н. э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 –на его протяжении происходит возникновение раннеклассового общества и государства, формирование произ</w:t>
        <w:softHyphen/>
        <w:t>водящей экономики в сельском хозяйстве, появление ряда госу</w:t>
        <w:softHyphen/>
        <w:t>дарственных объединений с центрами в Микенах, Тиринфе, Пилосе, Фивах и др., обретение собственной письменности для ахейцев – носителей греческого языка, расцвет микенской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На рубеже II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ыс. до н. э. в Балканской Греции происходят радикальные социально-экономические, полити</w:t>
        <w:softHyphen/>
        <w:t>ческие, культурные и этнические перемены. Начиная с XII в. до н. э. на территорию Балкан вторгается новая племенная группа – греки-дорийцы, которые уничтожили Ми</w:t>
        <w:softHyphen/>
        <w:t>кенскую цивилизацию, ранее подчинявшую себе то, что смогла загубить природная катастрофа. Эта волна переселенцев находилась на этапе родоплеменных отношений. В результате завоевания Греции дорийцами гибнет государственность, резко упрощается социальная структура, предается забвению изобретен</w:t>
        <w:softHyphen/>
        <w:t>ная ранее письменность. Греческое общество вновь оказывается на стадии родового стр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2. Полисный этап (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вв. до н. э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сный этап в истории Древней Греции включает в себя три значительных по времени периода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1. Гомеровский, или предполисный (так называемые «темные ве</w:t>
        <w:softHyphen/>
        <w:t xml:space="preserve">ка» – XI – IX вв. до н. э.) – </w:t>
      </w:r>
      <w:r>
        <w:rPr>
          <w:sz w:val="28"/>
          <w:szCs w:val="28"/>
        </w:rPr>
        <w:t>характеризуется окончательным раз</w:t>
        <w:softHyphen/>
        <w:t>рушением остатков Микенской (Ахейской) цивилизации, воз</w:t>
        <w:softHyphen/>
        <w:t>рождением на терри</w:t>
        <w:softHyphen/>
        <w:t>тории Балканской Греции и господством родоплеменных отношений, в дальнейшем – их трансформацией в раннеклассовое общество, что породило новый тип государственности в форме так называемых предполисных структур, дальнейшая эволюция которых приведет к рож</w:t>
        <w:softHyphen/>
        <w:t>дению такого уникального явления в мировой истории, как древнегрече</w:t>
        <w:softHyphen/>
        <w:t>ский полис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2. Архаическая Греция (VIII – VI вв. до н. э.)</w:t>
      </w:r>
      <w:r>
        <w:rPr>
          <w:sz w:val="28"/>
          <w:szCs w:val="28"/>
        </w:rPr>
        <w:t xml:space="preserve"> – период форми</w:t>
        <w:softHyphen/>
        <w:t>рования полисных структур, время так называемой Великой</w:t>
      </w:r>
      <w:r>
        <w:rPr/>
        <w:t xml:space="preserve"> </w:t>
      </w:r>
      <w:r>
        <w:rPr>
          <w:sz w:val="28"/>
          <w:szCs w:val="28"/>
        </w:rPr>
        <w:t>греческой колонизации и раннегреческих тираний. Характеризуется этнической консолидацией всего эллин</w:t>
        <w:softHyphen/>
        <w:t>ского общества, происходившей на фоне более высокого эконо</w:t>
        <w:softHyphen/>
        <w:t>мического развития производства. Это прогрессивное развитие было стимулировано внедрением железа во все сферы произ</w:t>
        <w:softHyphen/>
        <w:t>водства, что позволило резко повысить производительность труда в сельском хозяйстве и ремесле, качественно улучшить во</w:t>
        <w:softHyphen/>
        <w:t>енное дело. Создаются основы товарного производства, распро</w:t>
        <w:softHyphen/>
        <w:t>страняются элементы частной собственности на фоне преобла</w:t>
        <w:softHyphen/>
        <w:t>дания так называемой античной формы собственности как эко</w:t>
        <w:softHyphen/>
        <w:t>номической основы утверждения полисных структур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3. Классическая Греция (V – IV вв. до н. э.)</w:t>
      </w:r>
      <w:r>
        <w:rPr>
          <w:sz w:val="28"/>
          <w:szCs w:val="28"/>
        </w:rPr>
        <w:t xml:space="preserve"> – характеризуется рас</w:t>
        <w:softHyphen/>
        <w:t>цветом древнегреческих полисов, их рациональной экономики, полисного строя, наивысшими культурными достижениями древних греков. Одним из благоприятных факторов, способст</w:t>
        <w:softHyphen/>
        <w:t>вовавших расцвету Греции в классический период, стало отра</w:t>
        <w:softHyphen/>
        <w:t>жение агрессии в первой половине V в. до н. э. со стороны Пер</w:t>
        <w:softHyphen/>
        <w:t>сидской державы. В Греко-персидских войнах и сами древнегреческие полисы, и их военно-политические объединения доказали свою историческую жизнеспособность и бо</w:t>
        <w:softHyphen/>
        <w:t>лее высокий уровень цивилизации, преимущество полисной во</w:t>
        <w:softHyphen/>
        <w:t>енной организации, торжество общеэллинского патриотизма и политической активности всех гражданских коллективов Эл</w:t>
        <w:softHyphen/>
        <w:t>ла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нно эти обстоятельства позволили грекам выработать основные принципы экономических отношений, в которых все большее значение стали играть отношения частной собствен</w:t>
        <w:softHyphen/>
        <w:t>ности, постепенно подрывавшие античную форму собственности, являвшуюся базой существования любой по</w:t>
        <w:softHyphen/>
        <w:t>лисной структуры. Все это шло на фоне нараставшей поляризации двух типов полисов – динамично развивавшихся торгово-ремесленных, с преобладанием демократических форм устрой</w:t>
        <w:softHyphen/>
        <w:t>ства, и полисов с застойным характером земледельческой эконо</w:t>
        <w:softHyphen/>
        <w:t>мики, с олигархическими, как правило, формами государствен</w:t>
        <w:softHyphen/>
        <w:t>ного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противоречия в эллинском мире разрешились первым общеэллинским конфликтом. Пелопоннесская война 431 – 404 гг. до н. э. значительно подорвала экономический, политический и идеологический потенциал Эллады и стала началом кризиса её полисной системы, обрушившегося на Грецию в IV в. до н. э. Кризис полиса, резко ослабивший Грецию, привел, в конечном счёте, к потере ею независимости. Правители Маке</w:t>
        <w:softHyphen/>
        <w:t xml:space="preserve">донского царства подчинили Грецию своей гегемонии и направили взаимную внутреннюю и внешнюю агрессию греко-македонского мира на Восток, против слабеющей Персидской державы Ахеменид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Эпоха эллинизма (последняя треть IV в. до н. э. – 30 г. до н. э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завоевания греками и македонянами в последней тре</w:t>
        <w:softHyphen/>
        <w:t>ти IV в. до н. э. Персидской державы Ахеменидов начинается третий, заключительный этап древнегрече</w:t>
        <w:softHyphen/>
        <w:t>ской истории, получивший название эллинистического. Считается, что кризис полисной системы Греции был преодолён путём создания социальных структур и государ</w:t>
        <w:softHyphen/>
        <w:t>ственных образований нового типа, сочетавших в себе эллин</w:t>
        <w:softHyphen/>
        <w:t>ские и древневосточные черты. Это произошло благодаря созда</w:t>
        <w:softHyphen/>
        <w:t xml:space="preserve">нию на развалинах мировой державы Александра Македонского системы эллинистических государст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ллинистический этап</w:t>
      </w:r>
      <w:r>
        <w:rPr>
          <w:sz w:val="28"/>
          <w:szCs w:val="28"/>
        </w:rPr>
        <w:t xml:space="preserve"> древнегреческой истории подразде</w:t>
        <w:softHyphen/>
        <w:t>ляется на три основных пери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й</w:t>
      </w:r>
      <w:r>
        <w:rPr>
          <w:sz w:val="28"/>
          <w:szCs w:val="28"/>
        </w:rPr>
        <w:t xml:space="preserve"> – включает в себя собственно походы греко-македонского войска во главе с Александром на Восток, краткое существование его «ми</w:t>
        <w:softHyphen/>
        <w:t>ровой» державы и её распад на ряд так называемых эллинисти</w:t>
        <w:softHyphen/>
        <w:t xml:space="preserve">ческих государств </w:t>
      </w:r>
      <w:r>
        <w:rPr>
          <w:b/>
          <w:i/>
          <w:sz w:val="28"/>
          <w:szCs w:val="28"/>
        </w:rPr>
        <w:t>(334 –  281 гг. до н. э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торой </w:t>
      </w:r>
      <w:r>
        <w:rPr>
          <w:sz w:val="28"/>
          <w:szCs w:val="28"/>
        </w:rPr>
        <w:t xml:space="preserve">– время расцвета эллинистической греко-восточной государственности, экономики и культуры </w:t>
      </w:r>
      <w:r>
        <w:rPr>
          <w:b/>
          <w:i/>
          <w:sz w:val="28"/>
          <w:szCs w:val="28"/>
        </w:rPr>
        <w:t>(281 – 150 гг. до н. э.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Третий – </w:t>
      </w:r>
      <w:r>
        <w:rPr>
          <w:sz w:val="28"/>
          <w:szCs w:val="28"/>
        </w:rPr>
        <w:t>время угасания творческого потенциала эллинизма, кризиса и распада эллинистической государственности (</w:t>
      </w:r>
      <w:r>
        <w:rPr>
          <w:b/>
          <w:i/>
          <w:sz w:val="28"/>
          <w:szCs w:val="28"/>
        </w:rPr>
        <w:t>вторая половина II в. до н. э. – 30 г. до н. э.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ршается эллинистическая эпоха в конце I в. до н. э., когда государства, испытывавшие давление с запада со стороны Рима, а с востока – Парфянской державы, были ими завоеваны. В 30 г. до н. э. последнее из эллинистических государств – Птолемеевский Египет – теряет независимость и становится добычей Рима. С этих пор история регионов Древней Греции и бывших эллинистических государств изучается уже в рамках истории Древнего Р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492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ru-RU"/>
    </w:rPr>
  </w:style>
  <w:style w:type="character" w:styleId="Style16">
    <w:name w:val="Верх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40:00Z</dcterms:created>
  <dc:creator>User</dc:creator>
  <dc:description/>
  <dc:language>en-US</dc:language>
  <cp:lastModifiedBy>Андрей</cp:lastModifiedBy>
  <dcterms:modified xsi:type="dcterms:W3CDTF">2015-03-21T15:40:00Z</dcterms:modified>
  <cp:revision>2</cp:revision>
  <dc:subject/>
  <dc:title>Тема 1</dc:title>
</cp:coreProperties>
</file>