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rPr/>
      </w:pPr>
      <w:r>
        <w:rPr>
          <w:b/>
          <w:sz w:val="28"/>
          <w:szCs w:val="28"/>
        </w:rPr>
        <w:t>Тема 3. Египет перед возникновением цивилизации и на раннем этапе её развития (4 – 3 тыс. до н. э.)</w:t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гипет перед возникновением цивилизации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ннее царство: характерные черты пери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поха Древнего ц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4" w:right="-567" w:hanging="284"/>
        <w:jc w:val="both"/>
        <w:rPr/>
      </w:pPr>
      <w:r>
        <w:rPr>
          <w:sz w:val="28"/>
          <w:szCs w:val="28"/>
        </w:rPr>
        <w:t xml:space="preserve">1 Васильев, Л.С. История Востока: В 2-х томах / Л.С. Васильев. – М., 2000. – Т.1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4" w:right="-144" w:hanging="284"/>
        <w:jc w:val="both"/>
        <w:rPr/>
      </w:pPr>
      <w:r>
        <w:rPr>
          <w:sz w:val="28"/>
          <w:szCs w:val="28"/>
        </w:rPr>
        <w:t>2 Довгяло, Г.И. История Древнего Востока / Г.И. Довгяло, О.В. Перзашкевич, Л.А. Прохоров. – Минск, 2012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right="-567" w:hanging="284"/>
        <w:jc w:val="both"/>
        <w:rPr/>
      </w:pPr>
      <w:r>
        <w:rPr>
          <w:sz w:val="28"/>
          <w:szCs w:val="28"/>
        </w:rPr>
        <w:t>История Востока: В 6-ти томах. – М., 1997. – Т.1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right="-567" w:hanging="284"/>
        <w:jc w:val="both"/>
        <w:rPr/>
      </w:pPr>
      <w:r>
        <w:rPr>
          <w:sz w:val="28"/>
          <w:szCs w:val="28"/>
        </w:rPr>
        <w:t>История Древнего Востока / Под ред. В.И Кузищина. – М., 1988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История Древнего Востока: От ранних государственных образований до   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right="-14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евних империй / Под ред. А.В.Седова. – М., 2004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284" w:right="-567" w:hanging="284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стория древнего мира: В 3-х томах / Под ред. И.М.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ьяконова [и др.].  –  М.,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989.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– Т.1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284" w:right="-144" w:hanging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рижанівський, О.П. Історія Стародавнього Сходу: Підручник / О.П.      Крижанівський. – Кыïв, 2006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4" w:right="-144" w:hanging="284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8 </w:t>
      </w:r>
      <w:r>
        <w:rPr>
          <w:sz w:val="28"/>
          <w:szCs w:val="28"/>
        </w:rPr>
        <w:t>Хрестоматия по истории древнего Востока: В 2-х частях / под ред.      М.А.Коростовцева, И.С.Канцельсона, В.И Кузищина. – М., 1980. – Ч.1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4" w:right="-144" w:hanging="284"/>
        <w:jc w:val="both"/>
        <w:rPr/>
      </w:pPr>
      <w:r>
        <w:rPr>
          <w:sz w:val="28"/>
          <w:szCs w:val="28"/>
        </w:rPr>
        <w:t>9 Хрестоматия по истории древнего Востока / под ред. В.В. Струве, Д. Г.      Редера. – М., 1963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4" w:right="-144" w:hanging="284"/>
        <w:jc w:val="both"/>
        <w:rPr>
          <w:sz w:val="28"/>
          <w:szCs w:val="28"/>
        </w:rPr>
      </w:pPr>
      <w:r>
        <w:rPr>
          <w:sz w:val="28"/>
          <w:szCs w:val="28"/>
        </w:rPr>
        <w:t>10 Хрестоматия по истории древнего мира: В 3-х частях / под ред.  В.В.Струве. – М., 1950. – Ч.1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20" w:right="-285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к, Х.А. Как строились египетские пирамиды / Х. А. Кинк.  – М., 1967.</w:t>
      </w:r>
    </w:p>
    <w:p>
      <w:pPr>
        <w:pStyle w:val="21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285" w:hanging="0"/>
        <w:jc w:val="both"/>
        <w:rPr/>
      </w:pPr>
      <w:r>
        <w:rPr>
          <w:sz w:val="28"/>
          <w:szCs w:val="28"/>
        </w:rPr>
        <w:t>12 Кинк, Х.А. Древнеегипетский храм / Х. А. Кинк. – М.,197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Египет перед возникновением цивилизации.</w:t>
      </w:r>
    </w:p>
    <w:p>
      <w:pPr>
        <w:pStyle w:val="Style16"/>
        <w:spacing w:before="0" w:after="0"/>
        <w:ind w:right="-567" w:firstLine="709"/>
        <w:jc w:val="both"/>
        <w:rPr/>
      </w:pPr>
      <w:r>
        <w:rPr>
          <w:sz w:val="28"/>
          <w:szCs w:val="28"/>
          <w:lang w:val="ru-RU"/>
        </w:rPr>
        <w:t xml:space="preserve">История древнейшего </w:t>
      </w:r>
      <w:r>
        <w:rPr>
          <w:sz w:val="28"/>
          <w:szCs w:val="28"/>
        </w:rPr>
        <w:t>Египта делится на пять период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звестных как тасийский, бадарийский, амратский, герзейский и семайнский, получивших название от </w:t>
      </w:r>
      <w:r>
        <w:rPr>
          <w:sz w:val="28"/>
          <w:szCs w:val="28"/>
          <w:lang w:val="ru-RU"/>
        </w:rPr>
        <w:t>впервые открытых археологами поселений этих культур. Ф.</w:t>
      </w:r>
      <w:r>
        <w:rPr>
          <w:sz w:val="28"/>
          <w:szCs w:val="28"/>
        </w:rPr>
        <w:t xml:space="preserve"> Пит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ил последовательность исторических периодов по найденной при раскопках глиняной посуде, относившейся к амратскому и герзейскому периодам.</w:t>
      </w:r>
      <w:r>
        <w:rPr>
          <w:sz w:val="28"/>
          <w:szCs w:val="28"/>
          <w:lang w:val="ru-RU"/>
        </w:rPr>
        <w:t xml:space="preserve"> На основе своих исследований керамики он </w:t>
      </w:r>
      <w:r>
        <w:rPr>
          <w:sz w:val="28"/>
          <w:szCs w:val="28"/>
        </w:rPr>
        <w:t>создал систему «последовательность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датировка», которая стала одним из общепризнанных методов, используемых в археологии. </w:t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ые раннеземледельческие поселения в Египте датируются 7 тыс. до н.э. Они складывались из нескольких землянок и хижин. В 6 – 5 тыс. до н.э. количество хижин в поселениях несколько возросло. </w:t>
      </w:r>
    </w:p>
    <w:p>
      <w:pPr>
        <w:pStyle w:val="Style15"/>
        <w:spacing w:lineRule="auto" w:line="240" w:before="0" w:after="0"/>
        <w:ind w:left="0" w:right="-56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 сих пор нельзя с уверенностью определить положение тасийской культуры. Возможно, она предшествовала бадарийской культуре, а может, эти культуры относятся к одному периоду. Пока не найдено новых свидетельств, позволяющих с определенностью говорить о месте, занимаемом бадарийской культуро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 существующем уровне зн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ято считать, что </w:t>
      </w:r>
      <w:r>
        <w:rPr>
          <w:rFonts w:cs="Times New Roman" w:ascii="Times New Roman" w:hAnsi="Times New Roman"/>
          <w:sz w:val="28"/>
          <w:szCs w:val="28"/>
        </w:rPr>
        <w:t>тасийский период предшествует бадарийскому периоду и считается самой ранней из известных культур Египта.</w:t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нце 5 – начале 4 тыс. до н.э. в Южном Египте существовала археологическая культура Бадари (или бадарийская культура), которая </w:t>
      </w:r>
      <w:r>
        <w:rPr>
          <w:rFonts w:cs="Times New Roman" w:ascii="Times New Roman" w:hAnsi="Times New Roman"/>
          <w:sz w:val="28"/>
          <w:szCs w:val="28"/>
        </w:rPr>
        <w:t>относится к медно-каменному ве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, когда был уже известен металл, но инструменты еще делались из кам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ила название по селению Эль-Бадари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ипетской </w:t>
      </w:r>
      <w:r>
        <w:rPr>
          <w:rFonts w:cs="Times New Roman" w:ascii="Times New Roman" w:hAnsi="Times New Roman"/>
          <w:sz w:val="28"/>
          <w:szCs w:val="28"/>
        </w:rPr>
        <w:t xml:space="preserve">провинции Асьют, около которого она в начале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века была открыт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сегодняшний день о</w:t>
      </w:r>
      <w:r>
        <w:rPr>
          <w:rFonts w:cs="Times New Roman" w:ascii="Times New Roman" w:hAnsi="Times New Roman"/>
          <w:sz w:val="28"/>
          <w:szCs w:val="28"/>
        </w:rPr>
        <w:t xml:space="preserve">бнаружено около 40 поселений и 600 могил. </w:t>
      </w:r>
      <w:r>
        <w:rPr>
          <w:rFonts w:cs="Times New Roman" w:ascii="Times New Roman" w:hAnsi="Times New Roman"/>
          <w:sz w:val="28"/>
          <w:szCs w:val="28"/>
          <w:lang w:val="ru-RU"/>
        </w:rPr>
        <w:t>Свои ж</w:t>
      </w:r>
      <w:r>
        <w:rPr>
          <w:rFonts w:cs="Times New Roman" w:ascii="Times New Roman" w:hAnsi="Times New Roman"/>
          <w:sz w:val="28"/>
          <w:szCs w:val="28"/>
        </w:rPr>
        <w:t xml:space="preserve">илищ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адарийцы </w:t>
      </w:r>
      <w:r>
        <w:rPr>
          <w:rFonts w:cs="Times New Roman" w:ascii="Times New Roman" w:hAnsi="Times New Roman"/>
          <w:sz w:val="28"/>
          <w:szCs w:val="28"/>
        </w:rPr>
        <w:t xml:space="preserve">строили из прутьев, обмазанных глиной, </w:t>
      </w:r>
      <w:r>
        <w:rPr>
          <w:rFonts w:cs="Times New Roman" w:ascii="Times New Roman" w:hAnsi="Times New Roman"/>
          <w:sz w:val="28"/>
          <w:szCs w:val="28"/>
          <w:lang w:val="ru-RU"/>
        </w:rPr>
        <w:t>сырцового кирпича</w:t>
      </w:r>
      <w:r>
        <w:rPr>
          <w:rFonts w:cs="Times New Roman" w:ascii="Times New Roman" w:hAnsi="Times New Roman"/>
          <w:sz w:val="28"/>
          <w:szCs w:val="28"/>
        </w:rPr>
        <w:t>, циново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бадарийской культуры предполагается несколько источников, из которых наиболее значительным считаются пришельцы из Западной Сахары.</w:t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нтропологические исследования многочисленных и хорошо сохранившихся бадарийских черепов показали, что в расовом отношении бадарийцы были гибридной расой, однако со значительным преобладанием негроидных элементов, характерных для восточно- или центральноафриканской подрас (с удлинённой формой черепов). Другие исследователи отмечают у бадарийцев черты средиземноморской расы (невысокий рост, узкое лицо, долихоцефалия) при несомненном негроидном влия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озможно </w:t>
      </w:r>
      <w:r>
        <w:rPr>
          <w:rFonts w:cs="Times New Roman" w:ascii="Times New Roman" w:hAnsi="Times New Roman"/>
          <w:sz w:val="28"/>
          <w:szCs w:val="28"/>
          <w:lang w:val="ru-RU"/>
        </w:rPr>
        <w:t>именно б</w:t>
      </w:r>
      <w:r>
        <w:rPr>
          <w:rFonts w:cs="Times New Roman" w:ascii="Times New Roman" w:hAnsi="Times New Roman"/>
          <w:sz w:val="28"/>
          <w:szCs w:val="28"/>
        </w:rPr>
        <w:t xml:space="preserve">адарийцы принесли в Египет первые знания химико-практического характера (для металлургии), а также предметы из меди, так как в их погребениях найдены несколько бусин из свернутой узкой медной полоски и иглы для закрепления погребальных ковриков. </w:t>
      </w:r>
      <w:r>
        <w:rPr>
          <w:rFonts w:cs="Times New Roman" w:ascii="Times New Roman" w:hAnsi="Times New Roman"/>
          <w:sz w:val="28"/>
          <w:szCs w:val="28"/>
          <w:lang w:val="ru-RU"/>
        </w:rPr>
        <w:t>О начавшемся в среде бадарийцев процессе социаль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расслоени</w:t>
      </w:r>
      <w:r>
        <w:rPr>
          <w:rFonts w:cs="Times New Roman" w:ascii="Times New Roman" w:hAnsi="Times New Roman"/>
          <w:sz w:val="28"/>
          <w:szCs w:val="28"/>
          <w:lang w:val="ru-RU"/>
        </w:rPr>
        <w:t>я говорит тот факт, что более богатых (и знатных) общинников</w:t>
      </w:r>
      <w:r>
        <w:rPr>
          <w:rFonts w:cs="Times New Roman" w:ascii="Times New Roman" w:hAnsi="Times New Roman"/>
          <w:sz w:val="28"/>
          <w:szCs w:val="28"/>
        </w:rPr>
        <w:t xml:space="preserve"> хоронили в отдельной части кладбища.</w:t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емницей культуры Бадари стал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мрат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(или культура </w:t>
      </w:r>
      <w:r>
        <w:rPr>
          <w:rFonts w:cs="Times New Roman" w:ascii="Times New Roman" w:hAnsi="Times New Roman"/>
          <w:bCs/>
          <w:sz w:val="28"/>
          <w:szCs w:val="28"/>
        </w:rPr>
        <w:t>Накада 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уществовавшая в </w:t>
      </w:r>
      <w:r>
        <w:rPr>
          <w:rFonts w:cs="Times New Roman" w:ascii="Times New Roman" w:hAnsi="Times New Roman"/>
          <w:sz w:val="28"/>
          <w:szCs w:val="28"/>
        </w:rPr>
        <w:t>4 тыс. до н. э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на </w:t>
      </w:r>
      <w:r>
        <w:rPr>
          <w:rFonts w:cs="Times New Roman" w:ascii="Times New Roman" w:hAnsi="Times New Roman"/>
          <w:sz w:val="28"/>
          <w:szCs w:val="28"/>
        </w:rPr>
        <w:t xml:space="preserve">получил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оё </w:t>
      </w:r>
      <w:r>
        <w:rPr>
          <w:rFonts w:cs="Times New Roman" w:ascii="Times New Roman" w:hAnsi="Times New Roman"/>
          <w:sz w:val="28"/>
          <w:szCs w:val="28"/>
        </w:rPr>
        <w:t>название по месту нахо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Эль-Амр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редн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Егип</w:t>
      </w:r>
      <w:r>
        <w:rPr>
          <w:rFonts w:cs="Times New Roman" w:ascii="Times New Roman" w:hAnsi="Times New Roman"/>
          <w:sz w:val="28"/>
          <w:szCs w:val="28"/>
          <w:lang w:val="ru-RU"/>
        </w:rPr>
        <w:t>т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а археологическая </w:t>
      </w:r>
      <w:r>
        <w:rPr>
          <w:rFonts w:cs="Times New Roman" w:ascii="Times New Roman" w:hAnsi="Times New Roman"/>
          <w:sz w:val="28"/>
          <w:szCs w:val="28"/>
        </w:rPr>
        <w:t>культура, хотя и вытекала из бадарийской, отличалась огромным прогрессом по сравнению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 б</w:t>
      </w:r>
      <w:r>
        <w:rPr>
          <w:rFonts w:cs="Times New Roman" w:ascii="Times New Roman" w:hAnsi="Times New Roman"/>
          <w:sz w:val="28"/>
          <w:szCs w:val="28"/>
        </w:rPr>
        <w:t xml:space="preserve">адарийц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лько начали знакомиться </w:t>
      </w:r>
      <w:r>
        <w:rPr>
          <w:rFonts w:cs="Times New Roman" w:ascii="Times New Roman" w:hAnsi="Times New Roman"/>
          <w:sz w:val="28"/>
          <w:szCs w:val="28"/>
        </w:rPr>
        <w:t>с мед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понимали, как плавить металл,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амратцы </w:t>
      </w:r>
      <w:r>
        <w:rPr>
          <w:rFonts w:cs="Times New Roman" w:ascii="Times New Roman" w:hAnsi="Times New Roman"/>
          <w:sz w:val="28"/>
          <w:szCs w:val="28"/>
          <w:lang w:val="ru-RU"/>
        </w:rPr>
        <w:t>уже</w:t>
      </w:r>
      <w:r>
        <w:rPr>
          <w:rFonts w:cs="Times New Roman" w:ascii="Times New Roman" w:hAnsi="Times New Roman"/>
          <w:sz w:val="28"/>
          <w:szCs w:val="28"/>
        </w:rPr>
        <w:t xml:space="preserve"> умели делать инструменты из меди. Это был большой шаг вперед, который показывает, что амратцы достигли высшего уровня развития, чем их предшественники, жившие в долине Нил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righ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ледницей амратской культуры стала герзейская культура, которая стала второй из трёх фаз культуры Накад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этому назыв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кад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36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3300 гг. до н. э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Правда, существует предположение, что герзейская культура появилась в результате какого-то вооружённого вторжения извне и ставшего его результатом </w:t>
      </w:r>
      <w:r>
        <w:rPr>
          <w:rFonts w:cs="Times New Roman" w:ascii="Times New Roman" w:hAnsi="Times New Roman"/>
          <w:sz w:val="28"/>
          <w:szCs w:val="28"/>
        </w:rPr>
        <w:t>истребления или порабощения местного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Оно основывается на том, что в изготовлении керамических изделий, а также в обработке металлов произошли весьма серьёзные изменения. Ещё одним основанием стали серьёзные перемены, произошедшие в оружейной области – если ранее амратцы изготовляли оружие сугубо оборонительного назначения, то в герзейскую эпоху доминирует куда более грозное оружие явно наступательного предназначения. </w:t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ерзейская культура имеет чрезвычайно важное значение для исследования Древнего Египта, поскольку является прям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предшественни</w:t>
      </w:r>
      <w:r>
        <w:rPr>
          <w:rFonts w:cs="Times New Roman" w:ascii="Times New Roman" w:hAnsi="Times New Roman"/>
          <w:sz w:val="28"/>
          <w:szCs w:val="28"/>
          <w:lang w:val="ru-RU"/>
        </w:rPr>
        <w:t>ц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ипетской </w:t>
      </w:r>
      <w:r>
        <w:rPr>
          <w:rFonts w:cs="Times New Roman" w:ascii="Times New Roman" w:hAnsi="Times New Roman"/>
          <w:sz w:val="28"/>
          <w:szCs w:val="28"/>
        </w:rPr>
        <w:t>цивилизац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бщей периодизации истории Древнего Египта период существования амратской культуры соответствует Первому додинастическому периоду, а период существования герзейской культуры соответствует Второму додинастическому периоду.</w:t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ерзейскую эпоху в Египте зарождается государственность в форме административно-территориальных единиц, которые египтяне называли септ (спат, сепат), а историки стали называть греческим термином номы (термин «номос» впервые встречается у «отца истории» – Геродота и в контексте его повествования означает «округ», «область»).</w:t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подлинно неизвестно, при каком из царей 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й –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-й</w:t>
      </w:r>
      <w:r>
        <w:rPr>
          <w:rFonts w:cs="Times New Roman" w:ascii="Times New Roman" w:hAnsi="Times New Roman"/>
          <w:sz w:val="28"/>
          <w:szCs w:val="28"/>
        </w:rPr>
        <w:t xml:space="preserve"> династ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была введена номовая админист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тивная система, но, по существующим сведениям, она уже существовала к началу правления III</w:t>
      </w:r>
      <w:r>
        <w:rPr>
          <w:rFonts w:cs="Times New Roman" w:ascii="Times New Roman" w:hAnsi="Times New Roman"/>
          <w:sz w:val="28"/>
          <w:szCs w:val="28"/>
          <w:lang w:val="ru-RU"/>
        </w:rPr>
        <w:t>-й</w:t>
      </w:r>
      <w:r>
        <w:rPr>
          <w:rFonts w:cs="Times New Roman" w:ascii="Times New Roman" w:hAnsi="Times New Roman"/>
          <w:sz w:val="28"/>
          <w:szCs w:val="28"/>
        </w:rPr>
        <w:t xml:space="preserve"> династии. Количество и площадь номов не были постоянными: </w:t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ериод Древнего царства (</w:t>
      </w:r>
      <w:r>
        <w:rPr>
          <w:rFonts w:cs="Times New Roman" w:ascii="Times New Roman" w:hAnsi="Times New Roman"/>
          <w:sz w:val="28"/>
          <w:szCs w:val="28"/>
          <w:lang w:val="ru-RU"/>
        </w:rPr>
        <w:t>28 – 22</w:t>
      </w:r>
      <w:r>
        <w:rPr>
          <w:rFonts w:cs="Times New Roman" w:ascii="Times New Roman" w:hAnsi="Times New Roman"/>
          <w:sz w:val="28"/>
          <w:szCs w:val="28"/>
        </w:rPr>
        <w:t> вв. до н. э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писках храмов фараонов Снофру (IV династия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Ниусерра (V динас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называются </w:t>
      </w:r>
      <w:r>
        <w:rPr>
          <w:rFonts w:cs="Times New Roman" w:ascii="Times New Roman" w:hAnsi="Times New Roman"/>
          <w:sz w:val="28"/>
          <w:szCs w:val="28"/>
        </w:rPr>
        <w:t>37 ном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22 в Верхнем и 15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Нижнем Египт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период Нового царства (</w:t>
      </w:r>
      <w:r>
        <w:rPr>
          <w:rFonts w:cs="Times New Roman" w:ascii="Times New Roman" w:hAnsi="Times New Roman"/>
          <w:sz w:val="28"/>
          <w:szCs w:val="28"/>
          <w:lang w:val="ru-RU"/>
        </w:rPr>
        <w:t>16 – 11</w:t>
      </w:r>
      <w:r>
        <w:rPr>
          <w:rFonts w:cs="Times New Roman" w:ascii="Times New Roman" w:hAnsi="Times New Roman"/>
          <w:sz w:val="28"/>
          <w:szCs w:val="28"/>
        </w:rPr>
        <w:t> вв. до н. э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ыло 4</w:t>
      </w:r>
      <w:r>
        <w:rPr>
          <w:rFonts w:cs="Times New Roman" w:ascii="Times New Roman" w:hAnsi="Times New Roman"/>
          <w:sz w:val="28"/>
          <w:szCs w:val="28"/>
        </w:rPr>
        <w:t>2 нома (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в Верхнем и 2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Нижнем Егип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; так, </w:t>
      </w:r>
      <w:r>
        <w:rPr>
          <w:rFonts w:cs="Times New Roman" w:ascii="Times New Roman" w:hAnsi="Times New Roman"/>
          <w:sz w:val="28"/>
          <w:szCs w:val="28"/>
        </w:rPr>
        <w:t>на суде Осириса в 125-й главе «Книги мертвых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сутствовали </w:t>
      </w:r>
      <w:r>
        <w:rPr>
          <w:rFonts w:cs="Times New Roman" w:ascii="Times New Roman" w:hAnsi="Times New Roman"/>
          <w:sz w:val="28"/>
          <w:szCs w:val="28"/>
        </w:rPr>
        <w:t>42 бо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что </w:t>
      </w:r>
      <w:r>
        <w:rPr>
          <w:rFonts w:cs="Times New Roman" w:ascii="Times New Roman" w:hAnsi="Times New Roman"/>
          <w:sz w:val="28"/>
          <w:szCs w:val="28"/>
        </w:rPr>
        <w:t>соответствовали 42 нома</w:t>
      </w:r>
      <w:r>
        <w:rPr>
          <w:rFonts w:cs="Times New Roman" w:ascii="Times New Roman" w:hAnsi="Times New Roman"/>
          <w:sz w:val="28"/>
          <w:szCs w:val="28"/>
          <w:lang w:val="ru-RU"/>
        </w:rPr>
        <w:t>м страны.</w:t>
      </w:r>
    </w:p>
    <w:p>
      <w:pPr>
        <w:pStyle w:val="Normal"/>
        <w:spacing w:lineRule="auto" w:line="240" w:before="0" w:after="0"/>
        <w:ind w:righ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аучной литературе можно встретить и иные цифры, касающиеся, правда, более поздней истории Древнего Египта.</w:t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ый ном занимал территорию, очерченную местной ирригационной границей. Он являлся автономным хозяйственным и административным организмом. Номы Верхнего Египта располагались цепью от первого нильского порога до Дельты, номы Нижнего Египта были разбросаны меж болот Дельты. </w:t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главе нома стоял номарх, прежний родовой старейшина, а ныне, с появлением государства, местный царёк, который являлся верховным администратором, возглавлял номовое ополчение, выступал в роли верховного жреца номового культа, руководил ирригационным строительством.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Номы постоянно враждовали между собой. Стычки между ними, порой кровопролитные, вспыхивали из-за хозяйственных споров, на религиозной почве, по другим причинам. </w:t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конце 4 тыс. до н.э. египетские номы объединились в 2 государства – Южное (Верхнеегипетское) и Северное (Нижнеегипетское) царства, центрами которых стали соответственно г. Энхаб (Нехен) и г. Буто. Символами этих государств служили соответственно цветы лотоса и папируса, верховными богами – Гор и Сет. Правитель Верхнеегипетского царства носил кеглеобразную корону белого цвета, правитель Нижнеегипетского – корону красного цвета (точнее, цвета красного золота) в форме обруча со спиралью.</w:t>
      </w:r>
    </w:p>
    <w:p>
      <w:pPr>
        <w:pStyle w:val="Normal"/>
        <w:spacing w:lineRule="auto" w:line="240" w:before="0" w:after="0"/>
        <w:ind w:right="-567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 борьбы между этими двумя царствами верх одержало Верхнеегипетское, а его правитель стал первым царём объединённого Египта. В мифологии египтян эта борьба была представлена, как борьба между богами-покровителями двух частей Египта, в которой победил Гор – бог-покровитель Верхнего Египта. </w:t>
      </w:r>
    </w:p>
    <w:p>
      <w:pPr>
        <w:pStyle w:val="Normal"/>
        <w:spacing w:lineRule="auto" w:line="240" w:before="0" w:after="0"/>
        <w:ind w:right="-567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то именно был первым царём объединённого Египта, мы точно не знаем. Существуют предположения, что Раннему царству предшествовало объединённое Гелиопольское царство. Так, например, американский археолог и историк Дж. Г. Брэстед утверждал, что на Палермском камне (древнейшая летопись Египта, относящаяся к эпохе Древнего царства) имеются ссылки на царей Египта, предшествовавши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й династии. Царя Скорпиона, вместе с другим монархом – Ка относят как непосредственного предшественника Мины (Менеса), который стал царём на рубеже 4 – 3 тыс. до н.э. Египтологи часто отождествляют его то с Нармером, то с властителем по имени Аха, то приписывают все эти имена одному человеку. С воцарением Мины завершается Додинастический период истории Древнего Египта.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ннее царство: характерные черты периода. </w:t>
      </w:r>
    </w:p>
    <w:p>
      <w:pPr>
        <w:pStyle w:val="21"/>
        <w:spacing w:lineRule="auto" w:line="240" w:before="0" w:after="0"/>
        <w:ind w:left="0" w:right="-567" w:firstLine="709"/>
        <w:jc w:val="both"/>
        <w:rPr/>
      </w:pPr>
      <w:r>
        <w:rPr>
          <w:sz w:val="28"/>
          <w:szCs w:val="28"/>
        </w:rPr>
        <w:t xml:space="preserve">Можно не сомневаться, что объединение Египта растянулось на долгий промежуток времени. Это был сложный политический процесс, в котором приняли участие и предшественники, и преемники Мины. Так, например, на лицевой стороне т. наз. «палетки Нармера» изображена военная победа Нармера, голова которого увенчана верхнеегипетской короной (имя правителя написано двумя знаками: рыба – нар и каменный нож – мер). Эта победа была одержана, судя по всему, над нижнеегипетскими ополченцами, т.к. на оборотной стороне палетки Нармер изображён уже в нижнеегипетской короне. </w:t>
      </w:r>
    </w:p>
    <w:p>
      <w:pPr>
        <w:pStyle w:val="21"/>
        <w:spacing w:lineRule="auto" w:line="240" w:before="0" w:after="0"/>
        <w:ind w:left="0" w:right="-567" w:firstLine="709"/>
        <w:jc w:val="both"/>
        <w:rPr/>
      </w:pPr>
      <w:r>
        <w:rPr>
          <w:sz w:val="28"/>
          <w:szCs w:val="28"/>
        </w:rPr>
        <w:t xml:space="preserve">Трудно сказать, почему Геродот назвал объединителем Египта именно Мину (Менеса)? Возможно потому, что именно от царствования Мины в Египте началось летописание. </w:t>
      </w:r>
    </w:p>
    <w:p>
      <w:pPr>
        <w:pStyle w:val="Style16"/>
        <w:spacing w:before="0" w:after="0"/>
        <w:ind w:right="-567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пользу того, что Нармер и Мина – это один и тот же человек, может служить тот факт, что во время </w:t>
      </w:r>
      <w:r>
        <w:rPr>
          <w:bCs/>
          <w:sz w:val="28"/>
          <w:szCs w:val="28"/>
          <w:lang w:val="ru-RU"/>
        </w:rPr>
        <w:t>х</w:t>
      </w:r>
      <w:r>
        <w:rPr>
          <w:bCs/>
          <w:sz w:val="28"/>
          <w:szCs w:val="28"/>
        </w:rPr>
        <w:t>еб-сед</w:t>
      </w:r>
      <w:r>
        <w:rPr>
          <w:bCs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древнеегипет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«праздник хвоста», </w:t>
      </w:r>
      <w:r>
        <w:rPr>
          <w:sz w:val="28"/>
          <w:szCs w:val="28"/>
          <w:lang w:val="ru-RU"/>
        </w:rPr>
        <w:t xml:space="preserve">который </w:t>
      </w:r>
      <w:r>
        <w:rPr>
          <w:sz w:val="28"/>
          <w:szCs w:val="28"/>
        </w:rPr>
        <w:t>замени</w:t>
      </w:r>
      <w:r>
        <w:rPr>
          <w:sz w:val="28"/>
          <w:szCs w:val="28"/>
          <w:lang w:val="ru-RU"/>
        </w:rPr>
        <w:t>л собой</w:t>
      </w:r>
      <w:r>
        <w:rPr>
          <w:sz w:val="28"/>
          <w:szCs w:val="28"/>
        </w:rPr>
        <w:t xml:space="preserve"> более древний обряд убиения состарившегося вождя</w:t>
      </w:r>
      <w:r>
        <w:rPr>
          <w:sz w:val="28"/>
          <w:szCs w:val="28"/>
          <w:lang w:val="ru-RU"/>
        </w:rPr>
        <w:t>) царь, которого по традиции уже следовало убить, «омолаживался» и оставался на престоле, взяв новое имя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Этот праздник </w:t>
      </w:r>
      <w:r>
        <w:rPr>
          <w:sz w:val="28"/>
          <w:szCs w:val="28"/>
        </w:rPr>
        <w:t xml:space="preserve">с пышностью отмечался в тридцатый год правления </w:t>
      </w:r>
      <w:r>
        <w:rPr>
          <w:sz w:val="28"/>
          <w:szCs w:val="28"/>
          <w:lang w:val="ru-RU"/>
        </w:rPr>
        <w:t xml:space="preserve">царя </w:t>
      </w:r>
      <w:r>
        <w:rPr>
          <w:sz w:val="28"/>
          <w:szCs w:val="28"/>
        </w:rPr>
        <w:t xml:space="preserve">и затем, как правило, каждые следующие три года его царствования. </w:t>
      </w:r>
    </w:p>
    <w:p>
      <w:pPr>
        <w:pStyle w:val="Style16"/>
        <w:spacing w:before="0" w:after="0"/>
        <w:ind w:right="-567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коло 3100 г. до н.э. Мина разгромил северян и на том месте, где вскоре появился г. Мемфис, построил крепость Белая стена, которую египтяне стали называть Хет-ка-Пта («Дворец духа Птаха»), т.к. в ней был построен также и храм богу Птаху. От египетского «Хет-ка-Пта» происходит греческий топоним «Эйгюптос» (Египет). Сами же египтяне называли свою страну Кемет («чёрная»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имея в виду чёрный цвет земли нильской долины). В скором времени Мина переносит столицу из верхнеегипетского Тиниса (Абидоса) в Мемфис. Тинис же в период прав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-й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-й династий остаётся столицей Верхнего Египта.</w:t>
      </w:r>
    </w:p>
    <w:p>
      <w:pPr>
        <w:pStyle w:val="Style16"/>
        <w:spacing w:before="0" w:after="0"/>
        <w:ind w:righ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троительство Мемфиса на стыке долины и Дельты и перенос сюда столицы свидетельствует о том, что ситуация в Дельте была далеко не спокойной. Номы Нижнего Египта очень долго не хотели мириться с утратой независимости. </w:t>
      </w:r>
    </w:p>
    <w:p>
      <w:pPr>
        <w:pStyle w:val="21"/>
        <w:spacing w:lineRule="auto" w:line="240" w:before="0" w:after="0"/>
        <w:ind w:left="0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, тем не менее, объединение страны произошло, и этот факт трудно переоценить. В результате его:</w:t>
      </w:r>
    </w:p>
    <w:p>
      <w:pPr>
        <w:pStyle w:val="21"/>
        <w:spacing w:lineRule="auto" w:line="240" w:before="0" w:after="0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явились благоприятные условия для экономического подъёма страны (объединение её земель сделало возможным создание единой ирригационной сети);</w:t>
      </w:r>
    </w:p>
    <w:p>
      <w:pPr>
        <w:pStyle w:val="21"/>
        <w:spacing w:lineRule="auto" w:line="240" w:before="0" w:after="0"/>
        <w:ind w:left="0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кратились постоянные войны между Севером и Югом, которые несли разрушение и смерть: на смену им пришло политическое единство и спокойствие. </w:t>
      </w:r>
    </w:p>
    <w:p>
      <w:pPr>
        <w:pStyle w:val="21"/>
        <w:spacing w:lineRule="auto" w:line="240" w:before="0" w:after="0"/>
        <w:ind w:left="0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династии были осуществлены меры по экономическому закреплению достигнутого военным путём единства. Укреплялась государственная власть и, разумеется, положение самих царей. В рамках процесса сакрализации их власти начинается строительство царских гробниц, которые должны были служить зримым символом их величия (сейчас известны гробницы Нармера, Аха, Джера, Джета, Удиму, Анеджиба, Семерхета и Кайи – они открыты в Абидосе (древнем Тинисе). Здесь же была открыта гробница царя так называемой «0-й династии» Ка. </w:t>
      </w:r>
    </w:p>
    <w:p>
      <w:pPr>
        <w:pStyle w:val="21"/>
        <w:spacing w:lineRule="auto" w:line="240" w:before="0" w:after="0"/>
        <w:ind w:left="0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идосском могильнике не сохранилось никаких наземных сооружений, отмечающих расположение гробниц. Но Аха, Джер, царица Марнейт и, вероятно, также остальные тинисские цари имели все по второй гробнице в Саккара, некрополе Мемфиса (новой общеегипетской столицы). Каждая из этих гробниц имела монументальное наземное сооружение – мастабу, которая представляла собой огромное прямоугольное строение из сырцового кирпича. Близ нескольких мастаб обнаружены ладьи, преданные ритуальному погребению. Скорее всего, именно в них тело облечённого божественной властью царя несли к месту последнего упокоения.</w:t>
      </w:r>
    </w:p>
    <w:p>
      <w:pPr>
        <w:pStyle w:val="21"/>
        <w:spacing w:lineRule="auto" w:line="240" w:before="0" w:after="0"/>
        <w:ind w:left="0" w:right="-567" w:firstLine="709"/>
        <w:jc w:val="both"/>
        <w:rPr/>
      </w:pPr>
      <w:r>
        <w:rPr>
          <w:sz w:val="28"/>
          <w:szCs w:val="28"/>
        </w:rPr>
        <w:t xml:space="preserve">Ца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династии, по-видимому, довольно успешно вели внутренние дела у себя в стране. Во всяком случае, они были уверены в том, что могут, не опасаясь смуты или восстания недавно покорённых нижнеегипетских номов, совершать завоевательные экспедиции. Так, например, известно, что царь Джер успешно воевал в Нубии. Именно при </w:t>
      </w:r>
      <w:r>
        <w:rPr>
          <w:sz w:val="28"/>
          <w:szCs w:val="28"/>
          <w:lang w:val="be-BY"/>
        </w:rPr>
        <w:t xml:space="preserve">царя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династии египтяне стали продвигаться на Синайский полуостров. </w:t>
      </w:r>
    </w:p>
    <w:p>
      <w:pPr>
        <w:pStyle w:val="21"/>
        <w:spacing w:lineRule="auto" w:line="240" w:before="0" w:after="0"/>
        <w:ind w:left="0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уже пр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й династии, основателем которой был Хатепсехемуи, в Нижнем Египте начинается сепаратистское движение и фараону Хасехемуи пришлось вести довольно широкомасштабные военные действия против восставшего Нижнего Египта. Символически изображая свою победу над ним на подножиях двух статуй, он говорит о погибших – в последней битве пало, якобы, около 50 тыс. северян. Можно не сомневаться, что речь идёт не только о воинах. Жертвами карательных действий стали и многочисленные мирные жители. Страх, который был посеян в их сердцах, обеспечил надолго покорность жителей Дельты царской власти. Новое покорение было окончательным и Египет через некоторое время превращается в единое сильное централизованное государство, а фараоны, носившие ранее имя Гора (покровителя Верхнего Египта), стали именовать себя Гором и Сетом, т.е. находящимися под покровительством уже и Сета, главного бога Нижнего Егип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Эпоха Древнего царства.</w:t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воца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й династии начинается период Древнего царства. Ни в одной другой стране Древнего Востока, ни в самом Египте в последующие века царская власть не была такой могущественной, как при фараонах Древнего царства. Основная заслуга в этом принадлежала религии, которая провозглашала царя божеством. Считалось, что даже имя царя преисполнено мистической силы, потому его боялись произносить, и называли царя разными возвышенными эпитетами – «великий бог», «наиславнейший из всех богов» и др. В числе эпитетов-иносказаний был и «пер-о» («великий дом»). Древнеегипетское «пер-о» греки произносили как «фараон» (впервые слово «пер-о» появляется в титулатуре фараоно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инастии). </w:t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я обрабатываемая земля считалась собственностью фараона, хотя фактически они владели только её частью – доход с неё шёл на непосредственные нужды царя и его семьи. Количество земли было ограниченным, и основная часть её использовалась для земледелия. Скота было мало, т.к. было мало пастбищ (в основном – в Дельте). Возможности орошения существовали, но последнее требовало огромных трудовых затрат. Нехватку скота легче было восполнить в результате военных походов, что и делалось – угон скота был одной из целей грабительских походов в соседние земли. </w:t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олном распоряжении царя находились рудники и каменоломни. Подати, поступавшие в государственную казну, шли на личные нужды фараона. Пользуясь своей огромной властью, фараон раздавал вельможам поместья. В этих поместьях трудились многочисленные работники – «мерет» или «хемуу», которые не имели ни собственной земли, ни тяглового скота, ни орудий труда. Получая всё это из господской усадьбы, они сами не могли уже распоряжаться урожаем. Работая в условиях жёсткого контроля со стороны надсмотрщиков, учётчиков и писцов, работники получали в минимальных количествах всё им необходимое из господских складов. </w:t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царского и храмового хозяйства была такой же, но здесь, возможно, более высокой была роль рабов («бак, мн.ч. - баку»). Рабами были иноземцы, хотя, судя по всему, формально существовали возможности обращения в рабство и египтян, но иметь рабов из числа соотечественников для их хозяев было социально не престижно. </w:t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оме крупных хозяйств в Египте существовали соседские общины, имевшие земли, которые обрабатывали общинники – «царские люди» (нисутиу или хентиуше), платившие в казну подати и выполнявшие разнообразные повинности. </w:t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Царские люди» и мерет (хемуу), включая ремесленников, составляли две прослойки основного класса египетского общества, который противостоял господствующему классу в лице вельмож, жрецов, военной элиты, во главе которого стоял фараон.</w:t>
      </w:r>
    </w:p>
    <w:p>
      <w:pPr>
        <w:pStyle w:val="Normal"/>
        <w:spacing w:lineRule="auto" w:line="240" w:before="0" w:after="0"/>
        <w:ind w:righ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рабов было небольшим и их положение не отличалось существенно от положения представителей основного класса – производителей материальных ценностей и благ.</w:t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кая поляризация египетского общества сделала актуальной проблему защиты господствующего класса от возможных проявлений недовольства со стороны простонародья. Потому к организационным, мобилизующим функциям египетского государства, ориентированным, прежде всего, на осуществление трудоёмких и весьма затратных ирригационных работ, прибавилась ещё одна – поддержание общественного порядка. </w:t>
      </w:r>
    </w:p>
    <w:p>
      <w:pPr>
        <w:pStyle w:val="Normal"/>
        <w:spacing w:lineRule="auto" w:line="240" w:before="0" w:after="0"/>
        <w:ind w:righ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арская власть опиралась на громоздкий административный аппарат, который выполнял не только фискальные, судебные и полицейские функции, но руководил экономической жизнью страны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ял контроль за сельскохозяйственным производством, заботился о создании запасов зерна на случай неурожая и т.п.</w:t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ой рукой фараона был чати (визирь), которому подчинялись все ведомства центрального аппарата власти, за исключением военного (войско возглавлял кто-то из царевичей, как правило тот, которого готовили преемником на царский трон). Подчинённые первому заместителю фараона царедворцы практически поголовно состояли из царских родственников, хотя известны случаи, когда в правящую элиту попадали и выходцы из низов. Этот элитный слой постоянно разрастался, его представители выдумали для себя огромное количество всяких должностей («начальник царского туалета», «лекарь левого глаза царя», «лекарь правого глаза царя» и т.п.), только бы удобнее устроиться у государственного корыта. </w:t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тличительной чертой центрального административного аппарата было деление каждого из ведомств центрального аппарата на 2 подразделения, одно из которых занималось делами верхнеегипетских номов, второе – нижнеегипетских. </w:t>
      </w:r>
    </w:p>
    <w:p>
      <w:pPr>
        <w:pStyle w:val="Normal"/>
        <w:spacing w:lineRule="auto" w:line="240" w:before="0" w:after="0"/>
        <w:ind w:right="-567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ме того, особенностью центрального административного аппарата Египта являлась нерасчленённость придворных функций по обслуживанию личности фараона, государственного управления и выполнения жреческих обязанностей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На местах полновластными хозяевами были номархи, которые имели свои собственные аппараты власти, строившиеся по образу центрального аппарата, с теми же ведомствами. Единственным отличием было отсутствие характерного для центрального аппарата дуализма (деления на 2 подразделения). Ведомства номового аппарата власти к тому же имели двойное подчинение – глава каждого из них подчинялся номарху и главе соответствующего ведомства столичного аппарата власти.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омархи обладали наследственной властью, что оставляло почву для возрождения в будущем сепаратистских, центробежных устремлений. Видя эту опасность, фараоны предпринимали попытки ослабить наследственную власть номовых династий путём назначения представителей центра на должности номархов или перемещения последних из нома в ном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илегированный слой чиновничества составляли писцы, которые составляли земельный кадастр, вели обсчёт полевых работ. Писцы освобождались от уплаты налогов и отработки государственных повинностей, от физических наказаний, за исключением тех, что выносились приговором суда. Хорошо отлаженная судебная система позволяла держать народ в покорности. Ей помогала полиция, навербованная преимущественно из нубийцев и ливийцев. Народ к ней не проявлял никаких симпатий.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уды и многочисленные канцелярии египетского государственного аппарата были насквозь коррумпированы. </w:t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Достигнутое в стране спокойствие позволило фараонам обратить внимание на внешнюю политику. Уже при основат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-й династии фараоне Снофру (28 в. до н.э.) были выработаны основные направления внешней политики Египта: на юг, в Нубию; на северо-восток – на Синай и в Палестину; на запад – в Ливию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сле серии успешных войн Египет присоединил к своим владениям Синайский полуостров с богатыми медными рудниками. Походы в Нубию, как и прежде, осуществлялись с целью грабежа. </w:t>
      </w:r>
    </w:p>
    <w:p>
      <w:pPr>
        <w:pStyle w:val="Normal"/>
        <w:spacing w:lineRule="auto" w:line="240" w:before="0" w:after="0"/>
        <w:ind w:righ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енно в период правления фараон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й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-й династий ведётся строительство пирамид. Эти рукотворные каменные горы, сам похоронный ритуал должны были поддерживать в народе страх перед фараоном, подчёркивать ту социальную пропасть, которая лежала между ним и простыми людьми, служить опорой деспотизма. Скорее всего, фараонам не так нужны были сами пирамиды, как процесс их строительства, который содействовал подрыву местного сепаратизма и консолидации общества.</w:t>
      </w:r>
    </w:p>
    <w:p>
      <w:pPr>
        <w:pStyle w:val="Normal"/>
        <w:spacing w:lineRule="auto" w:line="240" w:before="0" w:after="0"/>
        <w:ind w:right="-567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оительство пирамид начал основ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й династии фараон Джосер. Его 60-метровая ступенчатая пирамида в Саккара, которая представляла собой несколько поставленных друг на друга мастаб, считается «праматерью пирамид». Следующий фараон, Снофру, построил уже 3 пирамиды: ступенчатую – в Медуме, и 2 пирамидальных кенотафа (лжегробницы) в Дахшуре. Грандиознейшие пирамиды построили для себя фараоны могущественной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-й династии Хуфу (Хеопс), Хафра (Хефрен) и Менкаура (Микерин). Высота их достигала соответственно 146,5 м., 138 м. и 66 м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ирамиды были построены не рабами, как принято было когда-то считать, а египетскими тружениками, которые выполняли государственную повинность. Это неуёмное строительство истощило страну. Дело, скорее всего, не дошло до народного восстания, но номовая и служилая знать сделали всё для того, чтобы отстранить от власти слишком уж деятельных фараон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-й династии, обставив как следует пропагандистски акт низложения (об этом рассказывается в папирусе Весткар, где приводится древнее сказание «Фараон Хуфу и чародей Джеди»). Отстранение от власти последнего фараона этой династии произошло, скорее всего, насильственным путём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тремясь укрепить стабильность в стране, фараоны следующей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й династии (26 – 25 вв. до н.э.), основателем которой был Усеркаф, стали проводить менее расточительную политику. Они перестали строить огромные пирамиды. Сменилась ориентация в религиозной политике – главным государственным культом стал культ солнечного бога Ра. Он был объявлен отцом царствующих фараонов (саму династию потому часто называют «солнечной»). По всей стране строились храмы в честь бога Ра с огромными обелисками внутри обнесённого оградой двора. </w:t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Успокоив ситуацию в стране, фараон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-й династии обратили взоры на соседей – Сахура и Унис воевали в традиционных направлениях. Египтяне окончательно покорили север Нубии, а также стали проникать в её глубь.</w:t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 воцар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й династии (24 – 23 вв. до н.э.) связывают активизацию процесса укрепления номовой и служилой знати. Источники молчат о том, что привело Древнее царство к катастрофе, но, судя по всему, симптомы будущего кризиса в государстве появились уже в начале царствования этой династии – её основатель, фараон Тети, был убит собственным телохранителем. Позже дело дошло даже до того, что власть оказалась в руках женщины-фараона Нейтикерт (Нитокрис). В царствование слабых фараонов происходит перераспределение материальных и людских ресурсов в пользу местных властей. Экономическое и политическое могущество центральной власти падает, как и внешнеполитическое влияние Египта. Фараоны Пиоп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Меренра пытались отстаивать власть Египта на достигнутых их предшественниками рубежах, но, судя по всему, тщетно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скоре номархи вообще перестают считаться с центром, превращаются в мелких царьков. Они имели свои собственные войска, строили свои пирамиды у себя в номах, вели летоисчисление по годам собственного правления, провозглашали себя номовыми богами – вели себя так, как будто фараонов вообще не существовало (последние фактически превращаются в обыкновенных номархов). Единое государство развалилось, и в стране начался чудовищный хаос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5:19:00Z</dcterms:created>
  <dc:creator>Андрей</dc:creator>
  <dc:description/>
  <cp:keywords/>
  <dc:language>en-US</dc:language>
  <cp:lastModifiedBy>Admin</cp:lastModifiedBy>
  <dcterms:modified xsi:type="dcterms:W3CDTF">2016-09-13T10:20:00Z</dcterms:modified>
  <cp:revision>5</cp:revision>
  <dc:subject/>
  <dc:title/>
</cp:coreProperties>
</file>