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ранция в годы кризиса. Народный фро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собенности экономического кризиса во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собенности французского фаш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Формирование Народного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равительство Народного фр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В.П. Франция в ХХ веке. Уч. пособие для вузов. –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ченко Е.А. Народный фронт во Франции. –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Ю.В. Народный фронт во Франции. – Л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обенности экономического кризиса во Фра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х на Нью-Йоркской фондовой бирже осенью 1929 г. не очень обеспокоил французов. после Первой мировой войны французская экономика развивалась в благоприятных условиях. Тем не менее, избежать относительного перепроизводства Франции не удалось. Он начался в конце 1930 г. Объём промышленного производства сократился почти наполовину. Наиболее сильно пострадали традиционные отрасли, текстильная промышленность, производство предметов роскоши, виноделие. Экспорт французских товаров встретил серьёзные препятствия и сократился на треть. В 1931 г. число официально зарегистрированных безработных достигло полумиллиона. Доходы тех, кто сохранил возможность трудиться, сократились примерно на 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едственном положении оказались пенсионеры, бывшие фронтовики, студенты, лица свободных профессий, лишившиеся приычных условий суще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осознав глубины и масштабов экономического кризиса, французские правящие круги стали бороться с ними традиционными методами. В основу своей политики они положили стремление сохранить стабильность «золотого франка Пуанкаре» и сбалансированный государственный бюджет. В этих целях ужесточалась налоговая политика, вводился режим экономии. Этот курс углубили кризис и его продолжительность до 193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тический режим терял доверие граждан и подвергался ожесточённым нападкам как слева, так и справа. В правящих кругах Франции начинала находить поддержку идея государственного регулирования экономики. Сторонники такого курса называли себя «дирижистами» (управленцами). Они считали, что только сильная власть и жесткое государственное вмешательство в хозяйственную жизнь позволят вывести страну из кризиса и предотвратить революционный взры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 идеями государственного регулирования в правящих кругах Франции получили широкое распространение предложения о пересмотре конституции с целью ограничения демократических свобод и создания «сильной власти». Самый известный из них принадлежал бывшему премьер-министру А. Тардье. В духе традиционного французского консерватизма он рекомендовал ограничить права парламента, расширить полномочия президента и премьер-министра, запретить государственным служащим бастовать и объединяться в профсою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обенности французского фаш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ё дальше в этом направлении шли французские правоэкстремистские лиги, предлагавшие установить открытую диктатуру. Старейшей из этих лиг была «Лига французского действия», основанная писателем и журналистом Ш. Моррасом в 1899 г. Она не скрывала своих целей свергнуть «жидомасонский и плутократический» республиканский строй и восстановить монархию. Созданная ещё в 1924 г. лига «Патриотической молодёжи» считала своим главным врагом социализм и либерализм. Она требовала положить конец «всесилию парламента» и установить в стране сильную исполнительную власть. В 1927 г., опираясь на поддержку промышленников, газетных магнатов и правых парламентариев, отставной полковник де ля Рок организовал лигу «Боевые кресты», первоначально состоявшую только из военных, награжденных в Первую мировую войну медалью «Боевой крест». Выступая с более умеренных позиций, «Боевые кресты» умело играли на националистических и патриотических чувствах французов. К 1934 г. они увеличили численность своей организации до 150 тыс. человек и стали располагать собственными вооружёнными отрядами и  систем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але 1930-х гг. возникли фашистские лиги «Французская солидарность» и «франсисты». Получая деньги от итальянского и немецкого посольства и причисляя себя к прямым последователям Муссолини и Гитлера, активисты этих лиг повторяли лозунги итальянских и немецких фашистов, призывая «уничтожать коммунизм», ликвидировать «продажную демократию» и «прогнивший парламентаризм». Неотъемлемой частью идеологии французского фашизма тоже были расизм, антисемитизм, культ грубой силы и социальная демагогия. Вместе с тем полной тождественности французского фашизма итальянскому или германскому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личие от Италии и Германии, где буржуазные революции произошли сравнительно поздно, Франция была страной с давними и прочными республиканско-демократическими традициями. Это определило ряд характерных черт французского фашизма. Зная о неприятии большинством французов тоталитарных режимов Муссолини и Гитлера, «франсисты» и «солидаристы» старались не называть себя публично фашистами. Фашистские организации во Франции были разобщёнными и не имели единой, чётко разработанной программы. ИХ массовая база была ограниченной, а возможности для социальной демагогии сужены, поскольку французские фашисты не скрывали своей связи с крупным капиталом, правым партиям, реакционным католическим священникам и военщиной. В силу этих причин широко прибегать  помощи «революционных» и «социалистических» призывов они не могли. Наконец, поскольку Франция победила в Первой мировой войне и сумела добиться практически всего. из-за чеого она воевала, националистическая пропаганда французских фашистов не могла опираться на чувство болезненно уязвлённого национального достоинства, как это было в Германии или Итал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фашизм оказался слабее. Тем не менее атаки фашистов против республиканского строя становились всё боле ожесточё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ом для открытого выступления против парламента и правительства послужил скандал, разгоревшийся в связи с разоблачением мошенничества некоего А. Ставиского, который, воспользовавшись покровительством ряда депутатов и министров, организовал от имени муниципального банка Байонны выпуск фальшивых облигаций. Разоблачение махинаторов и его покровителей переросло в грандиозный политический скандал. Крайне правые призвали покончить с «продажными парламентариями» и «прогнившим режимом» Третьей республики. 6 февраля 1934 г. 30 тыс. бывших фронтовиков и активистов из различных лиг вышли на улицы Парижа и попытались захватить здание французского парламента. Однако попытка государственного переворота не удалась. На помощь полиции пришли рядовые парижане. Так зародилось стихийное антифашистское движ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Формирование Народного фро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ие о событиях 6 февраля к единству всех, кому были дороги идеалы свободы и демократии. Тревогу вызвал приход фашистов к власти в Германии. 12 февраля началась всеобщая стачка протеста против фашизма, в которой участвовало 4,5 млн. человек. Впервые в демонстрациях и забастовках совместно участвовали коммунисты, социалисты, члены профсоюзов. К антифашистским демонстрациям присоединились радикальная партия. массовые демократические организации, многие деятели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е изменения произошли в лагере левых сил. Следуя инструкциям Коминтерна, компартия долгое время выступала под лозунгом «класс против класса», ратовала за немедленное установление диктатуры пролетариата в форме советов и разделяла сталинское определение социал-демократии как «социал-фашизма». После февральских событий коммунисты пересмотрели своё негативное отношение к социалистам и радикалам, к мелкой буржуазии и средним слоям и перестали пренебрежительно относиться к тому, что они называли буржуазно-демократическими свободами. Смена тактических лозунгов произошла и в социалистической партии, перешедшей в оппозицию правительствам Третьей республики. В ней появились группировки, считавшие возможным выступать вместе с коммунистами в борьбе против фашизма. 27 июля 1934 г. ФКП и СФИО подписали пакт о единстве действий. Обе партии обязались совместно добиваться запрещения фашистских организаций, защищать демократические свободы, выступать против угрозы войны и фашистского террора. Логика борьбы с фашизмом требовала объединения трудящихся со средними слоями населения. Поскольку их основная масса следовала за партией радикал-социалистов, лидер коммунистов М. Торез 24 октября 1934 г. обратился к этой партии с призывом к единым антифашистским действиям в рамках «Народного фронта борьбы за хлеб, за свободу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июля 1935 г., в день национального праздника республиканской Франции в честь взятия Бастилии, в Париже состоялась 500-тысячная демонстрация, в которой приняли участие представители главных левых и центристских партий, ведущих профсоюзных центоров и сножества других антифашистских группировок. На митинге, завершившим демонстрацию, прозвучали слова торжественной клятвы «оставаться едиными, чтобы разоружить и распустить фашистские организации, чтобы защищать и развивать демократические свободы и обеспечить всеобщий мир». Организационный комитет по подготовке демонстрации был преобразован в Национальный комитет Народного фр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1936 г. была опубликована предвыборная программа Народного фронта, в разработке которой участвовали все его групп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ла роспуск и разоружение правоэкстремистских лиг, создание системы коллективной безопасности, национализацию военной промышленности, государственный контроль за деятельностью Французского банка, введение 40-часовой рабочей недели, увеличение пособий по безработице и демократическую налоговую реформу, введение оплаченных отпусков; предусматривались меры государственной помощи фермерам, мелким предпринимателям и другие социальные рефор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Правительство Народного фр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арламентских выборах весной 19366 г. партии Народного фронта одержали крупную победу, получив в общей сложности 57% голосов. Социалистическая партия получила 149 депутатских мандатов, партия радикалов – 109, коммунистическая – 72. В соответствии с республиканской традицией, лидеру самой крупной парламентской фракции – социалисту Л. Блюму – было поручено сформировать правительство. В него вошли социалисты и радикалы. Коммунисты войти в правительство отказались. ФКП заявили о совей поддержке правительства при условии выполнения им программы Народного фро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а на выборах вызвала огромный энтузиазм трудящихся. Под давлением стачечной борьбы предприниматели и представители профсоюзов подписали 7 июня 1936 г. соглашение о повышении заработной платы в среднем на 7</w:t>
        <w:noBreakHyphen/>
        <w:t>15 %, а особо низкую зарплату – в 2</w:t>
        <w:noBreakHyphen/>
        <w:t>3 раза. Предприниматели обязывались уважать права профсоюзов и не применять санкции проив стаче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и лета 1936 г. парламент принял более сотни законов, воплощавших в жизнь требования Народного фронта. Одним из первых был принят закон о роспуске военизированных фашистских организаций. Особо важное значение имели законы о коллективных договорах, 40-часовой рабочей неделе и двухнедельных оплачиваемых отпусках. Кроме того, правительство Народного фронта повысило заработную плату служащим и пенсии фронтовикам, освободило от налогов пособия по безработице, организовало обществен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лучшения положения крестьянства и средних слоёв правительство предоставило отсрочку для погашения задолженности, ввело льготное кредитование и уменьшило налоги с мелких предприятий. Во Франции создавалась специальная служба государственной помощи крестьянам – Зерновое бюро, которое скупало сельскохозяйственную продукцию по твёрдым и достаточно высоким ценам. Реформа Французского банка поставила его под государственный контроль. Закон, направленный против финансовой олигархии, повышал налог на крупные состояния и вводил санкции за уклонение от уплаты налогов, скрытие доходов и перевод капитала за границу. Национализация ряда военных авиазаводов заложила основы государственного сектора в экономике. Под государственный контроль перешли все французские железные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меры свидетельствовали об усилении «дирижистских» тенденций в экономике и политике Франции. Однако своеобразие этого государственного регулирования и социальных реформ состояло в том, что они осуществлялись демократическим, антифашистским правительством, пользовавшимся поддержкой широких демократических сил. Политическое развитие Франции в середине 30-х гг. характеризовалось мощным давлением левых сил, что и определило левореформистский, более радикальный характер французского государственного регулирования и законодательства по сравнению с американским. Французская модель развития 30-х гг. в форме Народного фронта была прямым следствием того, что в годы кризиса вплоть до 1936 г. французские правящие круги противились проведению эффективных антикризисных мер, поставив страну перед угрозой правоэкстремистского перев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й фронт просуществовал до сентября 1938 г. Антифашистское объединение распалось из-за разногласий между коммунистами, настаивавшим на расширение социальных реформ, и радикалами и социалистами, которые не имели ни сил, ни желания выполнять лозунг «пусть за реформы платят богачи». Серьёзные споры вызвал внешнеполитический курс правительств Народного фронта, объявивших о «невмешательстве» в гражданскую войну в Испании. Коммунисты резко осудили политику кабинета радикала Даладье, подписавшего Мюнхенское соглашение, по которому нацисты оккупировали Судетскую область Чехословак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значение Народного фронта заключалось в том, что он не только стал преградой на пути фашистской угрозы во Франции, но и осуществил мирным путём важнейшие социально-экономические преобразования. Практика широкого государственного регулирования, начатая в годы Народного фронта, стала для Франции традиционной. Политика реформ и оживление французской промышленности позволили стране выйти из экономического кризиса. Внутренние проблемы теряли свою остроту. Но всё более напряжённой становилась международная обстановка. Над Европой нависла угроза новой мировой во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с распадом Народного фронта в политической жизни страны накануне Второй мировой войны произошёл сдвиг в право. Ухудшилось и международное положение Франции с поражением республиканской Испании и установлением режима Франко. Франция соседствовала с тремя далеко не дружественными фашистскими государствами.     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4:00Z</dcterms:created>
  <dc:creator>ZZZ</dc:creator>
  <dc:description/>
  <cp:keywords/>
  <dc:language>en-US</dc:language>
  <cp:lastModifiedBy>ZZZ</cp:lastModifiedBy>
  <dcterms:modified xsi:type="dcterms:W3CDTF">2016-03-02T09:44:00Z</dcterms:modified>
  <cp:revision>2</cp:revision>
  <dc:subject/>
  <dc:title>Тема: Франция в годы кризиса</dc:title>
</cp:coreProperties>
</file>