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9" w:hanging="0"/>
        <w:jc w:val="both"/>
        <w:rPr>
          <w:b/>
          <w:b/>
          <w:sz w:val="28"/>
          <w:szCs w:val="28"/>
        </w:rPr>
      </w:pPr>
      <w:r>
        <w:rPr>
          <w:b/>
          <w:sz w:val="28"/>
          <w:szCs w:val="28"/>
        </w:rPr>
        <w:t>Тема 22 Минойская (Критская) и Ахейская (Микенская) цивилизации</w:t>
      </w:r>
    </w:p>
    <w:p>
      <w:pPr>
        <w:pStyle w:val="Normal"/>
        <w:widowControl/>
        <w:autoSpaceDE w:val="true"/>
        <w:ind w:left="709" w:hanging="0"/>
        <w:jc w:val="both"/>
        <w:rPr>
          <w:b/>
          <w:b/>
          <w:sz w:val="28"/>
          <w:szCs w:val="28"/>
        </w:rPr>
      </w:pPr>
      <w:r>
        <w:rPr>
          <w:b/>
          <w:sz w:val="28"/>
          <w:szCs w:val="28"/>
        </w:rPr>
      </w:r>
    </w:p>
    <w:p>
      <w:pPr>
        <w:pStyle w:val="Normal"/>
        <w:widowControl/>
        <w:numPr>
          <w:ilvl w:val="0"/>
          <w:numId w:val="5"/>
        </w:numPr>
        <w:autoSpaceDE w:val="true"/>
        <w:ind w:left="1134" w:hanging="360"/>
        <w:jc w:val="both"/>
        <w:rPr>
          <w:sz w:val="28"/>
          <w:szCs w:val="28"/>
        </w:rPr>
      </w:pPr>
      <w:r>
        <w:rPr>
          <w:sz w:val="28"/>
          <w:szCs w:val="28"/>
        </w:rPr>
        <w:t xml:space="preserve">Понятие «история античности», его географические и хронологические </w:t>
      </w:r>
    </w:p>
    <w:p>
      <w:pPr>
        <w:pStyle w:val="Normal"/>
        <w:widowControl/>
        <w:autoSpaceDE w:val="true"/>
        <w:ind w:left="1134" w:hanging="360"/>
        <w:jc w:val="both"/>
        <w:rPr>
          <w:sz w:val="28"/>
          <w:szCs w:val="28"/>
        </w:rPr>
      </w:pPr>
      <w:r>
        <w:rPr>
          <w:sz w:val="28"/>
          <w:szCs w:val="28"/>
        </w:rPr>
        <w:t xml:space="preserve">рамки </w:t>
      </w:r>
    </w:p>
    <w:p>
      <w:pPr>
        <w:pStyle w:val="Normal"/>
        <w:widowControl/>
        <w:numPr>
          <w:ilvl w:val="0"/>
          <w:numId w:val="5"/>
        </w:numPr>
        <w:autoSpaceDE w:val="true"/>
        <w:ind w:left="1134" w:hanging="360"/>
        <w:jc w:val="both"/>
        <w:rPr>
          <w:sz w:val="28"/>
          <w:szCs w:val="28"/>
        </w:rPr>
      </w:pPr>
      <w:r>
        <w:rPr>
          <w:sz w:val="28"/>
          <w:szCs w:val="28"/>
        </w:rPr>
        <w:t>Минойская цивилизация: возникновение, расцвет, падение</w:t>
      </w:r>
    </w:p>
    <w:p>
      <w:pPr>
        <w:pStyle w:val="Normal"/>
        <w:numPr>
          <w:ilvl w:val="1"/>
          <w:numId w:val="4"/>
        </w:numPr>
        <w:ind w:left="1134" w:hanging="360"/>
        <w:jc w:val="both"/>
        <w:rPr/>
      </w:pPr>
      <w:r>
        <w:rPr>
          <w:sz w:val="24"/>
          <w:szCs w:val="24"/>
        </w:rPr>
        <w:t xml:space="preserve">Возникновение Минойской (Критской) цивилизации (рубеж </w:t>
      </w:r>
      <w:r>
        <w:rPr>
          <w:sz w:val="24"/>
          <w:szCs w:val="24"/>
          <w:lang w:val="en-US"/>
        </w:rPr>
        <w:t>III</w:t>
      </w:r>
      <w:r>
        <w:rPr>
          <w:sz w:val="24"/>
          <w:szCs w:val="24"/>
        </w:rPr>
        <w:t xml:space="preserve"> – </w:t>
      </w:r>
      <w:r>
        <w:rPr>
          <w:sz w:val="24"/>
          <w:szCs w:val="24"/>
          <w:lang w:val="en-US"/>
        </w:rPr>
        <w:t>II</w:t>
      </w:r>
      <w:r>
        <w:rPr>
          <w:sz w:val="24"/>
          <w:szCs w:val="24"/>
        </w:rPr>
        <w:t xml:space="preserve"> тыс. до н.э.). </w:t>
      </w:r>
    </w:p>
    <w:p>
      <w:pPr>
        <w:pStyle w:val="Normal"/>
        <w:numPr>
          <w:ilvl w:val="1"/>
          <w:numId w:val="4"/>
        </w:numPr>
        <w:ind w:left="1134" w:hanging="360"/>
        <w:jc w:val="both"/>
        <w:rPr/>
      </w:pPr>
      <w:r>
        <w:rPr>
          <w:sz w:val="24"/>
          <w:szCs w:val="24"/>
        </w:rPr>
        <w:t>Расцвет Минойской цивилизации (</w:t>
      </w:r>
      <w:r>
        <w:rPr>
          <w:sz w:val="24"/>
          <w:szCs w:val="24"/>
          <w:lang w:val="en-US"/>
        </w:rPr>
        <w:t>XVI</w:t>
      </w:r>
      <w:r>
        <w:rPr>
          <w:sz w:val="24"/>
          <w:szCs w:val="24"/>
        </w:rPr>
        <w:t xml:space="preserve"> – 1-я пол. </w:t>
      </w:r>
      <w:r>
        <w:rPr>
          <w:sz w:val="24"/>
          <w:szCs w:val="24"/>
          <w:lang w:val="en-US"/>
        </w:rPr>
        <w:t>XV</w:t>
      </w:r>
      <w:r>
        <w:rPr>
          <w:sz w:val="24"/>
          <w:szCs w:val="24"/>
        </w:rPr>
        <w:t xml:space="preserve"> в. до н.э.).</w:t>
      </w:r>
    </w:p>
    <w:p>
      <w:pPr>
        <w:pStyle w:val="Normal"/>
        <w:numPr>
          <w:ilvl w:val="1"/>
          <w:numId w:val="4"/>
        </w:numPr>
        <w:ind w:left="1134" w:hanging="360"/>
        <w:jc w:val="both"/>
        <w:rPr/>
      </w:pPr>
      <w:r>
        <w:rPr>
          <w:sz w:val="24"/>
          <w:szCs w:val="24"/>
        </w:rPr>
        <w:t xml:space="preserve">Упадок критской морской державы (сер. </w:t>
      </w:r>
      <w:r>
        <w:rPr>
          <w:sz w:val="24"/>
          <w:szCs w:val="24"/>
          <w:lang w:val="en-US"/>
        </w:rPr>
        <w:t>XV</w:t>
      </w:r>
      <w:r>
        <w:rPr>
          <w:sz w:val="24"/>
          <w:szCs w:val="24"/>
        </w:rPr>
        <w:t xml:space="preserve"> в. до н.э.) и гибель минойской цивилизации.</w:t>
      </w:r>
    </w:p>
    <w:p>
      <w:pPr>
        <w:pStyle w:val="Normal"/>
        <w:numPr>
          <w:ilvl w:val="1"/>
          <w:numId w:val="4"/>
        </w:numPr>
        <w:ind w:left="1134" w:hanging="360"/>
        <w:jc w:val="both"/>
        <w:rPr>
          <w:sz w:val="24"/>
          <w:szCs w:val="24"/>
        </w:rPr>
      </w:pPr>
      <w:r>
        <w:rPr>
          <w:sz w:val="24"/>
          <w:szCs w:val="24"/>
        </w:rPr>
        <w:t>Культура Минойского Крита.</w:t>
      </w:r>
    </w:p>
    <w:p>
      <w:pPr>
        <w:pStyle w:val="Normal"/>
        <w:ind w:left="1134" w:hanging="360"/>
        <w:jc w:val="both"/>
        <w:rPr>
          <w:sz w:val="28"/>
          <w:szCs w:val="28"/>
        </w:rPr>
      </w:pPr>
      <w:r>
        <w:rPr>
          <w:sz w:val="28"/>
          <w:szCs w:val="28"/>
        </w:rPr>
        <w:t xml:space="preserve">3. Микенская цивилизация: возникновение, расцвет, падение </w:t>
      </w:r>
    </w:p>
    <w:p>
      <w:pPr>
        <w:pStyle w:val="Normal"/>
        <w:numPr>
          <w:ilvl w:val="1"/>
          <w:numId w:val="2"/>
        </w:numPr>
        <w:ind w:left="1134" w:hanging="360"/>
        <w:jc w:val="both"/>
        <w:rPr/>
      </w:pPr>
      <w:r>
        <w:rPr>
          <w:sz w:val="24"/>
          <w:szCs w:val="24"/>
        </w:rPr>
        <w:t xml:space="preserve"> </w:t>
      </w:r>
      <w:r>
        <w:rPr>
          <w:sz w:val="24"/>
          <w:szCs w:val="24"/>
        </w:rPr>
        <w:t xml:space="preserve">Возникновение микенской цивилизации. </w:t>
      </w:r>
    </w:p>
    <w:p>
      <w:pPr>
        <w:pStyle w:val="Normal"/>
        <w:numPr>
          <w:ilvl w:val="1"/>
          <w:numId w:val="2"/>
        </w:numPr>
        <w:ind w:left="1134" w:hanging="360"/>
        <w:jc w:val="both"/>
        <w:rPr>
          <w:sz w:val="24"/>
          <w:szCs w:val="24"/>
        </w:rPr>
      </w:pPr>
      <w:r>
        <w:rPr>
          <w:sz w:val="24"/>
          <w:szCs w:val="24"/>
        </w:rPr>
        <w:t>Расцвет микенской цивилизации: государственно-политическое устройство, хозяйство, внешние контакты ахейцев.</w:t>
      </w:r>
    </w:p>
    <w:p>
      <w:pPr>
        <w:pStyle w:val="Normal"/>
        <w:numPr>
          <w:ilvl w:val="1"/>
          <w:numId w:val="2"/>
        </w:numPr>
        <w:ind w:left="1134" w:hanging="360"/>
        <w:jc w:val="both"/>
        <w:rPr>
          <w:sz w:val="24"/>
          <w:szCs w:val="24"/>
        </w:rPr>
      </w:pPr>
      <w:r>
        <w:rPr>
          <w:sz w:val="24"/>
          <w:szCs w:val="24"/>
        </w:rPr>
        <w:t>Гибель Микенской цивилизации.</w:t>
      </w:r>
    </w:p>
    <w:p>
      <w:pPr>
        <w:pStyle w:val="Normal"/>
        <w:ind w:left="709" w:hanging="0"/>
        <w:jc w:val="both"/>
        <w:rPr>
          <w:sz w:val="24"/>
          <w:szCs w:val="24"/>
        </w:rPr>
      </w:pPr>
      <w:r>
        <w:rPr>
          <w:sz w:val="24"/>
          <w:szCs w:val="24"/>
        </w:rPr>
      </w:r>
    </w:p>
    <w:p>
      <w:pPr>
        <w:pStyle w:val="Normal"/>
        <w:widowControl/>
        <w:tabs>
          <w:tab w:val="clear" w:pos="708"/>
          <w:tab w:val="left" w:pos="851" w:leader="none"/>
          <w:tab w:val="left" w:pos="993" w:leader="none"/>
        </w:tabs>
        <w:autoSpaceDE w:val="true"/>
        <w:ind w:left="851" w:hanging="0"/>
        <w:jc w:val="both"/>
        <w:rPr/>
      </w:pPr>
      <w:r>
        <w:rPr>
          <w:b/>
          <w:sz w:val="28"/>
          <w:szCs w:val="28"/>
        </w:rPr>
        <w:t xml:space="preserve">1 Понятие «история античности», его географические и  </w:t>
      </w:r>
    </w:p>
    <w:p>
      <w:pPr>
        <w:pStyle w:val="Normal"/>
        <w:widowControl/>
        <w:tabs>
          <w:tab w:val="clear" w:pos="708"/>
          <w:tab w:val="left" w:pos="851" w:leader="none"/>
          <w:tab w:val="left" w:pos="993" w:leader="none"/>
        </w:tabs>
        <w:autoSpaceDE w:val="true"/>
        <w:ind w:left="709" w:hanging="0"/>
        <w:jc w:val="both"/>
        <w:rPr/>
      </w:pPr>
      <w:r>
        <w:rPr>
          <w:b/>
          <w:sz w:val="28"/>
          <w:szCs w:val="28"/>
        </w:rPr>
        <w:t xml:space="preserve">    </w:t>
      </w:r>
      <w:r>
        <w:rPr>
          <w:b/>
          <w:sz w:val="28"/>
          <w:szCs w:val="28"/>
        </w:rPr>
        <w:t xml:space="preserve">хронологические рамки </w:t>
      </w:r>
    </w:p>
    <w:p>
      <w:pPr>
        <w:pStyle w:val="Style15"/>
        <w:ind w:firstLine="708"/>
        <w:jc w:val="both"/>
        <w:rPr/>
      </w:pPr>
      <w:r>
        <w:rPr>
          <w:bCs/>
          <w:sz w:val="28"/>
          <w:szCs w:val="28"/>
        </w:rPr>
        <w:t>Античность</w:t>
      </w:r>
      <w:r>
        <w:rPr>
          <w:sz w:val="28"/>
          <w:szCs w:val="28"/>
        </w:rPr>
        <w:t xml:space="preserve"> (восходит к лат. </w:t>
      </w:r>
      <w:r>
        <w:rPr>
          <w:i/>
          <w:iCs/>
          <w:sz w:val="28"/>
          <w:szCs w:val="28"/>
          <w:lang w:val="la-VA"/>
        </w:rPr>
        <w:t>antiquitas</w:t>
      </w:r>
      <w:r>
        <w:rPr>
          <w:sz w:val="28"/>
          <w:szCs w:val="28"/>
        </w:rPr>
        <w:t xml:space="preserve"> – древность) – термин, означающий </w:t>
      </w:r>
      <w:r>
        <w:rPr>
          <w:iCs/>
          <w:sz w:val="28"/>
          <w:szCs w:val="28"/>
        </w:rPr>
        <w:t>греко-римскую древность</w:t>
      </w:r>
      <w:r>
        <w:rPr>
          <w:sz w:val="28"/>
          <w:szCs w:val="28"/>
        </w:rPr>
        <w:t> – цивилизацию Древней Греции и Древнего Рима во всём многообразии её исторических форм (от ранней античности, на которую приходится расцвет греческих полисов и возникновение Римского государства,  до эллинско-римского, когда после покорения Римом последней эллинистической монархии – державы Птолемеев в Египте (30 г. до н. э.) – более высокая греческая цивилизация и культура продолжали сосуществовать с римской культурой, оказывая на неё сильное влияние). Под «и</w:t>
      </w:r>
      <w:r>
        <w:rPr>
          <w:rStyle w:val="StrongEmphasis"/>
          <w:b w:val="false"/>
          <w:sz w:val="28"/>
          <w:szCs w:val="28"/>
        </w:rPr>
        <w:t>сторией античности»</w:t>
      </w:r>
      <w:r>
        <w:rPr>
          <w:sz w:val="28"/>
          <w:szCs w:val="28"/>
        </w:rPr>
        <w:t xml:space="preserve"> традиционно понимают раннюю историю европейской цивилизации, противопоставляя её истории цивилизаций Древнего Востока. </w:t>
      </w:r>
    </w:p>
    <w:p>
      <w:pPr>
        <w:pStyle w:val="Style15"/>
        <w:ind w:firstLine="708"/>
        <w:jc w:val="both"/>
        <w:rPr>
          <w:sz w:val="28"/>
          <w:szCs w:val="28"/>
        </w:rPr>
      </w:pPr>
      <w:r>
        <w:rPr>
          <w:sz w:val="28"/>
          <w:szCs w:val="28"/>
        </w:rPr>
        <w:t>Античная цивилизация рассматривается как начальная эпоха, основа европейской и современной мировой цивилизации и культуры. Эта точка зрения связана с тем, что именно в  античности была сформирована особая модель государственно-политического устройства, ставшая образцовой для государств позднейших эпох, – демократия, а также создана культура, явившаяся одним из существеннейших факторов развития мировой культуры.</w:t>
      </w:r>
    </w:p>
    <w:p>
      <w:pPr>
        <w:pStyle w:val="Style15"/>
        <w:ind w:firstLine="708"/>
        <w:jc w:val="both"/>
        <w:rPr/>
      </w:pPr>
      <w:r>
        <w:rPr>
          <w:sz w:val="28"/>
          <w:szCs w:val="28"/>
          <w:lang w:val="be-BY"/>
        </w:rPr>
        <w:t xml:space="preserve">Античность охватывает эпоху с </w:t>
      </w:r>
      <w:r>
        <w:rPr>
          <w:sz w:val="28"/>
          <w:szCs w:val="28"/>
          <w:lang w:val="en-US"/>
        </w:rPr>
        <w:t>VIII</w:t>
      </w:r>
      <w:r>
        <w:rPr>
          <w:sz w:val="28"/>
          <w:szCs w:val="28"/>
          <w:lang w:val="be-BY"/>
        </w:rPr>
        <w:t xml:space="preserve"> в. до н. э. до рубежа </w:t>
      </w:r>
      <w:r>
        <w:rPr>
          <w:sz w:val="28"/>
          <w:szCs w:val="28"/>
          <w:lang w:val="en-US"/>
        </w:rPr>
        <w:t>V</w:t>
      </w:r>
      <w:r>
        <w:rPr>
          <w:sz w:val="28"/>
          <w:szCs w:val="28"/>
        </w:rPr>
        <w:t xml:space="preserve"> – </w:t>
      </w:r>
      <w:r>
        <w:rPr>
          <w:sz w:val="28"/>
          <w:szCs w:val="28"/>
          <w:lang w:val="en-US"/>
        </w:rPr>
        <w:t>VI</w:t>
      </w:r>
      <w:r>
        <w:rPr>
          <w:sz w:val="28"/>
          <w:szCs w:val="28"/>
        </w:rPr>
        <w:t xml:space="preserve"> вв. н. э. (формально – до падения Западной Римской империи в 476 г.).</w:t>
      </w:r>
    </w:p>
    <w:p>
      <w:pPr>
        <w:pStyle w:val="Style15"/>
        <w:jc w:val="both"/>
        <w:rPr>
          <w:sz w:val="28"/>
          <w:szCs w:val="28"/>
        </w:rPr>
      </w:pPr>
      <w:r>
        <w:rPr>
          <w:sz w:val="28"/>
          <w:szCs w:val="28"/>
        </w:rPr>
        <w:tab/>
        <w:t>Античности предшествует эпоха предантичности, включающая крито-микенский (</w:t>
      </w:r>
      <w:r>
        <w:rPr>
          <w:sz w:val="28"/>
          <w:szCs w:val="28"/>
          <w:lang w:val="en-US"/>
        </w:rPr>
        <w:t>III</w:t>
      </w:r>
      <w:r>
        <w:rPr>
          <w:sz w:val="28"/>
          <w:szCs w:val="28"/>
        </w:rPr>
        <w:t xml:space="preserve"> – </w:t>
      </w:r>
      <w:r>
        <w:rPr>
          <w:sz w:val="28"/>
          <w:szCs w:val="28"/>
          <w:lang w:val="en-US"/>
        </w:rPr>
        <w:t>II</w:t>
      </w:r>
      <w:r>
        <w:rPr>
          <w:sz w:val="28"/>
          <w:szCs w:val="28"/>
        </w:rPr>
        <w:t xml:space="preserve"> тыс. до н. э.) и гомеровский (</w:t>
      </w:r>
      <w:r>
        <w:rPr>
          <w:sz w:val="28"/>
          <w:szCs w:val="28"/>
          <w:lang w:val="en-US"/>
        </w:rPr>
        <w:t>XI</w:t>
      </w:r>
      <w:r>
        <w:rPr>
          <w:sz w:val="28"/>
          <w:szCs w:val="28"/>
        </w:rPr>
        <w:t xml:space="preserve"> – </w:t>
      </w:r>
      <w:r>
        <w:rPr>
          <w:sz w:val="28"/>
          <w:szCs w:val="28"/>
          <w:lang w:val="en-US"/>
        </w:rPr>
        <w:t>IX</w:t>
      </w:r>
      <w:r>
        <w:rPr>
          <w:sz w:val="28"/>
          <w:szCs w:val="28"/>
        </w:rPr>
        <w:t xml:space="preserve"> вв. до н. э.) периоды. Традиционно они изучаются в рамках истории Древней Греции и Древнего Рима, однако типологически Минойская (Критская) и Ахейская (Микенская) цивилизаций имеют ближневосточные корни. </w:t>
      </w:r>
    </w:p>
    <w:p>
      <w:pPr>
        <w:pStyle w:val="Normal"/>
        <w:jc w:val="both"/>
        <w:rPr>
          <w:sz w:val="28"/>
          <w:szCs w:val="28"/>
        </w:rPr>
      </w:pPr>
      <w:r>
        <w:rPr>
          <w:sz w:val="28"/>
          <w:szCs w:val="28"/>
        </w:rPr>
        <w:tab/>
        <w:t xml:space="preserve"> Территориальным ядром античной цивилизации является южная часть Балканского полуострова, а также прилегающие к нему острова и западное побережье Малой Азии. В дальнейшем границы античного мира расширялись вместе с распространением греческой и позже римской цивилизаций. Античный мир значительно расширился в результате походов Александра Македонского, когда в него вошла большая часть бывшей Персидской империи, в первую очередь Малая Азия и Египет, которые какое-то время были даже крупнейшими центрами античности. Следующий очаг расширения находился в Риме, и к моменту основания Римской империи античный мир практически весь находился в её границах.</w:t>
      </w:r>
    </w:p>
    <w:p>
      <w:pPr>
        <w:pStyle w:val="Normal"/>
        <w:widowControl/>
        <w:numPr>
          <w:ilvl w:val="0"/>
          <w:numId w:val="3"/>
        </w:numPr>
        <w:autoSpaceDE w:val="true"/>
        <w:ind w:left="1134" w:hanging="425"/>
        <w:jc w:val="both"/>
        <w:rPr>
          <w:b/>
          <w:b/>
          <w:sz w:val="28"/>
          <w:szCs w:val="28"/>
        </w:rPr>
      </w:pPr>
      <w:r>
        <w:rPr>
          <w:b/>
          <w:sz w:val="28"/>
          <w:szCs w:val="28"/>
        </w:rPr>
        <w:t>Минойская цивилизация: возникновение, расцвет, падение</w:t>
      </w:r>
    </w:p>
    <w:p>
      <w:pPr>
        <w:pStyle w:val="Normal"/>
        <w:numPr>
          <w:ilvl w:val="1"/>
          <w:numId w:val="3"/>
        </w:numPr>
        <w:ind w:left="1134" w:hanging="425"/>
        <w:jc w:val="both"/>
        <w:rPr/>
      </w:pPr>
      <w:r>
        <w:rPr>
          <w:b/>
          <w:sz w:val="28"/>
          <w:szCs w:val="28"/>
        </w:rPr>
        <w:t xml:space="preserve">Возникновение Минойской (Критской) цивилизации (рубеж </w:t>
      </w:r>
      <w:r>
        <w:rPr>
          <w:b/>
          <w:sz w:val="28"/>
          <w:szCs w:val="28"/>
          <w:lang w:val="en-US"/>
        </w:rPr>
        <w:t>III</w:t>
      </w:r>
      <w:r>
        <w:rPr>
          <w:b/>
          <w:sz w:val="28"/>
          <w:szCs w:val="28"/>
        </w:rPr>
        <w:t xml:space="preserve"> – </w:t>
      </w:r>
      <w:r>
        <w:rPr>
          <w:b/>
          <w:sz w:val="28"/>
          <w:szCs w:val="28"/>
          <w:lang w:val="en-US"/>
        </w:rPr>
        <w:t>II</w:t>
      </w:r>
      <w:r>
        <w:rPr>
          <w:b/>
          <w:sz w:val="28"/>
          <w:szCs w:val="28"/>
        </w:rPr>
        <w:t xml:space="preserve"> тыс. до н.э.). </w:t>
      </w:r>
    </w:p>
    <w:p>
      <w:pPr>
        <w:pStyle w:val="Normal"/>
        <w:ind w:firstLine="708"/>
        <w:jc w:val="both"/>
        <w:rPr/>
      </w:pPr>
      <w:r>
        <w:rPr>
          <w:sz w:val="28"/>
          <w:szCs w:val="28"/>
        </w:rPr>
        <w:t>Во второй половине III – начале II тыс. до н. э. древними минойцами (так называют жителей Крита до катастро</w:t>
        <w:softHyphen/>
        <w:t>фы XV в. до н. э., уничтожившей эту цивилизацию) были успешно освоены практически все при</w:t>
        <w:softHyphen/>
        <w:t>годные для обработки земли, активно развивалось скотоводст</w:t>
        <w:softHyphen/>
        <w:t>во. Определённого прогресса в это время достигает и ремесло. Появляются зачатки обмена, а так как сам остров располагался на пересечении многих морских путей, его жители достаточно рано стали участвовать в международном обмене. Уже в конце III тыс. до н. э. на острове появляются первые государственные образования – дворцовые центры. Каждый из них имел своим политическим, эконо</w:t>
        <w:softHyphen/>
        <w:t>мическим и религиозным центром крупный дворец, вокруг которого группировались десятки небольших сельских посе</w:t>
        <w:softHyphen/>
        <w:t xml:space="preserve">лений. Археологами были вскрыты остатки четырёх таких дворцов – в Кноссе, Фесте, Маллии, Като-Закро. </w:t>
        <w:tab/>
        <w:t xml:space="preserve">Они были построены на побережье, откуда можно было легко добраться и до моря, и до плодородных равнин. </w:t>
      </w:r>
    </w:p>
    <w:p>
      <w:pPr>
        <w:pStyle w:val="Normal"/>
        <w:ind w:firstLine="708"/>
        <w:jc w:val="both"/>
        <w:rPr/>
      </w:pPr>
      <w:r>
        <w:rPr>
          <w:sz w:val="28"/>
          <w:szCs w:val="28"/>
        </w:rPr>
        <w:t>Период XXII – XVIII вв. до н. э. в общей периодизации Крита получил название периода «ранних», или «старых» дворцов. О нём практически ничего не известно, к тому же при</w:t>
        <w:softHyphen/>
        <w:t>мерно около 1700 г. до н. э. центры этих первых раннегосударственных образований на острове были повсеместно разруше</w:t>
        <w:softHyphen/>
        <w:t>ны. Это произошло, вероятно, в результате грандиозного землетрясения. Однако природная катастрофа не смогла задержать дальнейшее развитие цивилизации на Крите. С XVII в. до н. э. здесь начинается так называемый период «но</w:t>
        <w:softHyphen/>
        <w:t>вых дворцов», о котором известно намного больше, ибо до наших дней дошли остатки грандиозных дворцовых сооружений этого времени, сельских поселений, некрополи.</w:t>
      </w:r>
    </w:p>
    <w:p>
      <w:pPr>
        <w:pStyle w:val="Normal"/>
        <w:jc w:val="both"/>
        <w:rPr/>
      </w:pPr>
      <w:r>
        <w:rPr>
          <w:sz w:val="28"/>
          <w:szCs w:val="28"/>
        </w:rPr>
        <w:tab/>
        <w:t>Первооткрывателем Минойской цивилизации считается английский историк и археолог сэр Артур Джон Эванс. Именно ему удалось замкнуть тот круг ис</w:t>
        <w:softHyphen/>
        <w:t>следований, которые начал ещё Генрих Шлиман, следствием чего ста</w:t>
        <w:softHyphen/>
        <w:t>ло появление в науке общего названия исторической эпохи в ис</w:t>
        <w:softHyphen/>
        <w:t>тории и культуре Греции III – II тыс. до н. э. –  Крито-микенского периода.</w:t>
      </w:r>
    </w:p>
    <w:p>
      <w:pPr>
        <w:pStyle w:val="Normal"/>
        <w:ind w:firstLine="708"/>
        <w:jc w:val="both"/>
        <w:rPr/>
      </w:pPr>
      <w:r>
        <w:rPr>
          <w:sz w:val="28"/>
          <w:szCs w:val="28"/>
        </w:rPr>
        <w:t>А. Эванс в те</w:t>
        <w:softHyphen/>
        <w:t>чение нескольких десятилетий исследовал самый крупный из таких дворцов – Кносский. Он несколько раз перестраивался и погиб в результате землетрясения в XV в. до н. э. Дворец занимал пло</w:t>
        <w:softHyphen/>
        <w:t>щадь почти в полтора гектара и имел несколько этажей. В цокольном этаже располага</w:t>
        <w:softHyphen/>
        <w:t>лись кладовые – склады ремесленной продукции и запасы про</w:t>
        <w:softHyphen/>
        <w:t>довольствия. Он был снабжён весьма совершенной систе</w:t>
        <w:softHyphen/>
        <w:t>мой водоснабжения, освещения, канализации. Стены его многочисленных помещений были покрыты великолепными фресками, воспроизводившими красоту окру</w:t>
        <w:softHyphen/>
        <w:t>жающей природы и сцены из жизни критского общества.</w:t>
      </w:r>
    </w:p>
    <w:p>
      <w:pPr>
        <w:pStyle w:val="Normal"/>
        <w:jc w:val="both"/>
        <w:rPr/>
      </w:pPr>
      <w:r>
        <w:rPr>
          <w:sz w:val="28"/>
          <w:szCs w:val="28"/>
        </w:rPr>
        <w:tab/>
        <w:t>Структурообразующим ядром этого дворцового комплекса являлся, как это было и в эпоху «старых дворцов», центральный внутренний двор, занимавший значительное от</w:t>
        <w:softHyphen/>
        <w:t xml:space="preserve">крытое пространство всего сооружения. </w:t>
        <w:tab/>
        <w:t>Дворец включал в себя жилые комнаты для правителя и его семьи, тронный зал, где происходили государственные, деловые и культовые церемонии, святилища, комнаты для слуг, мастер</w:t>
        <w:softHyphen/>
        <w:t>ские ремесленников. В специальных помещениях находились терракотовые ванны, рядом располагались туалетные комнаты. Питьевая вода хранилась в цистернах и поступала во дворец по керамическим трубам. Свет проникал в здание через специаль</w:t>
        <w:softHyphen/>
        <w:t>ные световые колодцы, прорезавшие все здание сверху донизу.</w:t>
      </w:r>
    </w:p>
    <w:p>
      <w:pPr>
        <w:pStyle w:val="Normal"/>
        <w:jc w:val="both"/>
        <w:rPr/>
      </w:pPr>
      <w:r>
        <w:rPr>
          <w:sz w:val="28"/>
          <w:szCs w:val="28"/>
        </w:rPr>
        <w:tab/>
        <w:t>Во дворце жили представители социальной элиты и обслуживавшие их лица. Простые жители Кносса обитали в небольших домах за территорией дворца. Эти дома были разными по величине, иногда даже двухэтажными. Обычно кладовые, кухня и рабочие помещения распола</w:t>
        <w:softHyphen/>
        <w:t>гались внизу, на первом этаже, а жилые и спальные комнаты на втором.</w:t>
      </w:r>
    </w:p>
    <w:p>
      <w:pPr>
        <w:pStyle w:val="Normal"/>
        <w:jc w:val="both"/>
        <w:rPr/>
      </w:pPr>
      <w:r>
        <w:rPr>
          <w:sz w:val="28"/>
          <w:szCs w:val="28"/>
        </w:rPr>
        <w:tab/>
        <w:t>Археологически исследованы ещё три дворцовых комплекса древнего Крита – в Фесте, Маллии и Като-Закро. Все они были архитектурно организованы по одной схеме и отличаются удиви</w:t>
        <w:softHyphen/>
        <w:t>тельным сходством своей планировки. Эти дворцы не имели оборонительных стен, их со</w:t>
        <w:softHyphen/>
        <w:t>единяли широкие дороги. Всё это позволяет считать, что правили ими, скорее всего, представители одной родственной династии и отношения между ними складывались достаточно мирно. От внешней угрозы население острова было защищено естествен</w:t>
        <w:softHyphen/>
        <w:t>ной преградой –  морскими просторами.</w:t>
      </w:r>
    </w:p>
    <w:p>
      <w:pPr>
        <w:pStyle w:val="Normal"/>
        <w:jc w:val="both"/>
        <w:rPr/>
      </w:pPr>
      <w:r>
        <w:rPr>
          <w:sz w:val="28"/>
          <w:szCs w:val="28"/>
        </w:rPr>
        <w:tab/>
        <w:t>Раскопки Кносского дворца осуществлялись весьма тщательно с при</w:t>
        <w:softHyphen/>
        <w:t>менением всех научных методик проведения археоло</w:t>
        <w:softHyphen/>
        <w:t xml:space="preserve">гических работ, известных во 2-й пол. </w:t>
      </w:r>
      <w:r>
        <w:rPr>
          <w:sz w:val="28"/>
          <w:szCs w:val="28"/>
          <w:lang w:val="en-US"/>
        </w:rPr>
        <w:t>XIX</w:t>
      </w:r>
      <w:r>
        <w:rPr>
          <w:sz w:val="28"/>
          <w:szCs w:val="28"/>
        </w:rPr>
        <w:t xml:space="preserve"> в. В результате были вскрыты остатки огромного сооружения, куда более ве</w:t>
        <w:softHyphen/>
        <w:t>личественного, нежели аналогичные сооруже</w:t>
        <w:softHyphen/>
        <w:t>ния, раскопанные ранее Г. Шлиманом в Микенах и Тиринфе в Пелопоннесе.</w:t>
      </w:r>
    </w:p>
    <w:p>
      <w:pPr>
        <w:pStyle w:val="Normal"/>
        <w:jc w:val="both"/>
        <w:rPr>
          <w:sz w:val="28"/>
          <w:szCs w:val="28"/>
        </w:rPr>
      </w:pPr>
      <w:r>
        <w:rPr>
          <w:sz w:val="28"/>
          <w:szCs w:val="28"/>
        </w:rPr>
        <w:tab/>
        <w:t>Своей планировкой Кносский дворец чем-то напоминал Микенский и Тиринфский, однако не имел оборонительных сооружений. Микенский и Тиринфский же являлись мощными цитаделями, возведёнными на неприступных возвы</w:t>
        <w:softHyphen/>
        <w:t xml:space="preserve">шенностях и окружёнными циклопическими стенами. </w:t>
      </w:r>
    </w:p>
    <w:p>
      <w:pPr>
        <w:pStyle w:val="Normal"/>
        <w:ind w:firstLine="708"/>
        <w:jc w:val="both"/>
        <w:rPr/>
      </w:pPr>
      <w:r>
        <w:rPr>
          <w:sz w:val="28"/>
          <w:szCs w:val="28"/>
        </w:rPr>
        <w:t>Цент</w:t>
        <w:softHyphen/>
        <w:t>ральный двор Кносского дворца окружало огромное число сооружений различного назначения. Они были расположены в таком причудливом по</w:t>
        <w:softHyphen/>
        <w:t>рядке и имели такой запутанный план, что Эванс сравнил их с огромным лабиринтом. Он, не колеблясь, заявил, что открыл дворец легендарного Миноса, сына Зевса, отца Ариадны и Федры. Именно Минос, согласно греческой мифологии, был владельцем Лабиринта и хозяином ужасного Минотавра – челове</w:t>
        <w:softHyphen/>
        <w:t>ка-быка.</w:t>
      </w:r>
    </w:p>
    <w:p>
      <w:pPr>
        <w:pStyle w:val="Normal"/>
        <w:jc w:val="both"/>
        <w:rPr/>
      </w:pPr>
      <w:r>
        <w:rPr>
          <w:sz w:val="28"/>
          <w:szCs w:val="28"/>
        </w:rPr>
        <w:tab/>
        <w:t>Во дворце был обнаружен водопровод, ванные комнаты, канализационные стоки. Системы вентиляции и освещения были неплохо продуманы. В специальных помещениях стояли огромные тарные сосу</w:t>
        <w:softHyphen/>
        <w:t>ды из глины, служившие для хранения зерна, масла, вина, фини</w:t>
        <w:softHyphen/>
        <w:t>ков, бобов. Стены залов дворца украшали прекрасные росписи, воспроизводив</w:t>
        <w:softHyphen/>
        <w:t xml:space="preserve">шие окружающую природу или сцены из жизни его обитателей. В других помещениях располагались ремесленные мастерские, где работали ювелиры, гончары, вазописцы. Их изделия, прежде всего – сосуды и вазы, не имели параллелей в мировом искусстве. </w:t>
      </w:r>
    </w:p>
    <w:p>
      <w:pPr>
        <w:pStyle w:val="Normal"/>
        <w:ind w:firstLine="708"/>
        <w:jc w:val="both"/>
        <w:rPr>
          <w:sz w:val="28"/>
          <w:szCs w:val="28"/>
        </w:rPr>
      </w:pPr>
      <w:r>
        <w:rPr>
          <w:sz w:val="28"/>
          <w:szCs w:val="28"/>
        </w:rPr>
        <w:t>Находки в Кносском дворце иноземных предметов и укра</w:t>
        <w:softHyphen/>
        <w:t>шений убедили Эванса в том, что его обладатели очень часто пу</w:t>
        <w:softHyphen/>
        <w:t>тешествовали и торговали с заморскими странами – Египтом, финикийскими торговыми городами, Вавилонией. Однако са</w:t>
        <w:softHyphen/>
        <w:t>мой сенсационной находкой в Кносском дворце стали почти 2 тысячи глиняных табличек со знаками незнакомого в науке письма, названного «линейным». По его характеру найденные таблички Эвансом были поделены на две группы – линейное письмо А и линейное письмо Б. Однако он не спешил опубликовать найденные письменные памятники в надежде на то, что сумеет сам расшифровать их. Однако сделать это у него не получилось.</w:t>
      </w:r>
    </w:p>
    <w:p>
      <w:pPr>
        <w:pStyle w:val="Normal"/>
        <w:numPr>
          <w:ilvl w:val="1"/>
          <w:numId w:val="3"/>
        </w:numPr>
        <w:tabs>
          <w:tab w:val="clear" w:pos="708"/>
          <w:tab w:val="left" w:pos="709" w:leader="none"/>
          <w:tab w:val="left" w:pos="1134" w:leader="none"/>
        </w:tabs>
        <w:ind w:left="709" w:hanging="0"/>
        <w:jc w:val="both"/>
        <w:rPr>
          <w:b/>
          <w:b/>
          <w:sz w:val="28"/>
          <w:szCs w:val="28"/>
        </w:rPr>
      </w:pPr>
      <w:r>
        <w:rPr>
          <w:b/>
          <w:sz w:val="28"/>
          <w:szCs w:val="28"/>
        </w:rPr>
        <w:t xml:space="preserve"> </w:t>
      </w:r>
      <w:r>
        <w:rPr>
          <w:b/>
          <w:sz w:val="28"/>
          <w:szCs w:val="28"/>
        </w:rPr>
        <w:t>Расцвет Минойской цивилизации (</w:t>
      </w:r>
      <w:r>
        <w:rPr>
          <w:b/>
          <w:sz w:val="28"/>
          <w:szCs w:val="28"/>
          <w:lang w:val="en-US"/>
        </w:rPr>
        <w:t>XVI</w:t>
      </w:r>
      <w:r>
        <w:rPr>
          <w:b/>
          <w:sz w:val="28"/>
          <w:szCs w:val="28"/>
        </w:rPr>
        <w:t xml:space="preserve"> – 1-я пол. </w:t>
      </w:r>
      <w:r>
        <w:rPr>
          <w:b/>
          <w:sz w:val="28"/>
          <w:szCs w:val="28"/>
          <w:lang w:val="en-US"/>
        </w:rPr>
        <w:t>XV</w:t>
      </w:r>
      <w:r>
        <w:rPr>
          <w:b/>
          <w:sz w:val="28"/>
          <w:szCs w:val="28"/>
        </w:rPr>
        <w:t xml:space="preserve"> в. до н.э.)</w:t>
      </w:r>
    </w:p>
    <w:p>
      <w:pPr>
        <w:pStyle w:val="Normal"/>
        <w:jc w:val="both"/>
        <w:rPr/>
      </w:pPr>
      <w:r>
        <w:rPr>
          <w:sz w:val="28"/>
          <w:szCs w:val="28"/>
        </w:rPr>
        <w:tab/>
        <w:t>Расцвет цивилизации на острове Крите обычно связывают с именем легендарного царя Миноса, которому, как сообщает древнегреческий историк Геродот, удалось изгнать своих соперников, боровшихся с ним за царство, и объединить весь Крит под своей властью. Не исключено, что деяния, кото</w:t>
        <w:softHyphen/>
        <w:t>рые традиция приписывала одному правителю, были совершены несколькими ца</w:t>
        <w:softHyphen/>
        <w:t>рями, носившими имя Минос и происходившими из одной ди</w:t>
        <w:softHyphen/>
        <w:t>настии. С другой стороны, есть мнение, что это имя может являться догреческим царским титулом династии, правившей на Крите.</w:t>
      </w:r>
    </w:p>
    <w:p>
      <w:pPr>
        <w:pStyle w:val="Normal"/>
        <w:jc w:val="both"/>
        <w:rPr/>
      </w:pPr>
      <w:r>
        <w:rPr>
          <w:sz w:val="28"/>
          <w:szCs w:val="28"/>
        </w:rPr>
        <w:tab/>
        <w:t>В XVI в. до н. э. территория государства Миноса</w:t>
      </w:r>
      <w:r>
        <w:rPr/>
        <w:t xml:space="preserve"> </w:t>
      </w:r>
      <w:r>
        <w:rPr>
          <w:sz w:val="28"/>
          <w:szCs w:val="28"/>
        </w:rPr>
        <w:t>охватывала весь Крит. Кносский дворец являлся административным, политическим и хозяйственным центром всей Критской державы. Он, как и другие критские дворцы, не имел оборонитель</w:t>
        <w:softHyphen/>
        <w:t>ных стен, и был свя</w:t>
        <w:softHyphen/>
        <w:t xml:space="preserve">зан с ними удобными и надёжными дорогами. Там правили подчинённые Миносу и союзные ему династы, возможно, родственники царя. </w:t>
      </w:r>
    </w:p>
    <w:p>
      <w:pPr>
        <w:pStyle w:val="Normal"/>
        <w:jc w:val="both"/>
        <w:rPr/>
      </w:pPr>
      <w:r>
        <w:rPr>
          <w:sz w:val="28"/>
          <w:szCs w:val="28"/>
        </w:rPr>
        <w:tab/>
        <w:t>Есть основания считать, что критское общество в период своего рас</w:t>
        <w:softHyphen/>
        <w:t>цвета имело теократическую форму правления, когда в руках властителя были сосредоточены функции как царя-правителя, так и верховного жреца, имевшего божественное происхожде</w:t>
        <w:softHyphen/>
        <w:t>ние. Подобная форма правления была достаточно близка к древне</w:t>
        <w:softHyphen/>
        <w:t>восточному типу, с той лишь разницей, что на Вос</w:t>
        <w:softHyphen/>
        <w:t>токе религиозная власть хотя и принадлежала монарху, но всё же опосредовалась жрецами и имела собственные храмы. На Крите чисто жреческого сословия не сформировалось, не было и храмов богам как отдельно стоящих сооружений. Для ре</w:t>
        <w:softHyphen/>
        <w:t>лигиозных церемоний использовались святилища, весьма ло</w:t>
        <w:softHyphen/>
        <w:t>гично и искусно с архитектурной точки зрения увязанные в пла</w:t>
        <w:softHyphen/>
        <w:t>нировку дворцового комплекса. Поэтому, скорее всего, мифо</w:t>
        <w:softHyphen/>
        <w:t xml:space="preserve">логия отразила веру древних критян в божественную сущность царя – ведь Минос считался сыном Зевса, который руководил всей его деятельностью. </w:t>
      </w:r>
    </w:p>
    <w:p>
      <w:pPr>
        <w:pStyle w:val="Normal"/>
        <w:ind w:firstLine="708"/>
        <w:jc w:val="both"/>
        <w:rPr>
          <w:sz w:val="28"/>
          <w:szCs w:val="28"/>
        </w:rPr>
      </w:pPr>
      <w:r>
        <w:rPr>
          <w:sz w:val="28"/>
          <w:szCs w:val="28"/>
        </w:rPr>
        <w:t>Великолепные дворцы критских царей, несметные богатства, хранившиеся в их подвалах и кладовых, обстановка комфорта и изобилия, в которой жили сами цари и их окружение, – все это было создано трудом многих тысяч безымянных земледель</w:t>
        <w:softHyphen/>
        <w:t>цев и ремесленников, о жизни которых нам известно немногое. Трудовое население, по-видимому, обитало за пределами дворцов в разбросанных по полям и горам мелких посёлках с убогими глинобитными домами, тесно прижатыми друг к другу, с кривыми, узкими улочками. Простой и грубый инвентарь погребений, обнаруженный археологами в глухих горных святилищах, неза</w:t>
        <w:softHyphen/>
        <w:t xml:space="preserve">мысловатые посвятительные дары в виде грубо вылепленных из глины фигурок людей и животных свидетельствуют о довольно низком жизненном уровне минойской деревни, об отсталости её культуры в сравнении с утончённой культурой дворцов. </w:t>
      </w:r>
    </w:p>
    <w:p>
      <w:pPr>
        <w:pStyle w:val="Normal"/>
        <w:ind w:firstLine="708"/>
        <w:jc w:val="both"/>
        <w:rPr/>
      </w:pPr>
      <w:r>
        <w:rPr>
          <w:sz w:val="28"/>
          <w:szCs w:val="28"/>
        </w:rPr>
        <w:t>Можно предполагать, что земле</w:t>
        <w:softHyphen/>
        <w:t>дельческое население было обложено натуральными и трудовыми повинностями в пользу дворца. Оно было обязано доставлять во дворец скот, зерно, масло, вино и другие про</w:t>
        <w:softHyphen/>
        <w:t>дукты. Все эти поступления фиксировались дворцовыми писцами на глиняных табличках, из которых к моменту гибели дворца в конце XV в. до н. э. сформировался целый архив, насчитывающий около 5000 документов, а затем сдавались в дворцовые кладо</w:t>
        <w:softHyphen/>
        <w:t>вые, где скапливались огромные запасы продо</w:t>
        <w:softHyphen/>
        <w:t>вольствия и других материальных ценностей. Руками тех же земледельцев строился и перестраивался сам дворец, проклады</w:t>
        <w:softHyphen/>
        <w:t>вались дороги и оросительные каналы, возводились мосты. Не следует думать, что всё это они делали по принуждению, только потому, что так хотелось царю или его вельможам. Поскольку дворец был главным святилищем общины, элементарное благочестие тре</w:t>
        <w:softHyphen/>
        <w:t>бовало от простолюдина, чтобы он чтил дарами обитавших в святи</w:t>
        <w:softHyphen/>
        <w:t>лище богов, отдавая излишки своих хозяйственных запасов на устройство празднеств и жертвоприношений, а также и сам тру</w:t>
        <w:softHyphen/>
        <w:t>дился «во славу божию». Правда, между народом и его богами стояла целая армия посредников – обслуживающий святилище представителей правящей элиты во главе со «священным царём». Бесконтрольно распоряжаясь запа</w:t>
        <w:softHyphen/>
        <w:t>сами, хранившимися в дворцовых складах, эти люди могли львиную долю этих богатств использовать для своих собственных надоб</w:t>
        <w:softHyphen/>
        <w:t>ностей.</w:t>
      </w:r>
    </w:p>
    <w:p>
      <w:pPr>
        <w:pStyle w:val="Normal"/>
        <w:jc w:val="both"/>
        <w:rPr>
          <w:sz w:val="28"/>
          <w:szCs w:val="28"/>
        </w:rPr>
      </w:pPr>
      <w:r>
        <w:rPr>
          <w:sz w:val="28"/>
          <w:szCs w:val="28"/>
        </w:rPr>
        <w:tab/>
        <w:t>Разумеется, концентра</w:t>
        <w:softHyphen/>
        <w:t>ция прибавочного продукта общины в руках дворцовой элиты диктовалась ещё и чисто экономической целесообразностью. Го</w:t>
        <w:softHyphen/>
        <w:t>дами скапливавшиеся во дворце запасы продовольствия могли служить резервным фондом на случай голода. За счёт этих же запасов обеспечивались пропитанием ремесленники, работавшие на общину. Излишки же, которым не находилось применения в самой общине, шли на продажу в заморские страны: Египет, Сирию, Кипр,</w:t>
      </w:r>
      <w:r>
        <w:rPr/>
        <w:t xml:space="preserve"> </w:t>
      </w:r>
      <w:r>
        <w:rPr>
          <w:sz w:val="28"/>
          <w:szCs w:val="28"/>
        </w:rPr>
        <w:t>где на них можно было выменять товары, отсутство</w:t>
        <w:softHyphen/>
        <w:t>вавшие па самом Крите: золото и медь, слоновую кость и пурпур</w:t>
        <w:softHyphen/>
        <w:t>ные ткани. Торговые морские экспедиции в те времена были сопряжены с большим риском и затратами. Государство, распо</w:t>
        <w:softHyphen/>
        <w:t>лагавшее необходимыми материальными и людскими ресурсами, было способно организовать и финансировать такое предприя</w:t>
        <w:softHyphen/>
        <w:t>тие. Само собой разумеется, что добытые таким путём редкие товары оседали в тех же дворцовых кладовых и уже оттуда рас</w:t>
        <w:softHyphen/>
        <w:t>пределялись между мастерами-ремесленниками дворца и посел</w:t>
        <w:softHyphen/>
        <w:t xml:space="preserve">ков. </w:t>
      </w:r>
    </w:p>
    <w:p>
      <w:pPr>
        <w:pStyle w:val="Normal"/>
        <w:ind w:firstLine="708"/>
        <w:jc w:val="both"/>
        <w:rPr/>
      </w:pPr>
      <w:r>
        <w:rPr>
          <w:sz w:val="28"/>
          <w:szCs w:val="28"/>
        </w:rPr>
        <w:t>Таким образом, дворец выполнял в минойском обществе универсаль</w:t>
        <w:softHyphen/>
        <w:t>ные функции, являясь в одно и то же время административным и религиозным центром общины, организатором системы аграрного производства и главным зернохранилищем, мастерской и центром торговли.</w:t>
      </w:r>
    </w:p>
    <w:p>
      <w:pPr>
        <w:pStyle w:val="Normal"/>
        <w:jc w:val="both"/>
        <w:rPr/>
      </w:pPr>
      <w:r>
        <w:rPr>
          <w:b/>
          <w:sz w:val="28"/>
          <w:szCs w:val="28"/>
        </w:rPr>
        <w:tab/>
      </w:r>
      <w:r>
        <w:rPr>
          <w:sz w:val="28"/>
          <w:szCs w:val="28"/>
        </w:rPr>
        <w:t>Держава Миноса была сильна и на суше, и на море. Геродот и Фукидид повествуют нам о так на</w:t>
        <w:softHyphen/>
        <w:t xml:space="preserve">зываемой «талассократии» Миноса, т.е. о его владычестве на море. Миносу удалось уничтожить пиратство в Эгейском море, подчинить своей власти многие острова Кикладского архипелага и даже Аттику, причём с покорённых народов взималась дань. </w:t>
      </w:r>
    </w:p>
    <w:p>
      <w:pPr>
        <w:pStyle w:val="Normal"/>
        <w:jc w:val="both"/>
        <w:rPr/>
      </w:pPr>
      <w:r>
        <w:rPr>
          <w:sz w:val="28"/>
          <w:szCs w:val="28"/>
        </w:rPr>
        <w:tab/>
        <w:t xml:space="preserve"> Минойские колонии и торговые фактории, основан</w:t>
        <w:softHyphen/>
        <w:t>ные критянами в эпоху правления Миноса, возникают в Лаконике (п-в Пелопоннес), в Эгеиде, на островах Кикладского архипелага, на о-ве Родос и даже на побережье Малой Азии (в районе Милета), на побережье Сирии, на о. Си</w:t>
        <w:softHyphen/>
        <w:t>цилия. В это же вре</w:t>
        <w:softHyphen/>
        <w:t>мя критяне завязывают оживлённые торговые и дипломатиче</w:t>
        <w:softHyphen/>
        <w:t>ские сношения с Египтом и государствами сиро-финикийского побережья. На это указывают довольно частые находки минойской керамики в этих районах. На самом Крите были найдены вещи египетского и сирийского происхождения. На египетских росписях первой половины XV в. до н. э. представлены послы стра</w:t>
        <w:softHyphen/>
        <w:t>ны Кефтиу (так египтяне называли Крит) в типично минойской одежде – передниках и высоких полусапожках, с дарами фарао</w:t>
        <w:softHyphen/>
        <w:t>ну в руках. Не подлежит сомнению, что в то время, которым да</w:t>
        <w:softHyphen/>
        <w:t>тируются эти росписи, Крит был сильнейшей морской державой, и Египет был заинтересован в дружбе с его царями.</w:t>
      </w:r>
    </w:p>
    <w:p>
      <w:pPr>
        <w:pStyle w:val="Normal"/>
        <w:jc w:val="both"/>
        <w:rPr/>
      </w:pPr>
      <w:r>
        <w:rPr>
          <w:sz w:val="28"/>
          <w:szCs w:val="28"/>
        </w:rPr>
        <w:tab/>
        <w:t>О том, что критские воины во главе с Миносом совершали далёкие морские походы, свидетельствует рассказ Геродота об их по</w:t>
        <w:softHyphen/>
        <w:t>ходе в далёкую Сицилию. И хотя, согласно легенде, могущественный критский царь потерял там не только свой флот, но и собственную жизнь, всё же эти сведения неплохо иллюстрируют силу морской дер</w:t>
        <w:softHyphen/>
        <w:t>жавы критского царя.</w:t>
      </w:r>
    </w:p>
    <w:p>
      <w:pPr>
        <w:pStyle w:val="Normal"/>
        <w:numPr>
          <w:ilvl w:val="1"/>
          <w:numId w:val="6"/>
        </w:numPr>
        <w:tabs>
          <w:tab w:val="clear" w:pos="708"/>
          <w:tab w:val="left" w:pos="1134" w:leader="none"/>
        </w:tabs>
        <w:ind w:left="709" w:hanging="0"/>
        <w:jc w:val="both"/>
        <w:rPr>
          <w:b/>
          <w:b/>
          <w:sz w:val="28"/>
          <w:szCs w:val="28"/>
        </w:rPr>
      </w:pPr>
      <w:r>
        <w:rPr>
          <w:b/>
          <w:sz w:val="28"/>
          <w:szCs w:val="28"/>
        </w:rPr>
        <w:t xml:space="preserve">Упадок критской морской державы (сер. </w:t>
      </w:r>
      <w:r>
        <w:rPr>
          <w:b/>
          <w:sz w:val="28"/>
          <w:szCs w:val="28"/>
          <w:lang w:val="en-US"/>
        </w:rPr>
        <w:t>XV</w:t>
      </w:r>
      <w:r>
        <w:rPr>
          <w:b/>
          <w:sz w:val="28"/>
          <w:szCs w:val="28"/>
        </w:rPr>
        <w:t xml:space="preserve"> в. до н. э.) и гибель минойской цивилизации</w:t>
      </w:r>
    </w:p>
    <w:p>
      <w:pPr>
        <w:pStyle w:val="Normal"/>
        <w:jc w:val="both"/>
        <w:rPr/>
      </w:pPr>
      <w:r>
        <w:rPr>
          <w:sz w:val="28"/>
          <w:szCs w:val="28"/>
        </w:rPr>
        <w:tab/>
        <w:t>Критская морская держава, пережившая свой расцвет в XVI – 1-й половине XV в. до н. э., как показали археологические исследования, в середине XV в. до н. э. неожиданно вступает в полосу своего упадка. На остров Крит обрушилась катастрофа, которую Минойская цивилизация пережить уже не смогла. Её причины до сих пор окончательно не выяснены, хотя значи</w:t>
        <w:softHyphen/>
        <w:t>тельная часть учёных придерживается мнения, выдвинутого ещё в середине 1930-х годов греческим учёным С. Маринатосом о природном катаклизме, обрушившемся на остров. Ему удалось связать находки россыпей вулканической пемзы из раскопок Амнисса, порта Кносса с грандиозным извержением вулкана на о. Фера (современный Санторин), произошедшего во 2-й половине XV в. до н. э.</w:t>
      </w:r>
    </w:p>
    <w:p>
      <w:pPr>
        <w:pStyle w:val="Normal"/>
        <w:jc w:val="both"/>
        <w:rPr/>
      </w:pPr>
      <w:r>
        <w:rPr>
          <w:sz w:val="28"/>
          <w:szCs w:val="28"/>
        </w:rPr>
        <w:tab/>
        <w:t>Хорошо известно, что ни на Крите, ни в ближайшей его ок</w:t>
        <w:softHyphen/>
        <w:t>руге не существовало ни одного вулкана, который бы действо</w:t>
        <w:softHyphen/>
        <w:t>вал либо в древности, либо ныне. А пемза – это вулканический камень, сопровождающий любую вулканическую активность. Ближайшим же местом, где в древности была отмечена вулканическая деятельность, оказался о. Санторин, расположенный в 120 км. к северо-востоку от Крита. И если вулканические выбросы с Феры смогли достичь острова, расположенного на столь значи</w:t>
        <w:softHyphen/>
        <w:t>тельном расстоянии от эпицентра катастрофы, то её масштаб должен был иметь невиданные размеры и последствия.</w:t>
      </w:r>
    </w:p>
    <w:p>
      <w:pPr>
        <w:pStyle w:val="Normal"/>
        <w:jc w:val="both"/>
        <w:rPr/>
      </w:pPr>
      <w:r>
        <w:rPr>
          <w:sz w:val="28"/>
          <w:szCs w:val="28"/>
        </w:rPr>
        <w:t>В 1946 г. на дне моря у северного побережья Крита  С. Маринатос обнаружил мощ</w:t>
        <w:softHyphen/>
        <w:t>ный слой вулканического пепла, химический анализ которого показал его полную идентичность с аналогичными образцами, взятыми с о. Фера.</w:t>
        <w:tab/>
        <w:t xml:space="preserve"> </w:t>
      </w:r>
    </w:p>
    <w:p>
      <w:pPr>
        <w:pStyle w:val="Normal"/>
        <w:ind w:firstLine="708"/>
        <w:jc w:val="both"/>
        <w:rPr/>
      </w:pPr>
      <w:r>
        <w:rPr>
          <w:sz w:val="28"/>
          <w:szCs w:val="28"/>
        </w:rPr>
        <w:t>В 1967 г. Маринатос начал исследования в местечке Акротири на о. Фера. Под двойным слоем вулканической пемзы и пеп</w:t>
        <w:softHyphen/>
        <w:t>ла здесь были обнаружены остатки крупного города, современного минойскому Кноссу. В ходе археологических работ был вскрыт дворец правителя острова, двух-трехэтажные здания, в которых проживали горожане. Учёных поразили высокохудожественные фрески, украшавшие стены дворца, столь же выразительные, как и фрески дворцовых комплексов Крита. Помещения исследуемого дворца были заполнены культовыми сосудами, священ</w:t>
        <w:softHyphen/>
        <w:t>ными амулетами, жертвенной утварью. В домах горожан обнаружены сосуды, как местного производства, так и привозные, критские, украшенные традиционным растительным орнамен</w:t>
        <w:softHyphen/>
        <w:t>том.</w:t>
      </w:r>
    </w:p>
    <w:p>
      <w:pPr>
        <w:pStyle w:val="Normal"/>
        <w:jc w:val="both"/>
        <w:rPr/>
      </w:pPr>
      <w:r>
        <w:rPr>
          <w:sz w:val="28"/>
          <w:szCs w:val="28"/>
        </w:rPr>
        <w:tab/>
        <w:t>Так был открыт один из центров островной культуры Эгей</w:t>
        <w:softHyphen/>
        <w:t>ского моря эпохи бронзы. Многолетние раскопки показали, что жители Феры, расположенной в сейсмоопасной зоне, первона</w:t>
        <w:softHyphen/>
        <w:t>чально пострадали уже в середине XVI в. до н. э. от сильнейшего землетрясения. Однако эта катастрофа не остановила жизнь на острове. Руины стали отстраиваться заново. Но ещё до заверше</w:t>
        <w:softHyphen/>
        <w:t>ния этих работ на остров обрушилась новая беда. Примерно в 1520 г. до н. э. опять случилось землетрясение, которое на этот раз разбудило спящий до этого времени вулкан. В небо взметну</w:t>
        <w:softHyphen/>
        <w:t>лись тонны вулканического пепла и пемзы, их многометровый слой полностью скрыл следы жизни. Во все стороны от острова пошли страшные разрушительные волны, достигшие вскоре Крита и ближайших островов. Грандиозная туча пепла заверши</w:t>
        <w:softHyphen/>
        <w:t>ла эту трагедию. Города Северного и Восточного Крита оказа</w:t>
        <w:softHyphen/>
        <w:t>лись полностью разрушены. Их гибели способствовало ещё од</w:t>
        <w:softHyphen/>
        <w:t>но землетрясение, уже на Крите, случившееся несколько позже катастрофы на Фере (около 1460 г. до н. э.).</w:t>
      </w:r>
    </w:p>
    <w:p>
      <w:pPr>
        <w:pStyle w:val="Normal"/>
        <w:jc w:val="both"/>
        <w:rPr/>
      </w:pPr>
      <w:r>
        <w:rPr>
          <w:sz w:val="28"/>
          <w:szCs w:val="28"/>
        </w:rPr>
        <w:tab/>
        <w:t>Из руин сумел возродиться только Кносс, но от его былого могу</w:t>
        <w:softHyphen/>
        <w:t>щества уже ничего не осталось. Произошедшие в его культуре  разительные перемены, свидетельствовали о появле</w:t>
        <w:softHyphen/>
        <w:t>нии здесь новых поселенцев из материковой Греции, находившихся на более низком уровне общественного и культурного развития, нежели минойцы – ахейцев, которые не сумели остановить упадок Минойской цивилизации.  Местное население, сильно деморализо</w:t>
        <w:softHyphen/>
        <w:t>ванное и уменьшившееся в своей численности, не оказало ахейцам никакого сопротивления. Греки-ахейцы, стали могильщиками Минойской цивилизации. После их вторжения Крит превращается в глухой отсталый уголок тогдашнего мира. Центр прогресса и цивилизации в Эгеиде пе</w:t>
        <w:softHyphen/>
        <w:t>ремещается теперь в материковую Грецию, ставшую родиной новой, так называемой микенской культуры.</w:t>
      </w:r>
    </w:p>
    <w:p>
      <w:pPr>
        <w:pStyle w:val="Normal"/>
        <w:tabs>
          <w:tab w:val="clear" w:pos="708"/>
          <w:tab w:val="left" w:pos="1418" w:leader="none"/>
        </w:tabs>
        <w:ind w:left="1069" w:hanging="360"/>
        <w:jc w:val="both"/>
        <w:rPr>
          <w:b/>
          <w:b/>
          <w:sz w:val="28"/>
          <w:szCs w:val="28"/>
        </w:rPr>
      </w:pPr>
      <w:r>
        <w:rPr>
          <w:b/>
          <w:sz w:val="28"/>
          <w:szCs w:val="28"/>
        </w:rPr>
        <w:t>2.4</w:t>
        <w:tab/>
        <w:t xml:space="preserve"> Культура Минойского Крита</w:t>
      </w:r>
    </w:p>
    <w:p>
      <w:pPr>
        <w:pStyle w:val="Normal"/>
        <w:jc w:val="both"/>
        <w:rPr/>
      </w:pPr>
      <w:r>
        <w:rPr>
          <w:sz w:val="28"/>
          <w:szCs w:val="28"/>
        </w:rPr>
        <w:tab/>
        <w:t>Во время раскопок на Крите археологами найдено мно</w:t>
        <w:softHyphen/>
        <w:t>жество разнообразных произведений искусства и художествен</w:t>
        <w:softHyphen/>
        <w:t>ного ремесла, выполненных с большим вкусом и мастерством. Особенно богатыми  на находки были исследования Кносского дворца. Многие из найденных вещей были здесь же и созданы – в специаль</w:t>
        <w:softHyphen/>
        <w:t>ных мастерских, в которых работали ювелиры, гончары, художники-вазописцы и ремесленники других профессий, обслуживавшие своим трудом царя и окружавшую его знать. Особого внимания заслуживает настенная живопись, украшавшая внутренние покои, коридоры и портики дворца. Не</w:t>
        <w:softHyphen/>
        <w:t>которые из фресок изображали сцены из жизни природы: растения, птиц, морских животных. На других запечатлены оби</w:t>
        <w:softHyphen/>
        <w:t>татели самого дворца: стройные загорелые мужчины с длинны</w:t>
        <w:softHyphen/>
        <w:t>ми черными волосами, уложенными вьющимися локонами, с тонкой, «осиной» талией и широкими плечами и «дамы» в огромных колоколообразных юбках с множеством оборок и в туго затянутых корсажах, оставляющих грудь совершенно от</w:t>
        <w:softHyphen/>
        <w:t>крытой. Одежда мужчин намного проще. Чаще всего она состо</w:t>
        <w:softHyphen/>
        <w:t>ит из одной набедренной повязки. Зато па голове у них красует</w:t>
        <w:softHyphen/>
        <w:t>ся великолепный убор из птичьих перьев, а на шее и на руках можно разглядеть золотые украшения: ожерелья, браслеты. Люди, изображённые на фресках, участвуют в каких-то сложных и не всегда понятных церемониях. Минойские художники за</w:t>
        <w:softHyphen/>
        <w:t>мечательно владели искусством передачи движения людей и жи</w:t>
        <w:softHyphen/>
        <w:t>вотных. Образцом могут служить великолепные фрески, на ко</w:t>
        <w:softHyphen/>
        <w:t>торых представлены так называемые «игры с быками». Мы ви</w:t>
        <w:softHyphen/>
        <w:t>дим на них стремительно    несущегося быка и акробата, проделывающего прямо у него на рогах и на спине серию сальто. Смысл всей этой сцены не вполне ясен. Мы не знаем, кто участвовал в этом странном и очень опасном состязании человека с разъярён</w:t>
        <w:softHyphen/>
        <w:t>ным животным и что было его конечной целью. Однако можно с уверенностью сказать, что «игры с быками» не были на Крите простой забавой праздной толпы. Это был религиозный ритуал, связанный с одним из главных минойских культов – культом бога-быка.</w:t>
      </w:r>
    </w:p>
    <w:p>
      <w:pPr>
        <w:pStyle w:val="Normal"/>
        <w:jc w:val="both"/>
        <w:rPr/>
      </w:pPr>
      <w:r>
        <w:rPr>
          <w:sz w:val="28"/>
          <w:szCs w:val="28"/>
        </w:rPr>
        <w:tab/>
        <w:t>Сцены игр с быком, пожалуй, единственная тревожная нота в минойском искусстве. Ему совершенно чужды жестокие кро</w:t>
        <w:softHyphen/>
        <w:t>вавые сцены войны и охоты, столь популярные в тогдашнем ис</w:t>
        <w:softHyphen/>
        <w:t>кусстве стран Ближнего Востока и материковой Греции. Произведения критских художников создают впечатление, что жизнь минойской элиты была свобод</w:t>
        <w:softHyphen/>
        <w:t>на от волнений и тревог, и протекала в радостной атмосфере почти непрерывных празднеств. От враждебного внешнего мира Крит был надёжно защищён вол</w:t>
        <w:softHyphen/>
        <w:t>нами омывающего его Средиземного моря. Близ острова не было в те времена ни одной значительной морской или иной враждебной державы. Только чувством безопасности можно объяснить тот факт, что все критские дворцы, включая и Кносский, остава</w:t>
        <w:softHyphen/>
        <w:t>лись на протяжении почти всей их истории неукреплёнными.</w:t>
      </w:r>
    </w:p>
    <w:p>
      <w:pPr>
        <w:pStyle w:val="Normal"/>
        <w:jc w:val="both"/>
        <w:rPr>
          <w:sz w:val="28"/>
          <w:szCs w:val="28"/>
        </w:rPr>
      </w:pPr>
      <w:r>
        <w:rPr>
          <w:sz w:val="28"/>
          <w:szCs w:val="28"/>
        </w:rPr>
        <w:tab/>
        <w:t>Разумеется, в произведениях дворцового искусства жизнь минойского общества представлена в идеализированном, приук</w:t>
        <w:softHyphen/>
        <w:t>рашенном виде. В действительности в ней, конечно, были и свои теневые стороны. Однако они не получили своего отражения в минойском искусстве. И, видимо, не случайно. Это искусство выполняло важную идеологическую функцию, отвлекая людей от тяготивших их проблем, помогая создавать иллюзию благополучия.</w:t>
      </w:r>
    </w:p>
    <w:p>
      <w:pPr>
        <w:pStyle w:val="Normal"/>
        <w:jc w:val="both"/>
        <w:rPr/>
      </w:pPr>
      <w:r>
        <w:rPr>
          <w:sz w:val="28"/>
          <w:szCs w:val="28"/>
        </w:rPr>
        <w:tab/>
        <w:t>Центральной фигурой минойского пантеона была великая богиня –  «владычица», предстающая в произведениях критского искусства в различных своих воплощениях: как грозная владычица диких зверей, как повелительница гор и лесов со всеми их обитателями, как благо</w:t>
        <w:softHyphen/>
        <w:t>склонная покровительница растительности, прежде всего хлеб</w:t>
        <w:softHyphen/>
        <w:t>ных злаков и плодовых деревьев, или как зловещая царица подзем</w:t>
        <w:softHyphen/>
        <w:t>ного мира, держащая в руках извивающихся змей. За этими образами угадываются черты древнего божества плодородия –  великой матери людей и животных, почитание которой было ши</w:t>
        <w:softHyphen/>
        <w:t>роко распространено во всех странах Средиземноморья, начиная с эпохи неолита. Рядом с великой богиней, воплощением женственности и материнства, символом вечного об</w:t>
        <w:softHyphen/>
        <w:t>новления природы, мы находим в минойском пантеоне и боже</w:t>
        <w:softHyphen/>
        <w:t>ство, изображавшееся в образе могучего и свирепого бога-быка, и воплощающее в себе разрушительные силы природы – грозную стихию землетрясения, мощь бушующего моря. На некоторых минойских печатях божественный бык изображён в виде фантастического существа – человека с бычьей головой, что сразу же напоминает позднейший греческий миф о Минотавре. Чтобы умиротворить грозное божество и успокоить, таким образом, разгневан</w:t>
        <w:softHyphen/>
        <w:t>ную стихию, ему приносились обильные жертвы, в том числе, по-видимому, и человеческие.</w:t>
      </w:r>
    </w:p>
    <w:p>
      <w:pPr>
        <w:pStyle w:val="Normal"/>
        <w:jc w:val="both"/>
        <w:rPr/>
      </w:pPr>
      <w:r>
        <w:rPr>
          <w:sz w:val="28"/>
          <w:szCs w:val="28"/>
        </w:rPr>
        <w:tab/>
        <w:t>Религия играла огромную роль в жизни минойского общест</w:t>
        <w:softHyphen/>
        <w:t>ва, накладывая свой отпечаток абсолютно на все сферы его ду</w:t>
        <w:softHyphen/>
        <w:t>ховной и практической деятельности. При раскопках кносского дворца было найдено огромное количество всякого рода куль</w:t>
        <w:softHyphen/>
        <w:t>товой утвари, в том числе статуэтки великой богини, священные символы вроде бычьих рогов или двойного топора - лабриса, алтари и столы для жертвоприношений, разнообразные сосуды для возлияний и др. Многие помещения дворца использовались как святилища – для религиозных обрядов и церемоний (крипты – тайники, в которых устраивались жертвоприноше</w:t>
        <w:softHyphen/>
        <w:t>ния подземным богам, бассейны для ритуальных омовений, не</w:t>
        <w:softHyphen/>
        <w:t>большие домашние часовни и т. п.). Дворец был одновременно и храмом. Все его обитатели, включая самого царя, его семью, окружающих их придворных, выпол</w:t>
        <w:softHyphen/>
        <w:t xml:space="preserve">няли различные жреческие обязанности, участвуя в обрядах, изображения которых мы видим на дворцовых фресках.  </w:t>
      </w:r>
    </w:p>
    <w:p>
      <w:pPr>
        <w:pStyle w:val="Normal"/>
        <w:ind w:firstLine="708"/>
        <w:jc w:val="both"/>
        <w:rPr/>
      </w:pPr>
      <w:r>
        <w:rPr>
          <w:sz w:val="28"/>
          <w:szCs w:val="28"/>
        </w:rPr>
        <w:t>Поскольку, как уже выше говорилось, на Крите существовала особая, «теократическая», форма цар</w:t>
        <w:softHyphen/>
        <w:t>ской власти, особа царя была сакрализована, считалась «священной и неприкосновенной». Судя по всему, его было запрещено изображать  – среди произведений минойского искусства нет ни одного, которое можно было бы с уверенностью признать изобра</w:t>
        <w:softHyphen/>
        <w:t>жением царской персоны. Вся жизнь царя и его домочадцев была строжайшим образом регламентирована и поднята на уровень религиозного ритуала. Цари Кносса не просто жили и правили – они священнодействовали. «Святая святых» кносского двор</w:t>
        <w:softHyphen/>
        <w:t>ца, место, где царь-жрец снисходил до общения со своими под</w:t>
        <w:softHyphen/>
        <w:t>данными, приносил жертвы богам и в то же время решал госу</w:t>
        <w:softHyphen/>
        <w:t>дарственные дела, это его тронный зал. Он представляет собой небольшую прямоугольную комна</w:t>
        <w:softHyphen/>
        <w:t>ту, в которой прямо против входа стоит гипсовое кресло с высокой волнистой спинкой – царский трон. Вдоль стен идут облицо</w:t>
        <w:softHyphen/>
        <w:t>ванные алебастром скамьи, на которых восседали царские совет</w:t>
        <w:softHyphen/>
        <w:t>ники, высшие жрецы и сановники. Сами стены расписаны красочными фресками, изображающими грифонов – фантастических чудовищ с птичьей головой на львином тулови</w:t>
        <w:softHyphen/>
        <w:t xml:space="preserve">ще. Грифоны же в торжественных застывших позах возлежат по обе стороны от трона, как бы оберегая владыку Крита от бед. Прежде чем попасть в тронный зал, посетители проходили через вестибюль, в котором стояла большая порфировая чаша для ритуальных омовений: очевидно, для того, чтобы предстать перед «царскими очами», нужно было предварительно смыть с себя всё дурное. </w:t>
      </w:r>
    </w:p>
    <w:p>
      <w:pPr>
        <w:pStyle w:val="Normal"/>
        <w:jc w:val="both"/>
        <w:rPr>
          <w:sz w:val="28"/>
          <w:szCs w:val="28"/>
        </w:rPr>
      </w:pPr>
      <w:r>
        <w:rPr>
          <w:sz w:val="28"/>
          <w:szCs w:val="28"/>
        </w:rPr>
        <w:tab/>
        <w:t>При раскопках на Крите, а также на некоторых островах Эгейского архипелага, входив</w:t>
        <w:softHyphen/>
        <w:t>ших в сферу влияния минойцев, были обнаружены памятники загадочной письменности. Как и многие народы древности, критяне первоначально (с XXI в. до н. э.) передавали отдельные понятия, слова рисунками, примерно так же как это делали египтяне при помощи иероглифов. Это письмо принято назы</w:t>
        <w:softHyphen/>
        <w:t>вать пиктографическим.</w:t>
      </w:r>
    </w:p>
    <w:p>
      <w:pPr>
        <w:pStyle w:val="Normal"/>
        <w:jc w:val="both"/>
        <w:rPr/>
      </w:pPr>
      <w:r>
        <w:rPr>
          <w:sz w:val="28"/>
          <w:szCs w:val="28"/>
        </w:rPr>
        <w:tab/>
        <w:t>Ныне уже доказано, что народы Балканского региона создавали свою письменность почти в то же самое время, что египтяне и шумеры. Употребление разных меток и пиктограмм в III тыс. до н. э. засвидетельствовано там во многих местах. Со временем пиктограммы услож</w:t>
        <w:softHyphen/>
        <w:t>няются, о чём свидетельствуют многочисленные печати из полудраго</w:t>
        <w:softHyphen/>
        <w:t>ценных пород минералов. Первоначально такие печати имели геомет</w:t>
        <w:softHyphen/>
        <w:t>рические узоры, в которых преобладал мотив спирали, меандра, лаби</w:t>
        <w:softHyphen/>
        <w:t>ринта. Но на Крите уже в XXV – XXIII вв. до н. э. на печатях стали вырезать фигуры людей и животных, что свидетельствует о даль</w:t>
        <w:softHyphen/>
        <w:t>нейшем развитии пиктографических знаков в знаки идеографиче</w:t>
        <w:softHyphen/>
        <w:t>ские, передававшие уже вполне определённое понятие.</w:t>
      </w:r>
    </w:p>
    <w:p>
      <w:pPr>
        <w:pStyle w:val="Normal"/>
        <w:jc w:val="both"/>
        <w:rPr/>
      </w:pPr>
      <w:r>
        <w:rPr>
          <w:sz w:val="28"/>
          <w:szCs w:val="28"/>
        </w:rPr>
        <w:tab/>
        <w:t>Примером подобного рода идеографических знаков служит так называемый Фестский диск, обнаруженный в 1908 г. во вре</w:t>
        <w:softHyphen/>
        <w:t>мя работ итальянских археологов во дворце в Фесте на Крите. Счита</w:t>
        <w:softHyphen/>
        <w:t>ется, что он относится ко 2-й половине XVIII в. до н. э. Этот круг из обожженной глины диаметром около 16 см., на лицевой и оборотной сто</w:t>
        <w:softHyphen/>
        <w:t>ронах которого с помощью специальных штемпелей на сырой глине диска, до его обжига, выдавлены различные рисунчатые знаки, расположенные по спирали. Всего на диске с обеих сторон вы</w:t>
        <w:softHyphen/>
        <w:t>давлено 242 знака, скомпонованных по отдельным группам. Лицевая сторона содержит 31 группу знаков, оборотная – 30 групп. Значение знаков-идеограмм интерпретировать несложно – бегущий мужчина, цветок растения, женщина с обнаженной грудью, рыба, корабль, тре</w:t>
        <w:softHyphen/>
        <w:t>угольник и другие. Попытки расшифровки его текста пока остаются без</w:t>
        <w:softHyphen/>
        <w:t>успешными, поскольку Фестский диск является единственным памятником представленной на нём сис</w:t>
        <w:softHyphen/>
        <w:t>темы ранней письменности.</w:t>
      </w:r>
    </w:p>
    <w:p>
      <w:pPr>
        <w:pStyle w:val="Normal"/>
        <w:jc w:val="both"/>
        <w:rPr/>
      </w:pPr>
      <w:r>
        <w:rPr>
          <w:sz w:val="28"/>
          <w:szCs w:val="28"/>
        </w:rPr>
        <w:tab/>
        <w:t>Однако уже к XVIII в. до н. э. критяне вырабатывают новую письменность –  так называемое ли</w:t>
        <w:softHyphen/>
        <w:t>нейное письмо или систему линейной письменности, в которой каждый знак в виде линий обозначал слог – отсюда ещё одно его название –  линейное слоговое письмо А. На первых порах оно использо</w:t>
        <w:softHyphen/>
        <w:t>валось одновременно с пиктографическим, затем постепенно вытесняет его. Число памятников, записанных этим типом письменности, сравнительно невелико. Это надписи на печатях, различных предметах, пломбах, сосудах и т.п. Наиболее поздние надписи, сделанные линейным письмом А, относятся к XV в. до н. э. Затем оно выходит из употребления и на смену приходит уже его вариант – линейное письмо Б, позаимствованное и минойцев ахейцами Балканской Греции и широко исполь</w:t>
        <w:softHyphen/>
        <w:t>зовавшееся ими после гибели Минойской цивилизации.</w:t>
      </w:r>
    </w:p>
    <w:p>
      <w:pPr>
        <w:pStyle w:val="Normal"/>
        <w:jc w:val="both"/>
        <w:rPr/>
      </w:pPr>
      <w:r>
        <w:rPr>
          <w:sz w:val="28"/>
          <w:szCs w:val="28"/>
        </w:rPr>
        <w:tab/>
        <w:t>В научных кругах до сих пор дискутируется вопрос о том, на каком языке написаны тексты линейного письма А. Однако не вызывает сомнения тот факт, что язык этой формы письмен</w:t>
        <w:softHyphen/>
        <w:t>ности не являлся индоевропейским (в отличие от древнегрече</w:t>
        <w:softHyphen/>
        <w:t>ского, на котором говорили ахейцы). Скорее всего, это был язык исконных жителей Крита и некоторых других регионов Средиземноморья. Тем не менее, ни у кого не возникает сомнений в том, что таблички, написанные линейным письмом А, являются до</w:t>
        <w:softHyphen/>
        <w:t>кументами хозяйственной отчётности.</w:t>
      </w:r>
    </w:p>
    <w:p>
      <w:pPr>
        <w:pStyle w:val="Normal"/>
        <w:ind w:left="709" w:hanging="0"/>
        <w:jc w:val="both"/>
        <w:rPr>
          <w:b/>
          <w:b/>
          <w:sz w:val="28"/>
          <w:szCs w:val="28"/>
        </w:rPr>
      </w:pPr>
      <w:r>
        <w:rPr>
          <w:b/>
          <w:sz w:val="28"/>
          <w:szCs w:val="28"/>
        </w:rPr>
        <w:t xml:space="preserve">3. Микенская цивилизация: возникновение, расцвет, падение </w:t>
      </w:r>
    </w:p>
    <w:p>
      <w:pPr>
        <w:pStyle w:val="Normal"/>
        <w:tabs>
          <w:tab w:val="clear" w:pos="708"/>
          <w:tab w:val="left" w:pos="709" w:leader="none"/>
          <w:tab w:val="left" w:pos="7590" w:leader="none"/>
        </w:tabs>
        <w:ind w:left="1135" w:hanging="426"/>
        <w:jc w:val="both"/>
        <w:rPr>
          <w:b/>
          <w:b/>
          <w:sz w:val="28"/>
          <w:szCs w:val="28"/>
        </w:rPr>
      </w:pPr>
      <w:r>
        <w:rPr>
          <w:b/>
          <w:sz w:val="28"/>
          <w:szCs w:val="28"/>
        </w:rPr>
        <w:t xml:space="preserve">3.1 Возникновение микенской цивилизации </w:t>
        <w:tab/>
      </w:r>
    </w:p>
    <w:p>
      <w:pPr>
        <w:pStyle w:val="Normal"/>
        <w:ind w:firstLine="708"/>
        <w:jc w:val="both"/>
        <w:rPr/>
      </w:pPr>
      <w:r>
        <w:rPr>
          <w:sz w:val="28"/>
          <w:szCs w:val="28"/>
        </w:rPr>
        <w:t>Создателями микенской культуры были греки-ахейцы, вторг</w:t>
        <w:softHyphen/>
        <w:t>шиеся на Балканский полуостров на рубеже III – II тыс. до н. э. с севера, из района придунайской низ</w:t>
        <w:softHyphen/>
        <w:t xml:space="preserve">менности. Хотя есть исследователи, которые считают, что грекоязычные племена пришли на Балканы из Малой Азии. Передвижение греков-ахейцев и других вовлечённых в него племенных групп на территорию Балканской Греции, их оседание в Средней Греции и на Пелопоннесе не было одномоментным и продолжалось и продолжалось на протяжении нескольких веков на рубеже </w:t>
      </w:r>
      <w:r>
        <w:rPr>
          <w:sz w:val="28"/>
          <w:szCs w:val="28"/>
          <w:lang w:val="en-US"/>
        </w:rPr>
        <w:t>III</w:t>
      </w:r>
      <w:r>
        <w:rPr>
          <w:sz w:val="28"/>
          <w:szCs w:val="28"/>
        </w:rPr>
        <w:t xml:space="preserve"> – </w:t>
      </w:r>
      <w:r>
        <w:rPr>
          <w:sz w:val="28"/>
          <w:szCs w:val="28"/>
          <w:lang w:val="en-US"/>
        </w:rPr>
        <w:t>II</w:t>
      </w:r>
      <w:r>
        <w:rPr>
          <w:sz w:val="28"/>
          <w:szCs w:val="28"/>
        </w:rPr>
        <w:t xml:space="preserve"> тыс. до н.э. Продвигаясь по территории Греции всё дальше на юг, ахейцы частью уничтожили, а частью ассимилировали коренное догреческое население этих областей. В </w:t>
      </w:r>
      <w:r>
        <w:rPr>
          <w:sz w:val="28"/>
          <w:szCs w:val="28"/>
          <w:lang w:val="en-US"/>
        </w:rPr>
        <w:t>XVII</w:t>
      </w:r>
      <w:r>
        <w:rPr>
          <w:sz w:val="28"/>
          <w:szCs w:val="28"/>
        </w:rPr>
        <w:t xml:space="preserve"> – </w:t>
      </w:r>
      <w:r>
        <w:rPr>
          <w:sz w:val="28"/>
          <w:szCs w:val="28"/>
          <w:lang w:val="en-US"/>
        </w:rPr>
        <w:t>XVI</w:t>
      </w:r>
      <w:r>
        <w:rPr>
          <w:sz w:val="28"/>
          <w:szCs w:val="28"/>
        </w:rPr>
        <w:t xml:space="preserve"> вв. до н.э. в среде пришельцев складываются первые государственные образования с центрами в Микенах, Пилосе, Тиринфе и др. В </w:t>
      </w:r>
      <w:r>
        <w:rPr>
          <w:sz w:val="28"/>
          <w:szCs w:val="28"/>
          <w:lang w:val="en-US"/>
        </w:rPr>
        <w:t>XV</w:t>
      </w:r>
      <w:r>
        <w:rPr>
          <w:sz w:val="28"/>
          <w:szCs w:val="28"/>
        </w:rPr>
        <w:t xml:space="preserve"> – </w:t>
      </w:r>
      <w:r>
        <w:rPr>
          <w:sz w:val="28"/>
          <w:szCs w:val="28"/>
          <w:lang w:val="en-US"/>
        </w:rPr>
        <w:t>XIII</w:t>
      </w:r>
      <w:r>
        <w:rPr>
          <w:sz w:val="28"/>
          <w:szCs w:val="28"/>
        </w:rPr>
        <w:t xml:space="preserve"> вв. до н. э. эти государства сумели достичь высокого экономического потенциала и политического расцвета. Ахейцы никогда не были политически объединены, но их крепко связывала общая культура, один диалект греческого языка, общие религиозные верования и образ жизни.</w:t>
      </w:r>
    </w:p>
    <w:p>
      <w:pPr>
        <w:pStyle w:val="Normal"/>
        <w:jc w:val="both"/>
        <w:rPr/>
      </w:pPr>
      <w:r>
        <w:rPr>
          <w:sz w:val="28"/>
          <w:szCs w:val="28"/>
        </w:rPr>
        <w:tab/>
        <w:t>На начальном этапе своего развития микенская куль</w:t>
        <w:softHyphen/>
        <w:t>тура испытала на себе сильное влияние более передовой минойской цивилизации – некоторые божества и религиозные обряды, фресковая живопись во дворцах, водопровод и канализация, фа</w:t>
        <w:softHyphen/>
        <w:t>соны мужской и женской одежды, отдельные виды оружия, наконец, линейное слоговое письмо были заимствованы с Крита. Однако многие харак</w:t>
        <w:softHyphen/>
        <w:t>терные особенности микенской культуры позволяют считать, что она возникла на греческой почве и была преемственно связана с древнейшими культурами Балканского региона эпохи энеолита и ранней бронзы.</w:t>
      </w:r>
    </w:p>
    <w:p>
      <w:pPr>
        <w:pStyle w:val="Normal"/>
        <w:jc w:val="both"/>
        <w:rPr>
          <w:sz w:val="28"/>
          <w:szCs w:val="28"/>
        </w:rPr>
      </w:pPr>
      <w:r>
        <w:rPr>
          <w:sz w:val="28"/>
          <w:szCs w:val="28"/>
        </w:rPr>
        <w:tab/>
        <w:t>Наиболее ранним памятником микенской культуры являются так называемые «шахтные гробницы» в Микенах (северо-вос</w:t>
        <w:softHyphen/>
        <w:t xml:space="preserve">ток Пелопоннеса). Первые шесть могил этого типа («круг А») были открыты в XIX в. известным Г. Шлиманом в черте стен микенской цитадели. Шлиман полагал, что ему удалось найти могилу микенского царя Агамемнона, возглавлявшего поход ахейцев на Трою. Однако он ошибался – эти гробницы датируются XVI в. до н. э., тогда как Троянская война происходила в XIII в. до н. э. </w:t>
      </w:r>
    </w:p>
    <w:p>
      <w:pPr>
        <w:pStyle w:val="Normal"/>
        <w:ind w:firstLine="708"/>
        <w:jc w:val="both"/>
        <w:rPr/>
      </w:pPr>
      <w:r>
        <w:rPr>
          <w:sz w:val="28"/>
          <w:szCs w:val="28"/>
        </w:rPr>
        <w:t>Огромные ценности, обнаруженные в могилах «круга А», показывают, что микенские цари были воин</w:t>
        <w:softHyphen/>
        <w:t>ственными и свирепыми людьми, жадными до чужих богатств. Ради грабежа они предпринимали далёкие походы по суше и по морю и с добычей возвращались на родину. О том, что властители Микен были воителями, свидетельствует исключительное обилие оружия в их гробницах, изображения кровавых сцен войны и охоты, которыми были украшены некоторые из вещей, найденных в могилах, а также каменные стелы, стоящие на самих могилах. Часть вещей очень примитивна по исполнению, что выдает неискусную руку местного микенского ремесленника (примером могут служить погребальные золотые маски), другие являются работой лучших минойских мастеров ювелирного дела.</w:t>
      </w:r>
    </w:p>
    <w:p>
      <w:pPr>
        <w:pStyle w:val="Normal"/>
        <w:jc w:val="both"/>
        <w:rPr/>
      </w:pPr>
      <w:r>
        <w:rPr>
          <w:sz w:val="28"/>
          <w:szCs w:val="28"/>
        </w:rPr>
        <w:tab/>
        <w:t>Позднее в Микенах был открыт ещё один цар</w:t>
        <w:softHyphen/>
        <w:t>ский некрополь, находившийся уже вне стен цитадели и заключав</w:t>
        <w:softHyphen/>
        <w:t>ший в себе 24 могилы примерно того же типа, что и шесть шахт</w:t>
        <w:softHyphen/>
        <w:t>ных могил, раскопанных раньше. Погребения были не столь богаты, хотя и в них удалось найти немало ценных вещей, напри</w:t>
        <w:softHyphen/>
        <w:t>мер сосуды из горного хрусталя и янтарные бусы. Самые ранние могилы «круга Б» датируются 2-й половиной XVII в. до н. э. Это позволяет отнести происхождение микенской куль</w:t>
        <w:softHyphen/>
        <w:t>туры к более раннему времени, чем считалось прежде. Очевид</w:t>
        <w:softHyphen/>
        <w:t>но, уже в XVII в. до н. э. в Микенах существовало примитивное, государство, в котором правящая верхушка и, прежде всего, – сам царский род, была резко обособлена от основной массы населения.</w:t>
      </w:r>
    </w:p>
    <w:p>
      <w:pPr>
        <w:pStyle w:val="Normal"/>
        <w:numPr>
          <w:ilvl w:val="1"/>
          <w:numId w:val="1"/>
        </w:numPr>
        <w:jc w:val="both"/>
        <w:rPr>
          <w:b/>
          <w:b/>
          <w:sz w:val="28"/>
          <w:szCs w:val="28"/>
        </w:rPr>
      </w:pPr>
      <w:r>
        <w:rPr>
          <w:b/>
          <w:sz w:val="28"/>
          <w:szCs w:val="28"/>
        </w:rPr>
        <w:t xml:space="preserve"> </w:t>
      </w:r>
      <w:r>
        <w:rPr>
          <w:b/>
          <w:sz w:val="28"/>
          <w:szCs w:val="28"/>
        </w:rPr>
        <w:t>Расцвет микенской цивилизации: государственно-политическое устройство, хозяйство, внешние контакты ахейцев</w:t>
      </w:r>
    </w:p>
    <w:p>
      <w:pPr>
        <w:pStyle w:val="Normal"/>
        <w:jc w:val="both"/>
        <w:rPr>
          <w:sz w:val="28"/>
          <w:szCs w:val="28"/>
        </w:rPr>
      </w:pPr>
      <w:r>
        <w:rPr>
          <w:sz w:val="28"/>
          <w:szCs w:val="28"/>
        </w:rPr>
        <w:tab/>
        <w:t>Временем расцвета микенской цивилизации можно считать XV – XIII вв. до н. э. В это время зона её распространения ох</w:t>
        <w:softHyphen/>
        <w:t>ватывает весь Пелопоннес, Центральную Грецию (Аттику, Бео</w:t>
        <w:softHyphen/>
        <w:t>тию, Фокиду), значительную часть Северной (Фессалию), а так</w:t>
        <w:softHyphen/>
        <w:t>же многие из островов Эгейского моря. На всей этой большой территории существовала единообразная культура, представ</w:t>
        <w:softHyphen/>
        <w:t>ленная стандартными типами жилищ, погребений, керамики и т. п., показывающими, что микенская Греция была процветающей страной с многочисленным населением, рассеянным по множе</w:t>
        <w:softHyphen/>
        <w:t>ству небольших и более крупных поселков. Основными центрами микенской культуры были, как и на Крите, дворцы. Наиболее значительные из них были открыты в Микенах и Тиринфе, в Пи</w:t>
        <w:softHyphen/>
        <w:t>лосе (Пелопоннес), в Афинах, Фивах и Орхомене (Центральная Греция), наконец, на севере Греции, в Иолке (Фессалия). Почти все микенские дворцы были укреплены, представляя собой настоящие цитадели. Мощные стены микен</w:t>
        <w:softHyphen/>
        <w:t>ских цитаделей, сооружённые из огромных каменных глыб без всякого связующего материала, свидетельствуют о высоком ин</w:t>
        <w:softHyphen/>
        <w:t>женерном искусстве ахейских зодчих. Греки более поздних времён считали, что эти стены были сложены одноглазыми великанами – циклопами (потому их называют циклопическими). Великолепным образцом микенских фортификационных сооружений может служить зна</w:t>
        <w:softHyphen/>
        <w:t>менитая Тиринфская цитадель на территории Арголиды, непо</w:t>
        <w:softHyphen/>
        <w:t>далеку от Микен.</w:t>
      </w:r>
    </w:p>
    <w:p>
      <w:pPr>
        <w:pStyle w:val="Normal"/>
        <w:jc w:val="both"/>
        <w:rPr/>
      </w:pPr>
      <w:r>
        <w:rPr>
          <w:sz w:val="28"/>
          <w:szCs w:val="28"/>
        </w:rPr>
        <w:tab/>
        <w:t>Среди собственно дворцовых построек микенского времени наибольший интерес представляет хорошо сохранившийся «дворец Нестора» в Пилосе на западе п-ова Пелопоннес. Пилосский дворец при сходстве внутреннего убранства с дворцами Крита отличается от них чёткой и симметричной планировкой. Основные помещения дворца расположены на одной оси и обра</w:t>
        <w:softHyphen/>
        <w:t>зуют замкнутый прямоугольный комплекс. Неотъем</w:t>
        <w:softHyphen/>
        <w:t>лемой и наиболее важной частью любого микенского дворца является об</w:t>
        <w:softHyphen/>
        <w:t>ширный прямоугольный зал – мегарон. В центре его находится большой круглый очаг,  дым от которого выходил через отверстие в потолке. Вокруг очага стоя</w:t>
        <w:softHyphen/>
        <w:t>ли четыре деревянные колонны, поддерживавшие перекрытие. Стены были расписаны фресками. Именно в мегароне царь Пилоса пировал со своими вельможами и гостями. Здесь же устраивались официальные приемы и аудиенции. Снару</w:t>
        <w:softHyphen/>
        <w:t>жи к мегарону примыкали два длинных коридора. В них выхо</w:t>
        <w:softHyphen/>
        <w:t>дили двери многочисленных кладовых, где было найдено не</w:t>
        <w:softHyphen/>
        <w:t>сколько тысяч сосудов для хранения и перевозки масла и других продуктов. Во «дворце Нестора» имелись ванные комнаты, во</w:t>
        <w:softHyphen/>
        <w:t>допровод и канализационные стоки. В небольшой комнате вбли</w:t>
        <w:softHyphen/>
        <w:t>зи от главного входа хранился дворцовый архив, насчитывавший свыше 600 глиняных табличек, исписанных знаками линейного слогового письма, судя по всему, происходящего от критского линейного слогового письма Б. Таб</w:t>
        <w:softHyphen/>
        <w:t>лички хорошо сохранились благодаря тому, что попали в огонь пожара, от которого сгорел дворец.</w:t>
      </w:r>
    </w:p>
    <w:p>
      <w:pPr>
        <w:pStyle w:val="Normal"/>
        <w:jc w:val="both"/>
        <w:rPr/>
      </w:pPr>
      <w:r>
        <w:rPr>
          <w:sz w:val="28"/>
          <w:szCs w:val="28"/>
        </w:rPr>
        <w:tab/>
        <w:t>К числу наиболее интересных архитектурных памятников микенской эпохи принадлежат величественные царские усыпаль</w:t>
        <w:softHyphen/>
        <w:t>ницы, именуемые «толосами» или «купольными гробницами». Толосы располагаются обычно вблизи от дворцов и цитаделей, служа, по всей видимости, местом последнего упокоения членов царствующей династии, как в более раннее время шахтные могилы. Самый большой из микенских толосов – так называе</w:t>
        <w:softHyphen/>
        <w:t>мая гробница Атрея – находится в Микенах. Сама гробница скрыта внутри искусственного насыпного кургана. Внутрь её ведёт длинный, облицован</w:t>
        <w:softHyphen/>
        <w:t>ный камнем коридор-дромос. Вход в гробницу перекрыт двумя огромными каменными блоками. Внутренняя камера представляет собой мо</w:t>
        <w:softHyphen/>
        <w:t>нументальное, круглое в плане помещение с высоким (около 13,5 м) ульевидным сводом. Стены и свод гробницы выложены из великолепно отесанных каменных плит и первоначально были украшены бронзовыми позолоченными розетками. С главной ка</w:t>
        <w:softHyphen/>
        <w:t>мерой соединяется боковая камера несколько меньших размеров, прямоугольная в плане и не так хорошо отделанная. По всей вероятности, именно здесь помещалось царское погребение, раз</w:t>
        <w:softHyphen/>
        <w:t>грабленное ещё в древности.</w:t>
      </w:r>
    </w:p>
    <w:p>
      <w:pPr>
        <w:pStyle w:val="Normal"/>
        <w:jc w:val="both"/>
        <w:rPr>
          <w:sz w:val="28"/>
          <w:szCs w:val="28"/>
        </w:rPr>
      </w:pPr>
      <w:r>
        <w:rPr>
          <w:sz w:val="28"/>
          <w:szCs w:val="28"/>
        </w:rPr>
        <w:tab/>
        <w:t>Сооружение таких грандиозных построек, как «гробница Атрея» или Тиринфская цитадель было невозможно без применения подневольного труда. Чтобы справиться с такой задачей, необходимо было иметь большую массу дешёвой рабочей силы и достаточ</w:t>
        <w:softHyphen/>
        <w:t xml:space="preserve">но развитой государственный аппарат, способный эту силу организовать. Очевидно, что владыки Микен и Тиринфа располагали и тем, и другим. </w:t>
      </w:r>
    </w:p>
    <w:p>
      <w:pPr>
        <w:pStyle w:val="Normal"/>
        <w:ind w:firstLine="708"/>
        <w:jc w:val="both"/>
        <w:rPr/>
      </w:pPr>
      <w:r>
        <w:rPr>
          <w:sz w:val="28"/>
          <w:szCs w:val="28"/>
        </w:rPr>
        <w:t>После того, как в 1952 г. ан</w:t>
        <w:softHyphen/>
        <w:t>гличанин М. Вентрис дешифровал и прочитал  таблички пилосского, а также некоторые из табличек кносского архива, у историков появились основания для выводов о государственном устройстве ахейских царств и их хозяйстве. Все прочитанные документы были составлены на архаическом ахейском диалекте греческого языка, на котором говорило население ми</w:t>
        <w:softHyphen/>
        <w:t>кенской Греции во II тыс. до н. э. Использовавшееся в этих надписях линейное слоговое письмо Б было заимствовано ахейцами у минойцев и приспособлено для передачи информации на своём языке.</w:t>
      </w:r>
    </w:p>
    <w:p>
      <w:pPr>
        <w:pStyle w:val="Normal"/>
        <w:jc w:val="both"/>
        <w:rPr/>
      </w:pPr>
      <w:r>
        <w:rPr>
          <w:sz w:val="28"/>
          <w:szCs w:val="28"/>
        </w:rPr>
        <w:tab/>
        <w:t>Прочитанные М. Вентрисом таблички представляют собой «бухгалтерские» счётные записи, которые из года в год велись в хозяйстве пилосского и кносского дворцов. Они заключают в себе ценнейшую историческую информацию, позволяя судить об экономике дворцовых государств микенской эпохи, их социальном и политическом устройстве. Мы узнаем, например, что в это время в Греции уже существовало рабство, и труд рабов широко применялся в различных отраслях хозяйства.  Рабов мужчин было мало – упоминания о них редки. Их объединяли в отряды, насчитывавшие не более чем по 10 человек. Женщин-рабынь также объединяли в отряды, притом большие. При них были и их дети. Общее число женщин и детей во всех отрядах, известных только по одной группе надписей пилосского архива, должно было составлять около 1300 человек. Тот факт, что женщин-рабынь было больше, свидетельствует о сравнительно низкой сту</w:t>
        <w:softHyphen/>
        <w:t>пени развития.</w:t>
      </w:r>
    </w:p>
    <w:p>
      <w:pPr>
        <w:pStyle w:val="Normal"/>
        <w:jc w:val="both"/>
        <w:rPr/>
      </w:pPr>
      <w:r>
        <w:rPr>
          <w:sz w:val="28"/>
          <w:szCs w:val="28"/>
        </w:rPr>
        <w:tab/>
        <w:t>Наряду с обычными рабами в пилосских надписях упомина</w:t>
        <w:softHyphen/>
        <w:t>ются и так называемые «божьи рабы или рабыни». Возможно они арендовали землю небольшими участками у общины (дамос) или у частных лиц, из чего можно заключить, что своей земли у них не было и, следовательно, они не считались полноправными членами общины, хотя не были, по-видимому, и рабами в собственном значении этого слова. Представители этой со</w:t>
        <w:softHyphen/>
        <w:t>циальной прослойки состояли, скорее всего, в услужении при храмах главных богов Пилосского царства и пользовались покровительством храмовой администрации.</w:t>
      </w:r>
    </w:p>
    <w:p>
      <w:pPr>
        <w:pStyle w:val="Normal"/>
        <w:jc w:val="both"/>
        <w:rPr/>
      </w:pPr>
      <w:r>
        <w:rPr>
          <w:sz w:val="28"/>
          <w:szCs w:val="28"/>
        </w:rPr>
        <w:tab/>
        <w:t>Значительная часть документов пилосского и кносского архивов посвящена учету труда ремесленников: кузне</w:t>
        <w:softHyphen/>
        <w:t>цов, каменщиков, портных, плотников, горшечников, оружейни</w:t>
        <w:softHyphen/>
        <w:t>ков, золотых дел мастеров и даже парфюмеров. За свою работу они получали из дворцовой казны паёк, состоящий из ячменя и других продуктов. Неявка на работу отмечалась в осо</w:t>
        <w:softHyphen/>
        <w:t>бых документах. Некоторые из ремесленников, вероят</w:t>
        <w:softHyphen/>
        <w:t>но, считались «людьми дворца» и состояли на государственной службе. Их положение было, по всей видимости, не намного лучше, чем положение женщин-рабынь. Другую ка</w:t>
        <w:softHyphen/>
        <w:t>тегорию ремесленников составляли свободные общинники, для которых работа на дворец была лишь временной повинностью. Трудовыми повинностями такого рода как в Пилосе, так и в Кноссе облагалось население неболь</w:t>
        <w:softHyphen/>
        <w:t>ших посёлков, расположенных вокруг главного дворца и экономически от него зависевших. Ремесленники, привлекавшиеся на государственную повинность, не лишались лич</w:t>
        <w:softHyphen/>
        <w:t>ной свободы. Они могли владеть землей и даже рабами, как и все другие члены общины. Особое положение среди ремесленни</w:t>
        <w:softHyphen/>
        <w:t>ков, работающих на дворец, занимали кузнецы. Так, в Пилосе они были освобождены от поставок льна, считавшихся обяза</w:t>
        <w:softHyphen/>
        <w:t>тельными для всего остального населения Пилосского царства. Все кузнецы, проживавшие на территории государства, находи</w:t>
        <w:softHyphen/>
        <w:t>лись под надзором дворцовой администрации. Необходимый им для работы металл они получали из казны дворца вместе с заданием на изготовление того или иного изделия. Кузнецам помогали в их ра</w:t>
        <w:softHyphen/>
        <w:t>боте рабы, которых им, видимо, тоже присылали из дворцового хозяйства.</w:t>
      </w:r>
    </w:p>
    <w:p>
      <w:pPr>
        <w:pStyle w:val="Normal"/>
        <w:jc w:val="both"/>
        <w:rPr>
          <w:sz w:val="28"/>
          <w:szCs w:val="28"/>
        </w:rPr>
      </w:pPr>
      <w:r>
        <w:rPr>
          <w:sz w:val="28"/>
          <w:szCs w:val="28"/>
        </w:rPr>
        <w:tab/>
        <w:t>В документах кносского и пилосского архивов дворцовое хо</w:t>
        <w:softHyphen/>
        <w:t>зяйство микенской эпохи предстает перед нами как мощная, раз</w:t>
        <w:softHyphen/>
        <w:t>ветвлённая экономическая система, охватывающая практически всё общество. Государство монополизировало важнейшие отрасли ремесленного производства и установило строжайший контроль над распределением и потреб</w:t>
        <w:softHyphen/>
        <w:t>лением сырья, прежде всего металла. Ни один килограмм брон</w:t>
        <w:softHyphen/>
        <w:t>зы, ни один наконечник копья или стрелы не мог ускользнуть от бдительного взора дворцовой бюрократии. Весь металл, находившийся как в распоряжении государства, так и в частных хо</w:t>
        <w:softHyphen/>
        <w:t>зяйствах, тщательно взвешивался, учитывался и фиксировался писцами дворцового архива на глиняных табличках. Частное хозяйство находилось в подат</w:t>
        <w:softHyphen/>
        <w:t>ной зависимости от «государственного сектора» и играло при нём лишь подчинённую, второстепенную роль. Все данные говорят о том, что в государствах ахейской Греции сложился способ производства, аналогичный азиатскому.</w:t>
      </w:r>
    </w:p>
    <w:p>
      <w:pPr>
        <w:pStyle w:val="Normal"/>
        <w:jc w:val="both"/>
        <w:rPr/>
      </w:pPr>
      <w:r>
        <w:rPr>
          <w:sz w:val="28"/>
          <w:szCs w:val="28"/>
        </w:rPr>
        <w:tab/>
        <w:t>Основанное на принципах строжайшего учёта и контроля дворцовое хозяйство нуждалось для своего функционирования в бюрократическом аппарате. Факт существования такого большого количества глиняных табличек свидетельствует о существовании целого штата писцов, слу</w:t>
        <w:softHyphen/>
        <w:t>живших непосредственно в дворцовой канцелярии и архивах. В самих табличках упоминаются многочисленные чиновники, ведавшие работами и наблюдавшие за выполнением повинностей. Так, из документов пилосского архива мы узнаем, что вся территория Пилосского царства была разбита на 16 податных округов, во главе которых стояли наместники-коретеры, каждый из которых от</w:t>
        <w:softHyphen/>
        <w:t>вечал за исправное поступление в дворцовую казну поборов с вверенного ему округа. В подчинении у  коретера находились басилеи – должностные лица низшего ранга, управлявшие отдельными поселениями, входив</w:t>
        <w:softHyphen/>
        <w:t>шими в состав округа. Басилеи осуществляли надзор за производством. Сами коретеры и басилеи находились под неусыпным контролем цент</w:t>
        <w:softHyphen/>
        <w:t>ральной власти. Дворец постоянно рассылал во все стороны вестников и курьеров, инспекторов и ревизоров.</w:t>
      </w:r>
    </w:p>
    <w:p>
      <w:pPr>
        <w:pStyle w:val="Normal"/>
        <w:jc w:val="both"/>
        <w:rPr/>
      </w:pPr>
      <w:r>
        <w:rPr>
          <w:sz w:val="28"/>
          <w:szCs w:val="28"/>
        </w:rPr>
        <w:tab/>
        <w:t>Во главе дворцового государства стоял человек, именуемый ванака, что соответствует позднейшему греческому ванакт, т.е. «господин», «повелитель», «царь». К сожалению, из доку</w:t>
        <w:softHyphen/>
        <w:t>ментов ничего не известно о политических функциях и правах ванаки, но среди правящей знати он занимал особое, привилеги</w:t>
        <w:softHyphen/>
        <w:t>рованное положение. Принадлежащий царю земельный надел (теменос) в три раза превосходил земельные наделы других высших должностных лиц. В распоряжении его находилась многочисленная челядь. Среди чиновников высшего ранга одно из наиболее видных мест занимал лавагет, т. е. «воевода» или «военачальник». Кроме ванаки и лавагета в надписях упоминаются и дру</w:t>
        <w:softHyphen/>
        <w:t>гие должностные лица. В круг высшей знати, тесно связанной с дворцом и составлявшей ближайшее окружение ва</w:t>
        <w:softHyphen/>
        <w:t>наки, входили жрецы главных храмов, высшие военные чины, прежде всего – предводители отрядов боевых колесниц. Земледельцы и ремесленники были, судя по всему, политически бесправны и не принимали никакого участия в управлении государством. Ниже, чем они, стояли только рабы, занятые на различных работах в дворцовом хозяй</w:t>
        <w:softHyphen/>
        <w:t>стве.</w:t>
      </w:r>
    </w:p>
    <w:p>
      <w:pPr>
        <w:pStyle w:val="Normal"/>
        <w:jc w:val="both"/>
        <w:rPr/>
      </w:pPr>
      <w:r>
        <w:rPr>
          <w:sz w:val="28"/>
          <w:szCs w:val="28"/>
        </w:rPr>
        <w:tab/>
        <w:t>Ахейские государства совершенно обособлен</w:t>
        <w:softHyphen/>
        <w:t>ное и независимое существование. Они находились в сложных отношениях между собой. Временами объединялись для совершения каких-либо совместных военных акций, как, например, для совершения похода на Трою. А временами враждовали и даже воевали. Видимо не случайно почти каждый из ахейских дворцов был окружён мощными оборонительными сооружения</w:t>
        <w:softHyphen/>
        <w:t>ми – они должны были надёжно защитить его обитателей от враждебного внешнего мира, и, прежде всего, от ближайших соседей. К тому же греческие пре</w:t>
        <w:softHyphen/>
        <w:t>дания рассказывают о кровавых усобицах ахейских владык. Повествуется, например, о том, как семь царей Аргоса вмеша</w:t>
        <w:softHyphen/>
        <w:t>лись в борьбу между сыновьями фиванского царя Эдипа и по</w:t>
        <w:softHyphen/>
        <w:t>шли походом на Фивы, богатейший из городов Центральной Греции (Беотии), и после ряда неудачных попыток взяли и раз</w:t>
        <w:softHyphen/>
        <w:t>рушили его. Раскопки показали, что дворец микенского времени в Фивах действительно был сожжен и разрушен в XIV в. до н. э., задолго до того, как погибли другие дворцы и цитадели.</w:t>
      </w:r>
    </w:p>
    <w:p>
      <w:pPr>
        <w:pStyle w:val="Normal"/>
        <w:jc w:val="both"/>
        <w:rPr/>
      </w:pPr>
      <w:r>
        <w:rPr>
          <w:sz w:val="28"/>
          <w:szCs w:val="28"/>
        </w:rPr>
        <w:tab/>
        <w:t>Троянская война была лишь одним из наиболее значительных проявлений военной и колонизационной экспансии ахейцев в Малой Азии и Восточ</w:t>
        <w:softHyphen/>
        <w:t>ном Средиземноморье. В течение XIV – XIII вв. до н. э. многочис</w:t>
        <w:softHyphen/>
        <w:t>ленные ахейские поселения появились на западном и южном побережьях Малой Азии, примыкающих к ним островах Родос и Кипр и даже на сиро-финикийском побережье Среди</w:t>
        <w:softHyphen/>
        <w:t>земного моря. Главным плацдармом в их продвижении ахейцев на восток и на юг стал колонизованный ими после гибели минойской цивилизации Крит. Ахейцы вскоре становятся весьма замет</w:t>
        <w:softHyphen/>
        <w:t>ной политической силой в этом регионе. В западной части Малой Азии или на прилегающих островах возникло государство, которое хетты в своих документах называли  «Аххиява». Правители Аххиявы поддерживали тесные дипломатиче</w:t>
        <w:softHyphen/>
        <w:t xml:space="preserve">ские контакты с хеттскими царями. Ещё на рубеже XIII – XII вв. до н. э. отряды ахейцев, принимали участие в набегах коалиции «народов моря» на Египет. В египетских надписях, повествующих об этих событиях, упоминаются наряду с другими племенами народы акайваша и данауна, что может соответствовать греческому ахайвой и данаой – обычным наименованиям ахейцев у Гомера. </w:t>
      </w:r>
    </w:p>
    <w:p>
      <w:pPr>
        <w:pStyle w:val="Normal"/>
        <w:ind w:left="709" w:hanging="0"/>
        <w:jc w:val="both"/>
        <w:rPr>
          <w:b/>
          <w:b/>
          <w:sz w:val="28"/>
          <w:szCs w:val="28"/>
        </w:rPr>
      </w:pPr>
      <w:r>
        <w:rPr>
          <w:b/>
          <w:sz w:val="28"/>
          <w:szCs w:val="28"/>
        </w:rPr>
        <w:t>3.3 Гибель Микенской цивилизации</w:t>
      </w:r>
    </w:p>
    <w:p>
      <w:pPr>
        <w:pStyle w:val="Normal"/>
        <w:jc w:val="both"/>
        <w:rPr/>
      </w:pPr>
      <w:r>
        <w:rPr>
          <w:sz w:val="28"/>
          <w:szCs w:val="28"/>
        </w:rPr>
        <w:tab/>
        <w:t>Последние десятилетия XIII в. до н. э. были временем крайне тревожным и неспокойным. В Микенах, Тиринфе, Афинах и других местах спешно восстанавливаются старые и возводятся новые укрепления. Воздвигается массивная, циклопическая стена на Истме – узком перешейке, связывающем Среднюю Грецию с Пелопоннесом, рассчитанная на то, чтобы оградить микен</w:t>
        <w:softHyphen/>
        <w:t>ские государства на юге Балканского полуострова от какой-то опасности, надвигающейся с севера. На одной из фресок пилосского дворца, созданной незадолго до его гибе</w:t>
        <w:softHyphen/>
        <w:t>ли, изображено кровопролитное сраже</w:t>
        <w:softHyphen/>
        <w:t>ние, в котором участвуют, с одной стороны, ахейские воины в панцирях и характерных рогатых шлемах, с другой – какие-то варвары, одетые в звериные шкуры, с длинными распущенны</w:t>
        <w:softHyphen/>
        <w:t xml:space="preserve">ми волосами. </w:t>
      </w:r>
    </w:p>
    <w:p>
      <w:pPr>
        <w:pStyle w:val="Normal"/>
        <w:ind w:firstLine="708"/>
        <w:jc w:val="both"/>
        <w:rPr>
          <w:sz w:val="28"/>
          <w:szCs w:val="28"/>
        </w:rPr>
      </w:pPr>
      <w:r>
        <w:rPr>
          <w:sz w:val="28"/>
          <w:szCs w:val="28"/>
        </w:rPr>
        <w:t>В конце XIII в. до н. э. огромная масса варварских племён, включавшая в себя как народы, говорившие на дорийском и близких к нему западногреческих диалектах, так и народности негреческого, фракийско-иллирийского происхождения, снялась с насиженных мест и устремилась на юг, в богатые и процветающие области Средней Греции и Пелопоннеса, а также в Малую Азию. Мар</w:t>
        <w:softHyphen/>
        <w:t xml:space="preserve">шрут, по которому шло вторжение, отмечен следами развалин и пожарищ. На своём пути пришельцы захватили и разрушили множество микенских поселений. Погиб в огне пожара пилосский дворец, а место, па котором он стоял, было предано забвению. Цитадели Микен и Тиринфа, скорее всего, смогли выстоять, но начался процесс их медного угасания. </w:t>
      </w:r>
    </w:p>
    <w:p>
      <w:pPr>
        <w:pStyle w:val="Normal"/>
        <w:ind w:firstLine="708"/>
        <w:jc w:val="both"/>
        <w:rPr/>
      </w:pPr>
      <w:r>
        <w:rPr>
          <w:sz w:val="28"/>
          <w:szCs w:val="28"/>
        </w:rPr>
        <w:t>В столкновениях с захватчиками были уничтожены многие члены пра</w:t>
        <w:softHyphen/>
        <w:t>вящих ахейских династий, их воины, а также широкие круги на</w:t>
        <w:softHyphen/>
        <w:t>селения. Выжившие же во дворцах царские семьи постепенно утратили своё господствующее положение. Немного</w:t>
        <w:softHyphen/>
        <w:t>численные остатки сохранившегося населения в критиче</w:t>
        <w:softHyphen/>
        <w:t>ской ситуации вражеского нашествия вышли из-под их контроля. Стали возрождаться более древние внутриплемённые и общинные связи, позволяв</w:t>
        <w:softHyphen/>
        <w:t>шие эффективнее защитить и обеспечить хотя бы минимальную поддержку каждому из них. С исчезновением дворцовых цент</w:t>
        <w:softHyphen/>
        <w:t>ров гибнет государственность, исчезает дворцовое хозяйство, забывается ут</w:t>
        <w:softHyphen/>
        <w:t>ратившее по этой причине свою необходимость линейное письмо. Уцелевшая в ходе нашествия часть ахейского населения покидала насиженные места, скрываясь в малопригодных для жизни неосвоенных районах, остановилась хозяйственная жизнь, прекратились любые торговые контакты.</w:t>
      </w:r>
    </w:p>
    <w:p>
      <w:pPr>
        <w:pStyle w:val="Normal"/>
        <w:jc w:val="both"/>
        <w:rPr/>
      </w:pPr>
      <w:r>
        <w:rPr>
          <w:sz w:val="28"/>
          <w:szCs w:val="28"/>
        </w:rPr>
        <w:tab/>
        <w:t>Завоеватели, стоявшие на уровне разложения первобытно</w:t>
        <w:softHyphen/>
        <w:t>общинных отношений, не нуждались в достижениях цивилиза</w:t>
        <w:softHyphen/>
        <w:t xml:space="preserve">ции, могильщиками которой дорийцы оказались. Греция в своём историческом развитии оказалась отброшенной на столетия назад – к временам, предшествовавшим зарождению микенской цивилизации. Оно деградировало к возрождению родовых отношений и доминированию институтов военной демократии. Однако история, всё же не знает абсолютного регресса – дорийцы принесли с собой металлургию железа, с которым ахейские ремесленники не работали. </w:t>
      </w:r>
    </w:p>
    <w:p>
      <w:pPr>
        <w:pStyle w:val="Normal"/>
        <w:jc w:val="both"/>
        <w:rPr/>
      </w:pPr>
      <w:r>
        <w:rPr>
          <w:sz w:val="28"/>
          <w:szCs w:val="28"/>
        </w:rPr>
        <w:tab/>
        <w:t>Важно отметить, что дорийское нашествие нельзя рассмат</w:t>
        <w:softHyphen/>
        <w:t>ривать только как движение этого единственного племени на юг Балканского полуострова. События, происходившие в Греции в конце II тыс. до н. э. синхронны аналогичным процессам, которые прослежи</w:t>
        <w:softHyphen/>
        <w:t>ваются во всём Северном Средиземноморье того времени. Это была поистине миграционная эпоха, сопровождавшаяся радикальны</w:t>
        <w:softHyphen/>
        <w:t>ми переменами в образе жизни многочисленных племён и наро</w:t>
        <w:softHyphen/>
        <w:t>дов региона, их перемещениями, приведшими к разрыву эконо</w:t>
        <w:softHyphen/>
        <w:t>мических связей и снижению культурного уровня населения.</w:t>
      </w:r>
    </w:p>
    <w:p>
      <w:pPr>
        <w:pStyle w:val="Normal"/>
        <w:jc w:val="both"/>
        <w:rPr/>
      </w:pPr>
      <w:r>
        <w:rPr>
          <w:sz w:val="28"/>
          <w:szCs w:val="28"/>
        </w:rPr>
        <w:tab/>
        <w:t>Хозяйству ахейских государств был нанесён непоправимый ущерб. Об этом свиде</w:t>
        <w:softHyphen/>
        <w:t>тельствует стремительный упадок ремесла и торговли в районах, наиболее пострадавших от вторжения, а также резкое сокраще</w:t>
        <w:softHyphen/>
        <w:t>ние численности населения. Таким образом, на рубеже XIII – XII вв. до н. э. микенская цивилизация перенесла страшный удар, пос</w:t>
        <w:softHyphen/>
        <w:t>ле которого она уже не смогла оправиться.</w:t>
      </w:r>
    </w:p>
    <w:p>
      <w:pPr>
        <w:pStyle w:val="Normal"/>
        <w:jc w:val="both"/>
        <w:rPr>
          <w:sz w:val="28"/>
          <w:szCs w:val="28"/>
        </w:rPr>
      </w:pPr>
      <w:r>
        <w:rPr>
          <w:sz w:val="28"/>
          <w:szCs w:val="28"/>
        </w:rPr>
        <w:tab/>
        <w:t>Дальнейший ход событий во многом неясен. Основная часть варварских племен, принимавших участие во вторжении, по-видимому, не удержалась на захваченной ими тер</w:t>
        <w:softHyphen/>
        <w:t>ритории и отхлынула обратно на север, на свои исходные пози</w:t>
        <w:softHyphen/>
        <w:t>ции. Лишь небольшие племенные группы дорийцев и родственных им западногреческих народностей обосновались в прибрежных районах Пелопоннеса. Отдельные остров</w:t>
        <w:softHyphen/>
        <w:t>ки микенской культуры продолжали существовать вперемежку с вновь основанными поселениями пришельцев вплоть до конца XII в. до н. э. В этот же период наблюдается массовая эмигра</w:t>
        <w:softHyphen/>
        <w:t>ция с территории Балканской Греции на восток – в Малую Азию и на близлежащие острова. В колонизационном движении при</w:t>
        <w:softHyphen/>
        <w:t>нимали участие уцелевшие остатки ахейского населения, которые стали именоваться ионийцами и эолийцами, а также до</w:t>
        <w:softHyphen/>
        <w:t>рийские новопоселенцы. Результатом этого движения было об</w:t>
        <w:softHyphen/>
        <w:t xml:space="preserve">разование на западном побережье Малой Азии и на близлежащих островах множества новых поселений. </w:t>
      </w:r>
    </w:p>
    <w:p>
      <w:pPr>
        <w:pStyle w:val="Normal"/>
        <w:jc w:val="both"/>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418" w:right="567"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2"/>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2">
    <w:lvl w:ilvl="0">
      <w:start w:val="3"/>
      <w:numFmt w:val="decimal"/>
      <w:lvlText w:val="%1"/>
      <w:lvlJc w:val="left"/>
      <w:pPr>
        <w:tabs>
          <w:tab w:val="num" w:pos="0"/>
        </w:tabs>
        <w:ind w:left="375" w:hanging="375"/>
      </w:pPr>
      <w:rPr/>
    </w:lvl>
    <w:lvl w:ilvl="1">
      <w:start w:val="1"/>
      <w:numFmt w:val="decimal"/>
      <w:lvlText w:val="%1.%2"/>
      <w:lvlJc w:val="left"/>
      <w:pPr>
        <w:tabs>
          <w:tab w:val="num" w:pos="0"/>
        </w:tabs>
        <w:ind w:left="1510" w:hanging="375"/>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7848" w:hanging="144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3">
    <w:lvl w:ilvl="0">
      <w:start w:val="2"/>
      <w:numFmt w:val="decimal"/>
      <w:lvlText w:val="%1"/>
      <w:lvlJc w:val="left"/>
      <w:pPr>
        <w:tabs>
          <w:tab w:val="num" w:pos="0"/>
        </w:tabs>
        <w:ind w:left="142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211" w:hanging="360"/>
      </w:pPr>
      <w:rPr/>
    </w:lvl>
  </w:abstractNum>
  <w:abstractNum w:abstractNumId="6">
    <w:lvl w:ilvl="0">
      <w:start w:val="2"/>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47:00Z</dcterms:created>
  <dc:creator>User</dc:creator>
  <dc:description/>
  <cp:keywords/>
  <dc:language>en-US</dc:language>
  <cp:lastModifiedBy>Admin</cp:lastModifiedBy>
  <cp:lastPrinted>2008-01-25T16:53:00Z</cp:lastPrinted>
  <dcterms:modified xsi:type="dcterms:W3CDTF">2017-04-08T19:19:00Z</dcterms:modified>
  <cp:revision>24</cp:revision>
  <dc:subject/>
  <dc:title>     Тема 4</dc:title>
</cp:coreProperties>
</file>