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Тема 9. </w:t>
      </w:r>
      <w:r>
        <w:rPr>
          <w:b/>
          <w:caps/>
          <w:sz w:val="28"/>
          <w:szCs w:val="28"/>
        </w:rPr>
        <w:t>Послевоенный кризис в Италии и приход Б. Муссолини к власти</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опросы:</w:t>
      </w:r>
    </w:p>
    <w:p>
      <w:pPr>
        <w:pStyle w:val="Normal"/>
        <w:jc w:val="both"/>
        <w:rPr/>
      </w:pPr>
      <w:r>
        <w:rPr>
          <w:sz w:val="28"/>
          <w:szCs w:val="28"/>
        </w:rPr>
        <w:t>1. Особенности социально-экономического и политического кризиса в Италии после Первой мировой войны.</w:t>
      </w:r>
    </w:p>
    <w:p>
      <w:pPr>
        <w:pStyle w:val="Normal"/>
        <w:jc w:val="both"/>
        <w:rPr>
          <w:sz w:val="28"/>
          <w:szCs w:val="28"/>
        </w:rPr>
      </w:pPr>
      <w:r>
        <w:rPr>
          <w:sz w:val="28"/>
          <w:szCs w:val="28"/>
        </w:rPr>
        <w:t>2. Фашистское движение, идеология и социальная база.</w:t>
      </w:r>
    </w:p>
    <w:p>
      <w:pPr>
        <w:pStyle w:val="Normal"/>
        <w:jc w:val="both"/>
        <w:rPr/>
      </w:pPr>
      <w:r>
        <w:rPr>
          <w:sz w:val="28"/>
          <w:szCs w:val="28"/>
        </w:rPr>
        <w:t>3. «Поход на Рим» и приход фашистов к власти.</w:t>
      </w:r>
    </w:p>
    <w:p>
      <w:pPr>
        <w:pStyle w:val="Normal"/>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jc w:val="both"/>
        <w:rPr>
          <w:sz w:val="28"/>
          <w:szCs w:val="28"/>
        </w:rPr>
      </w:pPr>
      <w:r>
        <w:rPr>
          <w:sz w:val="28"/>
          <w:szCs w:val="28"/>
        </w:rPr>
        <w:t>1. Грамши, А. Тюремные тетради / А. Грамши. В 3 ч. – М.: Политиздат, 1991 – Ч.1. – 560 с.</w:t>
      </w:r>
    </w:p>
    <w:p>
      <w:pPr>
        <w:pStyle w:val="TextBody"/>
        <w:tabs>
          <w:tab w:val="clear" w:pos="708"/>
          <w:tab w:val="left" w:pos="540" w:leader="none"/>
        </w:tabs>
        <w:rPr/>
      </w:pPr>
      <w:r>
        <w:rPr/>
        <w:t>2. Лопухов Б.Р. История фашистского режима в Италии. – М.: Наука, 1977 – 296.</w:t>
      </w:r>
    </w:p>
    <w:p>
      <w:pPr>
        <w:pStyle w:val="Normal"/>
        <w:jc w:val="both"/>
        <w:rPr>
          <w:sz w:val="28"/>
          <w:szCs w:val="28"/>
        </w:rPr>
      </w:pPr>
      <w:r>
        <w:rPr>
          <w:sz w:val="28"/>
          <w:szCs w:val="28"/>
        </w:rPr>
        <w:t>3. Муссолини Б. Доктрина фашизма / Б. Муссолини // Антология мировой политической мысли. – Т.2. – М.: Норма, 1997. – С. 145-267.</w:t>
      </w:r>
    </w:p>
    <w:p>
      <w:pPr>
        <w:pStyle w:val="Normal"/>
        <w:jc w:val="both"/>
        <w:rPr/>
      </w:pPr>
      <w:r>
        <w:rPr>
          <w:sz w:val="28"/>
          <w:szCs w:val="28"/>
        </w:rPr>
        <w:t>4. Тоталитаризм в Европе ХХ века. Из истории идеологий, движений, режимов и их преодоления. / Рук. авт. коллектива Я.С. Драбкин, Н.П. Колюлова. – М.: Памятники исторической мысли, 1996 – 540 с.</w:t>
      </w:r>
    </w:p>
    <w:p>
      <w:pPr>
        <w:pStyle w:val="Normal"/>
        <w:jc w:val="both"/>
        <w:rPr>
          <w:sz w:val="28"/>
          <w:szCs w:val="28"/>
        </w:rPr>
      </w:pPr>
      <w:r>
        <w:rPr>
          <w:sz w:val="28"/>
          <w:szCs w:val="28"/>
        </w:rPr>
        <w:t>5. Белоусов, А.С. Бенито Муссолини: политический портрет / А.С. Белоусов. – Новая и новейшая история. – 1992. - № 5-6. – С.55-80.</w:t>
      </w:r>
    </w:p>
    <w:p>
      <w:pPr>
        <w:pStyle w:val="Normal"/>
        <w:jc w:val="both"/>
        <w:rPr>
          <w:sz w:val="28"/>
          <w:szCs w:val="28"/>
        </w:rPr>
      </w:pPr>
      <w:r>
        <w:rPr>
          <w:sz w:val="28"/>
          <w:szCs w:val="28"/>
        </w:rPr>
        <w:t>6. Комолова, Н.П. Новейшая история Италии / Н.П. Комолова. – М.: Наука, 1970 – 228 с.</w:t>
      </w:r>
    </w:p>
    <w:p>
      <w:pPr>
        <w:pStyle w:val="Normal"/>
        <w:jc w:val="both"/>
        <w:rPr>
          <w:sz w:val="28"/>
          <w:szCs w:val="28"/>
        </w:rPr>
      </w:pPr>
      <w:r>
        <w:rPr>
          <w:sz w:val="28"/>
          <w:szCs w:val="28"/>
        </w:rPr>
        <w:t xml:space="preserve">7. </w:t>
      </w:r>
      <w:r>
        <w:rPr>
          <w:color w:val="000000"/>
          <w:sz w:val="28"/>
          <w:szCs w:val="28"/>
        </w:rPr>
        <w:t>Ридли Дж. Муссолини. / Дж. Ридли. Пер. с англ. – М.: Изд. АСТ,  - 1999 – 448 с.</w:t>
      </w:r>
    </w:p>
    <w:p>
      <w:pPr>
        <w:pStyle w:val="Normal"/>
        <w:jc w:val="both"/>
        <w:rPr>
          <w:sz w:val="28"/>
          <w:szCs w:val="28"/>
        </w:rPr>
      </w:pPr>
      <w:r>
        <w:rPr>
          <w:sz w:val="28"/>
          <w:szCs w:val="28"/>
        </w:rPr>
        <w:t xml:space="preserve">8. </w:t>
      </w:r>
      <w:r>
        <w:rPr>
          <w:color w:val="000000"/>
          <w:sz w:val="28"/>
          <w:szCs w:val="28"/>
        </w:rPr>
        <w:t>Тольятти. П. Лекции о фашизме / П. Тольятти – М.: Политиздат, 1974 – 200 с.</w:t>
      </w:r>
    </w:p>
    <w:p>
      <w:pPr>
        <w:pStyle w:val="Normal"/>
        <w:jc w:val="both"/>
        <w:rPr>
          <w:sz w:val="28"/>
          <w:szCs w:val="28"/>
        </w:rPr>
      </w:pPr>
      <w:r>
        <w:rPr>
          <w:sz w:val="28"/>
          <w:szCs w:val="28"/>
        </w:rPr>
        <w:t>9. Устрялов, Н.В. Итальянский фашизм / Н.В. Устрялов – М., 1999.</w:t>
      </w:r>
    </w:p>
    <w:p>
      <w:pPr>
        <w:pStyle w:val="Normal"/>
        <w:jc w:val="both"/>
        <w:rPr>
          <w:sz w:val="28"/>
          <w:szCs w:val="28"/>
        </w:rPr>
      </w:pPr>
      <w:r>
        <w:rPr>
          <w:sz w:val="28"/>
          <w:szCs w:val="28"/>
        </w:rPr>
      </w:r>
    </w:p>
    <w:p>
      <w:pPr>
        <w:pStyle w:val="Normal"/>
        <w:jc w:val="both"/>
        <w:rPr/>
      </w:pPr>
      <w:r>
        <w:rPr>
          <w:b/>
          <w:sz w:val="28"/>
          <w:szCs w:val="28"/>
        </w:rPr>
        <w:t>1. Особенности социально-экономического и политического кризиса в Италии после Первой мировой войны.</w:t>
      </w:r>
      <w:r>
        <w:rPr>
          <w:sz w:val="28"/>
          <w:szCs w:val="28"/>
        </w:rPr>
        <w:t xml:space="preserve"> </w:t>
      </w:r>
    </w:p>
    <w:p>
      <w:pPr>
        <w:pStyle w:val="Normal"/>
        <w:ind w:firstLine="708"/>
        <w:jc w:val="both"/>
        <w:rPr>
          <w:sz w:val="28"/>
          <w:szCs w:val="28"/>
        </w:rPr>
      </w:pPr>
      <w:r>
        <w:rPr>
          <w:sz w:val="28"/>
          <w:szCs w:val="28"/>
        </w:rPr>
        <w:t xml:space="preserve">Первая мировая война привела к модернизации и ускоренному росту экономики Италии. Она превратилась из аграрной страны в аграрно-индустриальную. Однако сокращение военного производства, снижение спроса на мировых рынках после войны вновь усилило свойственные итальянской экономике диспропорции между индустриальным севером и аграрным югом. Если до и во время войны Италия выступала как экспортер продовольствия, то в послевоенный период вынуждена была импортировать его. Сравнительно слабая итальянская экономика с большим напряжением выдержала бремя финансовых затрат, связанных с войной. Италия задолжала своим союзникам 19,2 млрд. лир, а её внутренний государственный долг вырос в три раза. Стоимость лиры к концу 1920 г. упала впятеро против довоенного. </w:t>
      </w:r>
    </w:p>
    <w:p>
      <w:pPr>
        <w:pStyle w:val="Normal"/>
        <w:ind w:firstLine="708"/>
        <w:jc w:val="both"/>
        <w:rPr>
          <w:sz w:val="28"/>
          <w:szCs w:val="28"/>
        </w:rPr>
      </w:pPr>
      <w:r>
        <w:rPr>
          <w:sz w:val="28"/>
          <w:szCs w:val="28"/>
        </w:rPr>
        <w:t xml:space="preserve">Социально-экономический кризис сопровождался политическим кризисом итальянской системы управления. Либерально-демократическая система Италии была подорвана Первой мировой войной. Важным фактором кризиса либерализма было развитие государственного капитализма, повсеместно возросшее во время войны вмешательство государства в хозяйственную жизнь, которое в Италии продолжало сохраняться. Политическая система, сложившаяся в результате национального объединения Италии, уже не обеспечивала правящему классу контроль над политической жизнью страны. Составлявшие основу либерального итальянского государства либеральная, республиканские и радикальные партии не имели массовой поддержки в обществе, а существовали как группировки в парламенте, приверженные тому, или другому лидеру. В силу этого парламент был не институтом развития либеральной демократии, а становился ареной политических комбинаций и блоков, что приводило к неэффективности управления страной. </w:t>
      </w:r>
    </w:p>
    <w:p>
      <w:pPr>
        <w:pStyle w:val="Normal"/>
        <w:ind w:firstLine="708"/>
        <w:jc w:val="both"/>
        <w:rPr>
          <w:sz w:val="28"/>
          <w:szCs w:val="28"/>
        </w:rPr>
      </w:pPr>
      <w:r>
        <w:rPr>
          <w:sz w:val="28"/>
          <w:szCs w:val="28"/>
        </w:rPr>
        <w:t xml:space="preserve">Парламентские институты стали утрачивать свой престиж в глазах мелкой буржуазии, которая раньше являлась их главной опорой. В лице оппозиционных либеральному государству сил на общественную арену выходили массовые политические партии. Первой такой партией уже была ИСП. Социалисты требовали проведения социальной политики в интересах народа. В 1919 г. на базе массового католического движения была образована Народная партия («пополяри»), что завершило длительный процесс формирования светской партии итальянских католиков. Но конфликт между церковью и государством официально еще не был разрешен. </w:t>
      </w:r>
    </w:p>
    <w:p>
      <w:pPr>
        <w:pStyle w:val="Normal"/>
        <w:ind w:firstLine="708"/>
        <w:jc w:val="both"/>
        <w:rPr>
          <w:sz w:val="28"/>
          <w:szCs w:val="28"/>
        </w:rPr>
      </w:pPr>
      <w:r>
        <w:rPr>
          <w:sz w:val="28"/>
          <w:szCs w:val="28"/>
        </w:rPr>
        <w:t xml:space="preserve">После окончания войны правящим кругам пришлось пойти на демократизацию избирательной системы: вводилось голосование по партийным спискам и распределение парламентских мандатов пропорционально числу полученных голосов на выборах. От этого выиграли ИСП и Народная партия. На выборах 1919 г. они завоевали из 499 мест в палате депутатов соответственно 154 и 99 мест. Утратив парламентское большинство, либералы вынуждены были искать поддержки у католиков. </w:t>
      </w:r>
    </w:p>
    <w:p>
      <w:pPr>
        <w:pStyle w:val="Normal"/>
        <w:ind w:firstLine="708"/>
        <w:jc w:val="both"/>
        <w:rPr/>
      </w:pPr>
      <w:r>
        <w:rPr>
          <w:sz w:val="28"/>
          <w:szCs w:val="28"/>
        </w:rPr>
        <w:t>Наиболее правые круги считали слабое государство виновником внешнеполитических неудач. Экспансионистским планам, с которыми Италия вступила в Первую мировую войну на стороне Антанты, не суждено было осуществиться. На Парижской конференции 1919-1920 гг. Италия получила южный Тироль, Триест и полуостров Истрию, но ее притязания на Фиуме, а также на признание провозглашенного в ходе войны протектора над Албанией не были удовлетворены. Поэтому Италию называли «побежденной среди победительниц», что вызывало рост националистических настроений в обществе. Одним из крайних проявлений национализма явился захват в сентябре 1919 г. вооруженными отрядами под руководством поэта-националиста Г.Д. Аннунцио г. Фиуме, который они удерживали в течение 16 месяцев. На волне нарастания националистических настроений в Италии зарождается фашистское движение.</w:t>
      </w:r>
    </w:p>
    <w:p>
      <w:pPr>
        <w:pStyle w:val="Normal"/>
        <w:ind w:firstLine="708"/>
        <w:jc w:val="both"/>
        <w:rPr>
          <w:sz w:val="28"/>
          <w:szCs w:val="28"/>
        </w:rPr>
      </w:pPr>
      <w:r>
        <w:rPr>
          <w:sz w:val="28"/>
          <w:szCs w:val="28"/>
        </w:rPr>
        <w:t xml:space="preserve">Социально-политические потрясения, вызванные войной, ощущались в Италии особенно болезненно также и потому, что здесь буржуазное общество было отягощено грузом специфических проблем, связанных с его относительной отсталостью. Ослабленное итальянское либеральное государство оказалось перед лицом острейших социальных проблем, под натиском массового и носившего наступательный характер движения трудящихся в 1919-1920 гг., которое вошло в историю Италии под названием «красного двухлетия». </w:t>
      </w:r>
    </w:p>
    <w:p>
      <w:pPr>
        <w:pStyle w:val="Normal"/>
        <w:ind w:firstLine="708"/>
        <w:jc w:val="both"/>
        <w:rPr>
          <w:sz w:val="28"/>
          <w:szCs w:val="28"/>
        </w:rPr>
      </w:pPr>
      <w:r>
        <w:rPr>
          <w:sz w:val="28"/>
          <w:szCs w:val="28"/>
        </w:rPr>
        <w:t>Правительству и имущим классам пришлось пойти на значительные уступки массовому движению в социально-экономической области. Было подписано соглашение между представителями профсоюзов и предпринимателями об установлении 8-часового рабочего дня. Парламент санкционировал занятия крестьянами пустующих земель. Однако борьба за захват фабрик и заводов закончилась поражением рабочих. Правящие круги стремились взять реванш за «великий страх», пережитый осенью 1920 г. В этой обстановке стало быстро усиливаться фашистское движение.</w:t>
      </w:r>
    </w:p>
    <w:p>
      <w:pPr>
        <w:pStyle w:val="Normal"/>
        <w:jc w:val="both"/>
        <w:rPr>
          <w:b/>
          <w:b/>
          <w:sz w:val="28"/>
          <w:szCs w:val="28"/>
        </w:rPr>
      </w:pPr>
      <w:r>
        <w:rPr>
          <w:b/>
          <w:sz w:val="28"/>
          <w:szCs w:val="28"/>
        </w:rPr>
      </w:r>
    </w:p>
    <w:p>
      <w:pPr>
        <w:pStyle w:val="Normal"/>
        <w:jc w:val="both"/>
        <w:rPr/>
      </w:pPr>
      <w:r>
        <w:rPr>
          <w:b/>
          <w:sz w:val="28"/>
          <w:szCs w:val="28"/>
        </w:rPr>
        <w:t>2. Фашистское движение, идеология и социальная база.</w:t>
      </w:r>
      <w:r>
        <w:rPr>
          <w:sz w:val="28"/>
          <w:szCs w:val="28"/>
        </w:rPr>
        <w:t xml:space="preserve"> </w:t>
      </w:r>
    </w:p>
    <w:p>
      <w:pPr>
        <w:pStyle w:val="Normal"/>
        <w:ind w:firstLine="708"/>
        <w:jc w:val="both"/>
        <w:rPr>
          <w:sz w:val="28"/>
          <w:szCs w:val="28"/>
        </w:rPr>
      </w:pPr>
      <w:r>
        <w:rPr>
          <w:sz w:val="28"/>
          <w:szCs w:val="28"/>
        </w:rPr>
        <w:t xml:space="preserve">В Италии раньше чем в других странах оформилась тоталитарная националистическая идеология, сложилась массовая база фашизма, выдвинулись его политические вожди. Фашистская идеология формировалась как антипод революционной классовой идеологии пролетариата. Восприняв ряд его социальных требований, она противопоставила пролетарскому интернационализму идеи национализма и корпоративизма, т.е. классового сотрудничества во имя общих интересов нации. </w:t>
      </w:r>
    </w:p>
    <w:p>
      <w:pPr>
        <w:pStyle w:val="Normal"/>
        <w:ind w:firstLine="708"/>
        <w:jc w:val="both"/>
        <w:rPr>
          <w:sz w:val="28"/>
          <w:szCs w:val="28"/>
        </w:rPr>
      </w:pPr>
      <w:r>
        <w:rPr>
          <w:sz w:val="28"/>
          <w:szCs w:val="28"/>
        </w:rPr>
        <w:t xml:space="preserve">Первоначально находясь в рядах ИСП, Муссолини исповедовал идеи революционного синдикализма, и «социальной революции». Впоследствии он отошел от этих взглядов и разработал новую фашистскую идеологию, которая представляла собой конгломерат идей, заимствованных из разных источников. </w:t>
      </w:r>
    </w:p>
    <w:p>
      <w:pPr>
        <w:pStyle w:val="Normal"/>
        <w:ind w:firstLine="708"/>
        <w:jc w:val="both"/>
        <w:rPr>
          <w:sz w:val="28"/>
          <w:szCs w:val="28"/>
        </w:rPr>
      </w:pPr>
      <w:r>
        <w:rPr>
          <w:sz w:val="28"/>
          <w:szCs w:val="28"/>
        </w:rPr>
        <w:t xml:space="preserve">Центральная роль в фашистской доктрине отводилась национализму. Нация, как неизменная сущность противопоставлялась либерализму, демократии и социализму. Марксистский тезис о классах заменялся представлением о богатых и бедных («пролетарских») нациях, тезис о классовой борьбе – утверждением о борьбе наций. Националисты пропагандировали величие Римской империи, дух войны и колониальных устремлений в отношении Африки. Популярными были требования поэта Г.Д. Аннунцио, который добивался возвращения северных итальянских территорий, оставшихся после Рисорджименто под властью Австро-Венгрии. </w:t>
      </w:r>
    </w:p>
    <w:p>
      <w:pPr>
        <w:pStyle w:val="Normal"/>
        <w:ind w:firstLine="708"/>
        <w:jc w:val="both"/>
        <w:rPr>
          <w:sz w:val="28"/>
          <w:szCs w:val="28"/>
        </w:rPr>
      </w:pPr>
      <w:r>
        <w:rPr>
          <w:sz w:val="28"/>
          <w:szCs w:val="28"/>
        </w:rPr>
        <w:t xml:space="preserve">Особое значение при создании итальянской «доктрины фашизма» имели идеи сверхчеловека и культ силы Ф. Ницше. Муссолини рассуждал, что «сверхчеловек превзойдет человека, как раньше человек превзошел обезьяну», ему придется «бороться против двух врагов: народа и Бога» и он победит их благодаря своей «воле льва». Муссолини считал, что современный европеец, с его ранимой совестью – продукт двадцати веков христианства. Ему необходимо освободиться от социалистической утопии и эгалитарной теории. Вслед за Ницше будущий дуче рассматривал войну как высшее проявление человеческого духа. У французского синдикалиста Ж. Сореля он заимствовал идею примата государства прямого действия, не связанного моральными принципами, которые должны стать движущей силой масс. В 1924 г. Муссолини сказал, что когда он познакомился с трудами Ницше, немецкий философ исцелил его от социализма и открыл глаза на реальную ценность парламента и всеобщего избирательного права. «Доктрина фашизма» стала впоследствии официальной доктриной фашистской партии и государства. Вначале у фашистов не было какой-либо общей программы, они намеренно не преобразовывали свое движение в политическую партию. 23 марта 1919 г. Муссолини собрал в Милане более сотни своих сторонников и объявил о создании нового движения «Итальянские боевые фаши» (фаши – пучок прутьев), которое стали называть фашистским движением. Эмблемой фашизма стал ликторский знак Древнего Рима – фашо и топор – символ боевого единства и силы. </w:t>
      </w:r>
    </w:p>
    <w:p>
      <w:pPr>
        <w:pStyle w:val="Normal"/>
        <w:ind w:firstLine="708"/>
        <w:jc w:val="both"/>
        <w:rPr/>
      </w:pPr>
      <w:r>
        <w:rPr>
          <w:sz w:val="28"/>
          <w:szCs w:val="28"/>
        </w:rPr>
        <w:t xml:space="preserve">Первая программа фашистского движения была довольно левой. Она содержала требования созыва Учредительного собрания и установления республики, введения всеобщего избирательного права для мужчин и женщин, а также всеобщего образования, 8-часового рабочего дня и участия трудящихся в управлении предприятиями, передаче земли крестьянам. Но эти социальные лозунги носили демагогический характер  и были направлены на привлечение широких масс на сторону фашистов. Они искали поддержки в различных слоях населения и поэтому выдвигали изменчивые, противоречивые и подчас радикальные требования. Действенный эффект на население оказывала политическая тактика фашистов: для демонстрации силы они создали вооруженные отряды («скуадри»), которые устраивали уличные потасовки и избиение политических противников. Огромное воздействие на население оказывала фашистская пропаганда. Муссолини обладал чутьем масс, политической интуицией и беззастенчивым практицизмом. </w:t>
      </w:r>
    </w:p>
    <w:p>
      <w:pPr>
        <w:pStyle w:val="Normal"/>
        <w:ind w:firstLine="708"/>
        <w:jc w:val="both"/>
        <w:rPr>
          <w:sz w:val="28"/>
          <w:szCs w:val="28"/>
        </w:rPr>
      </w:pPr>
      <w:r>
        <w:rPr>
          <w:sz w:val="28"/>
          <w:szCs w:val="28"/>
        </w:rPr>
        <w:t xml:space="preserve">На первых порах фашистское движение поддержала преимущественно городская мелкая буржуазия, которой были близки националистические призывы фашистов и обещания ввести прогрессивный налог на капитал. Решающую роль в расширении массовой базы фашизма сыграл переход на его сторону среднего крестьянства, напуганного лозунгами ИСП, призывавшей к экспроприации земельной собственности. Со второй половины 1920 г. усилиями крупных аграриев и зажиточной крестьянской верхушки стали создаваться «отряды самообороны», которые представляли собой сельскую ветвь фашистского движения. В деревне к обещаниям фашистов «Земля тем, кто ее обрабатывает» стали прислушиваться различные слои крестьянства. </w:t>
      </w:r>
    </w:p>
    <w:p>
      <w:pPr>
        <w:pStyle w:val="Normal"/>
        <w:ind w:firstLine="708"/>
        <w:jc w:val="both"/>
        <w:rPr>
          <w:sz w:val="28"/>
          <w:szCs w:val="28"/>
        </w:rPr>
      </w:pPr>
      <w:r>
        <w:rPr>
          <w:sz w:val="28"/>
          <w:szCs w:val="28"/>
        </w:rPr>
        <w:t xml:space="preserve">Фашизм демонстративно объявил себя «движением молодежи», его главной задачей провозглашалось «омоложение нации». Обращаясь к молодежи, фашисты воспевали ее военные заслуги, разжигали среди бывших фронтовиков недовольство их положением в мирной жизни, выступали с требованием о конфискации 85 % военных прибылей. На сторону фашизма перешла часть интеллигенции, безболезненно отрекшаяся от идеалов либерального государства. К нему примкнула и часть чиновничества, страдавшего от падения лиры. Решающий поворот в настроении мелкобуржуазных масс на сторону фашизма произошла после того, как рабочий класс в сентябре 1920 г. проиграл свою наиболее крупную битву. До этого силы основных борющихся классов примерно уравновешивались. Влечение этих слоев к фашизму изначально не было предопределенным. Их чаяниями были установление республики, экспроприация крупной промышленности, ликвидация помещичьего землевладения. Мелкая буржуазия могла стать союзником рабочего класса при условии осуществления коренных демократических преобразований. Но в период «красного двухлетия» эти проблемы были вне поля зрения итальянских социалистов, которые везде видели только социалистическую альтернативу и отпугнули крестьян лозунгом социализации земли. </w:t>
      </w:r>
    </w:p>
    <w:p>
      <w:pPr>
        <w:pStyle w:val="Normal"/>
        <w:ind w:firstLine="708"/>
        <w:jc w:val="both"/>
        <w:rPr>
          <w:sz w:val="28"/>
          <w:szCs w:val="28"/>
        </w:rPr>
      </w:pPr>
      <w:r>
        <w:rPr>
          <w:sz w:val="28"/>
          <w:szCs w:val="28"/>
        </w:rPr>
        <w:t xml:space="preserve">С начала 1921 г. фашисты стали оказывать влияние также на часть промышленных и сельскохозяйственных рабочих, приступили к созданию собственных профсоюзов. Под лозунгом борьбы с «большевистской угрозой» они переходят в наступление на возникшую в январе 1921 г. компартию Италии, широко применяя террор. Фашисты объявили себя поборниками экономических интересов рабочего класса и даже поддерживали некоторые забастовки. </w:t>
      </w:r>
    </w:p>
    <w:p>
      <w:pPr>
        <w:pStyle w:val="Normal"/>
        <w:ind w:firstLine="708"/>
        <w:jc w:val="both"/>
        <w:rPr>
          <w:sz w:val="28"/>
          <w:szCs w:val="28"/>
        </w:rPr>
      </w:pPr>
      <w:r>
        <w:rPr>
          <w:sz w:val="28"/>
          <w:szCs w:val="28"/>
        </w:rPr>
        <w:t xml:space="preserve">Осенью 1921 г. фашистское движение было реорганизовано в партию. 8 ноября 1921 г. в Риме была образована Национальная фашистская партия (НФП) во главе с вождем (дуче) Муссолини. Главные принципы программы НФП касались отношения фашизма к государству, нации, политическому режиму и корпорациям. От левой программы 1919 г. в ней осталось немного. Фашистская партия намерена была после прихода к власти ограничить функции парламента, свободы граждан, запретить забастовки в общественном секторе, защитить частную собственность, не проводя огосударствление или социализации, создать на фабриках внутренние комиссии. Первоначально численность НФП составила 310 тыс. человек. Ставка на массовость свидетельствовала о наметившейся в фашистском движении тоталитарной тенденции. </w:t>
      </w:r>
    </w:p>
    <w:p>
      <w:pPr>
        <w:pStyle w:val="Normal"/>
        <w:ind w:firstLine="708"/>
        <w:jc w:val="both"/>
        <w:rPr>
          <w:sz w:val="28"/>
          <w:szCs w:val="28"/>
        </w:rPr>
      </w:pPr>
      <w:r>
        <w:rPr>
          <w:sz w:val="28"/>
          <w:szCs w:val="28"/>
        </w:rPr>
        <w:t xml:space="preserve">Фашистское движение стало пользоваться широкой политической и финансовой поддержкой правящего класса. 80 % денежных средств, которыми располагали фашисты на конец 1921 г., было предоставлено промышленными и финансовыми обществами. Консервативные круги итальянской буржуазии сделали ставку на фашизм, надеясь с его помощью покончить с «анархией», создать сильное государство, спасти страну от большевистской опасности. Либеральная часть буржуазии, представленная такими политическими деятелями как Дж. Джолитти, хотела сохранить парламентское государство, но видела в фашизме силу, способную справиться с революционной угрозой и рассчитывала потом вернуться к либеральным методам. По инициативе премьер-министра Дж. Джолитти либералы практиковали создание избирательных блоков с фашистами против рабочих партий и католиков. Это позволило фашистской партии в 1921 г. провести в парламент 35 своих депутатов. В начале 1920-х гг. в Италии не было буржуазных партий, которые заняли бы открыто антифашистскую позицию. </w:t>
      </w:r>
    </w:p>
    <w:p>
      <w:pPr>
        <w:pStyle w:val="Normal"/>
        <w:ind w:firstLine="708"/>
        <w:jc w:val="both"/>
        <w:rPr>
          <w:sz w:val="28"/>
          <w:szCs w:val="28"/>
        </w:rPr>
      </w:pPr>
      <w:r>
        <w:rPr>
          <w:sz w:val="28"/>
          <w:szCs w:val="28"/>
        </w:rPr>
        <w:t xml:space="preserve">С самого начала антифашистское сопротивление в Италии оказывал только рабочий класс. Но этот отпор фашизму был стихийным, а полиция попустительствовала насилию чернорубашечников. ИСП и КПИ после раскола в начале 1921 г. вели острую идейную полемику и не рассмотрели опасность фашизма, по-разному понимали его сущность. ИСП видела в фашизме своего рода массовый психоз, охвативший мелкую буржуазию, приступ которого пройдет с экономическим улучшением в стране. Реформисты во главе с Ф. Турати призывали рабочих не отвечать насилием на насилие фашистов и разоблачать фашистский террор с парламентской трибуны. В августе 1921 г. ИСП подписала с НФП т.н. «пакт умиротворения» – соглашение о взаимном отказе от враждебных действий. Со стороны фашистов это был политический маневр, и они вскоре отказались от соглашения. </w:t>
      </w:r>
    </w:p>
    <w:p>
      <w:pPr>
        <w:pStyle w:val="Normal"/>
        <w:ind w:firstLine="708"/>
        <w:jc w:val="both"/>
        <w:rPr>
          <w:sz w:val="28"/>
          <w:szCs w:val="28"/>
        </w:rPr>
      </w:pPr>
      <w:r>
        <w:rPr>
          <w:sz w:val="28"/>
          <w:szCs w:val="28"/>
        </w:rPr>
        <w:t>КПИ во главе с А. Бордигой, считала фашизм орудием буржуазной контрреволюции, продуктом загнивания капитализма. Коммунисты полагали, что в сентябре 1920 г. рабочий класс потерпел временное поражение и в близком будущем власть буржуазии будет свергнута. С этой точки зрения им представлялось несущественным, сохранится ли в Италии на короткий срок либерально-парламентское государство или же его устранит с политической сцены сильная фашистская власть. А. Бордига говорил «Муссолини стоит Джолитти». Коммунисты в отличие от социалистов признавали необходимость вооруженного отпора фашистам. Но когда летом 1921 г. появились отряды «народных смельчаков», А. Бордига потребовал организовать отдельные боевые дружины коммунистов. Таким образом, отсутствие единства антифашистских сил не позволило предотвратить фашизму путь к власти. Лишь в феврале 1922 г. была предпринята попытка объединить профсоюзное движение для отпора фашизму.</w:t>
      </w:r>
    </w:p>
    <w:p>
      <w:pPr>
        <w:pStyle w:val="Normal"/>
        <w:jc w:val="both"/>
        <w:rPr>
          <w:b/>
          <w:b/>
          <w:sz w:val="28"/>
          <w:szCs w:val="28"/>
        </w:rPr>
      </w:pPr>
      <w:r>
        <w:rPr>
          <w:b/>
          <w:sz w:val="28"/>
          <w:szCs w:val="28"/>
        </w:rPr>
      </w:r>
    </w:p>
    <w:p>
      <w:pPr>
        <w:pStyle w:val="Normal"/>
        <w:jc w:val="both"/>
        <w:rPr/>
      </w:pPr>
      <w:r>
        <w:rPr>
          <w:b/>
          <w:sz w:val="28"/>
          <w:szCs w:val="28"/>
        </w:rPr>
        <w:t>3. «Поход на Рим» и захват фашистами власти.</w:t>
      </w:r>
      <w:r>
        <w:rPr>
          <w:sz w:val="28"/>
          <w:szCs w:val="28"/>
        </w:rPr>
        <w:t xml:space="preserve"> </w:t>
      </w:r>
    </w:p>
    <w:p>
      <w:pPr>
        <w:pStyle w:val="Normal"/>
        <w:ind w:firstLine="708"/>
        <w:jc w:val="both"/>
        <w:rPr>
          <w:b/>
          <w:b/>
          <w:sz w:val="28"/>
          <w:szCs w:val="28"/>
        </w:rPr>
      </w:pPr>
      <w:r>
        <w:rPr>
          <w:sz w:val="28"/>
          <w:szCs w:val="28"/>
        </w:rPr>
        <w:t xml:space="preserve">В условиях нарастания политической нестабильности фашисты открыто требовали ликвидации парламента и установления диктатуры. С июля 1921г. по август 1922 г. сменилось три кабинета министров (их возглавляли Ф. Нитти, И. Бономи, Л. Факта). Во время правительственного кризиса в июле 1922 г. часть социалистов во главе с Турати заявили о своей готовности войти в состав правительства вместе с либералами и католиками, рассчитывая, что это предотвратит приход фашистов к власти. Но буржуазные партии не приняли их предложение о сотрудничестве. Более того, они были исключены из ИСП и образовали Унитарную социалистическую партию (УСП). Это привело к дальнейшему разобщению рабочего класса. </w:t>
      </w:r>
    </w:p>
    <w:p>
      <w:pPr>
        <w:pStyle w:val="Normal"/>
        <w:ind w:firstLine="708"/>
        <w:jc w:val="both"/>
        <w:rPr/>
      </w:pPr>
      <w:r>
        <w:rPr>
          <w:sz w:val="28"/>
          <w:szCs w:val="28"/>
        </w:rPr>
        <w:t xml:space="preserve">Получив на парламентских выборах 1921 г. меньшинство голосов (35 мест) Муссолини переходит к внепарламентским, насильственным действиям. Осенью 1922 г. был создан фашистский штаб по организации переворота. В конце октября фашистский съезд в Неаполе предъявил правительству требование предоставить фашистам ряд министерских постов в правительстве. 40 тыс. вооруженных сквадристов двинулись к столице. Парламент предложил ввести осадное положение в стране, но король Виктор Эммануил </w:t>
      </w:r>
      <w:r>
        <w:rPr>
          <w:sz w:val="28"/>
          <w:szCs w:val="28"/>
          <w:lang w:val="be-BY"/>
        </w:rPr>
        <w:t xml:space="preserve">ІІІ </w:t>
      </w:r>
      <w:r>
        <w:rPr>
          <w:sz w:val="28"/>
          <w:szCs w:val="28"/>
        </w:rPr>
        <w:t xml:space="preserve">отказался подписать этот акт. Правительство подало в отставку. Король вызвал в Рим Муссолини, который приехал из Милана в комфортном спальном вагоне специально предоставленного поезда и поручил ему сформировать новое правительство. 30 октября 1922 г. был создан коалиционный кабинет. Правительство получило вотум доверия парламента. Против голосовали только социалисты. Депутаты от либеральной и католической партий рассматривали правительство Муссолини как явление временное. Лидер либералов Дж. Джолитти и другие рассчитывали использовать фашистов для борьбы с коммунистами, с тем, чтобы затем вернуться к либеральному управлению страной. </w:t>
      </w:r>
    </w:p>
    <w:p>
      <w:pPr>
        <w:pStyle w:val="Normal"/>
        <w:ind w:firstLine="708"/>
        <w:jc w:val="both"/>
        <w:rPr>
          <w:b/>
          <w:b/>
          <w:sz w:val="28"/>
          <w:szCs w:val="28"/>
        </w:rPr>
      </w:pPr>
      <w:r>
        <w:rPr>
          <w:sz w:val="28"/>
          <w:szCs w:val="28"/>
        </w:rPr>
        <w:t>Но придя к власти, Муссолини начинает борьбу не только против коммунистов и социалистов, но и против буржуазно-демократических партий и демократических институтов. «Поход на Рим» впоследствии был назван апогеем «фашистской революции».  На деле же в эти решающие дни не было ни вооруженной борьбы, ни штурма столицы, ни захвата правительственных учреждений. Ибо к этому времени Муссолини установил контакты с Конфедерацией промышленников и королем, которые решили отдать ему власть. Фашисты не представляли тогда грозной военной силы и с помощью регулярных войск и полиции могли быть остановлены. Но этого не было сделано. Рабочее движение к этому времени было дезорганизовано. В поддержку фашизма объединились основные фракции итальянской буржуазии, крупные землевладельцы, высшие военные круги, католическая иерархия, королевский двор. Итальянский фашизм не имел исторических прецедентов, что способствовало дезориентации антифашистских сил. Победа фашизма в Италии не была неизбежной, но стала возможной при сложившейся расстановке социальных и политических сил.</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0:00Z</dcterms:created>
  <dc:creator>ZZZ</dc:creator>
  <dc:description/>
  <cp:keywords/>
  <dc:language>en-US</dc:language>
  <cp:lastModifiedBy>ZZZ</cp:lastModifiedBy>
  <dcterms:modified xsi:type="dcterms:W3CDTF">2017-04-14T08:10:00Z</dcterms:modified>
  <cp:revision>1</cp:revision>
  <dc:subject/>
  <dc:title>Тема 9</dc:title>
</cp:coreProperties>
</file>