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 xml:space="preserve">Тема 8. </w:t>
      </w:r>
      <w:r>
        <w:rPr>
          <w:b/>
          <w:bCs/>
          <w:caps/>
        </w:rPr>
        <w:t>Аппарат террора и карательная политика в Третьем рейхе.</w:t>
      </w:r>
    </w:p>
    <w:p>
      <w:pPr>
        <w:pStyle w:val="TextBody"/>
        <w:rPr>
          <w:b/>
          <w:b/>
          <w:bCs/>
        </w:rPr>
      </w:pPr>
      <w:r>
        <w:rPr>
          <w:b/>
          <w:bCs/>
        </w:rPr>
      </w:r>
    </w:p>
    <w:p>
      <w:pPr>
        <w:pStyle w:val="TextBody"/>
        <w:ind w:firstLine="708"/>
        <w:rPr/>
      </w:pPr>
      <w:r>
        <w:rPr/>
        <w:t xml:space="preserve">Вопросы: </w:t>
      </w:r>
    </w:p>
    <w:p>
      <w:pPr>
        <w:pStyle w:val="TextBody"/>
        <w:numPr>
          <w:ilvl w:val="0"/>
          <w:numId w:val="2"/>
        </w:numPr>
        <w:tabs>
          <w:tab w:val="clear" w:pos="708"/>
          <w:tab w:val="left" w:pos="360" w:leader="none"/>
        </w:tabs>
        <w:ind w:left="360" w:hanging="360"/>
        <w:rPr/>
      </w:pPr>
      <w:r>
        <w:rPr/>
        <w:t>Формирование нацистского аппарата террора и насилия.</w:t>
      </w:r>
    </w:p>
    <w:p>
      <w:pPr>
        <w:pStyle w:val="TextBody"/>
        <w:numPr>
          <w:ilvl w:val="0"/>
          <w:numId w:val="2"/>
        </w:numPr>
        <w:tabs>
          <w:tab w:val="clear" w:pos="708"/>
          <w:tab w:val="left" w:pos="360" w:leader="none"/>
        </w:tabs>
        <w:ind w:left="360" w:hanging="360"/>
        <w:rPr/>
      </w:pPr>
      <w:r>
        <w:rPr/>
        <w:t>Сращивание партийного аппарата и репрессивных органов рейха.</w:t>
      </w:r>
    </w:p>
    <w:p>
      <w:pPr>
        <w:pStyle w:val="TextBody"/>
        <w:numPr>
          <w:ilvl w:val="0"/>
          <w:numId w:val="2"/>
        </w:numPr>
        <w:tabs>
          <w:tab w:val="clear" w:pos="708"/>
          <w:tab w:val="left" w:pos="360" w:leader="none"/>
        </w:tabs>
        <w:ind w:left="360" w:hanging="360"/>
        <w:rPr/>
      </w:pPr>
      <w:r>
        <w:rPr/>
        <w:t>Карательная политика нацистского режима в 1930-е гг.</w:t>
      </w:r>
    </w:p>
    <w:p>
      <w:pPr>
        <w:pStyle w:val="TextBody"/>
        <w:rPr/>
      </w:pPr>
      <w:r>
        <w:rPr/>
      </w:r>
    </w:p>
    <w:p>
      <w:pPr>
        <w:pStyle w:val="TextBody"/>
        <w:ind w:firstLine="708"/>
        <w:rPr/>
      </w:pPr>
      <w:r>
        <w:rPr/>
        <w:t xml:space="preserve">Литература: </w:t>
      </w:r>
    </w:p>
    <w:p>
      <w:pPr>
        <w:pStyle w:val="TextBody"/>
        <w:numPr>
          <w:ilvl w:val="0"/>
          <w:numId w:val="3"/>
        </w:numPr>
        <w:tabs>
          <w:tab w:val="clear" w:pos="708"/>
          <w:tab w:val="left" w:pos="360" w:leader="none"/>
        </w:tabs>
        <w:ind w:left="360" w:hanging="390"/>
        <w:rPr/>
      </w:pPr>
      <w:r>
        <w:rPr/>
        <w:t>Бабков, А.М. Фашистские режимы Западной Европы в межвоенный период. Нацистский режим в Германии: установление и «консолидация»: практ. рук-во / А.М. Бабков – Гомель: ГГУ им. Ф. Скорины, 2012 – 48с.</w:t>
      </w:r>
    </w:p>
    <w:p>
      <w:pPr>
        <w:pStyle w:val="TextBody"/>
        <w:numPr>
          <w:ilvl w:val="0"/>
          <w:numId w:val="3"/>
        </w:numPr>
        <w:tabs>
          <w:tab w:val="clear" w:pos="708"/>
          <w:tab w:val="left" w:pos="360" w:leader="none"/>
          <w:tab w:val="left" w:pos="540" w:leader="none"/>
        </w:tabs>
        <w:ind w:left="360" w:hanging="390"/>
        <w:rPr/>
      </w:pPr>
      <w:r>
        <w:rPr/>
        <w:t>Нюрнбергский процесс: Сборник материалов в 8 т. – Т. 1. – М.: Юрид. лит-ра. 1987. – 687 с.</w:t>
      </w:r>
    </w:p>
    <w:p>
      <w:pPr>
        <w:pStyle w:val="TextBody"/>
        <w:numPr>
          <w:ilvl w:val="0"/>
          <w:numId w:val="3"/>
        </w:numPr>
        <w:tabs>
          <w:tab w:val="clear" w:pos="708"/>
          <w:tab w:val="left" w:pos="360" w:leader="none"/>
          <w:tab w:val="left" w:pos="540" w:leader="none"/>
        </w:tabs>
        <w:ind w:left="360" w:hanging="390"/>
        <w:rPr/>
      </w:pPr>
      <w:r>
        <w:rPr/>
        <w:t>СС в действии. Документы о преступлениях СС. Пер. с нем. М.: СВЕТОН, 2000 – 624 с.</w:t>
      </w:r>
    </w:p>
    <w:p>
      <w:pPr>
        <w:pStyle w:val="TextBody"/>
        <w:numPr>
          <w:ilvl w:val="0"/>
          <w:numId w:val="3"/>
        </w:numPr>
        <w:tabs>
          <w:tab w:val="clear" w:pos="708"/>
          <w:tab w:val="left" w:pos="360" w:leader="none"/>
        </w:tabs>
        <w:ind w:left="360" w:hanging="390"/>
        <w:rPr/>
      </w:pPr>
      <w:r>
        <w:rPr/>
        <w:t xml:space="preserve">Гаранин, Л.Н. Второй человек в рейхе (Геринг) / Л.Н. Гаранин // Вопросы истории. – 1992. </w:t>
        <w:noBreakHyphen/>
        <w:t xml:space="preserve"> № 1 – С.161-168.</w:t>
      </w:r>
    </w:p>
    <w:p>
      <w:pPr>
        <w:pStyle w:val="TextBody"/>
        <w:numPr>
          <w:ilvl w:val="0"/>
          <w:numId w:val="3"/>
        </w:numPr>
        <w:tabs>
          <w:tab w:val="clear" w:pos="708"/>
          <w:tab w:val="left" w:pos="360" w:leader="none"/>
        </w:tabs>
        <w:ind w:left="360" w:hanging="390"/>
        <w:rPr/>
      </w:pPr>
      <w:r>
        <w:rPr/>
        <w:t>Гротов Г. Герман Геринг – маршал рейха / Г. Гротов – М.: Олимп, 1998 – 445 с.</w:t>
      </w:r>
    </w:p>
    <w:p>
      <w:pPr>
        <w:pStyle w:val="TextBody"/>
        <w:numPr>
          <w:ilvl w:val="0"/>
          <w:numId w:val="3"/>
        </w:numPr>
        <w:tabs>
          <w:tab w:val="clear" w:pos="708"/>
          <w:tab w:val="left" w:pos="360" w:leader="none"/>
        </w:tabs>
        <w:ind w:left="360" w:hanging="390"/>
        <w:rPr/>
      </w:pPr>
      <w:r>
        <w:rPr/>
        <w:t>Деларю, Ж. История гестапо / Ж. Деларю. – Пер. с англ. М.С. Кузнецовой. – М.: ЗАО Центрполиграф, 2004. – 415 с.</w:t>
      </w:r>
    </w:p>
    <w:p>
      <w:pPr>
        <w:pStyle w:val="TextBody"/>
        <w:numPr>
          <w:ilvl w:val="0"/>
          <w:numId w:val="3"/>
        </w:numPr>
        <w:tabs>
          <w:tab w:val="clear" w:pos="708"/>
          <w:tab w:val="left" w:pos="360" w:leader="none"/>
        </w:tabs>
        <w:ind w:left="360" w:hanging="390"/>
        <w:rPr/>
      </w:pPr>
      <w:r>
        <w:rPr/>
        <w:t>Мельников, Д.Е. Империя смерти. Аппарат насилия в нацистской Германии. / Д.Е. Мельников, Л.Б. Черная. – М.: Политиздат, 1987 – 414 с.</w:t>
      </w:r>
    </w:p>
    <w:p>
      <w:pPr>
        <w:pStyle w:val="TextBody"/>
        <w:numPr>
          <w:ilvl w:val="0"/>
          <w:numId w:val="3"/>
        </w:numPr>
        <w:tabs>
          <w:tab w:val="clear" w:pos="708"/>
          <w:tab w:val="left" w:pos="360" w:leader="none"/>
        </w:tabs>
        <w:ind w:left="360" w:hanging="390"/>
        <w:rPr/>
      </w:pPr>
      <w:r>
        <w:rPr/>
        <w:t>Пикер, Г. Застольные разговоры Гитлера / Г. Пикер. – Смоленск: Русич, 1993 – 147 с.</w:t>
      </w:r>
    </w:p>
    <w:p>
      <w:pPr>
        <w:pStyle w:val="TextBody"/>
        <w:numPr>
          <w:ilvl w:val="0"/>
          <w:numId w:val="3"/>
        </w:numPr>
        <w:tabs>
          <w:tab w:val="clear" w:pos="708"/>
          <w:tab w:val="left" w:pos="360" w:leader="none"/>
        </w:tabs>
        <w:ind w:left="360" w:hanging="390"/>
        <w:rPr/>
      </w:pPr>
      <w:r>
        <w:rPr/>
        <w:t>Процесс о поджоге рейхстага и Георгий Димитров. Документы: в 3-х т. – Т. 1. – М.: Изд-во полит. лит-ры, 1981. – 637 с.</w:t>
      </w:r>
    </w:p>
    <w:p>
      <w:pPr>
        <w:pStyle w:val="TextBody"/>
        <w:numPr>
          <w:ilvl w:val="0"/>
          <w:numId w:val="3"/>
        </w:numPr>
        <w:tabs>
          <w:tab w:val="clear" w:pos="708"/>
          <w:tab w:val="left" w:pos="360" w:leader="none"/>
        </w:tabs>
        <w:ind w:left="360" w:hanging="390"/>
        <w:rPr/>
      </w:pPr>
      <w:r>
        <w:rPr/>
        <w:t>Процесс о поджоге рейхстага и Георгий Димитров. Документы: в 3-х т. – Т. 2. – М.: Изд-во полит. лит-ры, 1988. – 527 с.</w:t>
      </w:r>
    </w:p>
    <w:p>
      <w:pPr>
        <w:pStyle w:val="TextBody"/>
        <w:numPr>
          <w:ilvl w:val="0"/>
          <w:numId w:val="3"/>
        </w:numPr>
        <w:tabs>
          <w:tab w:val="clear" w:pos="708"/>
          <w:tab w:val="left" w:pos="360" w:leader="none"/>
        </w:tabs>
        <w:ind w:left="360" w:hanging="390"/>
        <w:rPr/>
      </w:pPr>
      <w:r>
        <w:rPr/>
        <w:t>Семенов, К.К. СА – Штурмовые отряды НСДАП / К.К. Семенов. – М.: Яуза, 2006. – 352 с.</w:t>
      </w:r>
    </w:p>
    <w:p>
      <w:pPr>
        <w:pStyle w:val="TextBody"/>
        <w:numPr>
          <w:ilvl w:val="0"/>
          <w:numId w:val="3"/>
        </w:numPr>
        <w:tabs>
          <w:tab w:val="clear" w:pos="708"/>
          <w:tab w:val="left" w:pos="360" w:leader="none"/>
        </w:tabs>
        <w:ind w:left="360" w:hanging="390"/>
        <w:rPr/>
      </w:pPr>
      <w:r>
        <w:rPr/>
        <w:t>Черная Л.Б. Коричневые диктаторы / Л.Б. Черная. – М.: Республика, 1992 – 384 с.</w:t>
      </w:r>
    </w:p>
    <w:p>
      <w:pPr>
        <w:pStyle w:val="TextBody"/>
        <w:rPr>
          <w:b/>
          <w:b/>
        </w:rPr>
      </w:pPr>
      <w:r>
        <w:rPr>
          <w:b/>
        </w:rPr>
      </w:r>
    </w:p>
    <w:p>
      <w:pPr>
        <w:pStyle w:val="TextBody"/>
        <w:rPr/>
      </w:pPr>
      <w:r>
        <w:rPr>
          <w:b/>
        </w:rPr>
        <w:t>1. Формирование нацистского аппарата террора и насилия.</w:t>
      </w:r>
      <w:r>
        <w:rPr/>
        <w:t xml:space="preserve"> </w:t>
      </w:r>
    </w:p>
    <w:p>
      <w:pPr>
        <w:pStyle w:val="TextBody"/>
        <w:ind w:firstLine="708"/>
        <w:rPr/>
      </w:pPr>
      <w:r>
        <w:rPr/>
        <w:t>Главной опорой всей нацистской системы Третьего рейха являлся карательно-террористический аппарат. Карательные органы нацистского государства были лишь частью общего террористического режима и выполняли строго дифференцированные задачи, хотя и претендовали на тотальное господство в рейхе. В то же время карательно-террористические функции при гитлеровском режиме осуществляли и другие институты – НСДАП, вермахт, само фашистское государство с его юстицией и тюрьмами.</w:t>
      </w:r>
    </w:p>
    <w:p>
      <w:pPr>
        <w:pStyle w:val="TextBody"/>
        <w:ind w:firstLine="708"/>
        <w:rPr/>
      </w:pPr>
      <w:r>
        <w:rPr/>
        <w:t>Нацистский аппарат насилия стал складываться в 1920-е гг. Его основу первоначально составляли штурмовые отряды (СА), которые возникли в 1921 г. из небольшой организации по охране митингов и собраний НСДАП. Вскоре они превратились в своеобразную партийную вооруженную силу. Первостепенной задачей СА было внедрение нацистской идеологии в массы, борьба с противниками партии насильственными методами. У истоков штурмовых отрядов стоял Эрнст Рём, капитан кайзеровской армии, награжденный множеством орденов в годы Первой мировой войны, патологически ненавидящий “левых”, особенно коммунистов, интеллигенцию, мечтавший о реванше, о новой войне. Под его командованием штурмовики приняли активное участие в событиях Мюнхенского (“пивного”) путча 8-9 ноября 1923 г., после провала которого Э. Рём вместе с А. Гитлером и др. оказались на скамье подсудимых, однако был отпущен. Деятельность штурмовых отрядов была запрещена.</w:t>
      </w:r>
    </w:p>
    <w:p>
      <w:pPr>
        <w:pStyle w:val="TextBody"/>
        <w:ind w:firstLine="708"/>
        <w:rPr/>
      </w:pPr>
      <w:r>
        <w:rPr/>
        <w:t xml:space="preserve">После возобновления деятельности НСДАП и СА Гитлер взял на себя руководство СА, его заместителем был начальник штаба СА Э. Рём </w:t>
      </w:r>
    </w:p>
    <w:p>
      <w:pPr>
        <w:pStyle w:val="TextBody"/>
        <w:ind w:firstLine="708"/>
        <w:rPr/>
      </w:pPr>
      <w:r>
        <w:rPr/>
        <w:t xml:space="preserve">В 1923 г. в рядах штурмовых отрядов зародились правые подразделения “охранных отрядов” Гитлера – основа будущих формирований СС. Впервые они начали приобретать значение как самостоятельная организация в 1925 г., когда в связи с запретом СА им было поручено выполнение функций, принадлежавших прежде штурмовым отрядам, в частности охрана собраний и митингов НСДАП. После отмены запрета СА в 1926 г. ослабевает значение “охранных отрядов”, которые вновь стали составной частью СА. Усиление влияния СС в НСДАП началось с 1929 г., когда Гитлер принял решение превратить эту организацию в “отборную часть”, а на пост руководителя “охранных отрядов” был назначен Г. Гиммлер. Благодаря изощренной тактике Гиммлера, завоевавшего особое доверие фюрера, СС присвоила себе двойственные функции. С одной стороны, она выступала в роли хранителя расовой чистоты НСДАП, резервом формирования нацистской элиты. С другой – она во все большей степени превращалась в своеобразную партийную полицию, в задачи которой входила борьба против “подрывной деятельности” в самой партии. </w:t>
      </w:r>
    </w:p>
    <w:p>
      <w:pPr>
        <w:pStyle w:val="TextBody"/>
        <w:ind w:firstLine="708"/>
        <w:rPr/>
      </w:pPr>
      <w:r>
        <w:rPr/>
        <w:t xml:space="preserve">Отбор в СС осуществлялся по расовым, физическим и политическим признакам. Для зачисления в СС необходимо было иметь доказанное арийское происхождение с 1750 г., рост не менее 1,8 м, внешность нордического типа. С этого времени личный состав СС быстро увеличивался: в январе 1929 г. – он насчитывал 280 человек, в декабре 1930 г. – 2727, в декабре 1931 г. </w:t>
        <w:noBreakHyphen/>
        <w:t xml:space="preserve"> 14964, в июне 1932 г. – 30 тыс., в мае 1933 г. – 52 тыс. Гиммлер ввел для СС особую форму одежды: защитного цвета рубаху с черным галстуком, повязку на рукаве – свастику в черном круге, черную фуражку с серебряного цвета эмблемой – мертвой головой. При Гиммлере были введены черные мундиры.</w:t>
      </w:r>
    </w:p>
    <w:p>
      <w:pPr>
        <w:pStyle w:val="TextBody"/>
        <w:ind w:firstLine="708"/>
        <w:rPr/>
      </w:pPr>
      <w:r>
        <w:rPr/>
        <w:t>В соответствии с распоряжением Гитлера от 7 ноября 1930 г. СС должны были стать орудием укрепления единства НСДАП, подчинения воле и приказам фюрера всех партийных звеньев.</w:t>
      </w:r>
    </w:p>
    <w:p>
      <w:pPr>
        <w:pStyle w:val="TextBody"/>
        <w:ind w:firstLine="708"/>
        <w:rPr/>
      </w:pPr>
      <w:r>
        <w:rPr/>
        <w:t>Это привело к обострению противоречия между СА и СС, дело дошло до стычек между штурмовиками и эсэсовцами, а затем и до открытой войны между ними, которая завершилась 30 июня 1934 г. расправой над руководителями штурмовых отрядов. Приняв решающее участие в расправе над командирами штурмовых отрядов, СС расправилась со своим главным соперником в борьбе за господствующие позиции в карательном аппарате. Непосредственным результатом этого был указ Гитлера 13 июня 1934 г., в соответствии с которым СС были выделены из состава СА и объявлены самостоятельным подразделением НСДАП. С этого времени начинается формирование в нацистской Германии централизованного карательного аппарата во главе с СС, а государственный террор принял организованные формы. Штурмовые отряды были окончательно превращены во вспомогательную полицию нацистской партии, им были переданы также функции допризывной подготовки.</w:t>
      </w:r>
    </w:p>
    <w:p>
      <w:pPr>
        <w:pStyle w:val="TextBody"/>
        <w:rPr>
          <w:b/>
          <w:b/>
        </w:rPr>
      </w:pPr>
      <w:r>
        <w:rPr>
          <w:b/>
        </w:rPr>
      </w:r>
    </w:p>
    <w:p>
      <w:pPr>
        <w:pStyle w:val="TextBody"/>
        <w:rPr/>
      </w:pPr>
      <w:r>
        <w:rPr>
          <w:b/>
        </w:rPr>
        <w:t>2. Сращивание партийного аппарата и репрессивных органов рейха.</w:t>
      </w:r>
    </w:p>
    <w:p>
      <w:pPr>
        <w:pStyle w:val="TextBody"/>
        <w:ind w:firstLine="708"/>
        <w:rPr/>
      </w:pPr>
      <w:r>
        <w:rPr/>
        <w:t>После прихода Гитлера к власти началось “строительство” аппарата насилия. 26 апреля 1933 г. Геринг издал специальный декрет, которым создавалась тайная государственная полиция – гестапо (гехайме штаатсполицай), подведомственное министру внутренних дел Прусии, т.е. лично Герингу. Её задачей являлось расследование всех “опасных для государства политических устремлений”.</w:t>
      </w:r>
    </w:p>
    <w:p>
      <w:pPr>
        <w:pStyle w:val="TextBody"/>
        <w:ind w:firstLine="708"/>
        <w:rPr/>
      </w:pPr>
      <w:r>
        <w:rPr/>
        <w:t>Геринг создал под видом научно-исследовательского института обширную службу подслушивания телефонных разговоров, радиограмм, телеграфных сообщений, сведения которого стали важным источником информации для фюрера не только о противниках режима, но и о секретах службы Гиммлера и верхушки полицейского аппарата в целом.</w:t>
      </w:r>
    </w:p>
    <w:p>
      <w:pPr>
        <w:pStyle w:val="TextBody"/>
        <w:ind w:firstLine="708"/>
        <w:rPr/>
      </w:pPr>
      <w:r>
        <w:rPr/>
        <w:t xml:space="preserve">В марте 1934 г. была сформированы служба безопасности (СД) во главе с Р. Гейдрихом, первоначально с целью обеспечения безопасности Гитлера и нацистского руководства. Теоретически СД находилась в ведении министра внутренних дел В. Фрика, на практике она полностью подчинялась Гейдриху и Гиммлеру. Как и гестапо, занимаясь в основном вопросами внутренней безопасности Третьего рейха, что привело к трениям между ними. В 1937 г. Гиммлер распорядился о разделении полномочий между этими службами за счет наделения службы безопасности более общими и важными задачами для обеспечения безопасности империи в целом. Он назвал СД “центральной службой безопасности партии, выполняющей идеологические функции”. </w:t>
      </w:r>
    </w:p>
    <w:p>
      <w:pPr>
        <w:pStyle w:val="TextBody"/>
        <w:ind w:firstLine="708"/>
        <w:rPr/>
      </w:pPr>
      <w:r>
        <w:rPr/>
        <w:t>Декретом Гитлера от 1 ноября 1938 г. полномочия СД расширялись. Она была объявлена органом безопасности не только партии, но и государства. СД фактически становилась частью государственного аппарата, который вел всю разведывательно-сыскную и карательную работу в рейхе. СД располагала обширной сетью тайных агентов, доносивших “о настроениях”.</w:t>
      </w:r>
    </w:p>
    <w:p>
      <w:pPr>
        <w:pStyle w:val="TextBody"/>
        <w:ind w:firstLine="708"/>
        <w:rPr/>
      </w:pPr>
      <w:r>
        <w:rPr/>
        <w:t>В 1935-1936 гг. произошла централизация полицейской власти, которая повлекла за собой реорганизацию как полицейского управления, так и руководящих органов СС. Гиммлер прибавил к своему званию рейхсфюрера СС титул шефа германской полиции. 26 июня 1936 г. был издан указ о новой структуре полицейской власти. В соответствии с ним политическая полиция приобрела самостоятельный статус в рамках полицейской империи во главе с Р. Гейдрихом и объединилась в главное ведомство полиции безопасности (“зипо”). Другие органы полицейской власти были объединены в особом централизованном со своими специфическими функциями, которое называлось Главное ведомство полиции порядка (“фпо”) под руководством К. Далюге.</w:t>
      </w:r>
    </w:p>
    <w:p>
      <w:pPr>
        <w:pStyle w:val="TextBody"/>
        <w:ind w:firstLine="708"/>
        <w:rPr/>
      </w:pPr>
      <w:r>
        <w:rPr/>
        <w:t xml:space="preserve">В подчинении полиции порядка находились обычные полицейские формирования, жандармерия. В подчинении политической полиции – тайная полиция (гестапо) и уголовная полиция (“крипо”). Новая политическая полиция носила идеологический и расовый характер. Ее интересовали не просто отдельные нарушители законов, преступники, а целые категории и группы населения, которые по тем или иным идеологическим и расовым причинам считались неугодными нацистскому режиму. Ее полицейский аппарат был “нацелен” на борьбу не с преступностью, а с идеологией и с “неполноценными” группами населения. При политической полиции действовали “внеструктурные” образования (зондеркоманды), которые выполняли сверхсекретные задания, в частности, занимались наблюдением за самой полицией. </w:t>
      </w:r>
    </w:p>
    <w:p>
      <w:pPr>
        <w:pStyle w:val="TextBody"/>
        <w:ind w:firstLine="708"/>
        <w:rPr/>
      </w:pPr>
      <w:r>
        <w:rPr/>
        <w:t>“</w:t>
      </w:r>
      <w:r>
        <w:rPr/>
        <w:t>Нововведением” Гиммлера – Гейдриха было создание центральной картотеки для полицейско-сыскной службы. Ставилась задача вести слежку за всем населением Германии, за каждым человеком в отдельности. В 1935 г. служащие гестапо и уголовной полиции были включены в ряды СС, т.е. получили эсэсовские чины. 15 мая 1937 г. Гиммлер был назначен постоянным заместителем министра внутренних дел с правом самостоятельно решать задачи, порученные ему фюрером, что означало фактически самостоятельность Гиммлера как начальника германской полиции и ставило его в особое положение на иерархической лестнице нацистского рейха.</w:t>
      </w:r>
    </w:p>
    <w:p>
      <w:pPr>
        <w:pStyle w:val="TextBody"/>
        <w:ind w:firstLine="708"/>
        <w:rPr/>
      </w:pPr>
      <w:r>
        <w:rPr/>
        <w:t xml:space="preserve">Накануне войны СС представляла собой разветвленную организацию, которая проникала во все сферы государственной и общественной жизни. Ее структуру составляли три главных управления, которые отражали основные сферы деятельности СС, </w:t>
        <w:noBreakHyphen/>
        <w:t xml:space="preserve"> общие Главное управление, Главное управление по расовым и поселенческим вопросам и Главное управление имперской безопасности (РСХА).</w:t>
      </w:r>
    </w:p>
    <w:p>
      <w:pPr>
        <w:pStyle w:val="TextBody"/>
        <w:ind w:firstLine="708"/>
        <w:rPr/>
      </w:pPr>
      <w:r>
        <w:rPr/>
        <w:t>В лице РСХА была создана новая центральная инстанция по управлению всем карательным аппаратом. Ядром РСХА стала служба безопасности (СД) и политическая полиция (гестапо). А всего в составе Главного имперского управления было 7 ведомств. Новая структура была призвана также смягчить межведомственную борьбу в самом карательном аппарате.</w:t>
      </w:r>
    </w:p>
    <w:p>
      <w:pPr>
        <w:pStyle w:val="TextBody"/>
        <w:ind w:firstLine="708"/>
        <w:rPr/>
      </w:pPr>
      <w:r>
        <w:rPr/>
        <w:t>Кроме РСХА под началом Гиммлера было еще несколько других главных ведомств, в частности управление концлагерями, другие эсэсовские и полицейские формирования.</w:t>
      </w:r>
    </w:p>
    <w:p>
      <w:pPr>
        <w:pStyle w:val="TextBody"/>
        <w:ind w:firstLine="708"/>
        <w:rPr/>
      </w:pPr>
      <w:r>
        <w:rPr/>
        <w:t>В результате сосредоточения в руках рейхсфюрера СС Г. Гиммлера высших партийных и государственных полномочий в карательной области осуществлялась координация деятельности этих органов.</w:t>
      </w:r>
    </w:p>
    <w:p>
      <w:pPr>
        <w:pStyle w:val="TextBody"/>
        <w:ind w:firstLine="708"/>
        <w:rPr/>
      </w:pPr>
      <w:r>
        <w:rPr/>
        <w:t xml:space="preserve">Перед ведомствами СС были поставлены три основные задачи: </w:t>
      </w:r>
    </w:p>
    <w:p>
      <w:pPr>
        <w:pStyle w:val="TextBody"/>
        <w:numPr>
          <w:ilvl w:val="0"/>
          <w:numId w:val="1"/>
        </w:numPr>
        <w:rPr/>
      </w:pPr>
      <w:r>
        <w:rPr/>
        <w:t>слежка и надзор за всем население;</w:t>
      </w:r>
    </w:p>
    <w:p>
      <w:pPr>
        <w:pStyle w:val="TextBody"/>
        <w:numPr>
          <w:ilvl w:val="0"/>
          <w:numId w:val="1"/>
        </w:numPr>
        <w:rPr/>
      </w:pPr>
      <w:r>
        <w:rPr/>
        <w:t>выявление и преследование противников режима;</w:t>
      </w:r>
    </w:p>
    <w:p>
      <w:pPr>
        <w:pStyle w:val="TextBody"/>
        <w:numPr>
          <w:ilvl w:val="0"/>
          <w:numId w:val="1"/>
        </w:numPr>
        <w:rPr/>
      </w:pPr>
      <w:r>
        <w:rPr/>
        <w:t>наказание несогласных с режимом.</w:t>
      </w:r>
    </w:p>
    <w:p>
      <w:pPr>
        <w:pStyle w:val="TextBody"/>
        <w:ind w:firstLine="708"/>
        <w:rPr/>
      </w:pPr>
      <w:r>
        <w:rPr/>
        <w:t>Первую задачу решала служба безопасности. Она была “глазами и ушами” нацистского режима. Поскольку всякое общественное мнение было загнано в подполье, то служба безопасности располагала обширной сетью тайных агентов, доносивших о настроениях. Гестапо и полиция, решавшие задачу выявления и преследования противников режима, являлись его рукой. С июля 1936 г. все органы полиции и СС оказались под контролем рейхсфюрера СС и шефа немецкой полиции Гиммлера. Объединение под руководством СС политической и криминальной полиции стало существенным фактором усиления террора. Наказание и уничтожение противников нацистского режима возлагалось  концлагеря. После событий 30 июня 1934 г. охрана концлагерей была изъята из рук штурмовиков и передана эсэсовцам. В результате управление концлагерями превратилось в одну из главных задач СС.</w:t>
      </w:r>
    </w:p>
    <w:p>
      <w:pPr>
        <w:pStyle w:val="TextBody"/>
        <w:rPr>
          <w:b/>
          <w:b/>
        </w:rPr>
      </w:pPr>
      <w:r>
        <w:rPr>
          <w:b/>
        </w:rPr>
      </w:r>
    </w:p>
    <w:p>
      <w:pPr>
        <w:pStyle w:val="TextBody"/>
        <w:rPr/>
      </w:pPr>
      <w:r>
        <w:rPr>
          <w:b/>
        </w:rPr>
        <w:t>3.</w:t>
      </w:r>
      <w:r>
        <w:rPr/>
        <w:t xml:space="preserve"> </w:t>
      </w:r>
      <w:r>
        <w:rPr>
          <w:b/>
        </w:rPr>
        <w:t>Карательная политика нацистского режима в 1930-е гг.</w:t>
      </w:r>
      <w:r>
        <w:rPr/>
        <w:t xml:space="preserve"> </w:t>
      </w:r>
    </w:p>
    <w:p>
      <w:pPr>
        <w:pStyle w:val="TextBody"/>
        <w:ind w:firstLine="708"/>
        <w:rPr/>
      </w:pPr>
      <w:r>
        <w:rPr/>
        <w:t xml:space="preserve">Первые концентрационные лагеря нацистами были созданы в 1933 г. Первым образованным СС крупным концлагерем был лагерь в Дахау (близ Мюнхена). Осенью 1934 г. при общем Главном управлении был создан отдел “карательных отрядов” и концлагерей под управлением Д. Эйке, которому было поручено развертывание сети концлагерей и обеспечение их охраны. Помимо Дахау, в 1936 г. заработали крупный лагерь Заксенхаузен (под Берлином), в 1937 г. </w:t>
        <w:noBreakHyphen/>
        <w:t xml:space="preserve"> Бухенвальд (близ Веймара), в 1939 г. – Равенсбрук, а после начала войны – лагеря уничтожения: Освенцим, Майданек, Тремблинка и др. Образованные в централизованном порядке лагеря стали подчиняться гестапо. Если вначале в концлагеря направлялись исключительно политические противники нацистского режима, то с 1936 г. в лагеря (труда) стали поступать и другие заключенные: преступники, бродяги, асоциальные элементы, а после еврейских погромов в 1938 г. туда массами стали направлять евреев. С 1933 по 1945 гг. только в основных концентрационных лагерях Германии содержалось 1 600 000 заключенных, из них 1 180 000 были убиты. Всего же нацистами содержалось в заключении, в т.ч. в лагерях уничтожения, 18 млн. человек, из которых 11 млн. погибли. Около 6 млн. евреев пали жертвой нацистского геноцида. Из них примерно 4 млн. было истреблено в лагерях уничтожения – Освенциме, Майданеке, Треблинке и др.</w:t>
      </w:r>
    </w:p>
    <w:p>
      <w:pPr>
        <w:pStyle w:val="TextBody"/>
        <w:ind w:firstLine="708"/>
        <w:rPr/>
      </w:pPr>
      <w:r>
        <w:rPr/>
        <w:t>Другим способом уничтожения “недостойных” было применении эвтаназии. 14 июня 1933 г. был принят закон о “предупреждении потомства, больного наследственными болезнями”, который предусматривал принудительную стерилизацию. В 1934-1936 гг. было стерилизовано 168 тыс. человек. Для проведения мероприятий по уничтожению больных детей был создан Государственный комитет по научному изучению наследственных тяжелых болезней. По неполным данным, таким образом было уничтожено более 5 тыс. детей.</w:t>
      </w:r>
    </w:p>
    <w:p>
      <w:pPr>
        <w:pStyle w:val="TextBody"/>
        <w:ind w:firstLine="708"/>
        <w:rPr/>
      </w:pPr>
      <w:r>
        <w:rPr/>
        <w:t>Почему в цивилизованной стране стал возможен тотальный террор против своего народа, который привел к геноциду еврейского народа, славянских народов. В гитлеровском государстве впервые с помощью человеконенавистнической расистской идеологии было обосновано “право” на государственный терроризм, на массовые убийства.</w:t>
      </w:r>
    </w:p>
    <w:p>
      <w:pPr>
        <w:pStyle w:val="TextBody"/>
        <w:ind w:firstLine="708"/>
        <w:rPr/>
      </w:pPr>
      <w:r>
        <w:rPr/>
        <w:t xml:space="preserve">С приходом нацистов к власти началась практическая реализация расистских проектов. </w:t>
      </w:r>
    </w:p>
    <w:p>
      <w:pPr>
        <w:pStyle w:val="TextBody"/>
        <w:ind w:firstLine="708"/>
        <w:rPr/>
      </w:pPr>
      <w:r>
        <w:rPr/>
        <w:t>15 октября 1934 г. Р. Гесс, тогдашний заместитель фюрера, создал специальное ведомство для изучения родства при НСДАП, работой которого руководили СС и министерство юстиции с целью выявления расово “неполноценных”. С 1935 г. каждый командир СС должен был доказать свое арийское происхождение с 1750 г., а рядовой эсэсовец с 1800 г.</w:t>
      </w:r>
    </w:p>
    <w:p>
      <w:pPr>
        <w:pStyle w:val="TextBody"/>
        <w:ind w:firstLine="708"/>
        <w:rPr/>
      </w:pPr>
      <w:r>
        <w:rPr/>
        <w:t>В 1936 г. были открыты девять антропологических институтов по определению расовой принадлежности испытуемых. При составлении “расовой справки” следовало учесть от 120 до 130 “расовых признаков”, в т.ч. группа крови, фотографии зубов, языка, рук, ног и других признаков не имеющих отношения к расовым особенностям.</w:t>
      </w:r>
    </w:p>
    <w:p>
      <w:pPr>
        <w:pStyle w:val="TextBody"/>
        <w:ind w:firstLine="708"/>
        <w:rPr/>
      </w:pPr>
      <w:r>
        <w:rPr/>
        <w:t>Наивысшим “достижением” в области теории воспитания или, скорее, выращивания нового человека стало создание СС в 1936 г. организации “Лебенсборн”, призванной готовить расово чистое пополнение.</w:t>
      </w:r>
    </w:p>
    <w:p>
      <w:pPr>
        <w:pStyle w:val="TextBody"/>
        <w:ind w:firstLine="708"/>
        <w:rPr/>
      </w:pPr>
      <w:r>
        <w:rPr/>
        <w:t>Расовое безумие нацистов было направлено прежде всего против еврейского народа. Первоначально ставилась задача создания для еврейского населения (как и для цыган) таких условий, которые бы вынудили их покинуть Германию. С этой целью применялись различные методы: проводились антиеврейские выступления, затруднялась экономическая деятельность еврейского населения, вводились ограничения на их участие в государственных, общественных учреждениях. 1 апреля 1933 г. нацистской партийной верхушкой был организован первый открытый бойкот евреев, касавшихся торговых заведений, школ, университетов, врачей и адвокатов. По закону “О восстановлении профессионального чиновничества” от 7 апреля 1933 г. ограничивались права евреев на занятие ряда должностей и на получение образования, за исключением немецких евреев – участников первой мировой войны.</w:t>
      </w:r>
    </w:p>
    <w:p>
      <w:pPr>
        <w:pStyle w:val="TextBody"/>
        <w:ind w:firstLine="708"/>
        <w:rPr/>
      </w:pPr>
      <w:r>
        <w:rPr/>
        <w:t xml:space="preserve">С 1935 г. нацистские вожди Третьего рейха приступили к созданию на законодательной основе государственной системы для дальнейшего преследования евреев. В сентябре 1935 г. были введены так называемые нюрнбергские законы, лишившие еврее германского гражданства. Они исключались из всех сфер общественного производства. </w:t>
      </w:r>
    </w:p>
    <w:p>
      <w:pPr>
        <w:pStyle w:val="TextBody"/>
        <w:ind w:firstLine="708"/>
        <w:rPr/>
      </w:pPr>
      <w:r>
        <w:rPr/>
        <w:t>Закон “Об охране немецкой крови и немецкой чести” запрещал под угрозой строгого наказания браки между евреями и неевреями. На основе упомянутого закона о гражданстве было издано 13 постановлений, в частности, о запрещении евреям врачебной практики (25 сентября 1938 г.), о запрещении адвокатской деятельности (27 сентября 1938 г.). Целый ряд постановлений ограничивал права евреев на владение имуществом и предусматривал изъятие его в пользу государства. К 1938 г. расширились масштабы “ариезации” предприятий и заведений, принадлежавших евреям. Это, по существу, была их конфискация.</w:t>
      </w:r>
    </w:p>
    <w:p>
      <w:pPr>
        <w:pStyle w:val="TextBody"/>
        <w:ind w:firstLine="708"/>
        <w:rPr/>
      </w:pPr>
      <w:r>
        <w:rPr/>
        <w:t>В 1938 г. национал-социалистический режим поставил цель полного исключения евреев их хозяйственной жизни, уменьшение их численности посредством принудительного выселения из пределов рейха. 26 апреля 1938 г. было издано специальное постановление “О регистрации имущества евреев” стоимостью выше 5000 марок. Учет имущества и предприятий служил подготовительным этапом для его изъятия и являлся своеобразным “путеводителем” при организации погромов.</w:t>
      </w:r>
    </w:p>
    <w:p>
      <w:pPr>
        <w:pStyle w:val="TextBody"/>
        <w:ind w:firstLine="708"/>
        <w:rPr/>
      </w:pPr>
      <w:r>
        <w:rPr/>
        <w:t>9-10 ноября 1938 г. на немецких евреев обрушилась новая волна погромов, известная как “хрустальная ночь”, в результате которой были разрушены принадлежавшие евреям предприятия, сожжены синагоги, искалечены сотни людей. На еврейское население была наложена многомиллионная контрибуция.</w:t>
      </w:r>
    </w:p>
    <w:p>
      <w:pPr>
        <w:pStyle w:val="TextBody"/>
        <w:ind w:firstLine="708"/>
        <w:rPr/>
      </w:pPr>
      <w:r>
        <w:rPr/>
        <w:t>Эмиграция евреев из Третьего рейха достигла к 1933 г. численности 37 тыс. человек, к 1935 г. – 71 тыс., к 1938 г. – около 300 тыс. человек. 28 октября 1941 г. эмиграция была запрещена. Проводились массовые аресты главным образом интеллигенции и состоятельных граждан. 10 911 человек были направлены в концентрационный лагерь Дахау; 9 845 – в Бухенвальд, а также в концентрационный лагерь Заксенхауз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09:00Z</dcterms:created>
  <dc:creator>ZZZ</dc:creator>
  <dc:description/>
  <cp:keywords/>
  <dc:language>en-US</dc:language>
  <cp:lastModifiedBy>ZZZ</cp:lastModifiedBy>
  <dcterms:modified xsi:type="dcterms:W3CDTF">2017-04-14T08:10:00Z</dcterms:modified>
  <cp:revision>1</cp:revision>
  <dc:subject/>
  <dc:title>Тема 8</dc:title>
</cp:coreProperties>
</file>