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Тема 6. </w:t>
      </w:r>
      <w:r>
        <w:rPr>
          <w:b/>
          <w:bCs/>
          <w:caps/>
        </w:rPr>
        <w:t>Экономическая политика фашистского режима в Германии в 30-е гг. ХХ в.</w:t>
      </w:r>
    </w:p>
    <w:p>
      <w:pPr>
        <w:pStyle w:val="TextBody"/>
        <w:ind w:firstLine="425"/>
        <w:rPr>
          <w:b/>
          <w:b/>
          <w:bCs/>
          <w:caps/>
        </w:rPr>
      </w:pPr>
      <w:r>
        <w:rPr>
          <w:b/>
          <w:bCs/>
          <w:caps/>
        </w:rPr>
      </w:r>
    </w:p>
    <w:p>
      <w:pPr>
        <w:pStyle w:val="TextBody"/>
        <w:ind w:firstLine="425"/>
        <w:rPr/>
      </w:pPr>
      <w:r>
        <w:rPr/>
        <w:t>Вопросы:</w:t>
      </w:r>
    </w:p>
    <w:p>
      <w:pPr>
        <w:pStyle w:val="TextBody"/>
        <w:rPr/>
      </w:pPr>
      <w:r>
        <w:rPr/>
        <w:t>1. Структура и механизм фашистского регулирования экономики.</w:t>
      </w:r>
    </w:p>
    <w:p>
      <w:pPr>
        <w:pStyle w:val="TextBody"/>
        <w:rPr/>
      </w:pPr>
      <w:r>
        <w:rPr/>
        <w:t>2. Нацистская политика в сфере промышленности и финансов.</w:t>
      </w:r>
    </w:p>
    <w:p>
      <w:pPr>
        <w:pStyle w:val="TextBody"/>
        <w:rPr/>
      </w:pPr>
      <w:r>
        <w:rPr/>
        <w:t>3. Аграрная политика Третьего рейха.</w:t>
      </w:r>
    </w:p>
    <w:p>
      <w:pPr>
        <w:pStyle w:val="TextBody"/>
        <w:ind w:firstLine="425"/>
        <w:rPr/>
      </w:pPr>
      <w:r>
        <w:rPr/>
      </w:r>
    </w:p>
    <w:p>
      <w:pPr>
        <w:pStyle w:val="TextBody"/>
        <w:ind w:firstLine="425"/>
        <w:rPr/>
      </w:pPr>
      <w:r>
        <w:rPr/>
        <w:t>Литература:</w:t>
      </w:r>
    </w:p>
    <w:p>
      <w:pPr>
        <w:pStyle w:val="TextBody"/>
        <w:rPr/>
      </w:pPr>
      <w:r>
        <w:rPr/>
      </w:r>
    </w:p>
    <w:p>
      <w:pPr>
        <w:pStyle w:val="Normal"/>
        <w:widowControl w:val="false"/>
        <w:shd w:fill="FFFFFF" w:val="clear"/>
        <w:tabs>
          <w:tab w:val="clear" w:pos="708"/>
          <w:tab w:val="left" w:pos="540" w:leader="none"/>
        </w:tabs>
        <w:autoSpaceDE w:val="false"/>
        <w:jc w:val="both"/>
        <w:rPr/>
      </w:pPr>
      <w:r>
        <w:rPr>
          <w:sz w:val="28"/>
          <w:szCs w:val="28"/>
        </w:rPr>
        <w:t>1.</w:t>
      </w:r>
      <w:r>
        <w:rPr/>
        <w:t xml:space="preserve"> </w:t>
      </w:r>
      <w:r>
        <w:rPr>
          <w:sz w:val="28"/>
          <w:szCs w:val="28"/>
        </w:rPr>
        <w:t xml:space="preserve">Галкин, А.А. Германский фашизм / А.А. Галкин. – 2-е изд. </w:t>
        <w:noBreakHyphen/>
        <w:t xml:space="preserve"> М.: Наука, 1989 – 367 с.</w:t>
      </w:r>
    </w:p>
    <w:p>
      <w:pPr>
        <w:pStyle w:val="Normal"/>
        <w:widowControl w:val="false"/>
        <w:shd w:fill="FFFFFF" w:val="clear"/>
        <w:autoSpaceDE w:val="false"/>
        <w:jc w:val="both"/>
        <w:rPr/>
      </w:pPr>
      <w:r>
        <w:rPr>
          <w:sz w:val="28"/>
          <w:szCs w:val="28"/>
        </w:rPr>
        <w:t>2.</w:t>
      </w:r>
      <w:r>
        <w:rPr/>
        <w:t xml:space="preserve"> </w:t>
      </w: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TextBody"/>
        <w:rPr/>
      </w:pPr>
      <w:r>
        <w:rPr/>
        <w:t>3. Ерин, М.Е., Ермаков, А.М. «Имперская трудовая повинность» в нацистской Германии (1933-1945) / Е.М. Ерин, А.М. Ермаков. – Ярославль, 1998. – 196 с.</w:t>
      </w:r>
    </w:p>
    <w:p>
      <w:pPr>
        <w:pStyle w:val="TextBody"/>
        <w:rPr/>
      </w:pPr>
      <w:r>
        <w:rPr/>
        <w:t>4. 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rPr/>
      </w:pPr>
      <w:r>
        <w:rPr/>
        <w:t>5. Патрушев, А.И. Германия в ХХ веке: Пособие для вузов / А.И. Патрушев. – М.: Дрофа, 2004.</w:t>
      </w:r>
    </w:p>
    <w:p>
      <w:pPr>
        <w:pStyle w:val="TextBody"/>
        <w:rPr/>
      </w:pPr>
      <w:r>
        <w:rPr/>
        <w:t>6. Раушнинг, Г. Говорит Гитлер. Зверь из бездны / Г. Раушнинг. – М.: Наука, 1993 – 381 с.</w:t>
      </w:r>
    </w:p>
    <w:p>
      <w:pPr>
        <w:pStyle w:val="TextBody"/>
        <w:rPr/>
      </w:pPr>
      <w:r>
        <w:rPr/>
        <w:t>7. Розенов Г.Л. Германия под властью фашизма / Г.Л. Розенов. – М.: Междунар. отношения 1964 – 518 с.</w:t>
      </w:r>
    </w:p>
    <w:p>
      <w:pPr>
        <w:pStyle w:val="TextBody"/>
        <w:rPr/>
      </w:pPr>
      <w:r>
        <w:rPr/>
        <w:t>8. Тиссен, Ф. Я заплатил Гитлеру. Исповедь немецкого магната. 1939 – 1945 / Ф.Тиссен. – Пер. с англ. Л.А. Игоревского. – М.: ЗАО Центрполиграф, 2008. – 255 с.</w:t>
      </w:r>
    </w:p>
    <w:p>
      <w:pPr>
        <w:pStyle w:val="TextBody"/>
        <w:rPr/>
      </w:pPr>
      <w:r>
        <w:rPr/>
        <w:t>9. Шахт, Я. Главный финансист Третьего рейха. Признания старого лиса. 1923-1948. / Я. Шахт. Пер. с нем. Л.А. Игоревского. – М.: ЗАО Центрполиграф, 2001. – 511 с.</w:t>
      </w:r>
    </w:p>
    <w:p>
      <w:pPr>
        <w:pStyle w:val="TextBody"/>
        <w:rPr/>
      </w:pPr>
      <w:r>
        <w:rPr/>
      </w:r>
    </w:p>
    <w:p>
      <w:pPr>
        <w:pStyle w:val="TextBody"/>
        <w:rPr/>
      </w:pPr>
      <w:r>
        <w:rPr>
          <w:b/>
        </w:rPr>
        <w:t>1. Структура и механизм фашистского регулирования экономики.</w:t>
      </w:r>
    </w:p>
    <w:p>
      <w:pPr>
        <w:pStyle w:val="TextBody"/>
        <w:ind w:firstLine="708"/>
        <w:rPr/>
      </w:pPr>
      <w:r>
        <w:rPr/>
        <w:t xml:space="preserve">Главной целью экономической политики нацистского государства являлось форсирование выхода её из экономического кризиса на основе резкого государственного регулирования всей хозяйственной жизни страны и осуществление её милитаризации в соответствии со стратегическими замыслами нацистов по подготовке к войне. В Германии была создана своеобразная тоталитарно-фашистская модель государственного регулирования экономики. Она призвана была обеспечить концентрацию сил и ресурсов страны для ускоренного решения задач экономической и социальной модернизации в ситуации ограниченного статуса Германии в Версальской системе международных отношений, сдерживающей экспансию германского капитализма и развитие тяжёлой военной индустрии. </w:t>
      </w:r>
    </w:p>
    <w:p>
      <w:pPr>
        <w:pStyle w:val="TextBody"/>
        <w:ind w:firstLine="708"/>
        <w:rPr/>
      </w:pPr>
      <w:r>
        <w:rPr/>
        <w:t>В отличие о стран парламентской демократии в нацистской Германии возникла система прямого государственного регулирования экономики, направленная на установление эффективного контроля государства над всей хозяйственной жизнью общества. Она осуществлялась путём ограничения свободы конкуренции и рыночных отношений, введение административных методов управления и планирования, а затем и утверждение монополии государства на распределение важнейших экономических ресурсов Германии. В 1933-1934 гг. важнейшим направлением в деятельности гитлеровского режима были меры по преодолению экономического кризиса и по нормализации хозяйственной жизни. Первым шагом по созданию системы государственного регулирования экономики явилось учреждение 15 июля 1933 г. Генерального совета немецкого хозяйства, в состав которого вошли как крупнейшие промышленники и финансисты Ф. Тассен, Г. Крупп, Г. Феглер и др., так и представители верхушки нацистской партии. Однако он не стал полновластным органом регулирования экономики, т.к. допускал большую степень самостоятельности промышленно-финансовых кругов.</w:t>
      </w:r>
    </w:p>
    <w:p>
      <w:pPr>
        <w:pStyle w:val="TextBody"/>
        <w:ind w:firstLine="708"/>
        <w:rPr/>
      </w:pPr>
      <w:r>
        <w:rPr/>
        <w:t>В 1933-1935 гг. был принят ряд законов, составивших правовую основу механизма государственного регулирования. Так, в феврале 1934 г. был принят закон “О подготовке органического построения германской экономики”, в соответствии с которым создавалась система прямого государственного регулирования экономикой. По этому закону в промышленности и сельском хозяйстве были созданы соответственно Организация промыслового хозяйства и Имперское сословие продовольствия и сельского хозяйства.</w:t>
      </w:r>
    </w:p>
    <w:p>
      <w:pPr>
        <w:pStyle w:val="TextBody"/>
        <w:ind w:firstLine="708"/>
        <w:rPr/>
      </w:pPr>
      <w:r>
        <w:rPr/>
        <w:t>Организация промыслового хозяйства принудительно объединяла предприятия различных отраслей экономики формируя из них имперские (профильные) группы: промышленности, торговли, ремесла, энергетики, банков и страхового дела, которые в свою очередь, объединяли более мелкие группы. В сферу её компетенции входило решение вопросов объёма производства, распределение заказов и сырья, предварительное установление цен на продукцию и др. Членство в организации было обязательным, поэтому она контролировала всё немецкое хозяйство. В округах была создана региональная структура государственного регулирования – хозяйственные палаты, в которые входили различные имперские группы округа, представители городских и районных промышленных и торговых палат. Вся страна была разделена на 18 хозяйственных округов, в каждой из которых создавалась хозяйственная палата.</w:t>
      </w:r>
    </w:p>
    <w:p>
      <w:pPr>
        <w:pStyle w:val="TextBody"/>
        <w:rPr>
          <w:b/>
          <w:b/>
        </w:rPr>
      </w:pPr>
      <w:r>
        <w:rPr>
          <w:b/>
        </w:rPr>
      </w:r>
    </w:p>
    <w:p>
      <w:pPr>
        <w:pStyle w:val="TextBody"/>
        <w:rPr/>
      </w:pPr>
      <w:r>
        <w:rPr>
          <w:b/>
        </w:rPr>
        <w:t>2.</w:t>
      </w:r>
      <w:r>
        <w:rPr/>
        <w:t xml:space="preserve"> </w:t>
      </w:r>
      <w:r>
        <w:rPr>
          <w:b/>
        </w:rPr>
        <w:t>Нацистская политика в сфере промышленности и финансов.</w:t>
      </w:r>
      <w:r>
        <w:rPr/>
        <w:t xml:space="preserve"> </w:t>
      </w:r>
    </w:p>
    <w:p>
      <w:pPr>
        <w:pStyle w:val="TextBody"/>
        <w:ind w:firstLine="708"/>
        <w:rPr/>
      </w:pPr>
      <w:r>
        <w:rPr/>
        <w:t>Отличительной чертой германского варианта государственного регулирования стали беспрецедентные для капиталистических стран попытки внести в хозяйственную жизнь принципы плановости. С целью форсирования перевода экономики страны на военные рельсы в 1936 г. был принят четырёхлетний план развития германской экономики, а для его реализации создавался Генеральный совет во главе с будущим рейхсмаршалом Г. Герингом, который стал своеобразным хозяйственным диктатором страны. Назначение Геринга фактическим руководителей немецкой экономики означало подчинение промышленно-финансовой элиты условиям нацистского режима. Герингу как уполномоченному фюрера и партии было предоставлено право издавать любые приказы, обязательные для всех государственных и партийных инстанций.</w:t>
      </w:r>
    </w:p>
    <w:p>
      <w:pPr>
        <w:pStyle w:val="TextBody"/>
        <w:ind w:firstLine="708"/>
        <w:rPr/>
      </w:pPr>
      <w:r>
        <w:rPr/>
        <w:t>Четырёхлетний план предусматривал меры, направленные на уменьшение зависимости Германии от наиболее важных для экономики страны видов импорта, вводился жёсткий контроль за ценами и зарплатой, до 6% снижались дивиденды по акциям.</w:t>
      </w:r>
    </w:p>
    <w:p>
      <w:pPr>
        <w:pStyle w:val="TextBody"/>
        <w:ind w:firstLine="708"/>
        <w:rPr/>
      </w:pPr>
      <w:r>
        <w:rPr/>
        <w:t>Характерной особенностью нацистской модели государственного регулирования стало резкое увеличение государственных расходов. Причём большую часть расходов государства составили расходы на создание военной промышленности и вооружённых сил. Если общая сумма госрасходов увеличилась за 1933-1938 гг. с 3 млрд. до 21 млрд. марок, т.е. в 7 раз, то расходы на военные цели возросли за эти годы в 20 раз – с 720 млн. до 155 млрд. марок. Их доля в общей сумме расходов увеличилась с одной четверти до трёх четвертей. Следовательно, уже в 1930-е годы в Германии была создана модель военного государственного регулирования.</w:t>
      </w:r>
    </w:p>
    <w:p>
      <w:pPr>
        <w:pStyle w:val="TextBody"/>
        <w:ind w:firstLine="708"/>
        <w:rPr/>
      </w:pPr>
      <w:r>
        <w:rPr/>
        <w:t>Расширение государственного сектора в экономике было связано также с массовой “ариизацией” промышленных предприятий, принадлежавших еврейскому капиталу. Показательным в этом отношении является создание в 1937 г. концерна “Герман Геринг” по добыче железнодорожной руды и выплавке чугуна с капиталом в 5 млн. марок, который уже в 1938 г. был увеличен в 80 раз и составил 400 млн. марок.</w:t>
      </w:r>
    </w:p>
    <w:p>
      <w:pPr>
        <w:pStyle w:val="TextBody"/>
        <w:ind w:firstLine="708"/>
        <w:rPr/>
      </w:pPr>
      <w:r>
        <w:rPr/>
        <w:t>Финансовая система нацистской Германии, прежде всего Имперский банк, также была поставлена под полный госконтроль. Однако золотовалютные резервы банка были недостаточны для полного финансирования нацистской военной программы. Поэтому гитлеровское правительство изобрело специальные векселя, выпускаемые фирмой “Металл-форшунг”, которыми оплачивалась львиная доля военных заказов под гарантии Имперского банка. Выпущенные на сумму 12 млрд. марок мефо-векселя не фигурировали в госбюджете. По существу они являлись своеобразной формой государственного займа с обязательством погасить задолженность через 5 лет. Когда наступил срок погашения мефо-векселей, власть превратила их в долгосрочные облигации государственного займа, разместив его в принудительном порядке среди сберкасс и страховых учреждений. Манипуляции системой кредита, государственными ценными бумагами и бюджетом позволяли при полном отсутствии финансовых резервов в кратчайшие сроки оживить производство.</w:t>
      </w:r>
    </w:p>
    <w:p>
      <w:pPr>
        <w:pStyle w:val="TextBody"/>
        <w:ind w:firstLine="708"/>
        <w:rPr/>
      </w:pPr>
      <w:r>
        <w:rPr/>
        <w:t>Осуществление 4-х летней экономической программы привело к ускоренному развитию новых отраслей и технологий. Были построены огромные заводы по производству синтетического бензина и каучука, тканей из искусственных волокон, различной продукции из отечественного сырья. Важнейшим структурным изменением немецкой экономики стало перемещение тяжёлой промышленности с запада на юг Центральной Германии. Отчасти по стратегическим соображениям, отчасти по расположению крупнейших запасов бурого угля появились огромные химические предприятия в Мерзебурге. Производство алюминия, по выплавке которого Германия вышла на первое место в мире, сконцентрировалось в Биттерфельде, производство синтетического бензина и мазута – в Магдебурге, внимание уделялось выпуску товаров массового спроса. Если в 1933 г. их доля составляла 44,5% в общем валовом продукте, то в 1939 г. она упала до 18,9%.</w:t>
      </w:r>
    </w:p>
    <w:p>
      <w:pPr>
        <w:pStyle w:val="TextBody"/>
        <w:ind w:firstLine="708"/>
        <w:rPr/>
      </w:pPr>
      <w:r>
        <w:rPr/>
        <w:t>Реализация 4-х летнего хозяйственного плана привела к усилению уже ранее наметившейся тенденции создания крупнейших промышленных концернов. Наиболее характерным в этом отношении является взлёт  химического концерна “ИГ Фарбениндустри” одного из директоров которого К. Крауха Г. Геринг назначил своим генеральным комиссаром в химической промышленности. Чтобы ослабить влияние военных ведомств на экономическое планирование, Геринг передал ему полный контроль над производством нефтепродуктов, взрывчатых веществ, резиновых изделий. В результате химический гигант “ИГ Фарбениндустри” стал образцом сотрудничества нацистского режима и крупного капитала в подготовке войны. Всё это и привело директоров концерна и других капиталов немецкой индустрии на скамью подсудимых на Нюрнбергском трибунале.</w:t>
      </w:r>
    </w:p>
    <w:p>
      <w:pPr>
        <w:pStyle w:val="TextBody"/>
        <w:ind w:firstLine="708"/>
        <w:rPr/>
      </w:pPr>
      <w:r>
        <w:rPr/>
        <w:t>Начавшееся оживление мировой торговли способствовало увеличению немецкого экспорта, прежде всего продукции машиностроительной и электротехнической промышленности. Он возрос на 23% и обеспечил Германию валютой на сумму в 250 млн. марок. Присоединение Австрии в 1938 г. принесло Третьему рейху ещё 295 млн. марок золотом и валютой. Но рос и государственный долг. В 1938 г. он достиг астрономической цифры в 42 млрд. марок, т.е. увеличился по сравнению с 1932 г. втрое.</w:t>
      </w:r>
    </w:p>
    <w:p>
      <w:pPr>
        <w:pStyle w:val="TextBody"/>
        <w:ind w:firstLine="708"/>
        <w:rPr/>
      </w:pPr>
      <w:r>
        <w:rPr/>
        <w:t>Экономика Германии стала возрождаться. Третий рейх стал походить на гигантский пчелиный улей, в котором каждый трудился не покладая рук. В 1933-1937 гг. промышленное производство возросло на 102%, а национальный доход удвоился.</w:t>
      </w:r>
    </w:p>
    <w:p>
      <w:pPr>
        <w:pStyle w:val="TextBody"/>
        <w:ind w:firstLine="708"/>
        <w:rPr/>
      </w:pPr>
      <w:r>
        <w:rPr/>
        <w:t>Однако добиться поставленных в 4-х летнем плане целей в полном объёме фашистским властям не удалось. К 1939 г. не было осуществлено самообеспечение Германии валютой, сырьём и продовольствием. Производство горюче-смазочных материалов отставало от запланированного, а синтетические заменители остались низкокачественными.</w:t>
      </w:r>
    </w:p>
    <w:p>
      <w:pPr>
        <w:pStyle w:val="TextBody"/>
        <w:ind w:firstLine="708"/>
        <w:rPr/>
      </w:pPr>
      <w:r>
        <w:rPr/>
        <w:t>Основные дивиденды от нацистской экономической политики получили монополисты. Так, если в 1934 г. прибыль концерна Г. Круппа составила 6,65 млн. марок, то в 1938 г. – уже 21,11 млн. марок. Прибыль немецких банков с 36,3 млн. марок в 1934 г. возросла до 1342,1 млн. марок в 1939 г.</w:t>
      </w:r>
    </w:p>
    <w:p>
      <w:pPr>
        <w:pStyle w:val="TextBody"/>
        <w:ind w:firstLine="425"/>
        <w:rPr>
          <w:b/>
          <w:b/>
        </w:rPr>
      </w:pPr>
      <w:r>
        <w:rPr>
          <w:b/>
        </w:rPr>
      </w:r>
    </w:p>
    <w:p>
      <w:pPr>
        <w:pStyle w:val="TextBody"/>
        <w:rPr/>
      </w:pPr>
      <w:r>
        <w:rPr>
          <w:b/>
        </w:rPr>
        <w:t>3.</w:t>
      </w:r>
      <w:r>
        <w:rPr/>
        <w:t xml:space="preserve"> </w:t>
      </w:r>
      <w:r>
        <w:rPr>
          <w:b/>
        </w:rPr>
        <w:t>Аграрная политика Третьего рейха.</w:t>
      </w:r>
    </w:p>
    <w:p>
      <w:pPr>
        <w:pStyle w:val="TextBody"/>
        <w:ind w:firstLine="708"/>
        <w:rPr/>
      </w:pPr>
      <w:r>
        <w:rPr/>
        <w:t>В 1930-е годы сельское хозяйство Германии переживало тяжёлые времена. Доходы о аграрного сектора в 1932/1933 финансовом году упали до 1 млрд. марок по сравнению с 1924/1925 годом. За это время общие долги землевладельцев достигли баснословной суммы в 12 млрд. марок.</w:t>
      </w:r>
    </w:p>
    <w:p>
      <w:pPr>
        <w:pStyle w:val="TextBody"/>
        <w:ind w:firstLine="708"/>
        <w:rPr/>
      </w:pPr>
      <w:r>
        <w:rPr/>
        <w:t>В программе НСДАП провозглашалось проведение земельной реформы, принятие закона о безвозмездной конфискации земли, отмена поземельной ренты и запрет всякой спекуляцией землёй. А. Гитлер заявил, что крестьянство – это опора Третьего рейха, а “крах немецкого крестьянства станет крахом немецкого народа”. Однако придя к власти, нацисты не тронули огромные полуфеодальные латифундии.</w:t>
      </w:r>
    </w:p>
    <w:p>
      <w:pPr>
        <w:pStyle w:val="TextBody"/>
        <w:ind w:firstLine="708"/>
        <w:rPr/>
      </w:pPr>
      <w:r>
        <w:rPr/>
        <w:t>Основу аграрной политики в фашистской Германии составил изданный 29 сентября 1933 г. закон “О наследственных дворах”. Он гарантирован сохранение крестьянских хозяйств, имеющих от 7,5 до 125 гектаров и касался 55% всех сельскохозяйственных площадей. Такие хозяйства были объявлены “наследственными дворами” и не подлежали разделу, отчуждению за долги. Владелец имел право передать его по наследству лишь одному человеку, преимущественно старшему сыну. Владеть “наследственными дворами” могли только немецкие крестьяне, доказавшие чистоту своей арийской крови с 1800 года. Они и удостаивались почётного звания “крестьянин” (бауэр), в отличие остальных землевладельцев, именовавшихся “сельскими хозяевами”. Всего статус “наследственных дворов” получили 21,6% крестьянских хозяйств, которым принадлежало 38% всех сельскохозяйственных площадей.</w:t>
      </w:r>
    </w:p>
    <w:p>
      <w:pPr>
        <w:pStyle w:val="TextBody"/>
        <w:ind w:firstLine="708"/>
        <w:rPr/>
      </w:pPr>
      <w:r>
        <w:rPr/>
        <w:t>Руководящим органом государственной системы управления сельским хозяйством являлось Имперское сословие продовольствия и сельского хозяйства во главе с В. Дарре, который руководил аграрным отделом НСДАП. В отличие о прочих нацистских вождей, он имел университетский диплом, хорошо знал своё дело и был автором обратившей на себя внимание Гитлера книги “Крестьянство как источник жизни нордической расы”. Когда в 1933 г. Дарре получил пост министра, перед ним стояла главнейшая цель – преобразовать всё сельское население Германии от крупного землевладельца до нищего батрака, от владельца сахарного завода до хозяина маленькой булочной в единое имперское продовольственное сословие. В сентябре 1933 г. было введено регулирование производства, переработки и сбыта продуктов сельского хозяйства по заранее установленным ценам, за вычетом количества, необходимого для личного потребления. Формально крестьянин сам решал вопрос о структуре производства, выбирал необходимые ему культуры, но Имперское сословие продовольствия через ценовую политику толкало крестьянина на выбор именно той продукции, в которой было заинтересовано фашистское государство.</w:t>
      </w:r>
    </w:p>
    <w:p>
      <w:pPr>
        <w:pStyle w:val="TextBody"/>
        <w:ind w:firstLine="708"/>
        <w:rPr/>
      </w:pPr>
      <w:r>
        <w:rPr/>
        <w:t>В 1933 г. был произведён общий перерасчёт процентной задолженности крестьян, снизивший её наполовину. Одновременно для сельскохозяйственной продукции был почти наполовину снижен налог с оборота. В итоге доходы от её продажи выросли с 6,7 млрд. марок в 1933 г. до 10,7 млрд. в 1938 г., т.е. на 60%. За первые два года нацистского режима оптовые цены на продукцию сельского хозяйства поднялись в среднем на 20%, хотя одновременно выросли цены и на необходимые крестьянам машины и удобрения. За 1933-1939 гг. втрое увеличился парк сельскохозяйственной техники. Механизация, более широкое применение удобрений привели к увеличению объёма продукции сельских хозяйств на 20%. Однако самообеспечение страны продуктами нацистские власти так и не добились. К 1939 г. Германия могла обеспечить себя продовольствием только на 83%. В связи с переводом экономики на военные рельсы сократилась и численность занятых в сельском хозяйстве почти до 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8:00Z</dcterms:created>
  <dc:creator>ZZZ</dc:creator>
  <dc:description/>
  <cp:keywords/>
  <dc:language>en-US</dc:language>
  <cp:lastModifiedBy>ZZZ</cp:lastModifiedBy>
  <dcterms:modified xsi:type="dcterms:W3CDTF">2017-04-14T08:08:00Z</dcterms:modified>
  <cp:revision>1</cp:revision>
  <dc:subject/>
  <dc:title>Тема 6</dc:title>
</cp:coreProperties>
</file>