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 xml:space="preserve">Тема 5: </w:t>
      </w:r>
      <w:r>
        <w:rPr>
          <w:b/>
          <w:bCs/>
          <w:caps/>
        </w:rPr>
        <w:t>Социальная политика нацистского режима в Германии (1933-1939 гг.)</w:t>
      </w:r>
    </w:p>
    <w:p>
      <w:pPr>
        <w:pStyle w:val="TextBody"/>
        <w:ind w:firstLine="425"/>
        <w:rPr>
          <w:b/>
          <w:b/>
          <w:bCs/>
          <w:caps/>
        </w:rPr>
      </w:pPr>
      <w:r>
        <w:rPr>
          <w:b/>
          <w:bCs/>
          <w:caps/>
        </w:rPr>
      </w:r>
    </w:p>
    <w:p>
      <w:pPr>
        <w:pStyle w:val="TextBody"/>
        <w:ind w:firstLine="708"/>
        <w:rPr/>
      </w:pPr>
      <w:r>
        <w:rPr/>
        <w:t>Вопросы:</w:t>
      </w:r>
    </w:p>
    <w:p>
      <w:pPr>
        <w:pStyle w:val="TextBody"/>
        <w:rPr/>
      </w:pPr>
      <w:r>
        <w:rPr/>
        <w:t>1. Нацистская политика в отношении рабочего класса.</w:t>
      </w:r>
    </w:p>
    <w:p>
      <w:pPr>
        <w:pStyle w:val="TextBody"/>
        <w:rPr/>
      </w:pPr>
      <w:r>
        <w:rPr/>
        <w:t>2. Средние слои в условиях нацистского режима.</w:t>
      </w:r>
    </w:p>
    <w:p>
      <w:pPr>
        <w:pStyle w:val="TextBody"/>
        <w:rPr/>
      </w:pPr>
      <w:r>
        <w:rPr/>
        <w:t>3. Крупная корпоративная буржуазия в Третьем рейхе.</w:t>
      </w:r>
    </w:p>
    <w:p>
      <w:pPr>
        <w:pStyle w:val="TextBody"/>
        <w:ind w:firstLine="425"/>
        <w:rPr/>
      </w:pPr>
      <w:r>
        <w:rPr/>
      </w:r>
    </w:p>
    <w:p>
      <w:pPr>
        <w:pStyle w:val="Normal"/>
        <w:ind w:firstLine="708"/>
        <w:rPr>
          <w:sz w:val="28"/>
          <w:szCs w:val="28"/>
        </w:rPr>
      </w:pPr>
      <w:r>
        <w:rPr>
          <w:sz w:val="28"/>
          <w:szCs w:val="28"/>
        </w:rPr>
        <w:t>Литература:</w:t>
      </w:r>
    </w:p>
    <w:p>
      <w:pPr>
        <w:pStyle w:val="Normal"/>
        <w:numPr>
          <w:ilvl w:val="0"/>
          <w:numId w:val="2"/>
        </w:numPr>
        <w:tabs>
          <w:tab w:val="clear" w:pos="708"/>
          <w:tab w:val="left" w:pos="360" w:leader="none"/>
        </w:tabs>
        <w:autoSpaceDE w:val="false"/>
        <w:ind w:left="360" w:hanging="360"/>
        <w:rPr>
          <w:sz w:val="28"/>
          <w:szCs w:val="28"/>
        </w:rPr>
      </w:pPr>
      <w:r>
        <w:rPr>
          <w:sz w:val="28"/>
          <w:szCs w:val="28"/>
        </w:rPr>
        <w:t>Аникеев, А.А. Германский фашизм и крестьянство (1933-1945 гг.) / А.А. Аникеев. – Ростов на Дону: Издательство Ростовского университета, 1979. – 220 с.</w:t>
      </w:r>
    </w:p>
    <w:p>
      <w:pPr>
        <w:pStyle w:val="Normal"/>
        <w:widowControl w:val="false"/>
        <w:numPr>
          <w:ilvl w:val="0"/>
          <w:numId w:val="2"/>
        </w:numPr>
        <w:shd w:fill="FFFFFF" w:val="clear"/>
        <w:tabs>
          <w:tab w:val="clear" w:pos="708"/>
          <w:tab w:val="left" w:pos="360" w:leader="none"/>
          <w:tab w:val="left" w:pos="540" w:leader="none"/>
        </w:tabs>
        <w:autoSpaceDE w:val="false"/>
        <w:ind w:left="360" w:hanging="360"/>
        <w:jc w:val="both"/>
        <w:rPr>
          <w:sz w:val="28"/>
          <w:szCs w:val="28"/>
        </w:rPr>
      </w:pPr>
      <w:r>
        <w:rPr>
          <w:sz w:val="28"/>
          <w:szCs w:val="28"/>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2"/>
        </w:numPr>
        <w:tabs>
          <w:tab w:val="clear" w:pos="708"/>
          <w:tab w:val="left" w:pos="360" w:leader="none"/>
          <w:tab w:val="left" w:pos="540" w:leader="none"/>
        </w:tabs>
        <w:ind w:left="360" w:hanging="360"/>
        <w:rPr/>
      </w:pPr>
      <w:r>
        <w:rPr/>
        <w:t xml:space="preserve">Галкин, А.А. Германский фашизм / А.А. Галкин. – 2-е изд. </w:t>
        <w:noBreakHyphen/>
        <w:t xml:space="preserve"> М.: Наука, 1989 – 367 с.</w:t>
      </w:r>
    </w:p>
    <w:p>
      <w:pPr>
        <w:pStyle w:val="TextBody"/>
        <w:numPr>
          <w:ilvl w:val="0"/>
          <w:numId w:val="2"/>
        </w:numPr>
        <w:tabs>
          <w:tab w:val="clear" w:pos="708"/>
          <w:tab w:val="left" w:pos="360" w:leader="none"/>
        </w:tabs>
        <w:ind w:left="360" w:hanging="360"/>
        <w:rPr/>
      </w:pPr>
      <w:r>
        <w:rPr/>
        <w:t>Ерин, М.Е., Ермаков, А.М. «Имперская трудовая повинность» в нацистской Германии (1933-1945) / Е.М. Ерин, А.М. Ермаков. – Ярославль, 1998. – 196 с.</w:t>
      </w:r>
    </w:p>
    <w:p>
      <w:pPr>
        <w:pStyle w:val="TextBody"/>
        <w:numPr>
          <w:ilvl w:val="0"/>
          <w:numId w:val="2"/>
        </w:numPr>
        <w:tabs>
          <w:tab w:val="clear" w:pos="708"/>
          <w:tab w:val="left" w:pos="360" w:leader="none"/>
        </w:tabs>
        <w:ind w:left="360" w:hanging="360"/>
        <w:rPr/>
      </w:pPr>
      <w:r>
        <w:rPr/>
        <w:t>История Германии: учебное пособие: в 3 тт. / Под общ. ред. Б. Бонвеча, Ю.В. Галактионова – М.: КДУ, 2008. – Т.3: Документы и материалы / отв. ред. С.А. Васютин, Ю.В. Галактионов, Л.Н.Корнева. – 592 с.</w:t>
      </w:r>
    </w:p>
    <w:p>
      <w:pPr>
        <w:pStyle w:val="TextBody"/>
        <w:numPr>
          <w:ilvl w:val="0"/>
          <w:numId w:val="2"/>
        </w:numPr>
        <w:tabs>
          <w:tab w:val="clear" w:pos="708"/>
          <w:tab w:val="left" w:pos="360" w:leader="none"/>
        </w:tabs>
        <w:ind w:left="360" w:hanging="360"/>
        <w:rPr/>
      </w:pPr>
      <w:r>
        <w:rPr/>
        <w:t>Национал-социалистическая партия Германии. Съезд (1937, Нюрнберг). – М., 1937.</w:t>
      </w:r>
    </w:p>
    <w:p>
      <w:pPr>
        <w:pStyle w:val="TextBody"/>
        <w:numPr>
          <w:ilvl w:val="0"/>
          <w:numId w:val="2"/>
        </w:numPr>
        <w:tabs>
          <w:tab w:val="clear" w:pos="708"/>
          <w:tab w:val="left" w:pos="360" w:leader="none"/>
        </w:tabs>
        <w:ind w:left="360" w:hanging="360"/>
        <w:rPr/>
      </w:pPr>
      <w:r>
        <w:rPr/>
        <w:t>Патрушев, А.И. Германия в ХХ веке: Пособие для вузов / А.И. Патрушев. – М.: Дрофа, 2004.</w:t>
      </w:r>
    </w:p>
    <w:p>
      <w:pPr>
        <w:pStyle w:val="TextBody"/>
        <w:numPr>
          <w:ilvl w:val="0"/>
          <w:numId w:val="2"/>
        </w:numPr>
        <w:tabs>
          <w:tab w:val="clear" w:pos="708"/>
          <w:tab w:val="left" w:pos="360" w:leader="none"/>
        </w:tabs>
        <w:ind w:left="360" w:hanging="360"/>
        <w:rPr/>
      </w:pPr>
      <w:r>
        <w:rPr/>
        <w:t>Тиссен, Ф. Я заплатил Гитлеру. Исповедь немецкого магната. 1939 – 1945 / Ф.Тиссен. – Пер. с англ. Л.А. Игоревского. – М.: ЗАО Центрполиграф, 2008. – 255 с.</w:t>
      </w:r>
    </w:p>
    <w:p>
      <w:pPr>
        <w:pStyle w:val="TextBody"/>
        <w:numPr>
          <w:ilvl w:val="0"/>
          <w:numId w:val="2"/>
        </w:numPr>
        <w:tabs>
          <w:tab w:val="clear" w:pos="708"/>
          <w:tab w:val="left" w:pos="360" w:leader="none"/>
        </w:tabs>
        <w:ind w:left="360" w:hanging="360"/>
        <w:rPr/>
      </w:pPr>
      <w:r>
        <w:rPr/>
        <w:t>Фест, И. Адольф Гитлер. Биография: в 3 т. / И. Фест. – Пермь: Алетейа, 1993. – Т. 2. – 318 с.</w:t>
      </w:r>
    </w:p>
    <w:p>
      <w:pPr>
        <w:pStyle w:val="Normal"/>
        <w:numPr>
          <w:ilvl w:val="0"/>
          <w:numId w:val="2"/>
        </w:numPr>
        <w:tabs>
          <w:tab w:val="clear" w:pos="708"/>
          <w:tab w:val="left" w:pos="360" w:leader="none"/>
        </w:tabs>
        <w:autoSpaceDE w:val="false"/>
        <w:ind w:left="360" w:hanging="360"/>
        <w:rPr>
          <w:sz w:val="28"/>
          <w:szCs w:val="28"/>
        </w:rPr>
      </w:pPr>
      <w:r>
        <w:rPr>
          <w:sz w:val="28"/>
          <w:szCs w:val="28"/>
        </w:rPr>
        <w:t>Энциклопедия Третьего Рейха. / Сост. С. Воропаев – М.: Локид-Миф, 1996 – 587 с.</w:t>
      </w:r>
    </w:p>
    <w:p>
      <w:pPr>
        <w:pStyle w:val="TextBody"/>
        <w:ind w:firstLine="425"/>
        <w:rPr>
          <w:sz w:val="28"/>
          <w:szCs w:val="28"/>
        </w:rPr>
      </w:pPr>
      <w:r>
        <w:rPr>
          <w:sz w:val="28"/>
          <w:szCs w:val="28"/>
        </w:rPr>
      </w:r>
    </w:p>
    <w:p>
      <w:pPr>
        <w:pStyle w:val="TextBody"/>
        <w:rPr/>
      </w:pPr>
      <w:r>
        <w:rPr>
          <w:b/>
        </w:rPr>
        <w:t>1. Нацистская политика в отношении рабочего класса.</w:t>
      </w:r>
    </w:p>
    <w:p>
      <w:pPr>
        <w:pStyle w:val="TextBody"/>
        <w:ind w:firstLine="708"/>
        <w:rPr/>
      </w:pPr>
      <w:r>
        <w:rPr/>
        <w:t>В социальной сфере нацистский режим ставил целью расширение массовой своей базы, укрепление влияния НСДАП не только в средних слоях, но и в рабочем классе, обеспечение социальной стабильности Третьего рейха.</w:t>
      </w:r>
    </w:p>
    <w:p>
      <w:pPr>
        <w:pStyle w:val="TextBody"/>
        <w:ind w:firstLine="708"/>
        <w:rPr/>
      </w:pPr>
      <w:r>
        <w:rPr/>
        <w:t xml:space="preserve">В гитлеровской Германии проводилась дифференцированная социальная политика, направленная на создание корпоративной системы, призванной обособить отдельные социальные группы и свести к минимуму социальную мобильность. Режим стремился “в идеале” к полному растворению отдельной человеческой личности в контролируемом “целом” </w:t>
        <w:noBreakHyphen/>
        <w:t xml:space="preserve"> государстве-партии.</w:t>
      </w:r>
    </w:p>
    <w:p>
      <w:pPr>
        <w:pStyle w:val="TextBody"/>
        <w:ind w:firstLine="708"/>
        <w:rPr/>
      </w:pPr>
      <w:r>
        <w:rPr/>
        <w:t>Рассмотрим, как складывались реально взаимоотношения фашистского государства с основными социальными группами населения.</w:t>
      </w:r>
    </w:p>
    <w:p>
      <w:pPr>
        <w:pStyle w:val="TextBody"/>
        <w:ind w:firstLine="708"/>
        <w:rPr/>
      </w:pPr>
      <w:r>
        <w:rPr/>
        <w:t xml:space="preserve">На первый план в социальной политике правительства А. Гитлера вышла задача привлечения рабочего класса к поддержке власти. Встаёт вопрос: как нацистскому режиму удалось установить достаточно прочные позиции в массах рабочих, что обеспечило ему значительную социальную стабильность? Ведь до 1933 г. А. Гитлеру не удалось завоевать большинство рабочего класса на свою сторону, и решение этой задачи нацисты перенесли на более поздний период. С приходом к власти А. Гитлера позиции рабочего класса Германии были ослаблены. Рабочие партии были запрещены. Распущенные нацистами профессиональные союзы Германии заменил Немецкий трудовой фронт (НТФ). Под руководством Р. Лея в НТФ в принудительном порядке было включено свыше 20 млн. рабочих, служащих и предпринимателей. НТФ превращался в организацию по осуществлению социального партнёрства в Германии в рамках государственной корпоративной системы, а трудящиеся лишались возможности заключения коллективных договоров. </w:t>
      </w:r>
    </w:p>
    <w:p>
      <w:pPr>
        <w:pStyle w:val="TextBody"/>
        <w:ind w:firstLine="708"/>
        <w:rPr/>
      </w:pPr>
      <w:r>
        <w:rPr/>
        <w:t>В 1934 г. на предприятиях были ликвидированы фабзавкомы и учреждался институт доверенных, назначаемых сверху. Предпринимателю (“фюреру” предприятия) была предоставлена неограниченная власть в решении административных и производственных вопросов, хотя формально декларировался принцип равенства прав рабочих и предпринимателей.</w:t>
      </w:r>
    </w:p>
    <w:p>
      <w:pPr>
        <w:pStyle w:val="TextBody"/>
        <w:ind w:firstLine="708"/>
        <w:rPr/>
      </w:pPr>
      <w:r>
        <w:rPr/>
        <w:t xml:space="preserve">В 1935 г. в Германии была введена единая трудовая книжка, а затем стала распространяться система всеобщей трудовой повинности. Сделав труд принудительным, фашистское государство сняло вопрос о стоимости рабочей силы. Это позволило ему направить огромные трудовые ресурсы на военное производство, не дающее хозяйственного эффекта, но уменьшающее безработицу. С 1938 г. государство распределяло немцев на отрабатывание трудовой повинности, а уклонение от работы наказывалось штрафом и тюремным заключением. </w:t>
      </w:r>
    </w:p>
    <w:p>
      <w:pPr>
        <w:pStyle w:val="TextBody"/>
        <w:ind w:firstLine="708"/>
        <w:rPr/>
      </w:pPr>
      <w:r>
        <w:rPr/>
        <w:t>Резко ухудшились условия трудовых отношений. В 1938 г. продолжительность рабочей недели в машиностроении увеличилась до 50 часов, а в текстильной промышленности – 44 часов. Было запрещено любое повышение тарифных ставок. К началу войны недельная номинальная заработная плата рабочих так и не достигла уровня кризисного 1930 г., а некоторый её рост наблюдался только на военном производстве. В 1936 г. вводился всеобщий запрет на повышение цен, но это привело к исчезновению с рынка товаров первой необходимости. Поэтому в стране практически была введена карточная система в виде “списков потребителей”, а официально Германия перешла к ней в начале войны.</w:t>
      </w:r>
    </w:p>
    <w:p>
      <w:pPr>
        <w:pStyle w:val="TextBody"/>
        <w:ind w:firstLine="708"/>
        <w:rPr/>
      </w:pPr>
      <w:r>
        <w:rPr/>
        <w:t>Тем не менее, нацистскому режиму удалось добиться серьёзных успехов в усилении своего влияния на рабочий класс. Почему?</w:t>
      </w:r>
    </w:p>
    <w:p>
      <w:pPr>
        <w:pStyle w:val="TextBody"/>
        <w:ind w:firstLine="708"/>
        <w:rPr/>
      </w:pPr>
      <w:r>
        <w:rPr/>
        <w:t>Решающее влияние на изменение настроений рабочих оказали объективные факторы и, прежде всего, наметившийся выход из экономического кризиса. Пик кризиса Германия прошла ко времени прихода Гитлера к власти, но порождённая им безработица по-прежнему оставалась массовой. Поэтому ликвидация безработицы была основным обещанием НСДАП и главным достижением правительства А. Гитлера. В январе 1933 г. в Германии было 6 млн. безработных, в 1935 г. их численность сократилась до 2,2 млн., в 1937 г. – до 900 тыс.,  а в 1939 г. в стране осталось 120 тыс. безработных.</w:t>
      </w:r>
    </w:p>
    <w:p>
      <w:pPr>
        <w:pStyle w:val="TextBody"/>
        <w:ind w:firstLine="425"/>
        <w:rPr/>
      </w:pPr>
      <w:r>
        <w:rPr/>
        <w:t>Возникает вопрос: в чём причины экономических успехов нацистской Германии, как правительству удалось ликвидировать безработицу? Объясняется это прежде всего милитаризацией экономики, бешеными темпами военного производства, за которую рабочий класс заплатил нацизму кровавой данью в годы войны. Только возвратив общество к принципу внеэкономического принуждения, нацистскому режиму удалось направить огромные ресурсы на вооружение. Ликвидация безработицы обеспечивалась и постоянно поддерживаемым низким уровнем жизни.</w:t>
      </w:r>
    </w:p>
    <w:p>
      <w:pPr>
        <w:pStyle w:val="TextBody"/>
        <w:ind w:firstLine="708"/>
        <w:rPr/>
      </w:pPr>
      <w:r>
        <w:rPr/>
        <w:t>Действия гитлеровского правительства в области занятости были не простой демагогией, как подавляющее большинство их акций, а имели реальное содержание. Росту занятости населения правительство активно содействовало за счет широкого развёртывания общественных работ по строительству автобанов, каналов и дамб, а также серией специальных мероприятий. При управлении имперских железных дорог было создано акционерное общество имперских автострад, перерезающих Германию в шести направлениях, общей протяжённостью 6 тыс. км.</w:t>
      </w:r>
    </w:p>
    <w:p>
      <w:pPr>
        <w:pStyle w:val="TextBody"/>
        <w:ind w:firstLine="708"/>
        <w:rPr/>
      </w:pPr>
      <w:r>
        <w:rPr/>
        <w:t>В рамках “программы Рейнхарда” от 1 июня 1933 г. министерству финансов было предоставлено право выпуска специальных обязательств государственного казначейства на сумму 1 млрд. марок и на 500 млн. марок, которые целевым назначением выделялись на строительство административных и жилых помещений, проведение мелиорации, других общественных работ. В 1933-1934 гг. на работах по реализации “программы Рейнхарда” было занято 750 тыс. человек. Безработный, взятый на работу, получал вознаграждение в размере пособия по безработице и ежемесячную добавку в 25 марок в виде бон.</w:t>
      </w:r>
    </w:p>
    <w:p>
      <w:pPr>
        <w:pStyle w:val="TextBody"/>
        <w:ind w:firstLine="708"/>
        <w:rPr/>
      </w:pPr>
      <w:r>
        <w:rPr/>
        <w:t xml:space="preserve">Уменьшению безработицы среди молодёжи способствовала организация “Ландхильфе” (“сельская помощь”), которая направляла в большие хозяйства юношей и девушек в возрасте от 16 до 25 лет сроком на 6 месяцев, работавших за пансион и без всякого денежного вознаграждения. </w:t>
      </w:r>
    </w:p>
    <w:p>
      <w:pPr>
        <w:pStyle w:val="TextBody"/>
        <w:ind w:firstLine="708"/>
        <w:rPr/>
      </w:pPr>
      <w:r>
        <w:rPr/>
        <w:t>Проводились “компании зимней помощи” безработным, многосемейным больным.</w:t>
      </w:r>
    </w:p>
    <w:p>
      <w:pPr>
        <w:pStyle w:val="TextBody"/>
        <w:ind w:firstLine="708"/>
        <w:rPr/>
      </w:pPr>
      <w:r>
        <w:rPr/>
        <w:t>Для привлечения широких слоёв рабочих на свою сторону нацистский режим создал разветвлённую систему государственной благотворительности. Она создавала иллюзию щедрой социальной политики фашистского государства.</w:t>
      </w:r>
    </w:p>
    <w:p>
      <w:pPr>
        <w:pStyle w:val="TextBody"/>
        <w:ind w:firstLine="708"/>
        <w:rPr/>
      </w:pPr>
      <w:r>
        <w:rPr/>
        <w:t>Основным каналом государственной благотворительности в нацистской Германии стала специальная организация “Радость – это сила”, созданная в ноябре 1933 г. по инициативе руководителя НТФ Р. Лея. Чтобы отвлечь рабочих от трудностей их существования, она организовала для членов НТФ дешёвые туристские поездки, морские круизы. Так, при среднемесячном заработке в промышленности 130-140 марок круиз вокруг Италии стоил 155 марок, недельная поездка на Северное море – 35 марок. Народные дома отдыха были устроены на виллах писателей Т. Манна, Л. Фейхтвангера, актрисы М. Дитрих. Организация распространяла дешёвые билеты в театры и на концерты. Сравнительная дешевизна услуг обеспечивалась за счёт страхового и пенсионного фондов, т.е. в конечном счёте за счёт вычетов из зарплаты рабочих. В 1934 г. в поездках, организованных обществом, участвовало 2 млн. человек, в 1936 г. – 6 млн.</w:t>
      </w:r>
    </w:p>
    <w:p>
      <w:pPr>
        <w:pStyle w:val="TextBody"/>
        <w:ind w:firstLine="708"/>
        <w:rPr/>
      </w:pPr>
      <w:r>
        <w:rPr/>
        <w:t xml:space="preserve">Амбициозной была идея Гитлера о выпуске народного автомобиля (“фольксваген”) ценой 990 марок, который должен иметь каждый немец (его обтекаемую форму придумал сам фюрер). Ведомство Р. Лея возвело близ Брауншвейга автозавод с ежегодной производительностью в 1,5 млн. легковых автомобилей. НТФ вложил в строительство завода 50 млн. марок, рабочие отчисляли в неделю от 5 до 15 марок (в зависимости от зарплаты) в счёт будущей покупки автомобиля. Когда сумма взносов достигала 750 марок, покупателю вручали сертификат, позволявший получить автомобиль, как только он сойдёт с конвейера. Однако к началу войны завод перешёл на выпуск военных грузовиков, а рабочие не получили назад ни пфеннига. </w:t>
      </w:r>
    </w:p>
    <w:p>
      <w:pPr>
        <w:pStyle w:val="TextBody"/>
        <w:ind w:firstLine="708"/>
        <w:rPr/>
      </w:pPr>
      <w:r>
        <w:rPr/>
        <w:t>В годы нацистского правления в Германии создавался культ труда, материнства, патриотизма, народного единства. Правительство провозгласило традиционный пролетарский праздник 1 Мая нерабочим днём – Днём национального труда. Ежегодно проводилось Имперское трудовое соревнование с целью повышения квалификации рабочих.</w:t>
      </w:r>
    </w:p>
    <w:p>
      <w:pPr>
        <w:pStyle w:val="TextBody"/>
        <w:ind w:firstLine="708"/>
        <w:rPr/>
      </w:pPr>
      <w:r>
        <w:rPr/>
        <w:t>Немалую роль играли и методы повседневного организационного воздействия на население, которое осуществлялось огромной армией функционеров НСДАП, имевшей в своём распоряжении Германский трудовой фронт, молодёжные, детские, женские организации.</w:t>
      </w:r>
    </w:p>
    <w:p>
      <w:pPr>
        <w:pStyle w:val="TextBody"/>
        <w:ind w:firstLine="708"/>
        <w:rPr/>
      </w:pPr>
      <w:r>
        <w:rPr/>
        <w:t>В 1933-1935 гг. сила сопротивления рабочих гитлеровскому режиму стала ослабевать. От откровенно враждебного это отношение менялось сначала к выжидательному, а затем к терпимому, а иногда и одобрительному. К тому времени сказывалось общее улучшение экономической конъюнктуры. К 1938-1939 г. большинство рабочего класса потеряв ориентировку склонилось к поддержке режима Гитлера.</w:t>
      </w:r>
    </w:p>
    <w:p>
      <w:pPr>
        <w:pStyle w:val="TextBody"/>
        <w:rPr>
          <w:b/>
          <w:b/>
        </w:rPr>
      </w:pPr>
      <w:r>
        <w:rPr>
          <w:b/>
        </w:rPr>
      </w:r>
    </w:p>
    <w:p>
      <w:pPr>
        <w:pStyle w:val="TextBody"/>
        <w:numPr>
          <w:ilvl w:val="0"/>
          <w:numId w:val="1"/>
        </w:numPr>
        <w:tabs>
          <w:tab w:val="clear" w:pos="708"/>
          <w:tab w:val="left" w:pos="360" w:leader="none"/>
        </w:tabs>
        <w:ind w:left="360" w:hanging="360"/>
        <w:rPr>
          <w:b/>
          <w:b/>
        </w:rPr>
      </w:pPr>
      <w:r>
        <w:rPr>
          <w:b/>
        </w:rPr>
        <w:t>Средние слои – массовая социальная база нацистского режима.</w:t>
      </w:r>
    </w:p>
    <w:p>
      <w:pPr>
        <w:pStyle w:val="TextBody"/>
        <w:ind w:firstLine="708"/>
        <w:rPr/>
      </w:pPr>
      <w:r>
        <w:rPr/>
        <w:t>Для создания массовой социальной базы нацистский режим стремился опереться на многочисленные средние слои населения Германии – мелких предпринимателей, ремесленников, торговцев, крестьян.</w:t>
      </w:r>
    </w:p>
    <w:p>
      <w:pPr>
        <w:pStyle w:val="TextBody"/>
        <w:ind w:firstLine="708"/>
        <w:rPr/>
      </w:pPr>
      <w:r>
        <w:rPr/>
        <w:t>Уже в последние годы Веймарской республики наблюдался массовый переход представителей средних слоёв населения на сторону нацистской партии, благодаря поддержке которых НСДАП одержала победу.</w:t>
      </w:r>
    </w:p>
    <w:p>
      <w:pPr>
        <w:pStyle w:val="TextBody"/>
        <w:ind w:firstLine="708"/>
        <w:rPr/>
      </w:pPr>
      <w:r>
        <w:rPr/>
        <w:t>Однако после прихода Гитлера к власти отношения между средними слоями и нацизмом складывались непросто. В какой степени нацистский режим защитил интересы мелкобуржуазных слоёв города и деревни от разорения? Какая вообще установилась связь между средними слоями и фашизмом как социальным и политическим явлением? Проводил ли вообще фашистский режим социальную и экономическую политику в интересах мелкой буржуазии города и крестьянства или положение отдельных групп мелкой буржуазии улучшилось только в русле фашистской экономической политики в интересах крупных промышленно-финансовых кругов в целом.</w:t>
      </w:r>
    </w:p>
    <w:p>
      <w:pPr>
        <w:pStyle w:val="TextBody"/>
        <w:ind w:firstLine="708"/>
        <w:rPr/>
      </w:pPr>
      <w:r>
        <w:rPr/>
        <w:t>Назначение Гитлера канцлером вызвало ликование в мелкобуржуазных слоях. Они рассчитывали на создание “своего” государства, которое защитит их интересы. Почувствовав себя хозяевами, они пытались самочинно осуществить программу, под знаменем которой НСДАП пришла к власти. Особую активность в этом отношении проявил Боевой союз промыслового среднего сословия, который добивался декартелизации в промышленности, ликвидации крупных торговых домов, поднимая таким образом руку на святая святых – позиции крупной и средней буржуазии. Союз активно вмешивался в деятельность промышленно-торговых палат, присвоил право распределения заказов в муниципалитетах, провинциях. Организации мелкой розничной торговли громили не только магазины еврейских конкурентов, а также пытались нападать на универмаги.</w:t>
      </w:r>
    </w:p>
    <w:p>
      <w:pPr>
        <w:pStyle w:val="TextBody"/>
        <w:ind w:firstLine="708"/>
        <w:rPr/>
      </w:pPr>
      <w:r>
        <w:rPr/>
        <w:t>Дестабилизация, столь выгодная накануне прихода нацистов к власти, стала опасной в период консолидации режима. Законом от 15 июля 1933 г. правительство запретило Союзу заниматься распределением заказов и объявило незаконным его попытки превратить ремесленные организации в картели. 8 августа 1933 г. Союз был распущен.</w:t>
      </w:r>
    </w:p>
    <w:p>
      <w:pPr>
        <w:pStyle w:val="TextBody"/>
        <w:ind w:firstLine="708"/>
        <w:rPr/>
      </w:pPr>
      <w:r>
        <w:rPr/>
        <w:t>Однако Гитлер не мог позволить себе роскошь оттолкнуть средние слои, составляющие основной костяк массовой базы национал-социализма. Поэтому наряду с шагами, имевшими целью поставить мелкобуржуазный плебс на место, был принят ряд мер, представлявших собой определённые уступки средним слоям населения.</w:t>
      </w:r>
    </w:p>
    <w:p>
      <w:pPr>
        <w:pStyle w:val="TextBody"/>
        <w:ind w:firstLine="708"/>
        <w:rPr/>
      </w:pPr>
      <w:r>
        <w:rPr/>
        <w:t>Для успокоения ремесленников 12 мая 1933 г. принят закон, запрещавший открывать новые ремесленные мастерские при универмагах, а позже они вообще были ликвидированы. Запрещалось открывать новые торговые предприятия и расширять существующие. В принудительном порядке запрещалась уличная торговля.</w:t>
      </w:r>
    </w:p>
    <w:p>
      <w:pPr>
        <w:pStyle w:val="TextBody"/>
        <w:ind w:firstLine="708"/>
        <w:rPr/>
      </w:pPr>
      <w:r>
        <w:rPr/>
        <w:t>Для закрепления позиций на селе правительство приняло 1 июля 1933 г. закон о регулировании сельскохозяйственной задолженности, вплоть до частичного освобождения от долгов. Имперскому министру было предоставлено право устанавливать твёрдые цены на сельскохозяйственную продукцию, повышались ввозные пошлины на ряд сельскохозяйственных продуктов.</w:t>
      </w:r>
    </w:p>
    <w:p>
      <w:pPr>
        <w:pStyle w:val="TextBody"/>
        <w:ind w:firstLine="708"/>
        <w:rPr/>
      </w:pPr>
      <w:r>
        <w:rPr/>
        <w:t>В целом Гитлеру удалось создать впечатление, что правительство намерено всерьёз выполнить свои обещания перед средними слоями. Однако процесс разорения мелкой буржуазии города и деревни был только временно приостановлен. Среди радикально настроенной части мелкобуржуазных слоёв вызревала оппозиция фашизму. Наиболее решительно протестные настроения стали проявляться в действиях штурмовых отрядов (СА), формировавшихся из выходцев из средних слоёв и радикально настроенной части НСДАП во главе с Гр. Штрассером. Они прямо говорили о необходимости ликвидировать реакционеров, не имеющих никакого понятия о революционном духе, призывали ко второй революции. Их лейтмотив: новая власть уничтожила левых противников (коммунистов и марксистов), но остались правые: крупный капитал, аристократия, юнкерство, прусские генералы. Отношения командования штурмовых отрядов (СА) с властью ещё более обострились, когда начальник штаба СА Э.</w:t>
      </w:r>
      <w:r>
        <w:rPr>
          <w:lang w:val="pl-PL"/>
        </w:rPr>
        <w:t> </w:t>
      </w:r>
      <w:r>
        <w:rPr/>
        <w:t>Рём выступил с требованием о превращении штурмовых отрядов в основу вооружённых сил. Это грозило подчинением рейхсвера численно превосходящим его штурмовикам. Началась открытая война между рейхсвером и СА. Генералитет потребовал от Гитлера принять решительные меры.</w:t>
      </w:r>
    </w:p>
    <w:p>
      <w:pPr>
        <w:pStyle w:val="TextBody"/>
        <w:ind w:firstLine="708"/>
        <w:rPr/>
      </w:pPr>
      <w:r>
        <w:rPr/>
        <w:t>17 июня 1934 г., выступая от имени промышленно-финансовых кругов фон Папен заявил: “Толкам о второй войне, которая должна завершить революцию, как видно, не будет конца! Пора создать прочную социальную структуру, скреплённую авторитетной государственной властью!”. После переговоров с промышленниками и военными А. Гитлер решился на уничтожение оппозиции в рядах штурмовиков. В “ночь длинных ножей” 30 июля 1934 г. при помощи эсэсовцев и армии было покончено с командованием штурмовых отрядов. Погибли Э. Рём, бывший канцлер генерал Шлейхер, лидер “левого крыла” в НСДАП Г. Штрассер. Всего было расстреляно 1184 человек, а затем ещё 800. Однако это резня не вызвала большого отклика среди большинства средних слоёв, протест в собственных рядах был подавлен. Мелкая и средняя буржуазия была первой, кто поддержал Гитлера, она же стала первой жертвой милитаризации экономики. С 1933 по 1939 год закрылось или обанкротилось 700 тыс. ремесленных и торговых предприятий.</w:t>
      </w:r>
    </w:p>
    <w:p>
      <w:pPr>
        <w:pStyle w:val="TextBody"/>
        <w:ind w:firstLine="708"/>
        <w:rPr/>
      </w:pPr>
      <w:r>
        <w:rPr/>
        <w:t>Подавив всякую возможность легальной мелкобуржуазной оппозиции фашизму, нацистское правительство стремилось в дальнейшем обеспечить поддержку средних слоёв населения не столько мерами социального патернализма, сколько массовым привлечением выходцев из средних слоёв в разветвлённый аппарат нацистской партии и государства.</w:t>
      </w:r>
    </w:p>
    <w:p>
      <w:pPr>
        <w:pStyle w:val="TextBody"/>
        <w:ind w:firstLine="708"/>
        <w:rPr/>
      </w:pPr>
      <w:r>
        <w:rPr/>
        <w:t>Нацистский режим широко открыл доступ своим сторонникам из мелкобуржуазной среды в государственный аппарат, карательную систему, армию. Он сломал монополию “имущих и образованных” классов на осуществление власти и сделал их социальные привилегии относительными. На основе закона о восстановлении профессионального чиновничества от 7 апреля 1933 г. (дополненного законом “О чиновничестве” от 12 января 1937 г.) и законе “Об имперском гражданстве” была проведена чистка госаппарата Веймарской республики и освободилось огромное количество вакансий чиновников, служащих, которые массово заняли сторонники НСДАП из средних слоёв. Разрастался партийный аппарат. Если весной 1934 г. на областных партийных съездах присутствовало 373 тыс. функционеров, то в 1937 г. их было 824 тыс.</w:t>
      </w:r>
    </w:p>
    <w:p>
      <w:pPr>
        <w:pStyle w:val="TextBody"/>
        <w:ind w:firstLine="708"/>
        <w:rPr/>
      </w:pPr>
      <w:r>
        <w:rPr/>
        <w:t>Наиболее широко выходцы из мелкобуржуазных слоёв были представлены самой массовой организацией – в штурмовых отрядах (СА), численность которых в 1934 г. достигла 4-4,5 млн. вооружённых человек.</w:t>
      </w:r>
    </w:p>
    <w:p>
      <w:pPr>
        <w:pStyle w:val="TextBody"/>
        <w:ind w:firstLine="426"/>
        <w:rPr/>
      </w:pPr>
      <w:r>
        <w:rPr/>
        <w:t xml:space="preserve">Большие возможности трудоустройства и продвижения по службе создавали широко распространенную иллюзию “социальной мобильности” общества в нацистской Германии. Это сближало часть средних слоёв с нацистским режимом, несмотря на недовольство теми или иными мероприятиями властей. Реально улучшилось положение не только тех групп мелкой буржуазии, которые оказались в русле фашистской экономической политики, проводившейся в интересах крупных промышленно-финансовых кругов. </w:t>
      </w:r>
    </w:p>
    <w:p>
      <w:pPr>
        <w:pStyle w:val="TextBody"/>
        <w:rPr>
          <w:b/>
          <w:b/>
        </w:rPr>
      </w:pPr>
      <w:r>
        <w:rPr>
          <w:b/>
        </w:rPr>
      </w:r>
    </w:p>
    <w:p>
      <w:pPr>
        <w:pStyle w:val="TextBody"/>
        <w:rPr/>
      </w:pPr>
      <w:r>
        <w:rPr>
          <w:b/>
        </w:rPr>
        <w:t>3. Крупная корпоративная буржуазия в Третьем рейхе.</w:t>
      </w:r>
    </w:p>
    <w:p>
      <w:pPr>
        <w:pStyle w:val="TextBody"/>
        <w:ind w:firstLine="708"/>
        <w:rPr/>
      </w:pPr>
      <w:r>
        <w:rPr/>
        <w:t>Нацистский режим защищал интересы наиболее могущественных экономических групп – корпоративной буржуазии и юнкерства.</w:t>
      </w:r>
    </w:p>
    <w:p>
      <w:pPr>
        <w:pStyle w:val="TextBody"/>
        <w:ind w:firstLine="708"/>
        <w:rPr/>
      </w:pPr>
      <w:r>
        <w:rPr/>
        <w:t>Если бы германский промышленно-финансовый капитал не сделал выбор в пользу фашизма, Гитлер не пришёл бы к власти. Но почему они сделали этот выбор? Со своей стороны монополии рассчитывали на выгоды от политики нацистского режима и мирились с уничтожением государственной системы управления хозяйством.</w:t>
      </w:r>
    </w:p>
    <w:p>
      <w:pPr>
        <w:pStyle w:val="TextBody"/>
        <w:ind w:firstLine="708"/>
        <w:rPr/>
      </w:pPr>
      <w:r>
        <w:rPr/>
        <w:t>В марксистской историографии фашистский режим оценивался как одна из форм диктатуры монополистической буржуазии, как “открыто террористическая диктатура наиболее реакционных, наиболее империалистических, наиболее шовинистических  элементов финансового капитала”. Однако это осталось только намерением верхов, которые хотели сделать НСДАП орудием своего господства. Отношения, сложившиеся между корпоративным капиталом и нацистской партией – государством не были отношениями господства и подчинения. В Третьем рейхе было установлено абсолютное единовластие фюрера, а через него – господство партийно-государственной бюрократии и над корпоративной буржуазией. Г. Геринг следующим образом охарактеризовал степень единовластия нацистского фюрера и своё место в системе режима: “Каждый из нас имеет так много власти, как пожелает дать ему фюрер. Только находясь рядом с фюрером и составляя ему свиту, фактически обладаешь могуществом, и держишь в своих руках управление государством”.</w:t>
      </w:r>
    </w:p>
    <w:p>
      <w:pPr>
        <w:pStyle w:val="TextBody"/>
        <w:ind w:firstLine="708"/>
        <w:rPr/>
      </w:pPr>
      <w:r>
        <w:rPr/>
        <w:t>Почему представители крупного капитала мирились с гитлеровским режимом, несмотря на то что им приходилось ему подчиняться? Это объяснялось тем, что нацистский режим обеспечил им политическую стабильность общества и высокие прибыли. В этом признался уже после войны Крупп: “Мы члены семьи Круппов, не идеалисты, а реалисты… У нас создалось впечатление, что Гитлер обеспечит нам необходимое здоровое развитие, и он действительно сделал это… Жизнь – это борьба за существование, за хлеб, за власть… В этой суровой борьбе нам нужно было суровое и крепкое руководство”.</w:t>
      </w:r>
    </w:p>
    <w:p>
      <w:pPr>
        <w:pStyle w:val="TextBody"/>
        <w:ind w:firstLine="708"/>
        <w:rPr/>
      </w:pPr>
      <w:r>
        <w:rPr/>
        <w:t>Крупная корпоративная буржуазия пользовалась самоуправлением через закрепление за ней имперскими хозяйственными группами функции фюреров предприятий, других хозяйственных подразделений и использовала предоставленные возможности в проведении принудительного картелирования. Монополии получили огромные дивиденды с капиталов, вложенных в поддержку нацистов. Так, концерн Круппа в 1933/1934 г. получил 6,65 млн. рейхсмарок чистой прибыли, а в 1938/1939 г. – 21,11 млн. т.е. ещё до войны прибыли были утроены. “И.Г. Фарбениндустри” за семь предвоенных лет увеличил прибыли более чем в 9 раз, общая сумма чистой прибыли концерна равнялась 913,6 млн. марок. За период 1933-1934 гг. чистые прибыли акционерных компаний увеличились в 40 раз и составили 1342 млн. марок, хотя и были ограничены выплаты на акции не более 6% дивидендов. Шесть крупнейших банков и 70 акционерных компаний контролировали свыше 2/3 промышленности страны.</w:t>
      </w:r>
    </w:p>
    <w:p>
      <w:pPr>
        <w:pStyle w:val="TextBody"/>
        <w:ind w:firstLine="708"/>
        <w:rPr/>
      </w:pPr>
      <w:r>
        <w:rPr/>
        <w:t>Однако не всем представителям промышленно-финансовых кругов нравилось подчинение нацистскому аппарату власти. Многие были недовольны жёстким вмешательством государства в частнособственнические отношения, мелочной регламентацией процесса производства и распределения, чрезмерным бюрократизмом государственного аппарата. Но только отдельные из них решились открыто высказать своё несогласие с фашистскими принципами и методами хозяйственной политики. По иронии судьбы этим человеком оказался Фриц Тиссен, финансировавший НСДАП ещё в те годы, когда Гитлер был малоизвестным политиком. В целом же дело ограничилось глухим недовольством среди промышленно-финансовых кругов нацистской экономической политикой.</w:t>
      </w:r>
    </w:p>
    <w:p>
      <w:pPr>
        <w:pStyle w:val="TextBody"/>
        <w:ind w:firstLine="708"/>
        <w:rPr/>
      </w:pPr>
      <w:r>
        <w:rPr/>
        <w:t>Вопреки утверждением нацистской пропаганды об органичном строении «народного сообщества» социальные перегородки между отдельными группами населения никуда не исчезли. Новое было в том, что каждый из социальных слоев и сословий был напрямую связан с властью, контролировался ею и изолировался друг от друга.</w:t>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8:00Z</dcterms:created>
  <dc:creator>ZZZ</dc:creator>
  <dc:description/>
  <cp:keywords/>
  <dc:language>en-US</dc:language>
  <cp:lastModifiedBy>ZZZ</cp:lastModifiedBy>
  <dcterms:modified xsi:type="dcterms:W3CDTF">2017-04-14T08:08:00Z</dcterms:modified>
  <cp:revision>1</cp:revision>
  <dc:subject/>
  <dc:title>Тема 5: СОЦИАЛЬНАЯ ПОЛИТИКА НАЦИСТСКОГО РЕЖИМА В ГЕРМАНИИ (1933-1939 ГГ</dc:title>
</cp:coreProperties>
</file>