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b/>
          <w:caps/>
          <w:sz w:val="28"/>
          <w:szCs w:val="28"/>
        </w:rPr>
        <w:t>Установление фашистского режима в Итали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механизма фашистской диктатуры в Италии. «Кризис Маттеот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солидация фашистского реж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иление политических репресс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>Литератур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Грамши, А. Тюремные тетради / А. Грамши. В 3 ч. – М.: Политиздат, 1991 – Ч.1. – 56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История фашизма в Западной Европе. / Отв. ред. Г.С. Филатов – М.: Наука, 1978 – 613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Лопухов Б.Р. История фашистского режима в Италии. – М.: Наука, 1977 – 29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Муссолини Б. Доктрина фашизма / Б. Муссолини // Антология мировой политической мысли. – Т.2. – М.: Норма, 1997. – С. 145-26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Тоталитаризм в Европе ХХ века. Из истории идеологий, движений, режимов и их преодоления. / Рук. авт. коллектива Я.С. Драбкин, Н.П. Колюлова. – М.: Памятники исторической мысли, 1996 – 54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Белоусов, Л.С. Репрессивный аппарат режима Муссолини // Л.С. Белоусов Новая и новейшая история. – 1999. - №2 – С.29-4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Бессонов, Б.Н. Фашизм: идеология, политика / Б.Н. Бессонов. – М.: Высшая школа, 1985 – 277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Тольятти. П. Лекции о фашизме / П. Тольятти – М.: Политиздат, 1974 – 20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Филатов Г.С. Фашизм, неофашизм и антифашистская борьба в Италии. / Г.С. Филатов – М.: Наука, 1984 – 492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Филатов Г.С. Типология фашистских режимов и особенности итальянского фашизма // Фашизм и антидемократические режимы в Европе. – М.: Наука, 1981 – С.9-1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Токарева Е.С. Фашизм, церковь и католическое движение в Италии (1922-1943). – М., 199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Хибберт К. Бенито Муссолини. / К. Хибберт – М., 1996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ние механизма фашистской диктатуры в Италии. «Кризис Маттеот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ктябре 1922 г. Муссолини возглавил коалиционное правительство, в которое вошли либералы, католики из народной партии, националисты. Приход к власти Муссолини стал началом коренной перестройки итальянских политических институтов, хотя формально Италия оставалась монархией во главе с королем Виктором Эммануилом </w:t>
      </w:r>
      <w:r>
        <w:rPr>
          <w:sz w:val="28"/>
          <w:szCs w:val="28"/>
          <w:lang w:val="be-BY"/>
        </w:rPr>
        <w:t>ІІІ</w:t>
      </w:r>
      <w:r>
        <w:rPr>
          <w:sz w:val="28"/>
          <w:szCs w:val="28"/>
        </w:rPr>
        <w:t>. Сохранив фасад фашистских политических порядков, в стране постепенно стал выстраиваться принципиально иной механизм власти. При открытии парламентской сессии в ноябре 1922 г. Муссолини без ложной скромности заявил: «Я мог бы воспользоваться победой, я мог бы превратить это темное и серое здание в солдатский бивак. Я мог бы разогнать парламент и образовать чисто фашистское правительство. Тем не менее я оставил коалиционное правительство, но не для того чтобы получить парламентское большинство: я в нем не нуждаюсь…. Но палата должна понять, что от нее самой зависит жить ли ей еще два дня или два года. Мы требуем полноты власти». В соответствии с заявленными Муссолини намерениями его правительство взяло курс на усиление собственных полномочий в ущерб прерогативам парламента. На первых порах демонтаж прежней политической системы осуществлялся довольно осторожно. В декабре 1922 г. был создан Большой фашистский совет, ставший высшим органом Национальной фашистской партии. В 1923 г. на базе боевых отрядов чернорубашечников была создана добровольная милиция национальной безопасности (ДМНБ) подчиненная непосредственно главе правительства. С этого времени решающую роль в государстве переходила к создаваемым фашистским структу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ое значение в укреплении муссолиниевского режима имели парламентские выборы 1924 г., которые проводились на основе нового мажоритарного избирательного закона и в обстановке террора и фальсификаций: блок, собравший ¼ голосов, получал 2/3 мест в парламенте. По результатам парламентских выборов фашисты, выступившие общим списком с либералами, заявили, что они получили абсолютное большинство. Объявив о своей победе, они фальсифицировали итоги выборов. Об этом в парламенте с неопровержимыми доказательствами выступил депутат-социалист Дж. Маттеотти, который был зверски убит. Возник острый политический кризис, что чуть не привело к краху Муссолини. Оппозиционные коммунисты, социалисты, демократы, либералы покинули парламент и создали Комитет оппозиционных партий «Авентинский блок», потребовав от короля Виктора Эммануи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оспуска фашистского парламента и отставки Муссолини, упразднения фашистской милиции. Однако дальнейших решительных действий не последовало. По воспоминаниям помощников дуче он в эти дни был охвачен паникой, метался по кабинету, бил себя кулаками по голове, кричал, что с фашизмом в Италии покончено. Однако противоречия внутри антифашистского лагеря (коммунисты так и не вошли в блок) и отказ от решительных действий не позволили ликвидировать фашистскую угро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ссолини предостерег короля, церковь и корпоративный капитал об угрозе социалистического движения в случае отставки фашистского правительства и заставил свою милицию присягнуть королю. 3 января 1925 г. он выступил в парламенте с речью, заявив о необходимости разрешить силой противостояние между правительством и оппозицией. Эта дата стала важным рубежом в становлении фашистского режима. «Кризис Маттеотти» ускорил ликвидацию итальянского либерального государства. С этого времени правительство Муссолини по составу стало чисто фашистск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5 г. начинается первая фаза установления фашистского тоталитарного режима в Италии. В ноябре 1925 г. были приняты «высшие фашистские законы», расширившие полномочия главы правительства: премьер-министр назначался не парламентом, а королем и освобождался от ответственности перед парламен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1926 г. был принят закон «О праве исполнительной власти издавать юридические нормы», который давал правительству право обнародовать декреты и вводить их в силу, не дожидаясь утверждения в законодательном порядке парламентом. Таким образом, законодательная инициатива передавалось правительству, которое концентрировало всю власть в своих руках. Усилился фашистский контроль над органами местного самоуправления. Вместо выборных мэров вводился институт старост, назначаемых королевским декретом. Расширилась власть префектов в провин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солидация фашистского режим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олидация фашистского режима в Италии произошла в середине-второй половине 1920-х гг. Муссолини уже в 1925 году следующим образом охарактеризовал движение и режим: «Для фашиста все в государстве, и ничто человеческое или духовное не существует и тем более не имеет ценности вне государства. В этом смысле фашизм тоталитарен, и фашистское государство как синтез и единство всех ценностей истолковывает и развивает всю народную жизнь, а также усиливает ее рит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ользовавшись неудачным покушением на Муссолини, 31 октября 1926 г. были изданы т.н. чрезвычайные законы о роспуске всех «антинциональных» партий. В парламенте депутаты оппозиции («авентинцы») были лишены мандатов. Оппозиционная печать запрещалась. Среди исключительных законов Муссолини 1926 г. был и «закон о бюрократии», в котором юридически закреплялось право занятия государственных постов за членами фашистской партии. Тем, кто не был и не хотел стать таковым, предлагалось незамедлительно подать в отставку, иначе они увольнялись. «Чрезвычайные законы» неоднократно продлевались и действовали в течение всего периода фашистской диктатуры. В стране устанавливалась монополия одной партии, одной печати, одной идеологии – фашистской. Устанавливался строгий контроль над печатью, пропагандой, культурой с целью создания авторитарного образа мышления и культа национального вождя, а несогласные подвергались аресту и ссылались в лагеря. Этому способствовала и разветвленная система слежки и допросов. Инакомыслие жестоко подавлялось. Достаточно было сказать: «Муссолини не прав», чтобы человек подвергся немедленному аресту. Существовали двойные органы надзора и преследования: государственные и партийные. При местной администрации создавались специальные комиссии во главе с префектом, которые могли временно арестовать. Своими методами действовали местные секции фашистской партии. Если на улице собиралось несколько человек, чтобы поговорить, секретарь фашистской секции приказывал им разойтись по домам. В случае неповиновения людей прибывал отряд фашистов и разгонял их дубинками. Таким образом, серия «чрезвычайных законов» 1926 г. стала правовой основой консолидации фашистского режима в Итал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ую роль в стране играла фашистская партия, организованная по типу ордена. Только членство в партии открывало путь к государственной карьере. Поэтому фашистская партия подверглась чистке, освобождаясь от тех кадров, которые составляли её костяк в период становления движения, когда в программе партии были лозунги отвечавшие требованиям трудящихся. В 1937 г. в фашистской партии состояло около 2,2 млн.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сходило сращивание фашистской партии и государства. Однако в отличие от будущего нацистского режима в фашистской Италии сохранялся примат государства над партией. 14 сентября 1929 г. Муссолини на заседании БФС определил партию как «капилярную организацию режима, которая обеспечивает государству авторитет, добровольную поддержку народа и веру в не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лицетворением интеграции фашистской партии и государства стал Большой фашистский совет (БФС). Из чисто партийного органа БФС по декрету от 28 сентября 1928 г. становится также государственным и конституционным органом. Под руководством </w:t>
      </w:r>
      <w:r>
        <w:rPr>
          <w:sz w:val="28"/>
          <w:szCs w:val="28"/>
          <w:lang w:val="be-BY"/>
        </w:rPr>
        <w:t>Муссолини в него входили ведущие функционеры партии, фашистские министры и отдельные местные партийные деятели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ФС осуществлял контроль за декретами и законопроектами перед их внесением в парламент и способствовал созданию законодательной базы для подчинения фашистскому государству всех сфер общества. БФС определял список депутатов парламента. Вместе с тем БФС как высший партийный орган обсуждал устав, структуру и политические директивы фашистской партии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 второй половине 1920-х гг. Муссолини сосредоточил в своих руках огромную власть. Он в одном лице – глава правительста, вождь фашистской партии и глава Большого фашистского совета. Дуче не был подвластен парламенту и соединял в своих руках исполнительную и законодательную власть, ему непосредственно подчинялась фашистская милиция. Муссолини начинает коренным образом перестраивать государственную структуру и создавать вместо буржуазно-демократических институтов (парламент, партии, профсоюзы) новую, корпоративную структуру, при которой все государственные и общественные политические организации встраиваются в общую пирамиду со строгим управлением по вертикали сверху вни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В 1929 г. парламент был распущен и проведена реформа политического представительства, в соответствии с которой создавалась фашистская палата депутатов. По новому закону синдикаты имели право выдвинуть определенное число представителей для выборов в новый верховный орган – фашистскую палату депутатов. Из общего числа определялось 800 представителей. БФС отбирал 400, включив их в общий список депутатов. На выборах, превратившихся по существу в плебесцит, избирателям предлагалось ответить на вопрос: </w:t>
      </w:r>
      <w:r>
        <w:rPr>
          <w:sz w:val="28"/>
          <w:szCs w:val="28"/>
        </w:rPr>
        <w:t>«Поддерживаете</w:t>
      </w:r>
      <w:r>
        <w:rPr>
          <w:sz w:val="28"/>
          <w:szCs w:val="28"/>
          <w:lang w:val="be-BY"/>
        </w:rPr>
        <w:t xml:space="preserve"> ли Вы список депутатов, одобренный Большим фашистским советом?</w:t>
      </w:r>
      <w:r>
        <w:rPr>
          <w:sz w:val="28"/>
          <w:szCs w:val="28"/>
        </w:rPr>
        <w:t>»В условиях всеобщего страха подавляющее большинство (8,5 млн. человек) одобрили фашистский список депутатов. Вновь избранная фашистская палата стала послушным инструментом исполнительной власти Муссолини, которая лишь одобряла уже изданные правительством декр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льнейшем и эта антидемократическая избирательная система оказалась неприемлемой для фашизма, и парламент был упразднен вообще. В начале 1939 г. Муссолини распускает палату депутатов и учреждает вместо нее Палату фашизма и корпораций, состоявшую из членов Большого фашистского совета и Национального совета корпораций. Сохранялся только Сенат, а право назначения сенаторов оставалось за королем. Политическая власти фашистского режима формально ограничивалась наличием монархии, хотя реально король мало вмешивался в дела государства. Режим Муссолини приобретал законченный тоталитарный харак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силение политических репресс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чертой итальянского фашистского режима явилось установление системы террора, работавшей для «очищения» общества от недовольных. Дуче требовал полной информации об умонастроениях в стране вплоть до пересказа анекдотов. Контролировалась личная жизнь и переписка высших чиновников. Вся полиция была поставлена в прямое подчинение Муссолини, взявшего на себя в 1926 г. полномочия министра внутренних дел. В декрете «О мероприятиях по охране государства» 1926 г. предусматривалось введение смертной казни за попытку покушения на жизнь короля, королевы и главы правительства, а также тюремного заключения на срок от 3 до 10 лет для лиц, пытавшихся воссоздать распущенные партии и ассоци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трументом контролирования идеологической ситуации и умонастроений в стране являлась Служба общественной безопасности. В 1927 г. главное управление общественной безопасности было реорганизовано и создана тайная политическая полиция – Особая полицейская инспекция (ОВРА), и выбранная из армейского генералитета, фашистской милиции, судей и наделенная чрезвычайными полномочиями. Она создала систему секретных агентов и осведомителей, которые предоставляли информацию о деятельности антифашистских организаций, различных аспектах политической, культурной, экономической жизни страны, личной жизни граждан. Отводя этой организации особое место в фашистском режиме, Муссолини говорил: «Все итальянцы должны будут ежеминутно чувствовать, что они находятся под контролем, что за ними наблюдают, и их изучает глаз, который никто не может обнаружить… Новая организация, будет обладать неограниченной властью и возможностями. Она должна будет охватить всю страну как чудовищный дракон, как гигантский спру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ая полицейская инспекция проводила процессы над антифашистами. В 1926 г. был арестован руководитель итальянской компартии Антонио Грамши и осужден на двадцатилетнее заключение, в 1935 г. он умер в тюрьме. Многие антифашисты были сосланы на острова в Средиземном море. С 1927 по 1935 г. трибуналом было осуждено 2947 антифашистов, в большинстве коммун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лед за нацистской Германией в Италии стал пропагандироваться расизм. В 1938 г. был обнародован т.н. «Расовый манифест», который объявил итальянцев одной из «арийских рас», «чистота, которой должна всемерно оберегаться». В серии расовых законов евреям запрещалось вступать в браки с итальянцами, преподавать в университетах и школах, служить в государственных учреждениях и армии. Для евреев ограничивалось право владения недвижимостью. Из 50 тыс. проживавших тогда в Италии евреев более 12 тыс. были подвергнуты репрессиям. В целом итальянский фашизм не смог глубоко внедрить в сознание итальянцев антисемитизм и не достиг масштабов массовых репрессий против политических противников или расового геноцида как в Третьем рей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4:00Z</dcterms:created>
  <dc:creator>ZZZ</dc:creator>
  <dc:description/>
  <cp:keywords/>
  <dc:language>en-US</dc:language>
  <cp:lastModifiedBy>ZZZ</cp:lastModifiedBy>
  <dcterms:modified xsi:type="dcterms:W3CDTF">2017-04-14T08:14:00Z</dcterms:modified>
  <cp:revision>1</cp:revision>
  <dc:subject/>
  <dc:title>Тема 10</dc:title>
</cp:coreProperties>
</file>