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сеобщей истории (новейшее врем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2курса (2 семестр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«Музей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храна историко-культурного наследия (туризм)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олюция 1918-1919 гг. в Германии. Становление Веймарской республ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олюция в Венгрии. Венгерская Советская республ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Великобритании в 1919-1929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Франции в 1919-1930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ные Штаты Америки в 1919-1929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ания в 1919-1931-е гг. Диктатура Примо де Рив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 к власти Б. Муссолини в Италии и установление фашистского режима в 1920-е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ровой экономический кризис 1929-1933 гг.: причины, сущность , пути его преодо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зис Веймарской республики и приход А. Гитлера к власти (1929-1933 гг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цистской диктатуры в Герм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 германского фашизма (1933-1939гг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шистский режим в Италии в 1930-е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Новый курс» Ф. Рузвельта в СШ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 в 1930-е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одный фронт во Франции: формирование, политика правительств и его распа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олюция и гражданская война в Ис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зис в международном рабочем движении в послевоенные годы (1918-1923 г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нтерна в 1924-1943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деятельность Рабочего социалистического Интернационала (1923-1930-е гг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сальский мирный договор. Договор стран Антанты с союзниками Герм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 в 1924-1933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 в 1933-1939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и деятельность Лиги Н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, характер и периодизация Второй мировой вой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адение фашистской Германии на Польшу. «Странная война». Расширение агрессии в Северной Евро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шистская агрессия во Франции. Битва за Англ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деятельность антигитлеровской коалиции (1941-1943 гг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второго фронта в Европе. Военные действия западных союзников в Европе в 1944-1945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фашистское сопротивление Второй мировой вой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геран-Ялта-Потсд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ая культура стран Запада против фашизма и вой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ные Штаты Америки во второй половине 40-х – первой половине  70-х гг. 20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ные Штаты Америки в сер. 70-х гг. 20 в. – нач. 21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 во второй половине 40-х – первой половине  70-х гг. 20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 в сер. 70-х гг. 20 в. – нач. 21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й режим и Четвертая республика во Фран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ая Республика во Франции в к. 50-х – 70-е гг. 20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яя и внешняя политика Франции в 80-е гг. 20в. – нач. 21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тивная Республика Германия (1945-1970-е гг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Г в 80-е гг. 20 в. – нач. 21 в. Объединение Герм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алия во второй половине 40-х – первой половине  70-х гг. 20 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талия в 80-е гг. 20 в. – нач. 21 в. Политический кризис второй половины 1990-х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ания во второй половине 20 в.: от франкистского режима к демокра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ГДР. Основные этапы строительства  командно-административной системы соци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грия: основные этапы становления командно-административной системы социализма во второй половине 20 в. И ее к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 (1945-1960-е г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 в 70-е гг. 20 в. – нач. 21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интеграция во второй пол. 20 в. Образование 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ждународное коммунистическое движение после Второй мировой войны. Комиинформ. Совещ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деятельность Социалистического Интернационала в 1950-1990-е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ждународные общественные движения во второй пол. 20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революция в западных странах во вт. Пол. 20 в. : ее экономические и социальные последств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  <w:tab/>
        <w:tab/>
        <w:tab/>
        <w:tab/>
        <w:tab/>
        <w:tab/>
        <w:t>Бабков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19:00Z</dcterms:created>
  <dc:creator>www</dc:creator>
  <dc:description/>
  <cp:keywords/>
  <dc:language>en-US</dc:language>
  <cp:lastModifiedBy>ZZZ</cp:lastModifiedBy>
  <cp:lastPrinted>2016-05-05T15:52:00Z</cp:lastPrinted>
  <dcterms:modified xsi:type="dcterms:W3CDTF">2016-05-05T12:53:00Z</dcterms:modified>
  <cp:revision>8</cp:revision>
  <dc:subject/>
  <dc:title>1</dc:title>
</cp:coreProperties>
</file>