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федра истории славян и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ых исторических дисциплин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ТИ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минарских занятий по курс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 МЕТОДОЛОГИЯ ИСТОРИИ 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студентов 5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 xml:space="preserve"> курс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пециальности « Музейное дело и охрана историко-культурного наследия ( ист. музеология)»</w:t>
      </w:r>
    </w:p>
    <w:p>
      <w:pPr>
        <w:pStyle w:val="Normal"/>
        <w:rPr>
          <w:b/>
          <w:b/>
          <w:sz w:val="48"/>
          <w:szCs w:val="48"/>
          <w:lang w:val="be-BY"/>
        </w:rPr>
      </w:pPr>
      <w:r>
        <w:rPr>
          <w:b/>
          <w:sz w:val="48"/>
          <w:szCs w:val="48"/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be-BY"/>
        </w:rPr>
        <w:t>ТЭМА 1. Прадмет і сацыяльныя</w:t>
      </w:r>
      <w:r>
        <w:rPr>
          <w:sz w:val="36"/>
          <w:szCs w:val="36"/>
          <w:lang w:val="be-BY"/>
        </w:rPr>
        <w:t xml:space="preserve"> </w:t>
      </w:r>
      <w:r>
        <w:rPr>
          <w:b/>
          <w:sz w:val="36"/>
          <w:szCs w:val="36"/>
          <w:lang w:val="be-BY"/>
        </w:rPr>
        <w:t>функцыі гістарычнай навукі ( 2 гадз.).</w:t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ab/>
      </w:r>
      <w:r>
        <w:rPr>
          <w:sz w:val="28"/>
          <w:szCs w:val="28"/>
          <w:lang w:val="be-BY"/>
        </w:rPr>
        <w:t>І. Прадмет гістарычнай навукі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1. Функцыя гісторыі як сацыяльнай памяці. Гістарычная свядомасц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2.Навукова-пазнавальная функцыя гісторы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3.Выхаваўчая і палітыка-ідэалагічная функцыі гісторыі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Літаратур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1 Ковальченко И.Д. Методы исторического исследования.- М., 1987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 Гл. 2-3)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 xml:space="preserve">2 Методология истории. Уч. Пособие </w:t>
      </w:r>
      <w:r>
        <w:rPr>
          <w:sz w:val="28"/>
          <w:szCs w:val="28"/>
        </w:rPr>
        <w:t>/ ред. роф. В.Н. Сидорцова. – Мн., 1996. ( Гл. 1-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 Методологические проблемы истории. Учебное пособие /общ. ред.  В.Н. Сидорцов. – Мн., 2006 ( Гл. 2; 2.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 Могильницкий Б.Г. Об исторической закономерности  как предмете исторической науки// Новая и новейшая история.- 1997.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 Шутова О.М. На пути к Истории Людей: заметки по истории исторической мысли ( конец ХХ в.) – Мн., 1999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caps/>
          <w:sz w:val="36"/>
          <w:szCs w:val="36"/>
          <w:lang w:val="be-BY"/>
        </w:rPr>
        <w:t>Тэма 2.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36"/>
          <w:szCs w:val="36"/>
          <w:lang w:val="be-BY"/>
        </w:rPr>
        <w:t>Суб`ектна-аб`ектныя дачыненні у гісторыі і спецыфіка гістарычнага пазнання( 2 гадз.).</w:t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>1.Гістарычная реальнасць: яе паняцце, змест і спецыфіка як аб`екты гістарычнага вывучэння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>2. Якасная ідэнтычнасць аб`екта і суб`екта пазнання ў гісторыі як метадалагічная праблем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3. Пазнавальная дзейнасць ў гістарычнай навуцы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а) агульнанавуковыя прынцыпы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б) гістарычная рэканструкцыя і яе адметныя адрозненні ад натуральнанавуковай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в) рэтраспектыўны характар гістарычнага пазнання, яго пазітыўныя праявы і складанасц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4. Гісторыя і сучаснасць як метадалагічная праблема.</w:t>
      </w:r>
    </w:p>
    <w:p>
      <w:pPr>
        <w:pStyle w:val="Normal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Літаратур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>1 Ковальченко И.Д. Методы исторического исследования.- М., 1987.- С.45-55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2  Могильницкий Б.Г. Введение в методологию истории. – М.. 1989. Гл.  ІІІ. – С. 65-73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>3 Хвостова К.В.</w:t>
      </w:r>
      <w:r>
        <w:rPr>
          <w:sz w:val="28"/>
          <w:szCs w:val="28"/>
        </w:rPr>
        <w:t xml:space="preserve"> К вопросу об историческом познании// Новая и новейшая история. – 1993.- С. 21-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Методология истории. – Мн., 1996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>5</w:t>
      </w:r>
      <w:r>
        <w:rPr>
          <w:sz w:val="28"/>
          <w:szCs w:val="28"/>
          <w:lang w:val="be-BY"/>
        </w:rPr>
        <w:t xml:space="preserve"> Сідарцоў У.Н. Сучасныя метадалагічныя праблемы гістарычнага пазнання</w:t>
      </w:r>
      <w:r>
        <w:rPr>
          <w:sz w:val="28"/>
          <w:szCs w:val="28"/>
        </w:rPr>
        <w:t xml:space="preserve"> //</w:t>
      </w:r>
      <w:r>
        <w:rPr>
          <w:sz w:val="28"/>
          <w:szCs w:val="28"/>
          <w:lang w:val="be-BY"/>
        </w:rPr>
        <w:t xml:space="preserve"> Беларускі гістарычны часопіс. – 2001. №2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6.Шутова </w:t>
      </w:r>
      <w:r>
        <w:rPr>
          <w:sz w:val="28"/>
          <w:szCs w:val="28"/>
        </w:rPr>
        <w:t>О.М. Субъектно-объективные отношения в историческом познании: деобъективизация истории// Теоретико-методологические проблемы исторического познания. – Т.1. – Мн., 2000. – С. 85 -88.</w:t>
      </w:r>
    </w:p>
    <w:p>
      <w:pPr>
        <w:pStyle w:val="Normal"/>
        <w:ind w:left="703" w:hanging="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ТЭМА 3. ГІСТАРЫЧНАЯ КРЫНІЦА Ў  СТРУКТУРЫ ГІСТАРЫЧНАГА ДАСЛЕДАВАННЯ</w:t>
      </w:r>
    </w:p>
    <w:p>
      <w:pPr>
        <w:pStyle w:val="Normal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1.Паняцце “гістарычная крыніца” ў спектры розных метадалагічных падыходаў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2.Гістарычная рэальнасць і гістарычная крыніца ў святле тэорыі інфармацы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3. Інфармацыйна-пазнавательныя магчымасці крыніц і галоўныя напрамкі іх рэалізацыі ў рэканструкцыі гістрачнага мінулаг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Літаратура</w:t>
      </w:r>
    </w:p>
    <w:p>
      <w:pPr>
        <w:pStyle w:val="Normal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 xml:space="preserve">1 </w:t>
      </w:r>
      <w:r>
        <w:rPr>
          <w:sz w:val="28"/>
          <w:szCs w:val="28"/>
        </w:rPr>
        <w:t>Иванов Г.М. Основные принципы марксистско-ленинской теории исторического источника //Сб. Источниковедение отечественной истории. – 1979. – М., 1980. – С. 14-2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Ковальченко И.Д. Исторический источник в свете учения об информации// История СССР. – 1982. -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Ковальченко И.Д. Методы исторического  исследования. – М. – 1987. – С. 106-12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 Историческая наука. Вопросы методологии. – М., 1986 ( Гл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  <w:lang w:val="be-BY"/>
        </w:rPr>
        <w:t>. – С. 153-163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5 Методологія історіі. – Мн. – 1996 ( Гл. 4,§1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4. КАТЭГАРЫЯЛЬНЫ АПАРАТ ГІСТАРЫЧНАЙ НАВУКІ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Сутнасць і прырода навуковх паняццяў і катэгорый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Катэгарыяльны сінтэз і яго асаблівасці ў гістарычнай навуцы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Агульнанавуковыя і соцыяльна-філасофскія катэгорыі ў гістарычных даследаваннях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Паняційна-катэгарыяльны апарат ў межах фармацыйнай і цывілізацыйнай мадэлі гістарычнага мінулага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Міждысціплінарныя даследаванні і новыя гістарычныя катэгорыі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ТАРАТУРА</w:t>
      </w:r>
    </w:p>
    <w:p>
      <w:pPr>
        <w:pStyle w:val="Normal"/>
        <w:ind w:firstLine="708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Асноўна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стории. – Мн.: Тетра Системс, 1996. – (Гл. 4, п. 5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проблемы истории. – Мн.: ТетраСистемс, 2006 ( Гл. 2 §2,5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ьченко И.Д. Методы исторического исследования. – М.: Наука, 1987. (Гл. 4, п.3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орцов В.Н. Методология истории. Курс лекций. – Мн.: БГУ, 2010 ( лекция 5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ленский Н.И. Теория и методология истории: уч. пособие. – 2-е изд. – М.: Академия, 2008. – (Гл. 5, п. 2-3).</w:t>
      </w:r>
    </w:p>
    <w:p>
      <w:pPr>
        <w:pStyle w:val="Normal"/>
        <w:ind w:left="70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датков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рг М.А. Категории и методы исторической науки. – М.: Наука, 198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абанов Н.В. Проблемы развития социальных понятий. – М.: Наука, 1985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ТЭМА 5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НАВАЦЫЙНЫЯ МЕТАДЫ У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СТАРЫЧНЫХ ДАСЛЕДАВАННЯХ </w:t>
      </w:r>
      <w:r>
        <w:rPr>
          <w:sz w:val="28"/>
          <w:szCs w:val="28"/>
        </w:rPr>
        <w:t>(4 гадз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вантытатыỳны напрамак у сусветнай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арыяграф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ругой паловы 20 – пачатку 21 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Матэматыка-статыстычныя мета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сно</w:t>
      </w:r>
      <w:r>
        <w:rPr>
          <w:sz w:val="28"/>
          <w:szCs w:val="28"/>
          <w:lang w:val="en-US"/>
        </w:rPr>
        <w:t>ỳ</w:t>
      </w:r>
      <w:r>
        <w:rPr>
          <w:sz w:val="28"/>
          <w:szCs w:val="28"/>
        </w:rPr>
        <w:t>ныя напрам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ыкарыстання </w:t>
      </w:r>
      <w:r>
        <w:rPr>
          <w:sz w:val="28"/>
          <w:szCs w:val="28"/>
          <w:lang w:val="en-US"/>
        </w:rPr>
        <w:t>ỳ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арычных даследаванн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орыя: парадмет, асноỳныя напрам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тады даследа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ыкарыстанне метадал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ага арсенала герменэ</w:t>
      </w:r>
      <w:r>
        <w:rPr>
          <w:sz w:val="28"/>
          <w:szCs w:val="28"/>
          <w:lang w:val="en-US"/>
        </w:rPr>
        <w:t>ỳ</w:t>
      </w:r>
      <w:r>
        <w:rPr>
          <w:sz w:val="28"/>
          <w:szCs w:val="28"/>
        </w:rPr>
        <w:t>ты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г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ы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мёты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ỳ</w:t>
      </w:r>
      <w:r>
        <w:rPr>
          <w:sz w:val="28"/>
          <w:szCs w:val="28"/>
        </w:rPr>
        <w:t xml:space="preserve"> навейшых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арычных даследаванн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оры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ацыяльныя нав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метадал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ыя аспекты ỳзаемадзея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АРАТУ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тодологические проблемы истории: Уч. Пособие. – Мн.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одология истории: Уч. Пособие. – Мн.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вальченко И.Д. Методы исторического исследования. 2-е изд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, 2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идорцов В.Н. Методология истории: Курс лекций. – Мн., 20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Миронов Б.Н. Историк и социология. – Л., 1984 (Гл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Хвостова К.В. Математические методы в исторических исследованиях и проблемы эпистемологии истории // Новая и новейшая история. – 2007. -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таровойтов А.Л. Историческая психология: Курс лекций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илев, 20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Шутова О.М. Психоистория: школы и методы. – Мн., 1997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be-BY"/>
        </w:rPr>
        <w:t>ТЭМА 5  ІННАВАЦЫЙНЫЯ МЕТАДЫ Ў ГІСТОРЫІ: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be-BY"/>
        </w:rPr>
        <w:t>КОЛЬКАСНЫЯ МЕТ</w:t>
      </w:r>
      <w:r>
        <w:rPr>
          <w:b/>
          <w:sz w:val="36"/>
          <w:szCs w:val="36"/>
          <w:lang w:val="en-US"/>
        </w:rPr>
        <w:t>A</w:t>
      </w:r>
      <w:r>
        <w:rPr>
          <w:b/>
          <w:sz w:val="36"/>
          <w:szCs w:val="36"/>
          <w:lang w:val="be-BY"/>
        </w:rPr>
        <w:t>ДЫ Ў ГІСТАРЫЧНЫХ ДАСЛЕДАВАННЯХ</w:t>
      </w:r>
    </w:p>
    <w:p>
      <w:pPr>
        <w:pStyle w:val="Normal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be-BY"/>
        </w:rPr>
        <w:tab/>
      </w:r>
      <w:r>
        <w:rPr>
          <w:sz w:val="28"/>
          <w:szCs w:val="28"/>
          <w:lang w:val="be-BY"/>
        </w:rPr>
        <w:t>1. Колькасныя ( матэматычныя) метады даследаывання статыстычных (фармалізаваных) дадзеных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2. Колькасныя метады ў даследаванні наратыўных ( тэкставых) крыніц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>3 Матэматычныя метады ў маделыванні гістарычных з`яў і працэсаў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4. Матэматычныя метады ў гісторыі: напрамкі, умовы і межы выкарыстання.</w:t>
      </w:r>
    </w:p>
    <w:p>
      <w:pPr>
        <w:pStyle w:val="Normal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Літаратура</w: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1 Ковальченко И.Д. Количественные методы в исторических исследованиях. – М. – 1987 ( предисловие)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>2 Бауг А. Дж. Квантификация в 80-х годах</w:t>
      </w:r>
      <w:r>
        <w:rPr>
          <w:sz w:val="28"/>
          <w:szCs w:val="28"/>
        </w:rPr>
        <w:t xml:space="preserve"> //Количественные методы в советской и американской историографии. – М. 0- 1983. – С. 37 </w:t>
      </w:r>
      <w:r>
        <w:rPr>
          <w:sz w:val="28"/>
          <w:szCs w:val="28"/>
          <w:lang w:val="be-BY"/>
        </w:rPr>
        <w:t xml:space="preserve"> і дале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3 Математические методы в социально-экономических и историко-культурных исследованиях . – М. – 1977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4 Математические методы в изучении средневековых повествовательных источниках. – М. – 19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ab/>
        <w:t>5 Ковальченко И.Д. Методы исторического исследования. – М. -1987. – С. 363-367 (мадэляванне)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jc w:val="both"/>
        <w:rPr>
          <w:lang w:val="be-BY"/>
        </w:rPr>
      </w:pPr>
      <w:r>
        <w:rPr/>
        <w:tab/>
      </w:r>
      <w:r>
        <w:rPr>
          <w:lang w:val="be-BY"/>
        </w:rPr>
        <w:t xml:space="preserve"> </w:t>
      </w:r>
      <w:r>
        <w:rPr>
          <w:lang w:val="be-BY"/>
        </w:rPr>
        <w:drawing>
          <wp:inline distT="0" distB="0" distL="0" distR="0">
            <wp:extent cx="5939790" cy="388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48"/>
          <w:szCs w:val="48"/>
          <w:lang w:val="be-BY"/>
        </w:rPr>
      </w:pPr>
      <w:r>
        <w:rPr>
          <w:b/>
          <w:sz w:val="48"/>
          <w:szCs w:val="4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1:00Z</dcterms:created>
  <dc:creator>ZZZ</dc:creator>
  <dc:description/>
  <cp:keywords/>
  <dc:language>en-US</dc:language>
  <cp:lastModifiedBy>ZZZ</cp:lastModifiedBy>
  <cp:lastPrinted>2014-09-17T08:43:00Z</cp:lastPrinted>
  <dcterms:modified xsi:type="dcterms:W3CDTF">2016-01-12T09:21:00Z</dcterms:modified>
  <cp:revision>2</cp:revision>
  <dc:subject/>
  <dc:title>Кафедра истории славян и </dc:title>
</cp:coreProperties>
</file>