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Гомельский государственный университет имени Франциска Скорины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220"/>
        <w:rPr/>
      </w:pPr>
      <w:r>
        <w:rPr/>
        <w:t>Проректор по учебной работе</w:t>
      </w:r>
    </w:p>
    <w:p>
      <w:pPr>
        <w:pStyle w:val="Normal"/>
        <w:ind w:firstLine="5220"/>
        <w:rPr/>
      </w:pPr>
      <w:r>
        <w:rPr/>
        <w:t xml:space="preserve">УО «ГГУ им. Ф. Скорины»                         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220"/>
        <w:rPr/>
      </w:pPr>
      <w:r>
        <w:rPr/>
        <w:t>______________И.В. Семченко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220"/>
        <w:rPr/>
      </w:pPr>
      <w:r>
        <w:rPr/>
        <w:t>“</w:t>
      </w:r>
      <w:r>
        <w:rPr/>
        <w:t>______”____________2010 г.</w:t>
      </w:r>
    </w:p>
    <w:p>
      <w:pPr>
        <w:pStyle w:val="Normal"/>
        <w:ind w:firstLine="5220"/>
        <w:rPr/>
      </w:pPr>
      <w:r>
        <w:rPr/>
        <w:t>Регистрационный № УД __________  /р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ЛАВЯНСКИХ СТР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Я РОССИИ И УКРАИНЫ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1-23 01 12 «Музейное дело и охра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историко-культурного наследия»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  <w:u w:val="single"/>
        </w:rPr>
        <w:t xml:space="preserve">   исторический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    истории славян и специальных исторических дисципл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урс          </w:t>
      </w:r>
      <w:r>
        <w:rPr>
          <w:sz w:val="28"/>
          <w:szCs w:val="28"/>
          <w:u w:val="single"/>
        </w:rPr>
        <w:t xml:space="preserve">      1            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   </w:t>
      </w:r>
      <w:r>
        <w:rPr>
          <w:sz w:val="28"/>
          <w:szCs w:val="28"/>
          <w:u w:val="single"/>
        </w:rPr>
        <w:t xml:space="preserve">  1, 2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 xml:space="preserve">   66      </w:t>
      </w:r>
      <w:r>
        <w:rPr>
          <w:sz w:val="28"/>
          <w:szCs w:val="28"/>
        </w:rPr>
        <w:t xml:space="preserve">час.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количество часов)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                                        Экзамен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Зачёт     </w:t>
      </w:r>
      <w:r>
        <w:rPr>
          <w:sz w:val="28"/>
          <w:szCs w:val="28"/>
          <w:u w:val="single"/>
        </w:rPr>
        <w:t xml:space="preserve"> 2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 xml:space="preserve">  52       </w:t>
      </w:r>
      <w:r>
        <w:rPr>
          <w:sz w:val="28"/>
          <w:szCs w:val="28"/>
        </w:rPr>
        <w:t xml:space="preserve">час.                                            </w:t>
      </w:r>
      <w:r>
        <w:rPr>
          <w:sz w:val="16"/>
          <w:szCs w:val="16"/>
        </w:rPr>
        <w:t>(семестр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количество часов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РС </w:t>
      </w:r>
      <w:r>
        <w:rPr>
          <w:sz w:val="28"/>
          <w:szCs w:val="28"/>
          <w:u w:val="single"/>
        </w:rPr>
        <w:t xml:space="preserve">  4   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часов                       Форма получения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 xml:space="preserve">  118</w:t>
      </w:r>
      <w:r>
        <w:rPr>
          <w:sz w:val="28"/>
          <w:szCs w:val="28"/>
        </w:rPr>
        <w:t xml:space="preserve"> час.                      высше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го часов                                            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 xml:space="preserve"> 556 </w:t>
      </w:r>
      <w:r>
        <w:rPr>
          <w:sz w:val="28"/>
          <w:szCs w:val="28"/>
        </w:rPr>
        <w:t xml:space="preserve"> час.                    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Составили С.Б. Жихарев, кандидат исторических наук, доцент  </w:t>
      </w:r>
    </w:p>
    <w:p>
      <w:pPr>
        <w:pStyle w:val="Normal"/>
        <w:ind w:firstLine="720"/>
        <w:rPr/>
      </w:pPr>
      <w:r>
        <w:rPr>
          <w:iCs/>
        </w:rPr>
        <w:t xml:space="preserve">                   </w:t>
      </w:r>
      <w:r>
        <w:rPr>
          <w:iCs/>
        </w:rPr>
        <w:t xml:space="preserve">А.И. Зеленкова, кандидат исторических наук, доцент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0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, утверждённой </w:t>
      </w:r>
      <w:r>
        <w:rPr>
          <w:sz w:val="28"/>
          <w:szCs w:val="28"/>
          <w:u w:val="single"/>
        </w:rPr>
        <w:t xml:space="preserve"> 1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 2009 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ТД-  </w:t>
      </w:r>
      <w:r>
        <w:rPr>
          <w:sz w:val="28"/>
          <w:szCs w:val="28"/>
          <w:u w:val="single"/>
        </w:rPr>
        <w:t>Е108   /</w:t>
      </w:r>
      <w:r>
        <w:rPr>
          <w:sz w:val="28"/>
          <w:szCs w:val="28"/>
        </w:rPr>
        <w:t>ти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истории славян и специальных исторических дисцип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  ____________  2010 г., протокол № 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 Г.А. Алексей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тодическим советом исторического факультет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  ____________  2010 г., протокол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Г.А. Алексей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курса для специальности 1-23 01 12 «Музейное дело и охрана историко-культурного наследия» разработана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стандарт Республики Беларусь «Высшее образование. Первая ступень. Специальность 1-21 03 01 История (по направлениям). Утверждён Министерством образования Республики Беларусь 29.05.2008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ая учебная программа специальности 1-23 01 12 «Музейное дело и охрана историко-культурного наследия». Утверждена Министерством образования Республики Беларусь 13.03.2009 г. Регистрационный номер ТД- Е 108/ти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отличительными особенностями программы является реализация компетентностного подхода к подготовке специалистов, с учётом современной концепции организации учеб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– специальность гуманитарного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профиля, предметной областью которой является система знаний о жизнедеятельности человеческого общества в его прошлом и настоящем. История восточных славян представляет собой часть истории славянских народов и всемирной истории. Она занимает важное место в системе высшего исторического образования. Курс «История России и Украины» охватывает историю России и Украины с начала ХХ и до начала XXI 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формулировал свое понимание общественного развития. Это было чрезвычайно насыщенное время, сложное и противоречивое в жизни восточных славян. Русская революция, тоталитарный сталинский режим, войны, неоднократный голод уничтожили миллионы людей. Однако, несмотря на эти испытания, народы России и Украины не просто выживали, но и воздвигали новые города, осваивали космос, побивали мировые рекорды. В XX в. творили выдающиеся писатели, художники, совершали открытия ученые, действовали полководцы, политические руководи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я истории России и Украины заключается в том, чтобы дать систематизированную, обобщенную характеристику основных явлений и процессов истории России и Украины 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до современного этапа их истории, выработать целостную систему знаний по истории России и Украины в контексте мирового исторического процесса и в тесной связи с курсом отечественной истории. Перемены в жизни современных восточнославянских государств вызывают повышенный интерес к прошлому России и Украины, заставляют переосмыслить многие исторические факты, события, процессы, толкование которых до последнего времени было зачастую односторонним, неполным, тенденциозным. Уходят в прошлое догмы и стереотипы, господствовавшие в советской исторической науке. На смену трафаретному описанию приходят оригинальные исторические концепции. Возникают споры, разворачиваются дискуссии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научный оборот вводится большое количество ранее не востребованных или недоступных для исследователей архивных материалов. В ряде работ учеными поднимаются сложные вопросы индустриальной модернизации СССР, углубленно изучается опыт проведения реформ в России и Украине. Прослеживаются как количественные, так и качественны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 данной дисциплины являются: формирование и развитие исторического мышления студента, формирование профессиональных компетенций историка, понимание общих тенденций и специфики развития России и Украины, формирование у студентов умения анализировать закономерности и особенности государственно-политического, социально-экономического, внутриполитического, культурного и духовного развития России и Украины в ХХ – начале ХХ1 вв., ориентирование студентов в дискуссионных проблемах, в современном состоянии науки, истории России и Украины, формирование умений на практическое использование знаний для анализа современности и прогнозирования буду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к компетенциям студента по дисциплине «История России и Украины» студент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е этапы и тенденции развития России и Украины в ХХ 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роль России и Украины в геополитических процессах ХХ в., вклад народов в победу над фаш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роль Российской Федерации и Украины в современном мире в условиях глобализацио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е этапы и достижения в развитии материальной и духовной культуры и культурно-историческое наследие России и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общеисторические принципы объективности и историзма при изучении истории и характеристике особенностей исторического развития России и Укра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реформ и революций в процессе развития России и Украины, оценивать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место и роль России и Украины в мировом историческом процессе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Учебная дисциплина обобщает результаты научных исследований по истории России и Украины. Опирается на методологические положения гуманитарных наук (политологии, социологии, философии, психологии, культурологии, этнологии, этнографии, истории мировых религий, археологии). Использует материалы и результаты научных исследований специальных исторических дисциплин (источниковедения, нумизматики, исторической географии, хронологии, метрологии, антропонимики, топонимики и пр.). В разработку проблем истории славянских народов внесли свой существенный вклад советские и зарубежные историки. Дисциплина «История славянских стран (История России и Украины)» изучается студентами 1 курса специальности 1-23 01 12 «Музейное дело и охрана-историко-культурного наслед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……..часов, аудиторное количество часов –….., из них лекции –…… часов, практические занятия – ….. часов. Форма отчётности –…, зачё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Е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>РАЗДЕЛ  2  ИСТОРИЯ РОССИИ И УКРАИН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pacing w:val="-4"/>
          <w:sz w:val="27"/>
          <w:szCs w:val="27"/>
        </w:rPr>
        <w:t>(1917 г. - НАСТОЯЩЕЕ ВРЕМЯ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Тема 2.1 </w:t>
      </w:r>
      <w:r>
        <w:rPr>
          <w:b/>
          <w:color w:val="000000"/>
          <w:spacing w:val="-6"/>
          <w:sz w:val="28"/>
          <w:szCs w:val="28"/>
        </w:rPr>
        <w:t xml:space="preserve">От Февраля к Октябрю 1917 г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острение социально-политических </w:t>
      </w:r>
      <w:r>
        <w:rPr>
          <w:bCs/>
          <w:color w:val="000000"/>
          <w:spacing w:val="-2"/>
          <w:sz w:val="28"/>
          <w:szCs w:val="28"/>
        </w:rPr>
        <w:t>противоречий в январе-феврале 1917 г. Начало, предпосылки и характер рево</w:t>
      </w:r>
      <w:r>
        <w:rPr>
          <w:bCs/>
          <w:color w:val="000000"/>
          <w:spacing w:val="-1"/>
          <w:sz w:val="28"/>
          <w:szCs w:val="28"/>
        </w:rPr>
        <w:t>люции. Временный комитет Государственной думы. Образование Петроград</w:t>
      </w:r>
      <w:r>
        <w:rPr>
          <w:bCs/>
          <w:color w:val="000000"/>
          <w:spacing w:val="-2"/>
          <w:sz w:val="28"/>
          <w:szCs w:val="28"/>
        </w:rPr>
        <w:t xml:space="preserve">ского Совета. Приказ N 1. Образование Временного правительства. Отречение </w:t>
      </w:r>
      <w:r>
        <w:rPr>
          <w:bCs/>
          <w:color w:val="000000"/>
          <w:spacing w:val="2"/>
          <w:sz w:val="28"/>
          <w:szCs w:val="28"/>
        </w:rPr>
        <w:t xml:space="preserve">Николая П. Причины возникновения двоевластия и его сущность. Политика </w:t>
      </w:r>
      <w:r>
        <w:rPr>
          <w:bCs/>
          <w:color w:val="000000"/>
          <w:sz w:val="28"/>
          <w:szCs w:val="28"/>
        </w:rPr>
        <w:t>Временного правительства в отношении войны и мира, по аграрному, нацио</w:t>
      </w:r>
      <w:r>
        <w:rPr>
          <w:bCs/>
          <w:color w:val="000000"/>
          <w:spacing w:val="-3"/>
          <w:sz w:val="28"/>
          <w:szCs w:val="28"/>
        </w:rPr>
        <w:t>нальному, рабочему вопросам. Отношения между Временным правительством</w:t>
        <w:br/>
      </w:r>
      <w:r>
        <w:rPr>
          <w:bCs/>
          <w:color w:val="000000"/>
          <w:spacing w:val="-1"/>
          <w:sz w:val="28"/>
          <w:szCs w:val="28"/>
        </w:rPr>
        <w:t>и Советами. Политические партии (кадеты, эсеры, меньшевики, большевики).</w:t>
        <w:br/>
      </w:r>
      <w:r>
        <w:rPr>
          <w:bCs/>
          <w:color w:val="000000"/>
          <w:spacing w:val="-4"/>
          <w:sz w:val="28"/>
          <w:szCs w:val="28"/>
        </w:rPr>
        <w:t>Кризисы Временного правительства (апрель, июнь, ию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пытка военного переворота в стране. Углубление общенационального кризиса. Рост революционных настроений в массах. Большевизация столичных Советов. Подготовка и проведение вооруженного восстания в Петрограде. В. И. </w:t>
      </w:r>
      <w:r>
        <w:rPr>
          <w:bCs/>
          <w:color w:val="000000"/>
          <w:spacing w:val="-2"/>
          <w:sz w:val="28"/>
          <w:szCs w:val="28"/>
        </w:rPr>
        <w:t xml:space="preserve">Ленин. </w:t>
      </w:r>
      <w:r>
        <w:rPr>
          <w:bCs/>
          <w:color w:val="000000"/>
          <w:spacing w:val="-2"/>
          <w:sz w:val="28"/>
          <w:szCs w:val="28"/>
          <w:lang w:val="en-US"/>
        </w:rPr>
        <w:t>II</w:t>
      </w:r>
      <w:r>
        <w:rPr>
          <w:bCs/>
          <w:color w:val="000000"/>
          <w:spacing w:val="-2"/>
          <w:sz w:val="28"/>
          <w:szCs w:val="28"/>
        </w:rPr>
        <w:t xml:space="preserve"> Всероссийский съезд Советов. Решения о власти, мире, земле. Фор</w:t>
        <w:softHyphen/>
      </w:r>
      <w:r>
        <w:rPr>
          <w:bCs/>
          <w:color w:val="000000"/>
          <w:spacing w:val="-4"/>
          <w:sz w:val="28"/>
          <w:szCs w:val="28"/>
        </w:rPr>
        <w:t>мирование органов государственной власти и управл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Тема 2.2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 xml:space="preserve">Становление советской государственности (осень  1917 – весна </w:t>
      </w:r>
      <w:r>
        <w:rPr>
          <w:b/>
          <w:color w:val="000000"/>
          <w:sz w:val="28"/>
          <w:szCs w:val="28"/>
        </w:rPr>
        <w:t xml:space="preserve">1918 </w:t>
      </w:r>
      <w:r>
        <w:rPr>
          <w:b/>
          <w:bCs/>
          <w:color w:val="000000"/>
          <w:sz w:val="28"/>
          <w:szCs w:val="28"/>
        </w:rPr>
        <w:t xml:space="preserve">г.)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ход на сторону советской власти армии, важнейших регионов и</w:t>
        <w:br/>
      </w:r>
      <w:r>
        <w:rPr>
          <w:bCs/>
          <w:color w:val="000000"/>
          <w:spacing w:val="-3"/>
          <w:sz w:val="28"/>
          <w:szCs w:val="28"/>
        </w:rPr>
        <w:t>центров страны. «Декларация прав народов России». Борьба за власть в нацио</w:t>
        <w:softHyphen/>
        <w:t>нальных районах. Слом старого и создание нового государственного аппарата.</w:t>
        <w:br/>
      </w:r>
      <w:r>
        <w:rPr>
          <w:bCs/>
          <w:color w:val="000000"/>
          <w:spacing w:val="-1"/>
          <w:sz w:val="28"/>
          <w:szCs w:val="28"/>
        </w:rPr>
        <w:t>Правительственное соглашение с левыми эсерами.  Выборы в Учредительное</w:t>
        <w:br/>
      </w:r>
      <w:r>
        <w:rPr>
          <w:bCs/>
          <w:color w:val="000000"/>
          <w:spacing w:val="-2"/>
          <w:sz w:val="28"/>
          <w:szCs w:val="28"/>
        </w:rPr>
        <w:t xml:space="preserve">собрание, его созыв и разгон. </w:t>
      </w:r>
      <w:r>
        <w:rPr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Cs/>
          <w:color w:val="000000"/>
          <w:spacing w:val="-2"/>
          <w:sz w:val="28"/>
          <w:szCs w:val="28"/>
        </w:rPr>
        <w:t xml:space="preserve"> Всероссийский съезд Советов. Слияние Сове</w:t>
        <w:softHyphen/>
        <w:br/>
      </w:r>
      <w:r>
        <w:rPr>
          <w:bCs/>
          <w:color w:val="000000"/>
          <w:sz w:val="28"/>
          <w:szCs w:val="28"/>
        </w:rPr>
        <w:t>тов. «Декларация прав трудящегося и эксплуатируемого народа». Провозгла</w:t>
        <w:softHyphen/>
        <w:br/>
      </w:r>
      <w:r>
        <w:rPr>
          <w:bCs/>
          <w:color w:val="000000"/>
          <w:spacing w:val="1"/>
          <w:sz w:val="28"/>
          <w:szCs w:val="28"/>
        </w:rPr>
        <w:t>шение РСФСР. Первые социально-экономические преобразования в области</w:t>
        <w:br/>
      </w:r>
      <w:r>
        <w:rPr>
          <w:bCs/>
          <w:color w:val="000000"/>
          <w:spacing w:val="-2"/>
          <w:sz w:val="28"/>
          <w:szCs w:val="28"/>
        </w:rPr>
        <w:t>промышленности, сельского хозяйства, финансов, рабочего и женского вопро</w:t>
        <w:softHyphen/>
        <w:br/>
      </w:r>
      <w:r>
        <w:rPr>
          <w:bCs/>
          <w:color w:val="000000"/>
          <w:spacing w:val="-5"/>
          <w:sz w:val="28"/>
          <w:szCs w:val="28"/>
        </w:rPr>
        <w:t>сов. Выход из мировой войны. Брестский мирный договор. Мятеж левых эсеров</w:t>
        <w:br/>
      </w:r>
      <w:r>
        <w:rPr>
          <w:bCs/>
          <w:color w:val="000000"/>
          <w:spacing w:val="-4"/>
          <w:sz w:val="28"/>
          <w:szCs w:val="28"/>
        </w:rPr>
        <w:t xml:space="preserve">и крах двухпартийной системы в России. </w:t>
      </w:r>
      <w:r>
        <w:rPr>
          <w:bCs/>
          <w:color w:val="000000"/>
          <w:spacing w:val="-4"/>
          <w:sz w:val="28"/>
          <w:szCs w:val="28"/>
          <w:lang w:val="en-US"/>
        </w:rPr>
        <w:t>V</w:t>
      </w:r>
      <w:r>
        <w:rPr>
          <w:bCs/>
          <w:color w:val="000000"/>
          <w:spacing w:val="-4"/>
          <w:sz w:val="28"/>
          <w:szCs w:val="28"/>
        </w:rPr>
        <w:t xml:space="preserve"> Всероссийский съезд Советов. Пер</w:t>
        <w:softHyphen/>
        <w:br/>
        <w:t>вая Советская Конститу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волюция и культур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3"/>
          <w:w w:val="116"/>
          <w:sz w:val="28"/>
          <w:szCs w:val="28"/>
        </w:rPr>
        <w:t>Тема  2.3</w:t>
      </w:r>
      <w:r>
        <w:rPr>
          <w:b/>
          <w:color w:val="000000"/>
          <w:sz w:val="28"/>
          <w:szCs w:val="28"/>
        </w:rPr>
        <w:tab/>
        <w:t xml:space="preserve">Гражданская война </w:t>
      </w:r>
      <w:r>
        <w:rPr>
          <w:b/>
          <w:bCs/>
          <w:color w:val="000000"/>
          <w:sz w:val="28"/>
          <w:szCs w:val="28"/>
        </w:rPr>
        <w:t xml:space="preserve">(1918-1920 </w:t>
      </w:r>
      <w:r>
        <w:rPr>
          <w:b/>
          <w:color w:val="000000"/>
          <w:sz w:val="28"/>
          <w:szCs w:val="28"/>
        </w:rPr>
        <w:t xml:space="preserve">гг.)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ы начала гражданской войны. Основные противоборствующие силы. Интервенция. Мятеж чехосло</w:t>
      </w:r>
      <w:r>
        <w:rPr>
          <w:bCs/>
          <w:color w:val="000000"/>
          <w:spacing w:val="3"/>
          <w:sz w:val="28"/>
          <w:szCs w:val="28"/>
        </w:rPr>
        <w:t xml:space="preserve">вацкого корпуса. События на Восточном и Южном фронтах летом – осенью </w:t>
      </w:r>
      <w:r>
        <w:rPr>
          <w:bCs/>
          <w:color w:val="000000"/>
          <w:spacing w:val="2"/>
          <w:sz w:val="28"/>
          <w:szCs w:val="28"/>
        </w:rPr>
        <w:t xml:space="preserve">1918 г. Превращение РСФСР в военный лагерь. Аннулирование Брестского </w:t>
      </w:r>
      <w:r>
        <w:rPr>
          <w:color w:val="000000"/>
          <w:spacing w:val="-4"/>
          <w:sz w:val="28"/>
          <w:szCs w:val="28"/>
        </w:rPr>
        <w:t xml:space="preserve">мирного договора. Образование новых советских республик в 1918-1919 гг. </w:t>
      </w:r>
      <w:r>
        <w:rPr>
          <w:color w:val="000000"/>
          <w:spacing w:val="-3"/>
          <w:sz w:val="28"/>
          <w:szCs w:val="28"/>
        </w:rPr>
        <w:t xml:space="preserve">Военные действия в 1919-1920 гг. Л. Д. Троцкий. Военно-политический союз </w:t>
      </w:r>
      <w:r>
        <w:rPr>
          <w:color w:val="000000"/>
          <w:spacing w:val="3"/>
          <w:sz w:val="28"/>
          <w:szCs w:val="28"/>
        </w:rPr>
        <w:t xml:space="preserve">советских республик. Борьба с вооруженными силами «белого движения». </w:t>
      </w:r>
      <w:r>
        <w:rPr>
          <w:color w:val="000000"/>
          <w:spacing w:val="-2"/>
          <w:sz w:val="28"/>
          <w:szCs w:val="28"/>
        </w:rPr>
        <w:t>А. В. Колчак, А. И. Деникин, П. Н. Врангель. Советско-польская война. Риж</w:t>
        <w:softHyphen/>
      </w:r>
      <w:r>
        <w:rPr>
          <w:color w:val="000000"/>
          <w:spacing w:val="-5"/>
          <w:sz w:val="28"/>
          <w:szCs w:val="28"/>
        </w:rPr>
        <w:t>ский мирный договор. Установление советской власти в Закавказье и образова</w:t>
        <w:softHyphen/>
      </w:r>
      <w:r>
        <w:rPr>
          <w:color w:val="000000"/>
          <w:spacing w:val="-3"/>
          <w:sz w:val="28"/>
          <w:szCs w:val="28"/>
        </w:rPr>
        <w:t xml:space="preserve">ние новых советских республик в 1920-1921 гг. Победа советской власти на </w:t>
      </w:r>
      <w:r>
        <w:rPr>
          <w:color w:val="000000"/>
          <w:spacing w:val="-5"/>
          <w:sz w:val="28"/>
          <w:szCs w:val="28"/>
        </w:rPr>
        <w:t>Дальнем Востоке. Хозяйственный союз республик. «Военный коммунизм». Че</w:t>
        <w:softHyphen/>
      </w:r>
      <w:r>
        <w:rPr>
          <w:color w:val="000000"/>
          <w:spacing w:val="-3"/>
          <w:sz w:val="28"/>
          <w:szCs w:val="28"/>
        </w:rPr>
        <w:t>ловеческие и материальные потери периода гражданской вой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2.4 Советское государство в период НЭПа (1921 - конец 1920-х годов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циально-экономический и политический кризис начала 20-х годов. Голод </w:t>
      </w:r>
      <w:r>
        <w:rPr>
          <w:color w:val="000000"/>
          <w:spacing w:val="-5"/>
          <w:sz w:val="28"/>
          <w:szCs w:val="28"/>
        </w:rPr>
        <w:t>1921-1922 гг. Переход к новой экономической политике. НЭП в области сель</w:t>
        <w:softHyphen/>
      </w:r>
      <w:r>
        <w:rPr>
          <w:color w:val="000000"/>
          <w:spacing w:val="-4"/>
          <w:sz w:val="28"/>
          <w:szCs w:val="28"/>
        </w:rPr>
        <w:t>ского хозяйства, торговли, промышленности. Финансовая реформа. Восстанов</w:t>
        <w:softHyphen/>
      </w:r>
      <w:r>
        <w:rPr>
          <w:color w:val="000000"/>
          <w:spacing w:val="-3"/>
          <w:sz w:val="28"/>
          <w:szCs w:val="28"/>
        </w:rPr>
        <w:t>ление экономики. Кризисы в период нэпа и пути их преодо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ы создания многонационального государства. И. В. Сталин. 1 съезд </w:t>
      </w:r>
      <w:r>
        <w:rPr>
          <w:color w:val="000000"/>
          <w:spacing w:val="-5"/>
          <w:sz w:val="28"/>
          <w:szCs w:val="28"/>
        </w:rPr>
        <w:t xml:space="preserve">Советов СССР. Конституция СССР 1924 г. Национально-государственное </w:t>
      </w:r>
      <w:r>
        <w:rPr>
          <w:color w:val="000000"/>
          <w:spacing w:val="2"/>
          <w:sz w:val="28"/>
          <w:szCs w:val="28"/>
        </w:rPr>
        <w:t xml:space="preserve">строительство в 20-е годы. Внутрипартийные дискуссии о путях развития </w:t>
      </w:r>
      <w:r>
        <w:rPr>
          <w:color w:val="000000"/>
          <w:spacing w:val="-12"/>
          <w:sz w:val="28"/>
          <w:szCs w:val="28"/>
        </w:rPr>
        <w:t>ССС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циокультурная политика советской в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направления внешней политик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Тема 2.5   СССР в годы первых пятилеток (конец </w:t>
      </w:r>
      <w:r>
        <w:rPr>
          <w:b/>
          <w:color w:val="000000"/>
          <w:spacing w:val="5"/>
          <w:sz w:val="28"/>
          <w:szCs w:val="28"/>
        </w:rPr>
        <w:t xml:space="preserve">20-х </w:t>
      </w:r>
      <w:r>
        <w:rPr>
          <w:b/>
          <w:bCs/>
          <w:color w:val="000000"/>
          <w:spacing w:val="5"/>
          <w:sz w:val="28"/>
          <w:szCs w:val="28"/>
        </w:rPr>
        <w:t xml:space="preserve">годов – середина </w:t>
      </w:r>
      <w:r>
        <w:rPr>
          <w:b/>
          <w:color w:val="000000"/>
          <w:spacing w:val="-5"/>
          <w:sz w:val="28"/>
          <w:szCs w:val="28"/>
        </w:rPr>
        <w:t>1941 г.)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урс на индустриализацию. «Чрезвычайщина» и свертывание нэпа. </w:t>
      </w:r>
      <w:r>
        <w:rPr>
          <w:color w:val="000000"/>
          <w:spacing w:val="1"/>
          <w:sz w:val="28"/>
          <w:szCs w:val="28"/>
        </w:rPr>
        <w:t>Источники накопления. Формирование и укрепление административно-</w:t>
      </w:r>
      <w:r>
        <w:rPr>
          <w:color w:val="000000"/>
          <w:spacing w:val="-5"/>
          <w:sz w:val="28"/>
          <w:szCs w:val="28"/>
        </w:rPr>
        <w:t xml:space="preserve">командной государственной системы управления экономикой. Разработка и </w:t>
      </w:r>
      <w:r>
        <w:rPr>
          <w:color w:val="000000"/>
          <w:spacing w:val="-4"/>
          <w:sz w:val="28"/>
          <w:szCs w:val="28"/>
        </w:rPr>
        <w:t>осуществление первых пятилетних планов. Социалистическое соревнование -</w:t>
      </w:r>
      <w:r>
        <w:rPr>
          <w:color w:val="000000"/>
          <w:spacing w:val="-5"/>
          <w:sz w:val="28"/>
          <w:szCs w:val="28"/>
        </w:rPr>
        <w:t>цель, формы, лидеры. Рост численности рабочего класса, технической интелли</w:t>
        <w:softHyphen/>
        <w:t xml:space="preserve">генции. Урбанизация. Курс на сплошную коллективизацию. Рабочий класс и </w:t>
      </w:r>
      <w:r>
        <w:rPr>
          <w:color w:val="000000"/>
          <w:spacing w:val="-2"/>
          <w:sz w:val="28"/>
          <w:szCs w:val="28"/>
        </w:rPr>
        <w:t>строительство колхозов. Раскулачивание. Ликвидация класса крестьян-</w:t>
      </w:r>
      <w:r>
        <w:rPr>
          <w:color w:val="000000"/>
          <w:spacing w:val="-5"/>
          <w:sz w:val="28"/>
          <w:szCs w:val="28"/>
        </w:rPr>
        <w:t>единоличников. Сопротивление крестьян. Голод 1932-1933 гг. Сущность кол</w:t>
        <w:softHyphen/>
      </w:r>
      <w:r>
        <w:rPr>
          <w:color w:val="000000"/>
          <w:spacing w:val="3"/>
          <w:sz w:val="28"/>
          <w:szCs w:val="28"/>
        </w:rPr>
        <w:t>хозной системы. Советский вариант модернизации. Цена социально-</w:t>
      </w:r>
      <w:r>
        <w:rPr>
          <w:color w:val="000000"/>
          <w:spacing w:val="-5"/>
          <w:sz w:val="28"/>
          <w:szCs w:val="28"/>
        </w:rPr>
        <w:t>экономической «революции сверх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итическое развитие в 30-е годы. Политические репрессии. Формирова</w:t>
        <w:softHyphen/>
      </w:r>
      <w:r>
        <w:rPr>
          <w:color w:val="000000"/>
          <w:spacing w:val="-2"/>
          <w:sz w:val="28"/>
          <w:szCs w:val="28"/>
        </w:rPr>
        <w:t xml:space="preserve">ние номенклатуры как слоя управленцев. Сталинский режим и конституция </w:t>
      </w:r>
      <w:r>
        <w:rPr>
          <w:color w:val="000000"/>
          <w:spacing w:val="-7"/>
          <w:sz w:val="28"/>
          <w:szCs w:val="28"/>
        </w:rPr>
        <w:t xml:space="preserve">СССР 1936 г. Преобразования в сфере культуры. Пропаганда и насаждение </w:t>
      </w:r>
      <w:r>
        <w:rPr>
          <w:color w:val="000000"/>
          <w:spacing w:val="-5"/>
          <w:sz w:val="28"/>
          <w:szCs w:val="28"/>
        </w:rPr>
        <w:t>коммунистической идеологии и нравственности. Ликвидация массовой негра</w:t>
        <w:softHyphen/>
      </w:r>
      <w:r>
        <w:rPr>
          <w:color w:val="000000"/>
          <w:spacing w:val="-4"/>
          <w:sz w:val="28"/>
          <w:szCs w:val="28"/>
        </w:rPr>
        <w:t>мотности. Формирование советской интеллиг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нешняя политика второй половины 20-х - середины 30-х годов. Советское </w:t>
      </w:r>
      <w:r>
        <w:rPr>
          <w:color w:val="000000"/>
          <w:spacing w:val="-5"/>
          <w:sz w:val="28"/>
          <w:szCs w:val="28"/>
        </w:rPr>
        <w:t>государство накануне и в годы второй мировой войны (1938 - июнь 1941 г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 2.6 СССР в годы Великой Отечественной войны </w:t>
      </w:r>
      <w:r>
        <w:rPr>
          <w:b/>
          <w:color w:val="000000"/>
          <w:spacing w:val="-2"/>
          <w:sz w:val="28"/>
          <w:szCs w:val="28"/>
        </w:rPr>
        <w:t>(1941-1945 гг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</w:t>
        <w:softHyphen/>
      </w:r>
      <w:r>
        <w:rPr>
          <w:color w:val="000000"/>
          <w:spacing w:val="-5"/>
          <w:sz w:val="28"/>
          <w:szCs w:val="28"/>
        </w:rPr>
        <w:t>риодизация Великой Отечественной войны. Начальный этап войны. Превраще</w:t>
        <w:softHyphen/>
      </w:r>
      <w:r>
        <w:rPr>
          <w:color w:val="000000"/>
          <w:spacing w:val="-4"/>
          <w:sz w:val="28"/>
          <w:szCs w:val="28"/>
        </w:rPr>
        <w:t xml:space="preserve">ние страны в военный лагерь. Военные поражения 1941-1942 гг. и их причины. </w:t>
      </w:r>
      <w:r>
        <w:rPr>
          <w:color w:val="000000"/>
          <w:spacing w:val="-6"/>
          <w:sz w:val="28"/>
          <w:szCs w:val="28"/>
        </w:rPr>
        <w:t xml:space="preserve">Московская битва. Сталинградская и Курская битвы. Коренной перелом в ходе </w:t>
      </w:r>
      <w:r>
        <w:rPr>
          <w:color w:val="000000"/>
          <w:spacing w:val="-4"/>
          <w:sz w:val="28"/>
          <w:szCs w:val="28"/>
        </w:rPr>
        <w:t>войны. Борьба в тылу врага. Битва за Днепр. Освобождение страны от немецко-</w:t>
      </w:r>
      <w:r>
        <w:rPr>
          <w:color w:val="000000"/>
          <w:spacing w:val="1"/>
          <w:sz w:val="28"/>
          <w:szCs w:val="28"/>
        </w:rPr>
        <w:t>фашистских захватчиков. Военные операции вооруженных сил СССР в Вос</w:t>
        <w:softHyphen/>
      </w:r>
      <w:r>
        <w:rPr>
          <w:color w:val="000000"/>
          <w:sz w:val="28"/>
          <w:szCs w:val="28"/>
        </w:rPr>
        <w:t>точной и Центральной Европе. Битва за Берлин. Капитуляция фашистской Гер</w:t>
        <w:softHyphen/>
        <w:t>мании. Участие СССР в войне с Япон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тыл в годы войны. Перестройка экономики на военный лад. Эвакуация производительных сил на Восток. Рост военного производства. Соз</w:t>
        <w:softHyphen/>
        <w:t xml:space="preserve">дание антигитлеровской коалиции. Человеческие и материальные потери в ходе </w:t>
      </w:r>
      <w:r>
        <w:rPr>
          <w:color w:val="000000"/>
          <w:spacing w:val="1"/>
          <w:sz w:val="28"/>
          <w:szCs w:val="28"/>
        </w:rPr>
        <w:t>войны. Значение победы советского народа в Великой Отечественной вой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Тема 2.7 СССР в середине 1940-х – середине 1950-х годов</w:t>
      </w:r>
      <w:r>
        <w:rPr>
          <w:color w:val="000000"/>
          <w:spacing w:val="8"/>
          <w:sz w:val="28"/>
          <w:szCs w:val="28"/>
        </w:rPr>
        <w:t xml:space="preserve"> Восстановление на</w:t>
        <w:softHyphen/>
      </w:r>
      <w:r>
        <w:rPr>
          <w:color w:val="000000"/>
          <w:sz w:val="28"/>
          <w:szCs w:val="28"/>
        </w:rPr>
        <w:t xml:space="preserve">родного хозяйства. Трудности сельского хозяйства. Отмена карточной системы. </w:t>
      </w:r>
      <w:r>
        <w:rPr>
          <w:color w:val="000000"/>
          <w:spacing w:val="1"/>
          <w:sz w:val="28"/>
          <w:szCs w:val="28"/>
        </w:rPr>
        <w:t>Денежная реформа. Общественно-политическая жизнь. Усиление репрессий. Смерть И. В. Сталина. Изменения в политическом руковод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шняя политика: СССР и новая расстановка сил на международной аре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0"/>
          <w:sz w:val="28"/>
          <w:szCs w:val="28"/>
        </w:rPr>
        <w:t xml:space="preserve">Тема 2.8 Советское государство и  общество в середине 1950-х – середине </w:t>
      </w:r>
      <w:r>
        <w:rPr>
          <w:b/>
          <w:color w:val="000000"/>
          <w:sz w:val="28"/>
          <w:szCs w:val="28"/>
        </w:rPr>
        <w:t xml:space="preserve">1960-х год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путей обновления советского общества. Н. С. Хрущев. Соци</w:t>
        <w:softHyphen/>
        <w:t>ально-экономическое развитие. Облегчение положения колхозного крестьянст</w:t>
        <w:softHyphen/>
      </w:r>
      <w:r>
        <w:rPr>
          <w:color w:val="000000"/>
          <w:spacing w:val="-1"/>
          <w:sz w:val="28"/>
          <w:szCs w:val="28"/>
        </w:rPr>
        <w:t xml:space="preserve">ва. Курс на ускорение научно-технического прогресса. Реформа управления </w:t>
      </w:r>
      <w:r>
        <w:rPr>
          <w:color w:val="000000"/>
          <w:sz w:val="28"/>
          <w:szCs w:val="28"/>
        </w:rPr>
        <w:t>промышленностью и строительством. Жилищное строительство. Диспропорции экономического 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XX</w:t>
      </w:r>
      <w:r>
        <w:rPr>
          <w:color w:val="000000"/>
          <w:spacing w:val="6"/>
          <w:sz w:val="28"/>
          <w:szCs w:val="28"/>
        </w:rPr>
        <w:t xml:space="preserve"> съезд КПСС и осуждение культа личности Сталина. Реабилитация </w:t>
      </w:r>
      <w:r>
        <w:rPr>
          <w:color w:val="000000"/>
          <w:sz w:val="28"/>
          <w:szCs w:val="28"/>
        </w:rPr>
        <w:t xml:space="preserve">жертв репрессий и депортаций. Новая программа КПСС. «Оттепель». Развитие </w:t>
      </w:r>
      <w:r>
        <w:rPr>
          <w:color w:val="000000"/>
          <w:spacing w:val="1"/>
          <w:sz w:val="28"/>
          <w:szCs w:val="28"/>
        </w:rPr>
        <w:t>литературы и искус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шняя полити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 2.9. СССР в середине 1960-х – середине 1980-х годов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мена политического </w:t>
      </w:r>
      <w:r>
        <w:rPr>
          <w:color w:val="000000"/>
          <w:spacing w:val="1"/>
          <w:sz w:val="28"/>
          <w:szCs w:val="28"/>
        </w:rPr>
        <w:t>руководства. Л. И. Брежнев. Социально-экономическое развитие: экономиче</w:t>
        <w:softHyphen/>
      </w:r>
      <w:r>
        <w:rPr>
          <w:color w:val="000000"/>
          <w:spacing w:val="-1"/>
          <w:sz w:val="28"/>
          <w:szCs w:val="28"/>
        </w:rPr>
        <w:t>ская реформа 1965 г. Промышленность, сельское хозяйство. Нарастание труд</w:t>
        <w:softHyphen/>
      </w:r>
      <w:r>
        <w:rPr>
          <w:color w:val="000000"/>
          <w:spacing w:val="1"/>
          <w:sz w:val="28"/>
          <w:szCs w:val="28"/>
        </w:rPr>
        <w:t xml:space="preserve">ностей экономического развития. Падение темпов социально-экономического </w:t>
      </w:r>
      <w:r>
        <w:rPr>
          <w:color w:val="000000"/>
          <w:spacing w:val="-4"/>
          <w:sz w:val="28"/>
          <w:szCs w:val="28"/>
        </w:rPr>
        <w:t>ро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СССР 1977 г. Концепция «развитого социализма». Общест</w:t>
        <w:softHyphen/>
      </w:r>
      <w:r>
        <w:rPr>
          <w:color w:val="000000"/>
          <w:sz w:val="28"/>
          <w:szCs w:val="28"/>
        </w:rPr>
        <w:t>венно-политическая жизнь. Кризис административно-командной системы. Дис</w:t>
        <w:softHyphen/>
        <w:t>сидентское движение. Советская куль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яя поли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2.10 «Перестройка» и распад СССР (1985 – 1991 гг.)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пытка ускоре</w:t>
        <w:softHyphen/>
      </w:r>
      <w:r>
        <w:rPr>
          <w:color w:val="000000"/>
          <w:sz w:val="28"/>
          <w:szCs w:val="28"/>
        </w:rPr>
        <w:t xml:space="preserve">ния социально-экономического развития страны. М. С. Горбачев. Обострение </w:t>
      </w:r>
      <w:r>
        <w:rPr>
          <w:color w:val="000000"/>
          <w:spacing w:val="1"/>
          <w:sz w:val="28"/>
          <w:szCs w:val="28"/>
        </w:rPr>
        <w:t xml:space="preserve">экономического кризиса. Реформирование политической системы советского </w:t>
      </w:r>
      <w:r>
        <w:rPr>
          <w:color w:val="000000"/>
          <w:sz w:val="28"/>
          <w:szCs w:val="28"/>
        </w:rPr>
        <w:t>общества. Съезды народных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рание Президента СССР. Многопартийность. Обострение националь</w:t>
        <w:softHyphen/>
        <w:t xml:space="preserve">ного вопроса. Президентские выборы в России и на Украине, События августа </w:t>
      </w:r>
      <w:r>
        <w:rPr>
          <w:color w:val="000000"/>
          <w:spacing w:val="-1"/>
          <w:sz w:val="28"/>
          <w:szCs w:val="28"/>
        </w:rPr>
        <w:t>1991 г. Распад СССР и образование СН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ласность». Культура в условиях кардинальной трансформаци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овое мышление» во внешней полит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ма 2.11 Россия и Украина на рубеже </w:t>
      </w:r>
      <w:r>
        <w:rPr>
          <w:b/>
          <w:color w:val="000000"/>
          <w:spacing w:val="-1"/>
          <w:sz w:val="28"/>
          <w:szCs w:val="28"/>
          <w:lang w:val="en-US"/>
        </w:rPr>
        <w:t>XX</w:t>
      </w:r>
      <w:r>
        <w:rPr>
          <w:b/>
          <w:color w:val="000000"/>
          <w:spacing w:val="-1"/>
          <w:sz w:val="28"/>
          <w:szCs w:val="28"/>
        </w:rPr>
        <w:t xml:space="preserve"> – </w:t>
      </w:r>
      <w:r>
        <w:rPr>
          <w:b/>
          <w:color w:val="000000"/>
          <w:spacing w:val="-1"/>
          <w:sz w:val="28"/>
          <w:szCs w:val="28"/>
          <w:lang w:val="en-US"/>
        </w:rPr>
        <w:t>XXI</w:t>
      </w:r>
      <w:r>
        <w:rPr>
          <w:b/>
          <w:color w:val="000000"/>
          <w:spacing w:val="-1"/>
          <w:sz w:val="28"/>
          <w:szCs w:val="28"/>
        </w:rPr>
        <w:t xml:space="preserve"> веков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ссийская рыночная </w:t>
      </w:r>
      <w:r>
        <w:rPr>
          <w:color w:val="000000"/>
          <w:spacing w:val="-2"/>
          <w:sz w:val="28"/>
          <w:szCs w:val="28"/>
        </w:rPr>
        <w:t xml:space="preserve">экономическая реформа. Политическая реформа. Б. Н. Ельцин. Обострение борьбы между исполнительной и законодательной властью. Конституция РФ </w:t>
      </w:r>
      <w:r>
        <w:rPr>
          <w:color w:val="000000"/>
          <w:spacing w:val="-4"/>
          <w:sz w:val="28"/>
          <w:szCs w:val="28"/>
        </w:rPr>
        <w:t xml:space="preserve">1993 г. Формирование президентской республики. Обострение национальных </w:t>
      </w:r>
      <w:r>
        <w:rPr>
          <w:color w:val="000000"/>
          <w:spacing w:val="1"/>
          <w:sz w:val="28"/>
          <w:szCs w:val="28"/>
        </w:rPr>
        <w:t xml:space="preserve">конфликтов. Власть и оппозиция. Президентские выборы 1996, 2000, 2004, </w:t>
      </w:r>
      <w:r>
        <w:rPr>
          <w:color w:val="000000"/>
          <w:spacing w:val="-4"/>
          <w:sz w:val="28"/>
          <w:szCs w:val="28"/>
        </w:rPr>
        <w:t>2008 гг. Президенты России В. В. Пугин и Д. А. Медведев. Внешняя политика России. Культура России на современном этап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номическая ситуация на Украине. Формирование политической систе</w:t>
        <w:softHyphen/>
        <w:t>мы. Л. Н. Кравчук. Особенности общественно-политической ситуации в запад</w:t>
        <w:softHyphen/>
      </w:r>
      <w:r>
        <w:rPr>
          <w:color w:val="000000"/>
          <w:spacing w:val="-6"/>
          <w:sz w:val="28"/>
          <w:szCs w:val="28"/>
        </w:rPr>
        <w:t>ных и восточных областях, в Крыму. Президентские выборы. Л. П. Кучма. При</w:t>
        <w:softHyphen/>
        <w:t xml:space="preserve">нятие Конституции 1996 г. «Оранжевая революция». Расстановка политических </w:t>
      </w:r>
      <w:r>
        <w:rPr>
          <w:color w:val="000000"/>
          <w:spacing w:val="-3"/>
          <w:sz w:val="28"/>
          <w:szCs w:val="28"/>
        </w:rPr>
        <w:t>сил на Украине на современном этапе. Президент В. А. Ющенко. Премьер-</w:t>
      </w:r>
      <w:r>
        <w:rPr>
          <w:color w:val="000000"/>
          <w:spacing w:val="-5"/>
          <w:sz w:val="28"/>
          <w:szCs w:val="28"/>
        </w:rPr>
        <w:t>министр Ю. В. Тимошенко. Внешнеполитическая стратегия. Культура и искус</w:t>
        <w:softHyphen/>
        <w:t>ство независимой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к разделу 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т Февраля к Октябрю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ановление советской государственности (осень 1917 – весна 191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ажданская война (1918 – 1920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оветское государство в период Нэпа (1921 г. – конец 1920-х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ССР в годы первых пятилеток (конец 1920-х годов – середина 194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ССР в годы Великой Отечественной войны (1941 – 1945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ССР в середине 1940-х – середине 1950-х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бщественно-политическая и культурная жизнь СССР в первое послевоенное десятиле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оветское государство и общество в середине 1950-х – середине 196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ССР в середине 1960-х – середине 198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нутренняя и внешняя политика СССР в 1985 – 1991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«Перестройка» и распад СССР (1985 – 1991 гг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Россия на рубеже ХХ – ХХ1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Украина на рубеже ХХ – ХХ1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исьменная контро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ок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Тематические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ормирование Советского государства (1917 – 1918 гг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ндустриализация и коллективизация: цели и ит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Формирование административно-команд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тоги и уроки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Социально-экономическое развитие СССР в середине 1950-х – начале 196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Незавершённые попытки реформирования СССР (1965 – 1985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щественно-политическая жизнь СССР (1965 – 1985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Распад СССР и образование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Программа экономических и политических реформ в России и Украине в 1990-е г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овременная Ро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окла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тановление Советской власти в центре и на местах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рестьянство в годы Гражданской вой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 Политические портреты вождей красного и белого движения (по выбору студ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 Нэп: достижения 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бразование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оветско-германские договоры 1939 г.: современный взгля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Выдающиеся полководцы Великой отечественной войны (по выбору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рибский кризис и его у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онцепция «развитого социал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.С. Горбачёв. Политический портрет на фоне пере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Украина в 1990-х – начале ХХ1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ыдающиеся деятели культуры России и Украины ХХ в. (по выбору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тематических диску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Почему народные массы из всех возможных альтернатив выбрали радикальную (большевистскую) – вооружённую борьбу за вла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ог ли быть иной исход Гражданской войны в Росс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Почему в СССР практически не было антикоммунистического сопротивления в 1930-е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 чём проявились застойные и кризисные явления в социально-экономическом развитии СССР в конце 1960-х – начале 198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чему распался Советский Союз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форма отчётности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Устный зачё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к  разделу 2)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рсенков А.С., Вдовин А.И. История России. 1917 – 2007: Учебное пособие. – М., 200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 Бригадина О.В. История культуры России новейшего времени (1917 – 2000 гг.): Пособие для студентов ист. фак. – Мн., 2001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История Росс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—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/ Под ред. Л. В. Милова. – М.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 История России с древнейших времен до наших дней / А. Н. Сахаров, А. Н. Боханов, В. А. Шестаков. – М., 200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 xml:space="preserve">5 </w:t>
      </w:r>
      <w:r>
        <w:rPr>
          <w:color w:val="000000"/>
          <w:sz w:val="28"/>
          <w:szCs w:val="28"/>
        </w:rPr>
        <w:t>История России: 1917 – 1945 гг. / В.И. Меньковский, Е.Ф. Савчук, О.В. Бригадина, И.А. Литвиновский. Под ред. В.И. Меньковского. – Мн., 2001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6 Історія Украïни. Посібник / О.Д. Бойко. – Киïв, 2001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Історія Украïни. Посібник для вузів / За ред. Ю. Зайцева. – Львів, 1996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8 Новейшая история Отечества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В 2 т. / Под ред. Э. М. Щагина, А. В. Лубкова. – М.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 Новейшая история России. 1914-2005. 2-е изд. / Под ред. М. В. Ходякова. – М., 200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>10 Новітня історія Украïны (1900-2000). Підручник для студентів історичних спеціальностий вищих навчальних заклидів. – Киïв, 200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 Отечественная история новейшего времени. 1985-2005 гг. / Отв. ред. А. Б. Безбородов. – М., 2007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2 Хрестоматия по новейшей истории России, 1917-2004: В 2 ч. / Под ред. А. Ф. Ки</w:t>
        <w:softHyphen/>
        <w:t>селева, Э. М. Щагина. – М., 2005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полнительная 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чники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3 Архив русской революции: В 22 т. – М., 1991. (Русский архи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 Великая Отечественная. – М., 1993-2002. Т. 1-17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5 Декреты Советской власти. Т. 1-ХУН. [Октябрь 1917 - июль 1921]. – М., 1957-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6 Доклад Н. С. Хрущева о культе личности Сталина н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е КПСС: До</w:t>
        <w:softHyphen/>
        <w:t>кументы. – М., 200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7 Индустриализация Советского Союза: Новые документы, новые факты, но</w:t>
        <w:softHyphen/>
        <w:t>вые подходы: Сборник. Ч. 1-2. – М., 1997-199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8 История сталинского Гулага. Конец 1920-х — первая половина 1950-х годов: Собрание документов в 7 т. – М., 2004-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9 Как ломали нэп. Стенограммы пленумов ЦК ВКП(б), 1928-1929 гг.: В 5 т. – М., 20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0 Коммунистическая партия Советского Союза в резолюциях и решениях съез</w:t>
        <w:softHyphen/>
        <w:t>дов, конференций и пленумов ЦК. (1898-1988). Т. 1-15.9-е изд. – М., 1983-198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1 Конституции СССР 1924, 1936, 1977 г.; Конституции РСФСР 1918,1925,1937, 1978 гг.; Конституция РФ 1993 г. // Хрестоматия по истории государства и права России. – М.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 Несостоявшийся юбилей: Почему СССР не отпраздновал своего 70-летия? – М., 199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 Оглашению подлежит: СССР — Германия. 1939-1941: Док. и мат. – М., 200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 Политическая история русской эмиграции. 1920-1940 гг.: Док. и мат. – М.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 Россия-2000. Современная политическая история (1985-1999 годы). 3-е изд. – М., 2000. Т. 1-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Русская Православная церковь в советское время (1917-1991): Мат. и док. по истории отношений между государством и Церковью. – М., 1995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 Советская деревня глазами ВЧК-ОП1У-НКВД. 1918-1939: Док. и мат.: В 4 т. – М., 1998-20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 Союз можно было сохранить. Белая книга: Док. и факты о политике М. С. Гор</w:t>
        <w:softHyphen/>
        <w:t>бачева но реформированию и сохранению многонационального государ</w:t>
        <w:softHyphen/>
        <w:t>ства. 2-е изд. – М.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 Сталинские депортации 1928-1953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Сталинские стройки ГУЛАГа. 1930-1953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 Трагедия советской деревни. Коллективизация и раскулачивание. 1927 1939: Док. и. мат.: В 5 т. – М., 1991-20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 ЦК РКП(б)-ВКП(б) и национальный вопрос. Кн. 1: 1918-1933 гг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3 Байбаков Н. К. </w:t>
      </w:r>
      <w:r>
        <w:rPr>
          <w:color w:val="000000"/>
          <w:sz w:val="28"/>
          <w:szCs w:val="28"/>
        </w:rPr>
        <w:t>От Сталина до Ельцина. – М., 199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4 Брутенц К. Н. </w:t>
      </w:r>
      <w:r>
        <w:rPr>
          <w:color w:val="000000"/>
          <w:sz w:val="28"/>
          <w:szCs w:val="28"/>
        </w:rPr>
        <w:t>Несбывшееся. Неравнодушные заметки о перестройке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5 Василевский А. М. </w:t>
      </w:r>
      <w:r>
        <w:rPr>
          <w:color w:val="000000"/>
          <w:sz w:val="28"/>
          <w:szCs w:val="28"/>
        </w:rPr>
        <w:t>Дело всей жизни: В 2 т. – М., 198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6 Викулов С. В. </w:t>
      </w:r>
      <w:r>
        <w:rPr>
          <w:color w:val="000000"/>
          <w:sz w:val="28"/>
          <w:szCs w:val="28"/>
        </w:rPr>
        <w:t>На русском направлении: Записки главного редактора «Нашего современника» (1970-1980 годы). – М., 20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7 Гайдар Е. Т. </w:t>
      </w:r>
      <w:r>
        <w:rPr>
          <w:color w:val="000000"/>
          <w:sz w:val="28"/>
          <w:szCs w:val="28"/>
        </w:rPr>
        <w:t>Дни поражений и побед. – М., 199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8 Гвишиани А. </w:t>
      </w:r>
      <w:r>
        <w:rPr>
          <w:color w:val="000000"/>
          <w:sz w:val="28"/>
          <w:szCs w:val="28"/>
        </w:rPr>
        <w:t>Феномен Косыгина: Записки внука; Мнения современников. – М., 200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9 Горбачев М. С. </w:t>
      </w:r>
      <w:r>
        <w:rPr>
          <w:color w:val="000000"/>
          <w:sz w:val="28"/>
          <w:szCs w:val="28"/>
        </w:rPr>
        <w:t>Жизнь и реформы: В 2 кн. – М., 199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0 Гришин В. В. </w:t>
      </w:r>
      <w:r>
        <w:rPr>
          <w:color w:val="000000"/>
          <w:sz w:val="28"/>
          <w:szCs w:val="28"/>
        </w:rPr>
        <w:t>От Хрущева до Горбачева: Политические портеры пяти генсеков и А. Н. Косыгина: Мемуары. – М., 199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1 Деникин А. И. </w:t>
      </w:r>
      <w:r>
        <w:rPr>
          <w:color w:val="000000"/>
          <w:sz w:val="28"/>
          <w:szCs w:val="28"/>
        </w:rPr>
        <w:t>Очерки русской смуты. – М., 199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 Дорога в космос: Воспоминания ветеранов ракетно-космической техники и космонавтики: В 2 т. – М., 1992-199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3 Ельцин Б. Н. </w:t>
      </w:r>
      <w:r>
        <w:rPr>
          <w:color w:val="000000"/>
          <w:sz w:val="28"/>
          <w:szCs w:val="28"/>
        </w:rPr>
        <w:t>Записки президента. – М., 199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4 Ельцин Б. Н. </w:t>
      </w:r>
      <w:r>
        <w:rPr>
          <w:color w:val="000000"/>
          <w:sz w:val="28"/>
          <w:szCs w:val="28"/>
        </w:rPr>
        <w:t>Президентский марафон. – М., 20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5 Еременко А. И. </w:t>
      </w:r>
      <w:r>
        <w:rPr>
          <w:color w:val="000000"/>
          <w:sz w:val="28"/>
          <w:szCs w:val="28"/>
        </w:rPr>
        <w:t>Сталинград. – М., 200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6 Жуков Г. К. </w:t>
      </w:r>
      <w:r>
        <w:rPr>
          <w:color w:val="000000"/>
          <w:sz w:val="28"/>
          <w:szCs w:val="28"/>
        </w:rPr>
        <w:t>Воспоминания и размышления: В 2 т. 13-е изд. – М., 20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7 Иванов И. С. </w:t>
      </w:r>
      <w:r>
        <w:rPr>
          <w:color w:val="000000"/>
          <w:sz w:val="28"/>
          <w:szCs w:val="28"/>
        </w:rPr>
        <w:t>Новая российская дипломатия: Десять лет внешней политики страны. – М., 200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 От оттепели до застоя: Сборник воспоминаний бывших партийных и государ</w:t>
        <w:softHyphen/>
        <w:t>ственных деятелей. – М., 199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 Примаков Е. Минное поле политики. – М., 200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0 Рокоссовский К. К. </w:t>
      </w:r>
      <w:r>
        <w:rPr>
          <w:color w:val="000000"/>
          <w:sz w:val="28"/>
          <w:szCs w:val="28"/>
        </w:rPr>
        <w:t>Солдатский долг. – М., 199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1 Рыжков Н. И. </w:t>
      </w:r>
      <w:r>
        <w:rPr>
          <w:color w:val="000000"/>
          <w:sz w:val="28"/>
          <w:szCs w:val="28"/>
        </w:rPr>
        <w:t>Трагедия великой страны. – М.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2 Сахаров А. Д. </w:t>
      </w:r>
      <w:r>
        <w:rPr>
          <w:color w:val="000000"/>
          <w:sz w:val="28"/>
          <w:szCs w:val="28"/>
        </w:rPr>
        <w:t>Воспоминания: В 2 т. – М., 199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3 Троцкий Л. Д. </w:t>
      </w:r>
      <w:r>
        <w:rPr>
          <w:color w:val="000000"/>
          <w:sz w:val="28"/>
          <w:szCs w:val="28"/>
        </w:rPr>
        <w:t>История русской революции. Т. 2. Ч. 1-2. – М., 199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4 Хрущев </w:t>
      </w:r>
      <w:r>
        <w:rPr>
          <w:color w:val="000000"/>
          <w:sz w:val="28"/>
          <w:szCs w:val="28"/>
        </w:rPr>
        <w:t xml:space="preserve">Я. </w:t>
      </w:r>
      <w:r>
        <w:rPr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Время. Люди. Власть: (Воспоминания): В 4 кн. – М., 1999.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5 Аксютин Ю. В. </w:t>
      </w:r>
      <w:r>
        <w:rPr>
          <w:color w:val="000000"/>
          <w:sz w:val="28"/>
          <w:szCs w:val="28"/>
        </w:rPr>
        <w:t>Хрущевская «оттепель» и общественные настроения в СССР в 1953-1964 гг. – М., 200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6 Алексеева Л. </w:t>
      </w:r>
      <w:r>
        <w:rPr>
          <w:color w:val="000000"/>
          <w:sz w:val="28"/>
          <w:szCs w:val="28"/>
        </w:rPr>
        <w:t xml:space="preserve">История инакомыслия в СССР. Новейший период. – М., 2006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 Анатомия революции. 1917 год в России: Массы, партии, власть. – СПб., 199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8 Барсенков А. С. </w:t>
      </w:r>
      <w:r>
        <w:rPr>
          <w:color w:val="000000"/>
          <w:sz w:val="28"/>
          <w:szCs w:val="28"/>
        </w:rPr>
        <w:t>Введение в современную российскую историю. 1985-1991: Курс лекций. – М., 200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9 Боффа Дж. </w:t>
      </w:r>
      <w:r>
        <w:rPr>
          <w:color w:val="000000"/>
          <w:sz w:val="28"/>
          <w:szCs w:val="28"/>
        </w:rPr>
        <w:t xml:space="preserve">История Советского Союза: В 2 т. – М., 199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 Великая Отечественная война 1941-1945 гг. Военно-исторические очерки: В 4 кн. – М., 1995-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 Владимир Путин... Рано подводить итоги. – М., 200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2 </w:t>
      </w:r>
      <w:r>
        <w:rPr>
          <w:iCs/>
          <w:color w:val="000000"/>
          <w:sz w:val="28"/>
          <w:szCs w:val="28"/>
        </w:rPr>
        <w:t xml:space="preserve">Горьков Ю. А. </w:t>
      </w:r>
      <w:r>
        <w:rPr>
          <w:color w:val="000000"/>
          <w:sz w:val="28"/>
          <w:szCs w:val="28"/>
        </w:rPr>
        <w:t>Государственный Комитет обороны постановляет (1941-1945). – М., 200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 Гражданская война в России, 1917 – 1922. – М., 2006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4 Иванова Г. М. </w:t>
      </w:r>
      <w:r>
        <w:rPr>
          <w:color w:val="000000"/>
          <w:sz w:val="28"/>
          <w:szCs w:val="28"/>
        </w:rPr>
        <w:t>История ГУЛАГа. 1918-1958: Социально-экономичес-ий и по</w:t>
        <w:softHyphen/>
        <w:t xml:space="preserve">литико-правовой аспекты. – М., 2006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 История второй мировой войны. 1939-1945: В 12 т. – М., 1973-198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 Национальная политика России: История и современность. – М., 199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 НЭП: экономические, политические и социокультурные аспекты. – М., 2006.</w:t>
      </w:r>
    </w:p>
    <w:p>
      <w:pPr>
        <w:pStyle w:val="3"/>
        <w:spacing w:lineRule="auto" w:line="276"/>
        <w:ind w:left="284" w:firstLine="424"/>
        <w:rPr/>
      </w:pPr>
      <w:r>
        <w:rPr>
          <w:sz w:val="28"/>
          <w:szCs w:val="28"/>
          <w:lang w:val="be-BY"/>
        </w:rPr>
        <w:t>68 Огієнко, І. Украïнська культура. – Киïв, 199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9 Поспеловский Д. В. </w:t>
      </w:r>
      <w:r>
        <w:rPr>
          <w:color w:val="000000"/>
          <w:sz w:val="28"/>
          <w:szCs w:val="28"/>
        </w:rPr>
        <w:t xml:space="preserve">Русская Православная церковь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. – М., 199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0 Пряхин В. Ф. </w:t>
      </w:r>
      <w:r>
        <w:rPr>
          <w:color w:val="000000"/>
          <w:sz w:val="28"/>
          <w:szCs w:val="28"/>
        </w:rPr>
        <w:t>Региональные конфликты на постсоветском пространстве (Аб</w:t>
        <w:softHyphen/>
        <w:t>хазия, Южная Осетия, Нагорный Карабах, Приднестровье, Таджикистан). – М., 2002.</w:t>
      </w:r>
    </w:p>
    <w:p>
      <w:pPr>
        <w:pStyle w:val="3"/>
        <w:spacing w:before="0" w:after="0"/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1 Рибалка, І. Історія Украïны. Підручник для вузів. – Харків, 199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 Россия (СССР) в локальных войнах и вооруженных конфликтах второй по</w:t>
        <w:softHyphen/>
        <w:t xml:space="preserve">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– М., 20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3 Россия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: Реформы и революции: В 2 т. – М., 200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4 Тимошина Т. М. </w:t>
      </w:r>
      <w:r>
        <w:rPr>
          <w:color w:val="000000"/>
          <w:sz w:val="28"/>
          <w:szCs w:val="28"/>
        </w:rPr>
        <w:t xml:space="preserve">Экономическая история России. 12-е изд. – М., 2006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Трагедия великой державы: Национальный вопрос и распад Советского Со</w:t>
        <w:softHyphen/>
        <w:t xml:space="preserve">юза. – М., 2005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76 Турченко Ф., Панченко П., Левітас  Ф. Історія Украïны XX ст. в запита</w:t>
        <w:softHyphen/>
        <w:t>н</w:t>
        <w:softHyphen/>
        <w:t>нях и відповідях. – Киïв, 1996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77 Украïна: утвєрджєння незалежноï держа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1991-2001 / За ред. В. Смолія. – Киïв, 200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 Февральская революция: от новых источников к новому осмыслению. – М., 1997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 «Холодная война»: Новые подходы, новые документы: Сб. ст. – М., 1995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Холодная война. 1925-1963 гг. Историческая ретроспектива. – М., 2003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1 Центральный комитет КПСС, ВКП(б), РКП(б), РСДРП(б). 1917-1991: Ист.-биогр. справочник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2 Эпоха Ельцина: Очерки политической истории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гр. МТ-14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Тем 1. Россия  и Украина в 1920-е годы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: этапы, боевые действия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а “военного коммунизма”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Украина в годы революции и гражданской войны.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ма 2. СССР в 1930-е годы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СССР в годы первых пятилеток. Индустриализац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Сплошная коллективизац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Политическая система советского обществ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Развитие культуры в 1920-1930-е г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ма 3. Советский Союз в годы Великой Отечественной войны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Внешняя политика СССР в 1930-е гг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ападение фашистской Германии на СССР. Приказ № 270 (август 1941 г.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Перестройка жизни страны. Директива от 29 июня 1941 год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Москва в военно-политических планах Германии. Крушение плана «молниеносной войны»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Блокада Ленинграда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Cs w:val="28"/>
        </w:rPr>
        <w:t>Партизанское движение на оккупированной территории СССР. Оккупационный режи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Коренной перелом в ходе Великой Отечественной войны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Завершающий этап Великой Отечественной войны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ма 4  СССР во второй половине 1940-х – первой половине 1960-х год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осстановление экономики в послевоенное десятилети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бщественно-политическая жизнь СССР в 1946—1953 г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.С. Хрущёв – политический портре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Социально-экономическое развитие СССР в 1953 – 1964 г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о-политическая жизнь СССР в 1953 – 1964 гг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нешняя политика советского государ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Тема 5  СССР во второй половине 1960-х – первой половине 1980-х годов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Л.И. Брежнев – политический портрет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Социально-экономическое развитие СССР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Общественно-политическая жизнь СССР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Внешняя политика советского государства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Тема 6  СССР в годы перестройк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М.С. Горбачёв – политический портрет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Курс на ускорение социально-экономического развития СССР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Перестройка системы общественных отношений в СССР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Распад СССР и образование СН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СССР на международной арен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ма 7  Современная Россия и Украин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Социально-экономическое развитие России в 1990 – 2000-е г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Общественно-политическая жизнь России в 1990-е гг. – начале ХХ1 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Внешняя политика Росс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Украина в 1990-е гг. – начале ХХ1 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итература к темам 1-2</w:t>
      </w:r>
    </w:p>
    <w:p>
      <w:pPr>
        <w:pStyle w:val="TextBody"/>
        <w:jc w:val="both"/>
        <w:rPr/>
      </w:pPr>
      <w:r>
        <w:rPr>
          <w:szCs w:val="28"/>
        </w:rPr>
        <w:t xml:space="preserve">1 </w:t>
      </w:r>
      <w:r>
        <w:rPr>
          <w:spacing w:val="-20"/>
          <w:szCs w:val="28"/>
        </w:rPr>
        <w:t>Каган Л.А. Военный коммунизм: утопия и реальность // Вопросы истории. – 1998. – № 2.</w:t>
      </w:r>
    </w:p>
    <w:p>
      <w:pPr>
        <w:pStyle w:val="TextBody"/>
        <w:jc w:val="both"/>
        <w:rPr>
          <w:spacing w:val="-20"/>
          <w:szCs w:val="28"/>
        </w:rPr>
      </w:pPr>
      <w:r>
        <w:rPr>
          <w:spacing w:val="-20"/>
          <w:szCs w:val="28"/>
        </w:rPr>
        <w:t>2 Суворова Л.Н. За фасадом “военного коммунизма”: политическая власть и рыночная экономика // Отечественная история. – 1993. – № 4.</w:t>
      </w:r>
    </w:p>
    <w:p>
      <w:pPr>
        <w:pStyle w:val="TextBody"/>
        <w:jc w:val="both"/>
        <w:rPr>
          <w:spacing w:val="-20"/>
          <w:szCs w:val="28"/>
        </w:rPr>
      </w:pPr>
      <w:r>
        <w:rPr>
          <w:spacing w:val="-20"/>
          <w:szCs w:val="28"/>
        </w:rPr>
        <w:t>3 Куренышев Р.А. «Революционная война» и крестьянство (1918-1920 г.г.) // Отечественная история. – 2001. – № 6.</w:t>
      </w:r>
    </w:p>
    <w:p>
      <w:pPr>
        <w:pStyle w:val="TextBody"/>
        <w:jc w:val="both"/>
        <w:rPr>
          <w:spacing w:val="-20"/>
          <w:szCs w:val="28"/>
        </w:rPr>
      </w:pPr>
      <w:r>
        <w:rPr>
          <w:spacing w:val="-20"/>
          <w:szCs w:val="28"/>
        </w:rPr>
        <w:t>4 Давыдов А.Ю. Мешочничество и советская правительственная диктатура // Вопросы истории. – 1994. – № 3.</w:t>
      </w:r>
    </w:p>
    <w:p>
      <w:pPr>
        <w:pStyle w:val="TextBody"/>
        <w:jc w:val="both"/>
        <w:rPr>
          <w:spacing w:val="-20"/>
          <w:szCs w:val="28"/>
        </w:rPr>
      </w:pPr>
      <w:r>
        <w:rPr>
          <w:spacing w:val="-20"/>
          <w:szCs w:val="28"/>
        </w:rPr>
        <w:t>5 Чураков Д. Социально-политический протест рабочих в 1918 г. // Отечественная история. – 2001. – №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 Косачев В.Г. Накануне коллективизации. Поездка И.В.Сталина в  Cибирь // Вопросы истории. – 1998. – № 5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7 Зима В.Ф. Генрих Ягода и необычайная война с советской деревней // Отечественная история. – 2003. – №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 Гинцберг Л.И. Массовый голод в сочетании с экспортом хлеба в начале 30-х годов // Вопросы истории. – 1999. – № 1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9 Зеленин И.Е. “Революция сверху” завершение и трагические последствия. 1929-1933 // Вопросы истории. – 1994. – № 1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0 Зеленин И.Е. Крестьянство и власть в СССР после “революции сверху” // Вопросы истории. – 1996. – № 7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1 Соколов Е.Н. Большевики и финансы (август-декабрь 1918 г.) // Российская история. – 2010. – №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2 Крестьянские настроения периода военного коммунизма // Вопросы истории. – 2011. –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ирьянова Е. А. Раскулачивание крестьянства Центра России в начале 1930 – х годов // Вопросы истории. – 2006. –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Братющенко Ю. В. Нэп: государство, частник, кооперация // Вопросы истории. – 2007. –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валёв Д. В. Политическая дискриминация крестьянства в нэповской России. // Вопросы истории. – 2007. – № 5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16 Марчуков А.В. Рабочий класс Советской Украины: штрихи к национальному портрету (1920-егг.) // Отечественная история. – 2005. – № 3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17 Рыбаков П.А. Антиколхозное движение крестьян в Московской области. 1930-1932 гг. // Вопросы истории. – 2011. – № 12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Борисов Л.В. НЭП в зеркале показательных процессов по взяточничеству и хозяйственным преступлениям // Отечественная история. – 2006. – № 1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19 Зима В.Ф. Голод 1932—1933 годов в письмах трудящихся России // Отечественная история. – 2006. – № 2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20 Кирьянова Е.А. Коллективизация центра России 1929—1937 гг. // Отечественная история. – 2006. – № 5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21 Галас М.Л. Разгром аграрно-экономической оппозиции в начале 1930-х гг. // Отечественная история. – 2002. – № 5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22 Осокина Е.А. Советская жизнь: обыденность испытания // Отечественная история. – 2004. – № 2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23 Фельдман М.А. Культурный уровень и политические настроения рабочих крупной промышленности Урала в годы НЭПА // Отечественная история. – 2003. – № 5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24 Кан А.С. Постсоветские исследования о политических репрессиях в России и СССР // Отечественная история. – 2003. – №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5 Сикорский Е.А. Советская система политического контроля над населением в   1918-1920-х годах // Вопросы истории. – 1998. – №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6 Измозик В.С. Политический контроль в Советской России 1918-1928 // Вопросы истории. – 1997. –  № 7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7 Новопашин Ю.С. XIV съезд РКП(б): современный взгляд // Вопросы истории. – 2003. – № 7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8 Лившиц А.Я. Гражданское конституционное сознания: обладало ли им советское общество в годы гражданской войны и НЭПа // Отечественная история. – 2001. – №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9 Киселёва Е.Л. Чистка государственного аппарата 1929-1932 гг. // Российская история. – 2009. – №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0 Солдатенко В.Ф. Феномен Украинской революции // Российская история. – 2009. – №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1 Медушевский А.Н. История сталинизма: итоги и проблемы изучения // Российская история. – 2009. – № 5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2 Шейнис В.Л. Образование СССР и его первая конституция // Российская история. – 2010. – №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3 Кропачёв С.А. Новейшая отечественная историография о масштабах политических репрессий в 1937-1938 гг. // Российская история. – 2010. – №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4 Синицын Ф.Л. Конституционные принципы свободы совести и всеобщего избирательного права в СССР: попытка реализации и противодействие (1936-1939 гг.) // Российская история. – 2010. – №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5 Курляндский И.А. Сталин и «интервью» митрополита Сергия советским корреспондентам в 1930 г. // Российская история. – 2010. – №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6 Кропачёв С.А. «Большой террор» и его жертвы в зеркале советской пропаганды 1937-1938 гг. // Российская история. – 2011. – №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7 Артамонова Ж.В. Открытый Московский процесс 1936 г. как мобилизационная политическая кампания // Российская история. – 2010. – № 6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8 Чернов Д.И. Из истории политической оппозиции 1920-1922 гг. // Вопросы истории. – 2010. – № 8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9 Посадский А.В. Феномен красных партизан. 1920—1930-е гг. // Вопросы истории. – 2010. – №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0 Макаренко П.В. Большевики и Брестский мир // Вопросы истории.– 2010.– №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1 Давыдов Д. «А беззубые старухи их разносят по умам…». Как боролись с крестьянскими слухами в 1920-е гг. // Родина. – 2010. –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Морозов К. Н. Судебный процесс над эсерами 1922 года в «освещении» ОГПУ. // Вопросы истории. – 2006. – № 11.   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43 Куликов Г.Б. Из истории формирования культа личности Сталина // Отечественная история. – 2006. – № 1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44 Хмара Н.И. Из опыта национально-государственного строительства в СССР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(1920—1930-е гг.) // Отечественная история. – 2006. – № 3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45 Морозов К.Н. Особенности, парадоксы и итоги судебного процесса социалистов-революционеров 1922 // Отечественная история. – 2006. – № 3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46 Земцев Б.Н. Конституционные основы большевистской власти (первая конституция 1918 г.) // Отечественная история. – 2006. – № 5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47 Уладышев Н.В. От Соловков к ГУЛАГу: зарождение советской лагерной системы // Отечественная история. – 2006. – № 6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48 Плимак Е.Г 1 декабря 1934 г.: трагедия Кирова и трагедия Советской России // Отечественная история. – 2004. – № 6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к темам 4-7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Cs w:val="28"/>
        </w:rPr>
      </w:pPr>
      <w:r>
        <w:rPr>
          <w:szCs w:val="28"/>
        </w:rPr>
        <w:t>Пихоя Р. Г. О внутриполитической борьбе в советском руководстве (1945 – 1958 гг.) // Новая и новейшая история. – 1995. – № 6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Костырченко Т.В. Кампания по борьбе с космополитизмом в СССР 1948 – 1950 // Вопросы истории. – 1994. – № 8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Медведев Ж.А. Сталин и «дело врачей». Новые материалы // Вопросы истории. – 2003. – № 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Рейман М. Послевоенное сотрудничество и конфликты в советском политическом руководстве // Вопросы истории. – 2003. – № 3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Козлов В.А. Крамола: инакомыслие в СССР при Хрущёве и Брежневе 1953-1982 // Отечественная история. – 2003. – № 4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Аксютин Ю.В. О подготовке закрытого доклада Н.С. Хрущёва ХХ съезду КПСС в свете новых документов // Новая и новейшая история. – 2002. – № 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ыжиков А.В. Советское послевоенное общество и предпосылки хрущёвских реформ // Вопросы истории. – 2002. – № 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Медведев Р.А. Почему распался Советский Союз // Отечественная история. – 2003. – № 4,5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ихоя Р. Г. Конституционно-политический кризис в России 1993 г.: хроника событий и комментарий историка // Отечественная история. – 2002. – № 4,5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убкова Е.Ю. На краю советского общества. Маргинальные группы населения и государственная в 1940—1960-е годы // Российская история. – 2009. – № 5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цов Б.Н. Уроки Конституции 1993 г. // Российская история. – 2010. – № 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нин М.А., Димони Т.М. Социальная эволюция верхушки колхозно-совхозных управленцев в России 1930 – 1980-х гг. // Российская история. – 2010. – № 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рсанов Р.Г. Реформирование банковской системы СССР в годы перестройки // Российская история. – 2010. – № 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аловец Н.А. Брак и семья в РСФСР в послевоенные годы // Российская история. – 2010. – № 4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еринский Д.С. М.С. Горбачёв, перестройка и американское общество 1985—1991 гг. // Российская история. – 2010. – № 5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ницын Ф.Л. Политические настроения депортированных народов СССР. 1939 – 1956 гг. // Вопросы истории. – 2010. – № 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зьминых А.Л. Труд военнопленных в развитии экономики СССР. 1939 – 1956 гг. // Вопросы истории. – 2010. – № 8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дведев Р. Визит М.С. Горбачёва в Пекин в 1989 г. // Новая и новейшая история. – 2011. – № 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ирнов В.Н. Украина в свете современных вызовов глобализации // Новая и новейшая история. – 2008. – № 4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бертс Дж. Шанс для мира? Советская компания в пользу завершения «холодной войны». 1953 – 1955 годы // Новая и новейшая история. – 2008. – № 6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пкин М.А. Европейская интеграция и советские экономические инициативы (1950-е – первая половина 1970-х гг.) // Новая и новейшая история. – 2009. – № 3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бцов Ю.В. Советский Союз в «необъявленной» войне в Афганистане (1979 – 1989 гг.): осмысление прошлого // Новая и новейшая история. – 2009. – № 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 А.С. Постсоветские исследования о политических режимах в России и СССР // Отечественная история. – 2003. – № 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улова Н.Г. Проблемы безопасности и военного сотрудничества в рамках СНГ // Отечественная история. – 2000. – № 4,5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0:00Z</dcterms:created>
  <dc:creator>виктор</dc:creator>
  <dc:description/>
  <dc:language>en-US</dc:language>
  <cp:lastModifiedBy>виктор</cp:lastModifiedBy>
  <dcterms:modified xsi:type="dcterms:W3CDTF">2013-12-14T12:30:00Z</dcterms:modified>
  <cp:revision>2</cp:revision>
  <dc:subject/>
  <dc:title>Учреждение образования</dc:title>
</cp:coreProperties>
</file>