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/>
      </w:pPr>
      <w:r>
        <w:rPr>
          <w:szCs w:val="28"/>
          <w:lang w:val="ru-RU"/>
        </w:rPr>
        <w:t>Вопросы к экзамену по «Истории культуры России и Украины» для студентов 3 курса специальности «Музейное дело»</w:t>
      </w:r>
    </w:p>
    <w:p>
      <w:pPr>
        <w:pStyle w:val="TextBody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культура». Задачи курса «История культуры России и Украины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, историограф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условия развития культуры в первой пол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условия развития культуры во второй половин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культура. Основные черты русской художественной культуры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е черты бытовой культуры русского дворянств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наука в первой пол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наука во второй пол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адемия наук и развитие научных исследов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торическая наук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 Известные историки и их иссле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 политика в 1830 – 1850-е го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бщественной мысли. «Общество любомудров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вянофилы и западн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ственной мысли в эпоху Великих рефор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орма образования втор. пол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усские путешественник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 и их откры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ечати. Газеты и журналы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е черты литературной жизни. Смена стиле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олотой век» русской литера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усская поэзия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усской литературы во второй половин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естные представители русской литературы второй половины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 живописи 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ередвижничеств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вестные художник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 и их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тили архитектуры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естные архитекторы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амятники архитектуры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седневная жизнь горожан, дворян, русского купеч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ультура Украины в первой половин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ультура Украины во второй половин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торические условия развития культуры в конц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– начале ХХ 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уки и образования в конц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– начале ХХ 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усская православная церковь в первой половин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усская православная церковь во второй половин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еатр, музыка в первой половин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еатр, музыка во второй половин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йное дело во второй половин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52:00Z</dcterms:created>
  <dc:creator>виктор</dc:creator>
  <dc:description/>
  <cp:keywords/>
  <dc:language>en-US</dc:language>
  <cp:lastModifiedBy>ZZZ</cp:lastModifiedBy>
  <dcterms:modified xsi:type="dcterms:W3CDTF">2015-12-17T13:21:00Z</dcterms:modified>
  <cp:revision>5</cp:revision>
  <dc:subject/>
  <dc:title/>
</cp:coreProperties>
</file>