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атик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́тик — ручная роспись по ткани с использованием резервирующих соста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кань — шёлк, хлопок, шерсть, синтетику — наносится соответствующая ткани краска. Для получения чётких границ на стыке красок используется специальный закрепитель, называемый резерв (резервирующий состав, на основе парафина, бензина, на водной основе — в зависимости от выбранной техники, ткани и красок). Роспись батик издавна известна у народов Индонезии, Индии и др. В Европе — с XX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к — batik — индонезийское слово. В переводе с индонезийского оно означает «капля воска». Membatik — рисовать, покрывать каплями, штриховать. Техника батик основана на том, что парафин, резиновый клей, а также некоторые другие смолы и лаки, будучи нанесёнными на ткань, не пропускают через себя краску — или, как говорят художники, «резервируют» от окраски отдельные участки тк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бат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ерва в горячем батике используется воск. Воск наносится с помощью специального инструмента, называемого чантингом. Места, покрытые воском, не поглощают краску, а также ограничивают её распространение. Горячий батик называется горячим потому, что воск используется в «горячем» расплавленном виде. Этот способ используется в основном для росписи по хлопчатобумажной ткани. По завершении работы воск с поверхности ткани удаляется. Эффект росписи достигается благодаря послойному нанесению кра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бат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батик, также называемый европейским, в большей мере используется при нанесении краски на шёлк, хотя возможно использовать и другие ткани. Холодный батик относится к европейской модификации классических техник. В технике холодного батика используют краски на основе анилина. При этом роль резерва выполняет специальный материал. Его можно приготовить в домашних условиях, но есть и готовые резервы. Обычно используют густой (резиновый), и жидкий (на основе бензина). Существуют как цветные, так и бесцветные резервы. Холодный резерв наносится либо специальными инструментами — стеклянными трубочками с резервуаром (бензиновые), либо используются резервы в тюбиках (резиновые), которые оснащены удлинённым носиком. Как правило, холодный батик требует более аккуратной и тщательной работы над произведением, так как он создаётся «в один слой» (в отличие от многослойного горячего батика). Также в технике холодного батика имеется больше возможностей для свободной росписи и создания станковых живописных либо декоративных работ. Техника «в одно касание» позволяет создавать работы, сходные по восприятию с «мокрой» акваре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ос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вободной росписи получила значительное распространение, так как она выявляет своеобразие почерка каждого художника и индивидуальную неповторимость произведений, свойственную ручному труду. Свободная роспись по тканям из натурального шёлка и синтетических волокон производится в основном анилиновыми красителями (иногда с различными загустителями), а также масляными красками с растворителями. Особенно интересные результаты получаются от сочетания свободной росписи с контурной наводкой и отделкой резервирующим со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оспись с применением солевого раст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этого способа состоит в следующем: натянутую на раму ткань, в зависимости от характера рисунка, либо пропитывают водным раствором поваренной соли и после высыхания расписывают, либо роспись ведут красками из основных красителей, в которые введён раствор поваренной соли. Все это ограничивает растекаемость краски по ткани, даёт возможность выполнять рисунки свободными мазками, варьируя форму и степень насыщенности цветом. Свободную роспись красками с введением в них солевого раствора можно сочетать с обычной росписью холодным батиком. Для этого некоторые части рисунка выполняют свободной росписью с доработкой графическим рисунком, а фоновые перекрытия производят на участках, ограниченных резервирующим со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ибо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ори» — так называемый складной батик. Результат достигается также путём перевязывания и окрашивания, но более предсказуем, так как ткань складывается определённым образом. Эта техника имеет японские кор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банд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узелкового батика («бандан»). Один из его видов — техника «планги» — был распространён в Индии. Неокрашенное полотно покрывали по схеме узора очень маленькими узелками, крепко перевязывая нитью. Потом ткань окрашивали и удаляли нити, в результате образовывался узор из белых «Горохов». При необходимости подобным образом можно было окрасить ткань несколько раз, удаляя старые узелки и добавляя новые. С высушенной ткани убирали перевязочные нити, но не гладили готовое изделие, благодаря чему долгое время сохранялся эффект «жат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под узелковой росписью подразумевают более простые варианты. Например, узор в виде круга («солнышко») или нескольких кругов. При окрашивании сухой ткани можно получить более резкую границу красителя и неокрашенного полотна, если же ткань влажная (смоченная и хорошо отжатая) — более плавные границы пере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Каптур по образованию художник-дизайн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г. окончила Минское художественное училище им. А.К.Глебова. живо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г. окончила Белорусскую Академию Художеств, кафедра дизай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Баирова - художник, дизайнер, педагог. Живёт и работает в Мин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Баирова. Окончила Витебский педагогический университет (художественно-графический факульт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2 года участвует в выстав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5 года член Белорусского союза дизайн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 в разных творческих направлениях, более года участвовала в цикле телепередач для детей "Не зевай", "Своя компания" на канале "ЛАД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работ: росписи по шелку в частных коллекциях Беларуси, России, Италии и Латв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ворческой деятельности: картины, текстиль в интерьере (шторы, ширмы, подвесные потолки), роспись одежды, иллюстрация кни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батика «Кошкин дом» Ирины С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продажа батика «Весеннии мелодии шел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батика "Привет, Рождественский Мир" Ирины С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ик и его возможности» Шищенковой Людми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1:00Z</dcterms:created>
  <dc:creator>Татьяна</dc:creator>
  <dc:description/>
  <cp:keywords/>
  <dc:language>en-US</dc:language>
  <cp:lastModifiedBy>ZZZ</cp:lastModifiedBy>
  <dcterms:modified xsi:type="dcterms:W3CDTF">2016-02-03T09:41:00Z</dcterms:modified>
  <cp:revision>2</cp:revision>
  <dc:subject/>
  <dc:title>Тема: Батик</dc:title>
</cp:coreProperties>
</file>