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а </w:t>
      </w:r>
      <w:r>
        <w:rPr>
          <w:b/>
          <w:szCs w:val="28"/>
          <w:lang w:val="be-BY"/>
        </w:rPr>
        <w:t>адукацы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«Гомельс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дзяржаўны ўніверсітэт імя Францыска Скарын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ЦВЯРДЖАЮ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be-BY"/>
        </w:rPr>
        <w:t>Д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be-BY"/>
        </w:rPr>
        <w:t>імя</w:t>
      </w:r>
      <w:r>
        <w:rPr>
          <w:sz w:val="26"/>
          <w:szCs w:val="26"/>
        </w:rPr>
        <w:t xml:space="preserve"> Ф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к</w:t>
      </w:r>
      <w:r>
        <w:rPr>
          <w:sz w:val="26"/>
          <w:szCs w:val="26"/>
          <w:lang w:val="be-BY"/>
        </w:rPr>
        <w:t>ары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.В. Семч</w:t>
      </w:r>
      <w:r>
        <w:rPr>
          <w:sz w:val="26"/>
          <w:szCs w:val="26"/>
          <w:lang w:val="be-BY"/>
        </w:rPr>
        <w:t>анка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</w:t>
      </w:r>
      <w:r>
        <w:rPr>
          <w:sz w:val="18"/>
          <w:szCs w:val="18"/>
          <w:lang w:val="be-BY"/>
        </w:rPr>
        <w:t>зацвярджэнн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3958" w:hanging="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эгістрацыйны нумар</w:t>
      </w:r>
      <w:r>
        <w:rPr>
          <w:sz w:val="26"/>
          <w:szCs w:val="26"/>
        </w:rPr>
        <w:t xml:space="preserve"> № УД-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___/</w:t>
      </w: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Музеі горада Беларус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дысцыпліна спецыялізацыі)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 xml:space="preserve">Вучэбная праграма </w:t>
      </w:r>
      <w:r>
        <w:rPr>
          <w:szCs w:val="28"/>
          <w:lang w:val="be-BY"/>
        </w:rPr>
        <w:t>ў</w:t>
      </w:r>
      <w:r>
        <w:rPr>
          <w:szCs w:val="28"/>
        </w:rPr>
        <w:t>становы вышэйшай адукацы</w:t>
      </w:r>
      <w:r>
        <w:rPr>
          <w:szCs w:val="28"/>
          <w:lang w:val="be-BY"/>
        </w:rPr>
        <w:t xml:space="preserve">і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be-BY"/>
        </w:rPr>
        <w:t xml:space="preserve">па вучэбнай дысцыпліне для спецыяльнасці: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1-2</w:t>
      </w:r>
      <w:r>
        <w:rPr>
          <w:rFonts w:eastAsia="Times New Roman"/>
          <w:szCs w:val="28"/>
          <w:lang w:val="be-BY" w:eastAsia="ru-RU"/>
        </w:rPr>
        <w:t>3</w:t>
      </w:r>
      <w:r>
        <w:rPr>
          <w:rFonts w:eastAsia="Times New Roman"/>
          <w:szCs w:val="28"/>
          <w:lang w:eastAsia="ru-RU"/>
        </w:rPr>
        <w:t xml:space="preserve"> 0</w:t>
      </w:r>
      <w:r>
        <w:rPr>
          <w:rFonts w:eastAsia="Times New Roman"/>
          <w:szCs w:val="28"/>
          <w:lang w:val="be-BY" w:eastAsia="ru-RU"/>
        </w:rPr>
        <w:t>3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01-12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szCs w:val="28"/>
          <w:lang w:val="be-BY" w:eastAsia="ru-RU"/>
        </w:rPr>
        <w:t>Музейная справа і ахова гісторыка-культурнай спадчыны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szCs w:val="28"/>
          <w:lang w:val="be-BY" w:eastAsia="ru-RU"/>
        </w:rPr>
        <w:t>па накірунках</w:t>
      </w:r>
      <w:r>
        <w:rPr>
          <w:rFonts w:eastAsia="Times New Roman"/>
          <w:szCs w:val="28"/>
          <w:lang w:eastAsia="ru-RU"/>
        </w:rPr>
        <w:t>)»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1-23 01 12-01-01 «Экскурсійна-масавая работа ў музеях» 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2015</w:t>
      </w:r>
      <w:r>
        <w:rPr>
          <w:szCs w:val="28"/>
          <w:lang w:val="be-BY"/>
        </w:rPr>
        <w:t xml:space="preserve"> г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учэбная праграма складзена на падставе вучэбнага плана рэгістрацыйны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№</w:t>
      </w:r>
      <w:r>
        <w:rPr>
          <w:rFonts w:eastAsia="Times New Roman"/>
          <w:szCs w:val="28"/>
          <w:lang w:val="be-BY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be-BY"/>
        </w:rPr>
        <w:t>Е-23-02</w:t>
      </w:r>
      <w:r>
        <w:rPr>
          <w:szCs w:val="28"/>
        </w:rPr>
        <w:t>/вуч</w:t>
      </w:r>
      <w:r>
        <w:rPr>
          <w:szCs w:val="28"/>
          <w:lang w:val="be-BY"/>
        </w:rPr>
        <w:t xml:space="preserve"> ад 16.12.2009 г. і адукацыйнага стандарта вышэйшай адукацыі  ОС РБ 1-23 01 12-2008.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caps/>
          <w:szCs w:val="28"/>
        </w:rPr>
        <w:t>С</w:t>
      </w:r>
      <w:r>
        <w:rPr>
          <w:caps/>
          <w:szCs w:val="28"/>
          <w:lang w:val="be-BY"/>
        </w:rPr>
        <w:t>КЛАДАЛЬНІК</w:t>
      </w:r>
      <w:r>
        <w:rPr>
          <w:caps/>
          <w:szCs w:val="28"/>
        </w:rPr>
        <w:t>:</w:t>
      </w:r>
    </w:p>
    <w:p>
      <w:pPr>
        <w:pStyle w:val="Normal"/>
        <w:rPr/>
      </w:pPr>
      <w:r>
        <w:rPr>
          <w:caps/>
          <w:szCs w:val="28"/>
          <w:lang w:val="be-BY"/>
        </w:rPr>
        <w:t>А.Р. Я</w:t>
      </w:r>
      <w:r>
        <w:rPr>
          <w:bCs/>
          <w:szCs w:val="28"/>
          <w:lang w:eastAsia="ru-RU"/>
        </w:rPr>
        <w:t xml:space="preserve">шчанка, </w:t>
      </w:r>
      <w:r>
        <w:rPr>
          <w:bCs/>
          <w:szCs w:val="28"/>
          <w:lang w:val="be-BY" w:eastAsia="ru-RU"/>
        </w:rPr>
        <w:t xml:space="preserve">загадчык кафедры гісторыі Беларусі УА </w:t>
      </w:r>
      <w:r>
        <w:rPr>
          <w:bCs/>
          <w:szCs w:val="28"/>
          <w:lang w:eastAsia="ru-RU"/>
        </w:rPr>
        <w:t>«Гомельск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 дзяржа</w:t>
      </w:r>
      <w:r>
        <w:rPr>
          <w:bCs/>
          <w:szCs w:val="28"/>
          <w:lang w:val="be-BY" w:eastAsia="ru-RU"/>
        </w:rPr>
        <w:t>ў</w:t>
      </w:r>
      <w:r>
        <w:rPr>
          <w:bCs/>
          <w:szCs w:val="28"/>
          <w:lang w:eastAsia="ru-RU"/>
        </w:rPr>
        <w:t xml:space="preserve">ны </w:t>
      </w:r>
      <w:r>
        <w:rPr>
          <w:bCs/>
          <w:szCs w:val="28"/>
          <w:lang w:val="be-BY" w:eastAsia="ru-RU"/>
        </w:rPr>
        <w:t>ў</w:t>
      </w:r>
      <w:r>
        <w:rPr>
          <w:bCs/>
          <w:szCs w:val="28"/>
          <w:lang w:eastAsia="ru-RU"/>
        </w:rPr>
        <w:t>н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>верс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тэт 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мя Ф. </w:t>
      </w:r>
      <w:r>
        <w:rPr>
          <w:bCs/>
          <w:szCs w:val="28"/>
          <w:lang w:val="be-BY" w:eastAsia="ru-RU"/>
        </w:rPr>
        <w:t>С</w:t>
      </w:r>
      <w:r>
        <w:rPr>
          <w:bCs/>
          <w:szCs w:val="28"/>
          <w:lang w:eastAsia="ru-RU"/>
        </w:rPr>
        <w:t>карыны»</w:t>
      </w:r>
      <w:r>
        <w:rPr>
          <w:bCs/>
          <w:szCs w:val="28"/>
          <w:lang w:val="be-BY" w:eastAsia="ru-RU"/>
        </w:rPr>
        <w:t>, кандыдат гістарычных навук, дацэнт</w:t>
      </w:r>
    </w:p>
    <w:p>
      <w:pPr>
        <w:pStyle w:val="Normal"/>
        <w:rPr>
          <w:bCs/>
          <w:caps/>
          <w:szCs w:val="28"/>
          <w:lang w:val="be-BY" w:eastAsia="ru-RU"/>
        </w:rPr>
      </w:pPr>
      <w:r>
        <w:rPr>
          <w:bCs/>
          <w:caps/>
          <w:szCs w:val="28"/>
          <w:lang w:val="be-BY" w:eastAsia="ru-RU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РЭЦЭНЗЕНТЫ:</w:t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Т.А. Навагродскі – загадчык кафедры этналогіі, музеалогіі і гсторыі мастацтваў БДУ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А.І. Зелянкова – дацэнт кафедры славян і спецыяльных гістарычных дысцыплін УА «Гомельскі дзяржаўны ўніверсітэт імя Ф. Скарыны»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be-BY"/>
        </w:rPr>
        <w:t>ЭКАМЕНДАВАНА ДА зАЦВЯРДЖЭННЯ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</w:t>
      </w:r>
      <w:r>
        <w:rPr>
          <w:szCs w:val="28"/>
          <w:lang w:val="be-BY"/>
        </w:rPr>
        <w:t>а</w:t>
      </w:r>
      <w:r>
        <w:rPr>
          <w:szCs w:val="28"/>
        </w:rPr>
        <w:t xml:space="preserve">й </w:t>
      </w:r>
      <w:r>
        <w:rPr>
          <w:szCs w:val="28"/>
          <w:lang w:val="be-BY"/>
        </w:rPr>
        <w:t xml:space="preserve">гісторыі Беларусі </w:t>
      </w:r>
      <w:r>
        <w:rPr>
          <w:szCs w:val="28"/>
        </w:rPr>
        <w:t>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рыны</w:t>
      </w:r>
      <w:r>
        <w:rPr>
          <w:szCs w:val="28"/>
        </w:rPr>
        <w:t>»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 кафедры – ра</w:t>
      </w:r>
      <w:r>
        <w:rPr>
          <w:sz w:val="18"/>
          <w:szCs w:val="18"/>
          <w:lang w:val="be-BY"/>
        </w:rPr>
        <w:t>спрацоўшчыка вучэбнай праграм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кол № 13 от 25.04.2015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</w:t>
      </w:r>
      <w:r>
        <w:rPr>
          <w:szCs w:val="28"/>
          <w:lang w:val="be-BY"/>
        </w:rPr>
        <w:t>вукова</w:t>
      </w:r>
      <w:r>
        <w:rPr>
          <w:szCs w:val="28"/>
        </w:rPr>
        <w:t>-мет</w:t>
      </w:r>
      <w:r>
        <w:rPr>
          <w:szCs w:val="28"/>
          <w:lang w:val="be-BY"/>
        </w:rPr>
        <w:t>а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ч</w:t>
      </w:r>
      <w:r>
        <w:rPr>
          <w:szCs w:val="28"/>
          <w:lang w:val="be-BY"/>
        </w:rPr>
        <w:t>ны</w:t>
      </w:r>
      <w:r>
        <w:rPr>
          <w:szCs w:val="28"/>
        </w:rPr>
        <w:t>м с</w:t>
      </w:r>
      <w:r>
        <w:rPr>
          <w:szCs w:val="28"/>
          <w:lang w:val="be-BY"/>
        </w:rPr>
        <w:t>а</w:t>
      </w:r>
      <w:r>
        <w:rPr>
          <w:szCs w:val="28"/>
        </w:rPr>
        <w:t>вет</w:t>
      </w:r>
      <w:r>
        <w:rPr>
          <w:szCs w:val="28"/>
          <w:lang w:val="be-BY"/>
        </w:rPr>
        <w:t>а</w:t>
      </w:r>
      <w:r>
        <w:rPr>
          <w:szCs w:val="28"/>
        </w:rPr>
        <w:t>м 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ы</w:t>
      </w:r>
      <w:r>
        <w:rPr>
          <w:szCs w:val="28"/>
        </w:rPr>
        <w:t>н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(назв</w:t>
      </w:r>
      <w:r>
        <w:rPr>
          <w:sz w:val="18"/>
          <w:szCs w:val="18"/>
          <w:lang w:val="be-BY"/>
        </w:rPr>
        <w:t>а</w:t>
      </w:r>
      <w:r>
        <w:rPr>
          <w:sz w:val="18"/>
          <w:szCs w:val="18"/>
        </w:rPr>
        <w:t xml:space="preserve"> у</w:t>
      </w:r>
      <w:r>
        <w:rPr>
          <w:sz w:val="18"/>
          <w:szCs w:val="18"/>
          <w:lang w:val="be-BY"/>
        </w:rPr>
        <w:t xml:space="preserve">становы </w:t>
      </w:r>
      <w:r>
        <w:rPr>
          <w:sz w:val="18"/>
          <w:szCs w:val="18"/>
        </w:rPr>
        <w:t>выш</w:t>
      </w:r>
      <w:r>
        <w:rPr>
          <w:sz w:val="18"/>
          <w:szCs w:val="18"/>
          <w:lang w:val="be-BY"/>
        </w:rPr>
        <w:t>эйшай адукацыі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лумачальная запіска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Вучэбная праграма па вучэбнай дысцыпліне спецыялізацыі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8"/>
          <w:lang w:val="be-BY" w:eastAsia="ru-RU"/>
        </w:rPr>
        <w:t>Музеі горада на Беларусі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lang w:val="be-BY" w:eastAsia="ru-RU"/>
        </w:rPr>
        <w:t xml:space="preserve">створана </w:t>
      </w:r>
      <w:r>
        <w:rPr>
          <w:rFonts w:eastAsia="Times New Roman"/>
          <w:szCs w:val="28"/>
          <w:lang w:eastAsia="ru-RU"/>
        </w:rPr>
        <w:t xml:space="preserve">для </w:t>
      </w:r>
      <w:r>
        <w:rPr>
          <w:rFonts w:eastAsia="Times New Roman"/>
          <w:szCs w:val="28"/>
          <w:lang w:val="be-BY" w:eastAsia="ru-RU"/>
        </w:rPr>
        <w:t>здзяйснення адукацыйнага працэсу па падрыхтоўцы спецыялістаў у галіне музейнай справы. Вызначальнымі асаблівасцямі дадзенай вучэбнай праграмы з’яўляюцца акцэнт на кампетэнтнасны падыход ў навучанні, значнае ўзмацненне ролі самастойнай работы, выкарыстанне сучасных інавацыйных педагагічных тэхналогій. Ва ўмовах павелічэння ўвагі да культурнай сферы на Беларусі і пашырэння турыстычнай сеткі, цікавасці беларускага народа да свайго гістарычнага мінулага і культурных традыцый вывучэнне дзейнасці музеяў набывае актуальнае значэнне. Значнасць дысцыплине спецыялизацыі надае таксама інтэнсіфікацыя ўрбанізацыйных працэсаў у свеце і іх істотны ўплыў на культуру жыхароў Беларусі. Дысцыпліна спецыялізацыі пашырае магчымасці для авалодання студэнтамі  навыкамі навукова-даследчай работы. Азнаямленне з рознымі формамі паказу ў музейных экспазіцыях беларускага горада ў яго гістарычнай рэтраспектыве дазваляе сфарміраваць у студэнтаў ўяўленні аб шляхах прадстаўлення здабыткаў гарадской цывілізацыі Беларусі ў музеях горада і іншых музейных установах краіны.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Вучэбная дысцыпліна спецыялізацыі «Музеі горада на Беларусі»  непасрэдным чынам звязана з такімі вучэбнымі дысцыплінамі для студэнтаў, як гісторыя Беларусі, гістарычнае краязнаўства Беларусі, гісторыя культуры Беларусі і інш. Вялікае значэнне ў вывучэнні дысцыпліны спецыялізацыі  мае міждысцыплінарны падыход. Праграма пабудавана ў тым ліку на арыгінальных матэрыялах даследаванняў аўтара, прысвечаных гарадской культуры.  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сноўныя мэта выкладання дысцыпліны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характарыстыка гарадской гісторыі і культуры Беларусі ў розныя гістарычныя эпохі, а таксама ролі  музеяў гісторыі горада ў кантэксце захавання і папулярызацыі традыцый гарадскога насельніцтва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адачы вывучэння дысцыпліны студэнтамі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найбольш адметныя працы дарэвалюцыйных краязнаўцаў, савецкіх і сучасных беларускіх и замежных даследчыкаў па гісторыі і культуры гарадскога насельніцтва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авалодаць ведамі пра дынаміку склада насельніцтва гарадоў Беларусі ў мінулым і сучаснасці; 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сістэматызаваць веды пра гістарычнае мінулае гарадоў Беларусі і спосабы яго адлюстравання ў музейных зборах краіны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асноўныя этапы горадабудаўніцтва і добраўпарадкавання гарадоў Беларус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пазнаёміцца з характарыстыкай матэрыяльнай культуры беларускага горада эпохі сярэднявечча, новага і навейшага часу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засвоіць веды па культуры сацыяльных зносін ў гарадскім асяроддз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характарызаваць дасягненні матэрыяльнай культуры гараджан у  розныя перыяды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аналізаваць эвалюцыю духоўнай культуры гарадскога насельніцтва Беларус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пазнаёміцца з агульнаеўрапейскім і сусветным кантэкстам эвалюцыі гарадской цывілізацыі Беларусі; 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ызначыць месца музеяў Беларусі рознага профілю ў сферы збірання, захавання і экспазіцыяніравання артэфактаў гісторыі і культуры гарадскога насельніцтва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характарызаваць гісторыю стварэння, асноўныя накірункі дзейнасці і ролю музеяў гісторыі горада на Беларусі ў справе выяўлення, навуковага вывучэння, паказу ў экспазіцыях і часовых выставах  і папулярызацыі здабыткаў гісторыка-культурнай спадчыны гарадоў Беларусі ў мінулым і сучаснасці.  </w:t>
        <w:tab/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>У выніку вывучэння дысцыпліны студэнт павінен ведаць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паняцце аб прадмеце і задачах вывучэння гісторыі і культуры гарадоў Беларусі, музейнай справе Беларусі;  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навуковай спадчыне класікаў беларускай савецкай гістарычнай навукі, музеалогіі і  працах сучасных айчынных даследчыкаў па гісторыі і культуры гарадоў Беларус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ка-культурных фактарах, якія ўплывалі і ўплываюць на функцыянаванне гарадской цывілізацыі на Беларус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тыповых і своеасаблівых рысах развіцця гісторыі і культуры гарадскога насельніцтва Беларусі ў мінулым і сучаснасці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і, культуры і побыце насельніцтва канкрэтных гарадскіх населеных пунктаў розных гістарычных эпох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значнасці культурных дасягненняў гараджан у кантэксце культуры гарадскіх жыхароў Еўропы і свету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 методыцы вывучэння і захавання прадметаў, якія паходзяць з гарадскога асяроддзя з элементамі навуковага даследавання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аб музейнай справе Беларусі на прыкладзе музеяў гісторыі горада. </w:t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rPr/>
      </w:pPr>
      <w:r>
        <w:rPr>
          <w:rFonts w:eastAsia="Times New Roman"/>
          <w:b/>
          <w:szCs w:val="28"/>
          <w:lang w:val="be-BY" w:eastAsia="ru-RU"/>
        </w:rPr>
        <w:t>Студэнт павінен умець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выяўляць, апісваць і аналізаваць гісторыка-культурны матэрыял (як вусныя крыніцы, так і пісьмовыя, рэчыўныя матэрыялы)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валодаць элементамі выканання музейнай справы;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- параўноўваць асобныя кампаненты культуры і ствараць агульную гістарычную  карціну гарадскога ладу жыцця розных эпох. </w:t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ывучэнне дысцыпліны спецыялізацыі «Музеі гарада на Беларусі», усяго 196 гадзін, аўдыторных - 104 гадзіны, з іх 62 гадзіны лекцый (у тым ліку 22 гадзіны КСР),  42 гадзіны семінарскіх заняткаў. Форма выніковага кантролю – экзамен у 9 семестры. Форма навучання – дзённая. </w:t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МЕСТ ВУЧЭБНАЙ ДЫСЦЫПЛІНЫ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Раздзел 1 Уводзіны ў вывучэнне гісторыі гарадоў і іх адлюстраванне ў музейных збор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be-BY" w:eastAsia="ru-RU"/>
        </w:rPr>
        <w:t>Тэма 1.1</w:t>
      </w:r>
      <w:r>
        <w:rPr>
          <w:b/>
          <w:szCs w:val="28"/>
          <w:lang w:val="be-BY"/>
        </w:rPr>
        <w:t xml:space="preserve"> Мэта і задачы дысцыпліны спецыялізацыі. Паняцці </w:t>
      </w:r>
      <w:r>
        <w:rPr>
          <w:b/>
          <w:szCs w:val="28"/>
        </w:rPr>
        <w:t>«</w:t>
      </w:r>
      <w:r>
        <w:rPr>
          <w:b/>
          <w:szCs w:val="28"/>
          <w:lang w:val="be-BY"/>
        </w:rPr>
        <w:t>горад</w:t>
      </w:r>
      <w:r>
        <w:rPr>
          <w:b/>
          <w:szCs w:val="28"/>
        </w:rPr>
        <w:t>»</w:t>
      </w:r>
      <w:r>
        <w:rPr>
          <w:b/>
          <w:szCs w:val="28"/>
          <w:lang w:val="be-BY"/>
        </w:rPr>
        <w:t xml:space="preserve"> і </w:t>
      </w:r>
      <w:r>
        <w:rPr>
          <w:b/>
          <w:szCs w:val="28"/>
        </w:rPr>
        <w:t>«</w:t>
      </w:r>
      <w:r>
        <w:rPr>
          <w:b/>
          <w:szCs w:val="28"/>
          <w:lang w:val="be-BY"/>
        </w:rPr>
        <w:t>музеі горада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радмет, мэта і задачы дысцыпліны спецыялізацыі. Вывучэнне гарадоў Беларусі гісторыкамі, архітэктарамі, сацыолагамі, мастацтвазнаўцамі. Гарады ў сферы навуковых даследаванняў этнолагаў  і музеолагаў Беларусі. Значнасць навуковых даследаванняў гарадскога насельніцтва і музейнай справы для вырашэння важнейшых задач развіцця краіны сёння.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1.2 Гістарыяграфія вывучэння гарадоў Беларусі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і музейнай справы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арыяграфія вывучэння гісторыі і культуры гарадоў Беларусі: гістарычныя, этнаграфічныя даследаванні гарадской культуры Беларусі, працы па гісторыі музейнай  справы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Звесткі летапісаў і хронік па гісторыі гарадоў на беларускіх землях. Характарыстыка ўклада краязнаўцаў у вывучэнне культуры беларусаў. Праца М.Я. Нікіфароўскага, прысвечаная Віцебску. «Живописная Россия». Праца М.В. Бэз-Карніловіча. «Опыт описания Могилевской губернии» пад рэдакцыяй А.С. Дэмбавецкага. Выданне зборнікаў дакументаў і матэрыялаў «Витебская старина», «Минская старина» і інш. «Памятные книжки» і «Обзоры губерний». Перыядычны друк. Выданні, прысвечаныя гісторыі і культуры асобных гарадоў Беларусі, у тым ліку Гомеля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Характарыстыка гарадоў Беларусі ў савецкі час. Дасягненні ў вывучэнні рабочага класа БССР. Уклад археолагаў, гісторыкаў і краязнаўцаў у даследаванне гарадоў у 1960-1980-ыя гады. Зварот да этнаграфічнага вывучэння гарадскога насельніцтва ў СССР і БССР. Навуковая праграма для вывучэння гарадоў. Працы па гісторыі і культуры гарадаў СССР і БССР. Уклад Інстытутаў гісторыі і Інстытута мастацтвазнаўства, этнаграфіі і фальклору имя К.Крапівы АН БССР у вывучэнне гісторыі гарадоў і гарадской культуры беларусаў. Працы В. Чапко, В.М. Бялявінай, Г.І. Каспяровіч, А.І. Лакотка і інш. Выданне  «Грамадскі быт і культура гарадскога насельніцтва Беларусі». Даследаванні горада з боку гісторыі, археалогіі, этналогіі, мастацтвазнаўства на сучасным этапе. Даследаванні горада на сучасным этапе: выданні «Гарады і вёскі Беларусі», «Беларусы», «Нарысы гісторыі культуры Беларусі» (т. 2: 2 «Культура гарадоў Беларусі X – пачатку XX ст.»). Вывучэнне гарадоў у універсітэтах Беларусі (Гомель, Гродна)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Працы па гісторыі развіцця музеяў Беларусі. Працы А. Гужалоўскага па гісторыі музейнай справы Беларусі. Даведнікі і энцыклапедыі, прысвечаныя музеям і музейнай справе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1.3 Крыніцы даследавання гісторыі і культуры гарадоў Беларусі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іды крыніц для вывучэння гістарычнай спадчыны і культурных традыцый гараджан: агульная характарыстыка. Выяўленчыя матэрыялы. Малюнкі. Фотадакументы і іх выкарыстанне для адлюстравання гісторыі і культуры гарадоў Беларусі. Паштоўка як крыніца для вывучэння гісторыі і культуры гараджан, яе патэнцыял для адлюстравання традыцый гараджан. Архіўныя і музейныя зборы. Выкарыстанне матэрыялаў лінгвістыкі, археалогіі, антрапалогіі, фальклору. Масавыя крыніцы (пісьмовыя і рэчавыя)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Раздзел 2 Гараджане і гарадское асяроддзе, іх адлюстраванне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ў музейных зборах Беларусі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Тэма 2.1 Гарады Беларусі: ўзнікненне і этапы развіцця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 xml:space="preserve">гісторыі і культуры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плыў прыродна-кліматычных і сацыяльна-эканамічных фактараў на ўзнікненне і развіццё гарадоў на беларускіх землях. Гарады Беларусі ў новы і навейшы час.  Колькасць і размяшчэнне гарадоў. Склад гарадскога насельніцтва. Сістэма горадабудаўніцтва. Заняткі насельніцтва гарадоў. Рэканструкцыя гарадскога адзення і упрыгожанняў па археалагічных і іншых дадзеных. Арганізацыя жылога ася</w:t>
      </w:r>
      <w:r>
        <w:rPr>
          <w:rFonts w:eastAsia="Times New Roman"/>
          <w:szCs w:val="28"/>
          <w:lang w:eastAsia="ru-RU"/>
        </w:rPr>
        <w:t xml:space="preserve">роддзя. </w:t>
      </w:r>
      <w:r>
        <w:rPr>
          <w:rFonts w:eastAsia="Times New Roman"/>
          <w:szCs w:val="28"/>
          <w:lang w:val="be-BY" w:eastAsia="ru-RU"/>
        </w:rPr>
        <w:t xml:space="preserve">Ваенна-палітычная, гаспадарчая, сацыяльная гісторыя гарадоў. </w:t>
      </w:r>
      <w:r>
        <w:rPr>
          <w:rFonts w:eastAsia="Times New Roman"/>
          <w:szCs w:val="28"/>
          <w:lang w:eastAsia="ru-RU"/>
        </w:rPr>
        <w:t>Духоўная культура</w:t>
      </w:r>
      <w:r>
        <w:rPr>
          <w:rFonts w:eastAsia="Times New Roman"/>
          <w:szCs w:val="28"/>
          <w:lang w:val="be-BY" w:eastAsia="ru-RU"/>
        </w:rPr>
        <w:t xml:space="preserve"> гараджан у розныя гістарычныя эпохі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be-BY" w:eastAsia="ru-RU"/>
        </w:rPr>
        <w:t xml:space="preserve"> Адметныя музейныя прадметы па гісторыі і культуры   гараджан Беларусі і іх прадстаўленасць у музейных зборах.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2. 2 Гарады Беларусі на еўрапейскім культурным ландшафце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Еўрапейскі ландшафт развіцця гарадской культуры. Этапы станаўлення і развіцця гарадскога ладу жыцця. Выдатныя гарады Еўропы і адметныя дасягненні гарадскіх жыхароў, іх уклад у скарбніцу сусветнай культуры. Асаблівасці развіцця матэрыяльнай і духоўнай культуры гараджан. Гарадское асяроддзе, жыллё, адзенне, сістэма харчавання, грамадскія і сямейныя традыцыі, духоўная культура. Кантакты насельніцтва Беларусі з жыхарамі гарадоў Еўропы і ўплыў еўрапейскай гарадской цывілізацыі на культурна-бытавыя традыцыі гараджан Беларусі ў мінулым і на сучасным этапе.  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2. 3  Гарадскія тыпы на Беларусі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дзенне гараджан і яго калекцыі   ў музе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скія тыпы (дваране, мяшчане, купецтва, духавенства, ваеннае саслоўе, жабракі, прадстаўнікі розных этнічных і прафесійных груп і інш.)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зенне прадстаўнікоў розных груп гарадскога насельніцтва. Тыпалогія адзення. Матэрыялы. Асноўныя спосабы ўпрыгожвання. Мужчынскае адзенне. Жаночае адзенне. Адметнасці жаночай вопраткі. Тыповы жаночы комплекс. Галаўныя ўборы. Абутак. Касцюм гараджан, яго саслоўна-прафесійныя адметнасці.  Ступень захаванасці этнічных  асаблівасцей адзення. Традыцыі і навацыі, гарадская мода. Дэманстрацыя адзення гараджан у музейных экспазіцыях і на выставах у музеях Беларусі. Рэканструкцыя касцюма і яе выкарыстанне ў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2. 4 Добраўпарадкаванне гарадскога асяроддзя Беларусі і паказ відаў гарадоў у музея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істэма горадабудаўніцтва. Змяненні ў гаспадарчым развіцці гарадоў і яго наступствы для развіцця гарадской прасторы. Вонкавы выгляд гарадоў.  Свецкая і культавая архітэктура.  Грамадзянская архітэктура. Раяніраванне гарадской прасторы. Арганізацыя гістарычнага цэнтра, гандлёва-транспартных, вытворчых і рэкрэацыйных, зялёных зон, жылога асяродка. Прадстаўленасць макетаў і панарам, фотавыяў беларускіх гарадоў позняга новага часу ў айчынных музеях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зровень  добраўпарадкавання гарадской прасторы гараджан. Развіццё вулічнай сеткі. Дарожнае пакрыццё. Сістэма асвятлення, водапровод і каналізацыя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val="be-BY" w:eastAsia="ru-RU"/>
        </w:rPr>
        <w:t>Тэма 2. 5 Развіццё транспарту і сувязі ў гарадах Беларусі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Віды транспартных сродкаў (сухапутныя, водныя, колавыя, палозныя і інш.). Гісторыя розных відаў транспартных сродкаў. Конны транспарт. З’яўленне першых аўтамабіляў. Першыя трамваі, тралейбусы на вуліцах гарадоў Беларусі. Метрапалітэн. Грамадскі і індывідуальны транспарт. Таксі як сродак перасоўвання ў гарадской прасторы. Паказ у музейных экспазіцыях развіцця і выкарыстання транспарту гараджанамі. Насычэнне фондаў музеяў рэчыўнымі і іншымі крыніцамі, звязанымі з гісторыяй транспарту ў гарадах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орыя паштовай службы. Паштовыя паслугі. Паштовыя будынкі ў гарадах Беларусі. Матырялы па гісторыі паштовай і іншых відаў сувязі (тэлефон, тэлеграф і інш.) у музеях Беларусі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2. 6 Развіццё гандлю і сферы абслугоўваннія ў гарадах Беларусі і іх адлюстраванне ў музейных збора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val="be-BY" w:eastAsia="ru-RU"/>
        </w:rPr>
        <w:t>Развіццё гандлю і сферы побытавых паслуг у гарадах Беларусі ў розныя гістрычныя эпохі.Гісторыя гандлю і гандлёвых устаноў. Прадметы гандлю. Віды гандлю (у розніцу, оптавы). Гандляры і іх дзейнасць. Гандлёвыя кропкі, іх віды. Лаўкі, склады, магазіны.  Парадак продажу тавараў, іх асартымент, культура абслугоўвання. Кірмашы ў гарадах. Паказ гандлёвых адносін у гарадах Беларусі ў музейных экспазіцыях. Рэчыўныя помнікі па гісторыі гандлю ў музейных збора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фера побытавых паслуг у гарадах Беларусі. Сістэма асвятлення, водапровод і каналізацыя. Пральні. Грамадскія лазні. Фотаатэлье. Рамонт абутку, адзення, прадметаў бытавога ўжытку. 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Кулінарыя ў гарадскім асяроддзі. Арганізацыя сістэмы харчавання. Паўсядзённая і святочная ежа. Этнакультурная спецыфіка харчавання. Арганізацыя грамадскага харчавання (буфеты, сталовыя, рэстараны, тракціры, шынкі, кавярні, абжорныя рады і інш.). Асартымент страў, парадак іх ужывання, формы баўлення вольнага часу ў кропках грамадскага харчавання, узровень культуры абслугоўвання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люстраванне розных аспектаў сферы гандлю і паслуг у музеях Беларусі.</w:t>
      </w:r>
    </w:p>
    <w:p>
      <w:pPr>
        <w:pStyle w:val="Normal"/>
        <w:ind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3 Жыллё і інтэр’еры жылля гараджан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і іх дэманстрацыя ў музеях Беларусі 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1 Інтэр’еры жылля гараджан і іх рэчыўнае насычэнне: мэбля, тканіны і асвятленне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Жыллё гараджан, яго абсталяванне. Віды жылля, іх гістарычная эвалюцыя. Функцыі жылля. Эвалюцыя жылля, яго caцыяльныя і культурна-бытавыя асаблівасці. Асноўныя функцыянальныя і архітэктурнa-будаўнічыя адметнасці жылля. Жылыя, падсобныя, гаспадарчыя і прамысловыя памяшканні. Жыллёва-бытавы комплекс. Спецыфіка гарадскога жылля. Жыллё розных маёмасных, соцыяпрафесійных і этнаканфесійных груп гараджа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Мэбля, яе класіфікацыя. Гісторыя мэблі, яе асобных прадметаў (ложкі, шафы, скрыні, полкі, сталы і інш.). Мастацкія стылі. Выраб мэблі: тэхналогія і мастацкае афармленне. Выкарыстанне мэблі гараджанамі. Прадметы мэблі ў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Мастацкія тканіны ў інтэр’ерах гарадскога дома (занавесы, ручнікі, абрусы і інш.). Гістрыя тканін. Дываны, габелены. Выкарыстанне тканін у гарадскіх інтэр’ерах. Тканіны ў музейных зборах Беларусі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посабы асвятлення жылля ў розныя гістарычныя перыяды.  Удасканаленне асвятлення гарадсокга дома. Прадметы асвятлення дома ў музеях Беларусі.  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2 Інтэр’еры жылля гараджан і іх рэчыўнае насычэнне: метал, шкло, камень, упрыгожанні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Асноўныя тэндэнцыі ў развіцці інтэр’ераў жылля гараджан Беларусі ў мінулым і сучаснасці. Інтэр’ер як унутраная прастора, функцыянальна і эстэтычна арганізаваная. Хатняе начынне. Прадметы са шкла, металу, камня ў побыце гараджан. Упрыгожанні як частка інтэр’ераў. Іх прадстаўленасць у музеях Беларус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3 Інтэр’еры жылля гараджан і іх рэчыўнае насычэнне: посуд, адлюстраванне сістэмы харчавання гараджан у музейных зборах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>Посуд, яго віды і тыпы. Гліна, фарфор, метал, дрэва. Гісторыя посуду. Выраб посуду, вядучыя цэнтры па вырабу посуду. Посуд розных гістарычных перыядаў у музеях Беларус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Адлюстраванне сістэмы харчавання гарадскога насельінцтва Беларусі ў розныя гістарычныя перыяды. Формы паказу відаў харчавання (мучныя і кандытарскія вырабы, пітво) ў музейных экспазіцыях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4  Інтэр’еры жылля гараджан і іх рэчыўнае насычэнне: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гадзіннікі, музычныя інструменты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>Гісторыя гадзіннікаў. Віды і тэхналогіі вырабу. Цэнтры вытворчасці гадзіннікаў у розныя перыяды. Гадзіннікі як частка інтэр’ераў гарадскога дома. Калекцыі гадзіннікаў у музея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Музычныя інструменты. Музыка ў гарадской прасторы і хатнім побыце. Віды музычных інтструментаў, іх вытворчасць. Калекцыі музычных інструментаў у музеях Беларусі і іх выкарыстанне для паказу гарадскога побыту.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5  Інтэр’еры жылля гараджан і іх рэчыўнае насычэнне:  культавыя прадметы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 xml:space="preserve">Прадметы культу хрысціянскага насельніцтва Беларусі (праваслаўе, стараабрадніцтва, каталіцызм, пратэстантызм). Культавыя рэчы іўдзеяў, мусульман і прадстаўнікоў іншых веравызнанняў у гарадской культуры і іх прадстаўленасць у музейных зборах Беларусі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Тэма 3.6  Інтэр’еры жылля гараджан і іх рэчыўнае насычэнне:  страчаная спадчына і выратаваныя каштоўнасці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Страчаныя культурныя каштоўнасці гарадской цывілізацыі Беларусі. Аднаўленне страчаных культурных каштоўнасцей (муляжы, рэканструкцыя, рэстаўрацыя, іх віды). Музей «Выратаваныя мастацкія каштоўнасці» у горадзе Брэсце. Аднаўленне гісторыка-культурнай спадчыны гараджан Беларусі іншымі музейнымі ўстановамі краіны. 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4 Гарады БССР. Адлюстрава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історыі гарадоў БССР і савецкай культуры ў музеях сучаснай Беларусі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  <w:t>Тэма 4.1 Гісторыя і культура гарадскога насельніцтва БССР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>Колькасць і размяшчэнне гарадоў у БССР. З’яўленне новых гарадоў. Статус гарадскіх населеных пунктаў. Састаў насельніцтва, яго заняткі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Гісторыя гарадоў Беларусі ў савецкі перыяд: міжваенны час, гады вайны, пасляваеннае аднаўленне, гарады БССР у 1960-80-ыя гады.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Раяніраванне гарадской прасторы. Адміністрацыйная, жылая, індустрыяльная зоны, зона адпачынку і інш. Архітэктурнае аблічча гарадоў. Азеляненне. Развіццё траспартнай сеткі, асвятлення, газіфікацыі, вадаправода.  Характарыстыка сістэмы бытавых паслуг. Павышэнне бытавога камфорту ў гарадах. Гісторыка-этнаграфічная характырыстыка матэрыяльнай, сацыяльнай і духоўнай культуры савецкіх жыхароў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8"/>
          <w:lang w:val="be-BY" w:eastAsia="ru-RU"/>
        </w:rPr>
        <w:t xml:space="preserve">Жыллё, яго віды. Шматкватэрныя дамы, інтэрнаты. Двор. Абарудаванне жылля, яго афармленне. Адзенне гараджан у розныя перыяды савецкай рэчаіснасці. Прафесійнае адзенне, форменнае адзенне, спартыўнае адзенне, дзіцячы касцюм. Уплыў моды на касцюм гараджан. Традыцыйныя формы беларускай народнай кулінарыі ў гарадской сістэме харчавання. З'яўленне новых прадуктаў і страў. Арганізацыя сістэмы харчавання ў гарадах – развіццё сеткі грамадскага харчавання (сталовыя, буфеты, кафе, рэстараны і інш.). Забяспечанасць прадметамі паўсядзённага ўжытку. Дэфіцыт. 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Формы грамадскай камунікацыі. Каллектыўныя формы правядзення вольнага часу. Хатнія формы засваення культуры. Сям’я, сямейная абраднасць. Культура дзяцінства ў савецкі перыяд. Святы ў гарадах БССР (дзяржаўныя, прафесійныя і інш.). Музычная, тэатральная, харэаграфічная культура гарадскіх жыхароў у савецкі час. Гарадскі фальклор.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color w:val="000000"/>
          <w:szCs w:val="28"/>
          <w:lang w:val="be-BY" w:eastAsia="ru-RU"/>
        </w:rPr>
        <w:t>Тэма 4.2 Адлюстраванне гісторыі гарадоў БССР і савецкай культуры ў музеях сучаснай Беларусі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Адлюстраванне савецкай культуры ў музеях Беларусі: прадметы побыту, адзенне, пісьмовыя матэрыялы, фотадакументы і інш. Рэканструкцыя інтэр’ераў жылля і інш., а таксама дасягненняў савецкіх людзей у музеях краіны.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5 Гісторыя і культура гарадоў Беларусі, формы яе адлюстравання ў музеях Рэспублікі Беларусь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 Горад Мінск: гісторыя і культура. Адлюстраванне гісторыі і культуры Мінска ў музейных экспазіцыях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Горад Мінск: этапы гісторыі. Культурная спадчына. Адлюстраванне гісторыі і культуры горада Мінска ў музейных зборах. Музей гісторыі горада Мінска.  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2 Гарады Мінскай вобласці: гісторыя і культура,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іх адлюстраванне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історыя і культура гарадоў Барысаў, Валожын, Вілейка, Дзяржынск, Заслаўе, Капыль, Клецк, Любань, Мядзель, Нясвіж, Пухавічы, Слуцк, Салігорск, Смалявічы. Уздзень, Чэрвень.  Адлюстраванне гісторыі і культуры гарадоў Мін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3  Горад Віцебск: гісторыя і культура. Адлюстраванне гісторыі і культуры Віцебска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Віцебск: этапы гісторыі. Культурная спадчына. Адлюстраванне гісторыі і культуры горада Віцебска ў музейных зборах.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4 Гарады Віцебскай вобласці: гісторыя і культура,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іх адлюстраванне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орыя і культура гарадоў Бешанковічы, Браслаў, Верхнядзвінск, Глыбокае, Лепель, Міёры, Орша, Паставы, Наваполацк, Полацк, Сянно, Талачын.  Адлюстраванне гісторыі і культуры гарадоў Віцебскай вобласці ў музейных зборах Беларусі. Музей гісторыі горада Новаполацка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5  Горад Гродна: гісторыя і культура. Адлюстраванне гісторыі і культуры Гродна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родна: этапы гісторыі. Культурная спадчына. Адлюстраванне гісторыі і культуры горада Гродна ў музейных зборах. 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6 Гарады Гродненскай вобласці: гісторыя і культура, іх адлюстраванне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орыя і культура гарадоў Ашмяны. Ваўкавыск, Гудзевічы, Дзятлава. Карэлічы, Ліда, Масты, Навагрудак. Свіслач, Слонім, Смаргонь.  Адлюстраванне гісторыі і культуры гарадоў Гродненскай вобласці ў музейных зборах Беларусі.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7 Горад Брэст: гісторыя і культура. Адлюстраванне гісторыі і культуры Брэста ў музейных экспазіцыях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>Горад  Брэст: этапы гісторыі. Культурная спадчына. Адлюстраванне гісторыі і культуры горада Брэста ў музейных зборах.  Музей гісторыі горада Брэста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8 Гарады Брэсцкай вобласці: гісторыя і культура,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іх адлюстраванне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історыя і культура гарадоў Баранавічы, Бяроза, Ганцавічы, Івацэвічы, Кобрын, Лунінец, Моталь, Пружаны, Столін.  Адлюстраванне гісторыі і культуры гарадоў Брэсц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9  Горад Магілёў: гісторыя і культура. Адлюстраванне гісторыі і культуры Магілёва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Магілёў: этапы гісторыі. Культурная спадчына. Адлюстраванне гісторыі і культуры горада Магілёва ў музейных зборах.  Музей гісторыі горада Магілёва. Экспазіцыя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8"/>
          <w:lang w:val="be-BY" w:eastAsia="ru-RU"/>
        </w:rPr>
        <w:t>Магілёў губернскі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0</w:t>
      </w: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арады Магілёўскай вобласці: гісторыя і культура, іх адлюстраванне ў музейных экспазіцыях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історыя і культура гарадоў Асіповічы, Быхаў, Горкі, Касцюковічы, Клімавічы, Клімавічы, Клічаў, Краснаполле, Крычаў, Мсціслаў, Бабруйск, Хоцімск, Чавусы, Чэрыкаў, Шклоў.  Адлюстраванне гісторыі і культуры гарадоў Магілёў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5.11 Горад Гомель: гісторыя і культура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Адлюстраванне гісторыі і культуры Гомеля ў музейных экспазіцыях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рад  Гомель: этапы гісторыі. Культурная спадчына. Адлюстраванне гісторыі і культуры горада Гомеля ў музейных зборах.  Музей гісторыі горада Гомеля.  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2</w:t>
      </w: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арады Гомельскай вобласці: гісторыя і культура, іх адлюстраванне ў музейных экспазіцыях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 Гісторыя і культура гарадоў Чачэрса, Рагачоў, Добруш, Ветка, Жлобін, Ельск, Лельчыцы, Мазыр, Свтлагорск, Нароўяі, Тураў, Хойнікі.  Адлюстраванне гісторыі і культуры гарадоў Гомельскай вобласці ў музейных збора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>Раздзел 6 Заключэнне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1  Выдатныя гараджане Беларусі  і паказ іх уклада ў развіццё гісторыі і культуры музейнымі ўстановамі краіны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Выдатныя гараджане – ваенна-палітычныя дзеячы, дзеячы навукі, культуры, мастацтваў, адукацыі і аховы здароўя, спартсмены, прадстаўнікі сілавых структур, героі Вялікай Айчыннай вайны, і іншыя. Ганаровыя грамадзяне гарадоў Беларусі і музейныя комплексы, якія адлюстроўваюць іх гістарычныя партрэты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2 Перспектывы развіцця музеяў горада і папулярызацыі гісторыі і культуры гарадоў Беларусі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Перспектывы вывучэння гісторыі і культуры гарадоў Беларусі. Актуальныя накірункі ўдасканалення сеткі музеяў горада на Беларусі і  іх экспазіцыйна-выставачнай, навукова-фондавай і культурна-асветніцкай дзейнасці. Патэнцыял сучасных музеяў Беларусі (гісторыка-краязнаўчых, мастацкіх, ваенна-гістарычных і інш.) ў асвятленні гарадской культуры і гістарычнай спадчыны гарадоў Беларусі.    </w:t>
      </w:r>
    </w:p>
    <w:p>
      <w:pPr>
        <w:pStyle w:val="Normal"/>
        <w:widowControl w:val="false"/>
        <w:autoSpaceDE w:val="false"/>
        <w:ind w:right="113" w:hanging="0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color w:val="FF0000"/>
          <w:sz w:val="24"/>
          <w:szCs w:val="28"/>
          <w:lang w:val="be-BY" w:eastAsia="ru-RU"/>
        </w:rPr>
      </w:pPr>
      <w:r>
        <w:rPr>
          <w:rFonts w:eastAsia="Times New Roman"/>
          <w:b/>
          <w:color w:val="FF0000"/>
          <w:sz w:val="24"/>
          <w:szCs w:val="28"/>
          <w:lang w:val="be-BY" w:eastAsia="ru-RU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60" w:after="60"/>
        <w:ind w:right="663" w:hanging="0"/>
        <w:jc w:val="center"/>
        <w:rPr/>
      </w:pPr>
      <w:r>
        <w:rPr>
          <w:rFonts w:eastAsia="Times New Roman"/>
          <w:b/>
          <w:sz w:val="24"/>
          <w:szCs w:val="24"/>
          <w:lang w:val="be-BY" w:eastAsia="ru-RU"/>
        </w:rPr>
        <w:t>ЛІТАРАТУРА</w:t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Times New Roman"/>
          <w:b/>
          <w:sz w:val="24"/>
          <w:szCs w:val="24"/>
          <w:lang w:val="be-BY" w:eastAsia="ru-RU"/>
        </w:rPr>
        <w:t>Асноўная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адскі быт і культура гарадскога насельніцтва Беларусі / В.К. Бандарчык [і інш.] ; пад рэд. В.К. Бандарчыка. – Мінск: Навука і тэхніка, 1993. – 24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зяржа</w:t>
      </w:r>
      <w:r>
        <w:rPr>
          <w:color w:val="000000"/>
          <w:sz w:val="24"/>
          <w:szCs w:val="24"/>
          <w:lang w:val="be-BY"/>
        </w:rPr>
        <w:t>ў</w:t>
      </w:r>
      <w:r>
        <w:rPr>
          <w:color w:val="000000"/>
          <w:sz w:val="24"/>
          <w:szCs w:val="24"/>
        </w:rPr>
        <w:t>ны каталог</w:t>
      </w:r>
      <w:r>
        <w:rPr>
          <w:color w:val="000000"/>
          <w:sz w:val="24"/>
          <w:szCs w:val="24"/>
          <w:lang w:val="be-BY"/>
        </w:rPr>
        <w:t xml:space="preserve"> музейнага фонду Рэспублікі Беларусь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e-BY"/>
        </w:rPr>
        <w:t xml:space="preserve"> http://www.dkmf.by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e-BY"/>
        </w:rPr>
        <w:t xml:space="preserve">Музеі Беларусі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e-BY"/>
        </w:rPr>
        <w:t>Склад. А.Б. Сташкевіч. – Мінск: Беларусь, 2001. – 27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>Музе</w:t>
      </w:r>
      <w:r>
        <w:rPr>
          <w:color w:val="000000"/>
          <w:sz w:val="24"/>
          <w:szCs w:val="24"/>
          <w:lang w:val="be-BY"/>
        </w:rPr>
        <w:t>і</w:t>
      </w:r>
      <w:r>
        <w:rPr>
          <w:color w:val="000000"/>
          <w:sz w:val="24"/>
          <w:szCs w:val="24"/>
        </w:rPr>
        <w:t xml:space="preserve"> Беларус</w:t>
      </w:r>
      <w:r>
        <w:rPr>
          <w:color w:val="000000"/>
          <w:sz w:val="24"/>
          <w:szCs w:val="24"/>
          <w:lang w:val="be-BY"/>
        </w:rPr>
        <w:t xml:space="preserve">і - Музеи Беларуси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be-BY"/>
        </w:rPr>
        <w:t>Пад рэд. Г.П. Пашкоў [і інш.]. - Мінск: БелЭн, 2008. – 55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чанка А.Р. Гомель у другой палове XIX – пачатку XX ст.: Гісторыка-этнаграфічны нарыс / А.Р. Яшчанка. – Гомель, 1997. – 8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шчанка А.Р. Побыт гараджан Беларусі ў канцы XIX – пачатку XX ст.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152-205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чанка А.Р. Добраўпарадкаванне і сфера паслуг ў канцы 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шчанка А.Р. Адукацыя ў гарадах Беларусі ў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92-319. </w:t>
      </w:r>
    </w:p>
    <w:p>
      <w:pPr>
        <w:pStyle w:val="Normal"/>
        <w:ind w:right="-1" w:hanging="0"/>
        <w:rPr>
          <w:color w:val="000000"/>
          <w:sz w:val="24"/>
          <w:szCs w:val="24"/>
          <w:lang w:val="be-BY" w:eastAsia="ru-RU"/>
        </w:rPr>
      </w:pPr>
      <w:r>
        <w:rPr>
          <w:color w:val="000000"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датков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рхеалогія і нумізматыка Беларусі. Энцыклапедыя. – Мінск, 1993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з-Корнилович М.О. Исторические сведения о примечательнейших местах в Белоруссии. – Санкт-Петербург, 185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арусы : У 13 т. / В.К. Бандарчык, М.Ф. Піліпенка, А.І. Лакотка. - Мінск: Беларуская навука, 1995-2007. – Т. 6 : Грамадскія традыцыі /  В.М. Бялявіна [і інш.]. – 2002. – 606 с. (і іншыя тамы гэтай серыі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ларусы: сучасныя этнакультурныя працэсы / Г.І. Каспяровіч [і інш.] ; рэдкал.: А.І. Лакотка [і інш.]; Нац. Акад. навук Беларусі, Ін-т мастацтвазнаўства, этнаграфіі і фальклору імя К.Крапівы. - Мінск : Беларус. Навука, 2009. – 607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иноградов Л. Гомель. Его прошлое и настоящее. 1142 – 1900. – М., 1900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рады і вёскі Беларусі: Энцыклапедыя / рэдкал.: Г.П. Пашкоў (гал. рэд.) [і інш.]. – Мінск: БелЭн, 2004-2014. - Тт. 1-8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історыя Беларусі. Энцыклапедыя. У 6-ці тт. (артыкулы, прысвечаныя асобным гарадам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омель. Энциклопедический справочник / Белорус. Сов. Энцикл.; редкол.: И.П. Шамякин [и др.]. - Минск: БелСЭ, 1990. – 527 с. (і іншыя выданні гэтай серыі па абласных цэнтрах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e-BY"/>
        </w:rPr>
        <w:t>Живописная Россия. Т. 3. Литовское и Белорусское Полесье. – М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нск, 1993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ірычэнка В. Мінск. Гістарычны партрэт горада. 1953 – 1959. – Минск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e-BY"/>
        </w:rPr>
        <w:t>Мазыр. 850 год: У 3-х т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- Т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1. Мазыр: 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сторы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 сучаснасць / С.В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Целяпень, Т.А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к</w:t>
      </w:r>
      <w:r>
        <w:rPr>
          <w:sz w:val="24"/>
          <w:szCs w:val="24"/>
        </w:rPr>
        <w:t>i</w:t>
      </w:r>
      <w:r>
        <w:rPr>
          <w:sz w:val="24"/>
          <w:szCs w:val="24"/>
          <w:lang w:val="be-BY"/>
        </w:rPr>
        <w:t>ц</w:t>
      </w:r>
      <w:r>
        <w:rPr>
          <w:sz w:val="24"/>
          <w:szCs w:val="24"/>
        </w:rPr>
        <w:t>i</w:t>
      </w:r>
      <w:r>
        <w:rPr>
          <w:sz w:val="24"/>
          <w:szCs w:val="24"/>
          <w:lang w:val="be-BY"/>
        </w:rPr>
        <w:t>на, А.Р.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 xml:space="preserve">Боб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нш. – Гомель: КВПУП «Сож», 2005. – 352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ск. Гісторыя пасляваеннага аднаўлення. 1944-1952. – Минск, 2004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інск незнаёмы. 1920 – 1940 / Аўт.-уклад. І. Куркоў. – Минск, 2002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икифоровский Н.Я. Странички из недавней старины города  Витебска. Воспоминания старожила. – Витебск, 1995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амяць: Гiсторыка-дакументальная хронiка Мазыра i Мазырскага раёна / Уклад. М.А. Капач, В.Р. Феранц. – Мінск: Мастацкая лiтаратура, 1997.- 574 с. (і іншыя кнігі гэтай серыі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атаринов Ю. Города Беларуси. Витебщина. – Мінск, 2006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атаринов Ю. Города Беларуси. Могилевщина. – Минск, 2007 (і іншыя рэгёны гэтай серыі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пилевский П.М. Путешествие по Полесью и Белорусскому краю. – Мн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ыбека, З.В. Мінск: Старонкі жыцця дарэвалюцыйнага горада  / З.В. Шыбека, С.Ф. Шыбека. – Мінск: Полымя, 1994. – 341 с.</w:t>
      </w:r>
    </w:p>
    <w:p>
      <w:pPr>
        <w:pStyle w:val="Endnote"/>
        <w:tabs>
          <w:tab w:val="clear" w:pos="708"/>
          <w:tab w:val="left" w:pos="540" w:leader="none"/>
        </w:tabs>
        <w:ind w:left="680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8"/>
          <w:lang w:val="be-BY"/>
        </w:rPr>
      </w:pPr>
      <w:r>
        <w:rPr>
          <w:color w:val="000000"/>
          <w:sz w:val="24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0" w:firstLine="6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1:00Z</dcterms:created>
  <dc:creator>Admin</dc:creator>
  <dc:description/>
  <cp:keywords/>
  <dc:language>en-US</dc:language>
  <cp:lastModifiedBy>ZZZ</cp:lastModifiedBy>
  <cp:lastPrinted>2015-12-07T13:45:00Z</cp:lastPrinted>
  <dcterms:modified xsi:type="dcterms:W3CDTF">2015-12-15T12:06:00Z</dcterms:modified>
  <cp:revision>373</cp:revision>
  <dc:subject/>
  <dc:title>Учреждение образования</dc:title>
</cp:coreProperties>
</file>