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e-BY"/>
        </w:rPr>
      </w:pPr>
      <w:r>
        <w:rPr>
          <w:b/>
          <w:lang w:val="be-BY"/>
        </w:rPr>
        <w:t xml:space="preserve">Пытанні </w:t>
      </w:r>
      <w:r>
        <w:rPr>
          <w:b/>
        </w:rPr>
        <w:t xml:space="preserve">да залік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e-BY"/>
        </w:rPr>
        <w:t>па дысцыпліне “Музеі гісторыі горада на Беларусі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e-BY"/>
        </w:rPr>
        <w:t xml:space="preserve">для студэнтаў </w:t>
      </w:r>
      <w:r>
        <w:rPr>
          <w:b/>
        </w:rPr>
        <w:t>3</w:t>
      </w:r>
      <w:r>
        <w:rPr>
          <w:b/>
          <w:lang w:val="be-BY"/>
        </w:rPr>
        <w:t xml:space="preserve"> курса спецыяльнасці “Музейная справа і ахова гісторыка-культурная спадчыны (па накірунках)”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– 201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>
          <w:b/>
          <w:lang w:val="be-BY"/>
        </w:rPr>
        <w:t>нав</w:t>
      </w:r>
      <w:r>
        <w:rPr>
          <w:b/>
        </w:rPr>
        <w:t>. год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be-BY"/>
        </w:rPr>
      </w:pPr>
      <w:r>
        <w:rPr>
          <w:lang w:val="be-BY"/>
        </w:rPr>
        <w:t>Загадчык кафедры, к.г.н., дацэнт Яшчанка А.Р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Мэта і задачы дысцыпліны спецыялізацыі. Паняцці </w:t>
      </w:r>
      <w:r>
        <w:rPr/>
        <w:t>«</w:t>
      </w:r>
      <w:r>
        <w:rPr>
          <w:lang w:val="be-BY"/>
        </w:rPr>
        <w:t>горад</w:t>
      </w:r>
      <w:r>
        <w:rPr/>
        <w:t>»</w:t>
      </w:r>
      <w:r>
        <w:rPr>
          <w:lang w:val="be-BY"/>
        </w:rPr>
        <w:t xml:space="preserve"> і </w:t>
      </w:r>
      <w:r>
        <w:rPr/>
        <w:t>«</w:t>
      </w:r>
      <w:r>
        <w:rPr>
          <w:lang w:val="be-BY"/>
        </w:rPr>
        <w:t>музеі горада</w:t>
      </w:r>
      <w:r>
        <w:rPr/>
        <w:t>»</w:t>
      </w:r>
      <w:r>
        <w:rPr>
          <w:lang w:val="be-BY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 xml:space="preserve">Гістарыяграфія вывучэння гарадоў Беларусі і музейнай справы. 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Крыніцы даследавання гісторыі і культуры гарадоў Беларусі: пісьмовыя, статыстычныя, рэчыўныя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Крыніцы даследавання гісторыі і культуры гарадоў Беларусі: паштоўкі, картаграфічныя матэрылы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Крыніцы даследавання гісторыі і культуры гарадоў Беларусі: фотадакументы. Гісторыя фотасправы на Беларусі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 xml:space="preserve">Гарады Беларусі: ўзнікненне і этапы развіцця гісторыі і культуры (дасавецкі перыяд). 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 xml:space="preserve">Гарады Беларусі на еўрапейскім культурным ландшафце.  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Гарадскія тыпы на Беларусі ў розныя гістарычныя перыяды. Адлюстраванне гарадскіх   тыпажаў у музейных экспазіцыях.  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Адзенне гараджан і яго калекцыі   ў музеях Беларусі. Рэканструкцыя адзення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Упрыгожанні ў гарадскіх касцюмах Беларусі. Калекцыі ўпрыгожанняў у музейных зборах. 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 xml:space="preserve">Добраўпарадкаванне гарадскога асяроддзя Беларусі: развіццё гарадской прасторы, раяніраванне гарадоў, развіццё вулічнай сеткі і дэманстрацыя відаў, панарам гарадоў у музеях Беларусі. 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Узровень  добраўпарадкавання гарадской прасторы: дарожнае пакрыццё, сістэма асвятлення, водапровод і каналізацыя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Развіццё транспарту і сувязі ў гарадах Беларусі: конка, трамвай, цягнік, чыгуначныя вакзалы, метрапалітэн. 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Развіццё транспарту і сувязі ў гарадах Беларусі: веласіпед, матацыкл, аўтамабіль, аўтобус, аўтавакзалы,  тралейбус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Развіццё транспарту і сувязі ў гарадах Беларусі: паштовая сувязь, тэлефон, тэлеграф. 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Развіццё транспарту і сувязі ў гарадах Беларусі: параход (цеплаход і іншыя сродкі перасоўвання па вадзе), прыстані, самалёт, аэрапорты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Развіццё гандлю ў гарадах Беларусі і яго адлюстраванне ў музейных зборах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 xml:space="preserve">Развіццё сферы абслугоўвання ў гарадах Беларусі і яе адлюстраванне ў музейных зборах. 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Жыллё гараджан, яго абсталяванне. Віды жылля, іх гістарычная эвалюцыя. Спецыфіка гарадскога жылля. Рэканструкцыя жылых пакояў у музеях Беларусі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Інтэр’еры жылля гараджан і іх рэчыўнае насычэнне: мэбля, тканіны, дываны і іх прадстаўленасць у музейных зборах Беларусі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Інтэр’еры жылля гараджан і іх рэчыўнае насычэнне: асвятленне. Прыборы для асвятлення гарадскіх дамоў ў музейных калекцыях Беларусі. 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 xml:space="preserve">Інтэр’еры жылля гараджан і іх рэчыўнае насычэнне: метал, косць, шкло, камень.    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Інтэр’еры жылля гараджан і іх рэчыўнае насычэнне: посуд, яго віды, сталовыя прыборы. Калекцыі посуду   і сталовых прыбораў у музейных зборах Беларусі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Інтэр’еры жылля гараджан і іх рэчыўнае насычэнне: адлюстраванне сістэмы харчавання гараджан у музейных зборах (чай, кофе, шакалад, кандытарскія вырабы і інш.)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Інтэр’еры жылля гараджан і іх рэчыўнае насычэнне: адлюстраванне сістэмы харчавання гараджан у музейных зборах (напоі, посуд для напояў і інш.)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Інтэр’еры жылля гараджан і іх рэчыўнае насычэнне: гадзіннікі, музычныя інструменты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Інтэр’еры жылля гараджан і іх рэчыўнае насычэнне:  культавыя прадметы і іх паказ у музеях Беларусі. 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Інтэр’еры жылля гараджан і іх рэчыўнае насычэнне:  страчаная спадчына і выратаваныя каштоўнасці.</w:t>
      </w:r>
    </w:p>
    <w:p>
      <w:pPr>
        <w:pStyle w:val="Normal"/>
        <w:numPr>
          <w:ilvl w:val="0"/>
          <w:numId w:val="2"/>
        </w:numPr>
        <w:rPr>
          <w:color w:val="000000"/>
          <w:lang w:val="be-BY"/>
        </w:rPr>
      </w:pPr>
      <w:r>
        <w:rPr>
          <w:color w:val="000000"/>
          <w:lang w:val="be-BY"/>
        </w:rPr>
        <w:t xml:space="preserve">Гісторыя і культура гарадскога насельніцтва БССР: этапы развіцця. </w:t>
      </w:r>
    </w:p>
    <w:p>
      <w:pPr>
        <w:pStyle w:val="Normal"/>
        <w:numPr>
          <w:ilvl w:val="0"/>
          <w:numId w:val="2"/>
        </w:numPr>
        <w:rPr>
          <w:color w:val="000000"/>
          <w:lang w:val="be-BY"/>
        </w:rPr>
      </w:pPr>
      <w:r>
        <w:rPr>
          <w:color w:val="000000"/>
          <w:lang w:val="be-BY"/>
        </w:rPr>
        <w:t>Адлюстраванне гісторыі гарадоў БССР і савецкай культуры ў музеях сучаснай Беларусі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орад Мінск: гісторыя і культура. Адлюстраванне гісторыі і культуры Мінска ў музейных экспазіцыях. Музей гісторыі Мінска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Мінскай вобласці (Барысаў, Валожын, Вілейка, Клецк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Гарады Мінскай вобласці (Заслаўе, Капыль, Лагойск, Салігорск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Мінскай вобласці (Мядзель, Пухавічы, Слуцк, Чэрвень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орад Віцебск: гісторыя і культура. Адлюстраванне гісторыі і культуры Віцебска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Віцебскай вобласці (Браслаў, Глыбокае, Лепель, Міёры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Віцебскай вобласці (Орша, Паставы, Наваполацк, Сянно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орад Гродна: гісторыя і культура. Адлюстраванне гісторыі і культуры Гродна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Гродненскай вобласці (Ашмяны, Ваўкавыск, Дзятлава, Ліда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Гродненскай вобласці (Масты, Свіслач, Слонім, Смаргонь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орад Брэст: гісторыя і культура. Адлюстраванне гісторыі і культуры Брэста ў музейных экспазіцыях. Музей гісторыі горада Брэста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Брэсцкай вобласці (Баранавічы, Бяроза, Ганцавічы, Івацэвічы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/>
      </w:pPr>
      <w:r>
        <w:rPr>
          <w:lang w:val="be-BY"/>
        </w:rPr>
        <w:t>Гарады Брэсцкай вобласці (Кобрын, Лунінец, Пружаны, Столін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орад Магілёў: гісторыя і культура. Адлюстраванне гісторыі і культуры Магілёва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Магілёўскай вобласці (Асіповічы, Быхаў, Горкі, Мсціслаў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Гарады Магілёўскай вобласці (Бабруйск, Чавусы, Чэрыкаў, Шклоў): гісторыя і культура, іх адлюстраванне ў музейных экспазіцыях. 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орад Гомель: гісторыя і культура. Адлюстраванне гісторыі і культуры Гомеля ў музейных экспазіцыях. Музей гісторыі Гомеля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Гомельскай вобласці (Рагачоў, Добруш, Ветка, Жлобін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Гомельскай вобласці (Чачэрск, Светлагорск, Нароўля, Хойнікі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Гарады Гомельскай вобласці (Рэчыца, Ельск, Лельчыцы, Мазыр): гісторыя і культура, іх адлюстраванне ў музейных экспазіцыях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Выдатныя гараджане Беларусі  і паказ іх уклада ў развіццё гісторыі і культуры музейнымі ўстановамі краіны.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Перспектывы развіцця музеяў горада і іх роля у захаванні гісторыі і культуры гарадоў Беларусі. Формы папулярызацыі гарадской гісторыі і культуры (Дзень горада, Ноч музея, рэканструкцыі гістарычнага мінулага беларускіх гарадоў і інш.)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Пытанні зацверджаны на пасяджэнні кафедры гісторыі Беларусі, 2 кастрычніка   2017 г., пратакол № 2. 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708" w:hanging="0"/>
        <w:jc w:val="both"/>
        <w:rPr/>
      </w:pPr>
      <w:r>
        <w:rPr>
          <w:lang w:val="be-BY"/>
        </w:rPr>
        <w:t>Загадчык кафедры гісторыі Беларусі</w:t>
        <w:tab/>
        <w:tab/>
        <w:tab/>
        <w:tab/>
        <w:t>А.Р. Яшчанка</w:t>
      </w:r>
    </w:p>
    <w:sectPr>
      <w:type w:val="nextPage"/>
      <w:pgSz w:w="12240" w:h="15840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45:00Z</dcterms:created>
  <dc:creator>New</dc:creator>
  <dc:description/>
  <cp:keywords/>
  <dc:language>en-US</dc:language>
  <cp:lastModifiedBy>Yana Proleskovskaya</cp:lastModifiedBy>
  <cp:lastPrinted>2017-10-20T17:47:00Z</cp:lastPrinted>
  <dcterms:modified xsi:type="dcterms:W3CDTF">2017-10-20T14:47:00Z</dcterms:modified>
  <cp:revision>3</cp:revision>
  <dc:subject/>
  <dc:title>Институт искусствоведения, этнографии и фольклора им</dc:title>
</cp:coreProperties>
</file>