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sz w:val="28"/>
          <w:szCs w:val="28"/>
        </w:rPr>
        <w:tab/>
        <w:t xml:space="preserve">                       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sz w:val="28"/>
          <w:szCs w:val="28"/>
        </w:rPr>
        <w:tab/>
        <w:t xml:space="preserve">                   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________________И.В. Семченк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 утверждения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МУЗЕЙНОМ ДЕЛ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12-01 «Музейное дело и охрана историко-культурного наследия</w:t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(история и музеология)»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-23 01 12-04  «Музейное дело и охрана историко-культурного наследия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льтурное наследие и туризм)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  <w:sz w:val="30"/>
        </w:rPr>
        <w:t>201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образовательного стандарта «Высшее образование. Первая ступень. Специальность 1-23 01 12 Музейное дело и охрана историко-культурного наследия (по направлениям)» и учебного плана УО «Гомельский государственный университет имени Франциска Скорины» регистрационный № Е 23-03/уч, дата утверждения 11.05.2012.</w:t>
      </w:r>
    </w:p>
    <w:p>
      <w:pPr>
        <w:pStyle w:val="Normal"/>
        <w:keepLines/>
        <w:widowControl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СОСТАВИТЕЛЬ: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А. П. Шиляев — ассистент кафедры всеобщей истории УО «ГГУ имени Ф. Скорины».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Абраменко — декан факультета довузовской подготовки УО «Гомельский государственный медицинский университет», к.и.н. доцент;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А.Д. Лебедев — доцент кафедры истории Беларуси УО «ГГУ имени Ф. Скорины», кандидат исторических наук, доцент.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Кафедрой всеобщей истории УО «ГГУ имени Ф. Скорины»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13</w:t>
      </w:r>
      <w:r>
        <w:rPr>
          <w:sz w:val="28"/>
        </w:rPr>
        <w:t xml:space="preserve"> от  </w:t>
      </w:r>
      <w:r>
        <w:rPr>
          <w:sz w:val="28"/>
          <w:u w:val="single"/>
        </w:rPr>
        <w:t>26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мая </w:t>
      </w:r>
      <w:r>
        <w:rPr>
          <w:sz w:val="28"/>
        </w:rPr>
        <w:t xml:space="preserve"> 2015);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Научно-методическим советом университета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7</w:t>
      </w:r>
      <w:r>
        <w:rPr>
          <w:sz w:val="28"/>
        </w:rPr>
        <w:t xml:space="preserve"> от </w:t>
      </w:r>
      <w:r>
        <w:rPr>
          <w:sz w:val="28"/>
          <w:u w:val="single"/>
        </w:rPr>
        <w:t>27</w:t>
      </w:r>
      <w:r>
        <w:rPr>
          <w:sz w:val="28"/>
        </w:rPr>
        <w:t xml:space="preserve"> </w:t>
      </w:r>
      <w:r>
        <w:rPr>
          <w:sz w:val="28"/>
          <w:u w:val="single"/>
        </w:rPr>
        <w:t>мая</w:t>
      </w:r>
      <w:r>
        <w:rPr>
          <w:sz w:val="28"/>
        </w:rPr>
        <w:t xml:space="preserve"> 2015);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Ответственный за редакцию:</w:t>
        <w:tab/>
      </w:r>
      <w:r>
        <w:rPr>
          <w:b/>
          <w:sz w:val="28"/>
        </w:rPr>
        <w:t>А.П. Шиляев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 xml:space="preserve">Ответственный за выпуск: </w:t>
        <w:tab/>
      </w:r>
      <w:r>
        <w:rPr>
          <w:b/>
          <w:sz w:val="28"/>
        </w:rPr>
        <w:t>А.П. Шиляев</w:t>
      </w:r>
      <w:r>
        <w:br w:type="page"/>
      </w:r>
    </w:p>
    <w:p>
      <w:pPr>
        <w:pStyle w:val="Normal"/>
        <w:ind w:right="-2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right="-2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туальность курса «Информационные технологи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ейном</w:t>
      </w:r>
      <w:r>
        <w:rPr>
          <w:rFonts w:cs="Times New Roman" w:ascii="Times New Roman" w:hAnsi="Times New Roman"/>
          <w:sz w:val="28"/>
          <w:szCs w:val="28"/>
        </w:rPr>
        <w:t xml:space="preserve"> де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широким внедрением новейших информационных технологий во все сферы деятельности мирового сообщества, в том числе – в сферу культуры и в частности – в деятельность музее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егодня прочно вошел в музейную деятельность, однако наиболее актуальна не инструментальная роль новейших технологий, а возможности их использования для усиления потенциала традиционного музея. Более того, особенно интересно оценить, способны ли технологии принципиально повлиять на консервативный музейный институт, открыть новые горизонты в виртуальном пространстве, попытаться представить будущее музея, без сомнения, тесно связанное с общим ходом культурной эволюции.</w:t>
        <w:tab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урса заключается в том, чтобы подготовить студента к условиям работы в музее XXI века, все виды деятельности которого будут базироваться на самом широком использовании новейших информационных технологий. Информационные технологии постоянно совершенствуются; поэтому процесс их освоения музейными специалистами должен продолжаться «всю жизнь» в рамках системы непрерывно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дисциплины являются:</w:t>
      </w:r>
    </w:p>
    <w:p>
      <w:pPr>
        <w:pStyle w:val="Style20"/>
        <w:numPr>
          <w:ilvl w:val="0"/>
          <w:numId w:val="7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тудентов с историей возникновения и развития цифровых технологий;</w:t>
      </w:r>
    </w:p>
    <w:p>
      <w:pPr>
        <w:pStyle w:val="Style20"/>
        <w:numPr>
          <w:ilvl w:val="0"/>
          <w:numId w:val="7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ведущие тенденции по внедрению информационных технологий в музейную деятельность;</w:t>
      </w:r>
    </w:p>
    <w:p>
      <w:pPr>
        <w:pStyle w:val="Style20"/>
        <w:numPr>
          <w:ilvl w:val="0"/>
          <w:numId w:val="7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ть у студентов представление об основных ресурсных возможностях информационных технолог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дисципли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зации</w:t>
      </w:r>
      <w:r>
        <w:rPr>
          <w:rFonts w:cs="Times New Roman" w:ascii="Times New Roman" w:hAnsi="Times New Roman"/>
          <w:color w:val="000000"/>
          <w:sz w:val="28"/>
        </w:rPr>
        <w:t xml:space="preserve"> студент должен знать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музейной деятельности, где наиболее распространены цифровые технологи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ифровых технологий в развитии музей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Информационные технологии в музейном деле» изучается студентами дневной формы обучения: 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1-23 01 12-04 «Музейное дело и охрана историко-культурного наследия (культурное наследие и туризм)» на 4 курсе в 1 семестре. Общее количество часов – 52; аудиторное количество часов – 34, из них лекции 14, лабораторные занятия – 14, УСР – 6. Форма отчётности – зачет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1-23 01 12-01 «Музейное дело и охрана историко-культурного наследия (история и музеология)» на 5 курсе в 1 семестре. Общее количество часов – 52: аудиторное количество часов – 34, из них лекции – 10, лабораторные занятия  – 20, УСР – 4. Форма отчётности – зачет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Й ПРОГРАММЫ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История информатизации деятельности музеев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дисциплину. Пояснение целей и задач изучаемого предмета, основных понятий и определений. </w:t>
      </w:r>
      <w:r>
        <w:rPr>
          <w:rFonts w:cs="Times New Roman" w:ascii="Times New Roman" w:hAnsi="Times New Roman"/>
          <w:sz w:val="28"/>
          <w:szCs w:val="28"/>
        </w:rPr>
        <w:t>Научно-технический прогресс на современном этапе. Концепции информационного обще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и его роль в постиндустриальном ми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диционные технологии работы с информацией в музеях и их недостатки. Основные этапы компьютеризации музеев. Информационные технологии в XXI веке. Роль и место музеев на пути к открытому информационному обществ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ьютерные базы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а данных как совокупность связанных данных, виды и классификация баз данных, возможность построения баз данных в зависимости от цели, пользователей, предметной области, способа описания, характера информации. Принципиальные  различия документографических и фактографических баз данных, основные характеристики информационных массивов. Историческое движение в системах используемых баз данных. Принципы построения иерархических, гипертекстовых, реляционных баз данных. Современные тенденции движения от простейших баз данных к сложным базам с многоплановым информационным наполне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поисковые 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поисковая система и ее важнейшие функции. Система управления базами данных. Автоматизированная информационная система для музея. Функциональные характеристики автоматизированной информационной системы. Автоматизация основной деятельности (учет, научная, реставрационная, выставочная, просветительская, издательская деятельность). Состав, структура, унификация учетного и научного описания музейного предмета. Автоматизация вспомог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7" w:firstLine="708"/>
        <w:jc w:val="both"/>
        <w:rPr>
          <w:i/>
          <w:i/>
          <w:iCs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Коммуникационные технолог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ресурс. Свобода размещения информации. Серверы – специализация услуг. Браузеры. Анализ сайта: структура, аудитория, система навигации, уровень технической новизны, доверие. Поисковые системы: первичные и вторичные поисковые системы. Запросы: специализац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 ресурс для музеев. Рейтинг, ранжирование сайтов. UNESCO – ICOM – Международный совет музеев. CIDOC –Международный комитет по документации, ADIT, портал Музеи России. Наиболее известные музейные сайты. Ресурс по изобразительному искусств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right="-5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льтимедийные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раммно-аппаратные средства для создания мультимедийной продукции. Структура создания мультимедиа, разработка концепции, последовательность процедур. Подготовка текстов, изобразительного материала, графика, анимация, звук, видео, компиляция файлов, тестирование и отладка продукта. Основные направления использования мультимедиа в современной музейной практи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right="-5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ртуальные экспозиции и выста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и анализ материалов, оформление документации для выставок и экспозиций при помощи информационно-поисковых систем. Электронное моделирование архитектурно-художественных решений. Электронная экспозиция как аппаратно-программный комплекс, электронные информационные комплексы, включающие сеть киосков, плазменных панелей и проекторов с экранами различного типа, электронные компьютерные гиды и др. Виртуальные выставки и экспозиции в зарубежных и отечественных музе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Сотрудничество музеев в сфере информат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Международного Совета Музеев ICOM и его комитета CIDOC, а также некоторых Национальных Музейных Ассоциаций в странах Европы, Америки и на постсоветском пространстве, деятельность которых ориентирована на совершенствование информационных технологий в музе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Международные информационные проекты в музейной сфе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рганизационных и политических задач, координация деятельности на межнациональном уровне. Попытки объединения цифровых информационных ресурсов по культурному наследию. Проблемы поддержки культурного разнообразия и многоязычия в глобальных сетях, а также проблемам сохранения цифрового культурного и научного наследия и обеспечения долговременного доступа к ним. Направления деятельности программы ЮНЕСКО «Информация для всех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ind w:right="-285"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5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1-23 01 12-01 «Музейное дело и охрана историко-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я и музеология)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900"/>
        <w:gridCol w:w="720"/>
        <w:gridCol w:w="720"/>
        <w:gridCol w:w="1096"/>
        <w:gridCol w:w="1244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нформатизации деятельности музеев</w:t>
            </w:r>
          </w:p>
          <w:p>
            <w:pPr>
              <w:pStyle w:val="Normal"/>
              <w:rPr/>
            </w:pPr>
            <w:r>
              <w:rPr/>
              <w:t>1. Появл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2. Внедрение информационных технологий в музеи</w:t>
            </w:r>
          </w:p>
          <w:p>
            <w:pPr>
              <w:pStyle w:val="Normal"/>
              <w:rPr/>
            </w:pPr>
            <w:r>
              <w:rPr/>
              <w:t>3. Перспективы и проблемы развития цифр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3, 5, 12, 20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базы данных</w:t>
            </w:r>
          </w:p>
          <w:p>
            <w:pPr>
              <w:pStyle w:val="Normal"/>
              <w:ind w:right="-922" w:hanging="0"/>
              <w:jc w:val="both"/>
              <w:rPr/>
            </w:pPr>
            <w:r>
              <w:rPr>
                <w:bCs/>
              </w:rPr>
              <w:t xml:space="preserve">1. Архитектура БД. </w:t>
            </w:r>
          </w:p>
          <w:p>
            <w:pPr>
              <w:pStyle w:val="Normal"/>
              <w:ind w:right="-922" w:hanging="0"/>
              <w:jc w:val="both"/>
              <w:rPr>
                <w:bCs/>
              </w:rPr>
            </w:pPr>
            <w:r>
              <w:rPr>
                <w:bCs/>
              </w:rPr>
              <w:t xml:space="preserve">2. Иерархические, гипертекстовые и реляционные Б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Документографические и фактографические Б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 3, 4, 8, 9, 18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ционно-поисковые системы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. Основные понятия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. Состав и структура описания музейного предмет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3. Стандарты описания и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7, 9, 12, 14, 19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1. Основные элементы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2. Глобальные поиск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3. Специализированные музейные серв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, 9, 14, 16, 19, 21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льтимедийные технолог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1. Общие принципы создания мультимедийной продукц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2. Основные программно-аппаратные средств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3. Использование графики, анимации, видео, звука, 3-</w:t>
            </w:r>
            <w:r>
              <w:rPr>
                <w:lang w:val="en-US"/>
              </w:rPr>
              <w:t>D</w:t>
            </w:r>
            <w:r>
              <w:rPr/>
              <w:t xml:space="preserve"> технолог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3, 9, 14, 15, 19, 20, 21, 23]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ртуальные экспозиции и выставки</w:t>
            </w:r>
          </w:p>
          <w:p>
            <w:pPr>
              <w:pStyle w:val="Normal"/>
              <w:jc w:val="both"/>
              <w:rPr/>
            </w:pPr>
            <w:r>
              <w:rPr/>
              <w:t>1. Информационные технологии на этапе подготовки экспозиции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3. Примеры электронных выставок и экспози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, 15, 19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музеев в сфере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  <w:t>1. Деятельность Международного Совета Музеев ICOM</w:t>
            </w:r>
          </w:p>
          <w:p>
            <w:pPr>
              <w:pStyle w:val="Normal"/>
              <w:jc w:val="both"/>
              <w:rPr/>
            </w:pPr>
            <w:r>
              <w:rPr/>
              <w:t>2. Национальные музейные ассоциации</w:t>
            </w:r>
          </w:p>
          <w:p>
            <w:pPr>
              <w:pStyle w:val="Normal"/>
              <w:jc w:val="both"/>
              <w:rPr/>
            </w:pPr>
            <w:r>
              <w:rPr/>
              <w:t>3. Взаимодействие музеев на постсоветск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9, 15, 19, 20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информационные проекты в музейной сфере</w:t>
            </w:r>
          </w:p>
          <w:p>
            <w:pPr>
              <w:pStyle w:val="Normal"/>
              <w:jc w:val="both"/>
              <w:rPr/>
            </w:pPr>
            <w:r>
              <w:rPr/>
              <w:t>1. Проекты проводимые ЕС</w:t>
            </w:r>
          </w:p>
          <w:p>
            <w:pPr>
              <w:pStyle w:val="Normal"/>
              <w:jc w:val="both"/>
              <w:rPr/>
            </w:pPr>
            <w:r>
              <w:rPr/>
              <w:t>2. ЮНЕСКО: Программа «Информация для всех»</w:t>
            </w:r>
          </w:p>
          <w:p>
            <w:pPr>
              <w:pStyle w:val="Normal"/>
              <w:jc w:val="both"/>
              <w:rPr/>
            </w:pPr>
            <w:r>
              <w:rPr/>
              <w:t>3. Международные конференции по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, 14, 16, 19, 21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ссистент кафедры всеобщей истории </w:t>
        <w:tab/>
        <w:tab/>
        <w:tab/>
        <w:tab/>
        <w:tab/>
        <w:tab/>
        <w:tab/>
        <w:tab/>
        <w:tab/>
        <w:tab/>
        <w:tab/>
        <w:t>А.П. Шиля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6"/>
        </w:rPr>
        <w:t>1-23 01 12-04  «Музейное дело и охрана историко-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льтурное наследие и туризм)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900"/>
        <w:gridCol w:w="720"/>
        <w:gridCol w:w="720"/>
        <w:gridCol w:w="1096"/>
        <w:gridCol w:w="1244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нформатизации деятельности музеев</w:t>
            </w:r>
          </w:p>
          <w:p>
            <w:pPr>
              <w:pStyle w:val="Normal"/>
              <w:rPr/>
            </w:pPr>
            <w:r>
              <w:rPr/>
              <w:t>1. Появл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2. Внедрение информационных технологий в музеи</w:t>
            </w:r>
          </w:p>
          <w:p>
            <w:pPr>
              <w:pStyle w:val="Normal"/>
              <w:rPr/>
            </w:pPr>
            <w:r>
              <w:rPr/>
              <w:t>3. Перспективы и проблемы развития цифр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3, 5, 12, 20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базы данных</w:t>
            </w:r>
          </w:p>
          <w:p>
            <w:pPr>
              <w:pStyle w:val="Normal"/>
              <w:ind w:right="-922" w:hanging="0"/>
              <w:jc w:val="both"/>
              <w:rPr/>
            </w:pPr>
            <w:r>
              <w:rPr>
                <w:bCs/>
              </w:rPr>
              <w:t xml:space="preserve">1. Архитектура БД. </w:t>
            </w:r>
          </w:p>
          <w:p>
            <w:pPr>
              <w:pStyle w:val="Normal"/>
              <w:ind w:right="-922" w:hanging="0"/>
              <w:jc w:val="both"/>
              <w:rPr>
                <w:bCs/>
              </w:rPr>
            </w:pPr>
            <w:r>
              <w:rPr>
                <w:bCs/>
              </w:rPr>
              <w:t xml:space="preserve">2. Иерархические, гипертекстовые и реляционные Б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Документографические и фактографические Б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 3, 4, 8, 9, 18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ционно-поисковые системы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. Основные понятия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. Состав и структура описания музейного предмет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3. Стандарты описания и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7, 9, 12, 14, 19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1. Основные элементы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2. Глобальные поиск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3. Специализированные музейные серв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9, 14, 16, 19, 21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льтимедийные технолог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1. Общие принципы создания мультимедийной продукц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2. Основные программно-аппаратные средств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3. Использование графики, анимации, видео, звука, 3-</w:t>
            </w:r>
            <w:r>
              <w:rPr>
                <w:lang w:val="en-US"/>
              </w:rPr>
              <w:t>D</w:t>
            </w:r>
            <w:r>
              <w:rPr/>
              <w:t xml:space="preserve"> технолог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3, 9, 14, 15, 19, 20, 21, 23]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ртуальные экспозиции и выставки</w:t>
            </w:r>
          </w:p>
          <w:p>
            <w:pPr>
              <w:pStyle w:val="Normal"/>
              <w:jc w:val="both"/>
              <w:rPr/>
            </w:pPr>
            <w:r>
              <w:rPr/>
              <w:t>1. Информационные технологии на этапе подготовки экспозиции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ая экспозиция</w:t>
            </w:r>
          </w:p>
          <w:p>
            <w:pPr>
              <w:pStyle w:val="Normal"/>
              <w:jc w:val="both"/>
              <w:rPr/>
            </w:pPr>
            <w:r>
              <w:rPr/>
              <w:t>3. Примеры электронных выставок и экспози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, 15, 19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музеев в сфере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  <w:t>1. Деятельность Международного Совета Музеев ICOM</w:t>
            </w:r>
          </w:p>
          <w:p>
            <w:pPr>
              <w:pStyle w:val="Normal"/>
              <w:jc w:val="both"/>
              <w:rPr/>
            </w:pPr>
            <w:r>
              <w:rPr/>
              <w:t>2. Национальные музейные ассоциации</w:t>
            </w:r>
          </w:p>
          <w:p>
            <w:pPr>
              <w:pStyle w:val="Normal"/>
              <w:jc w:val="both"/>
              <w:rPr/>
            </w:pPr>
            <w:r>
              <w:rPr/>
              <w:t>3. Взаимодействие музеев на постсоветск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9, 15, 19, 20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информационные проекты в музейной сфере</w:t>
            </w:r>
          </w:p>
          <w:p>
            <w:pPr>
              <w:pStyle w:val="Normal"/>
              <w:jc w:val="both"/>
              <w:rPr/>
            </w:pPr>
            <w:r>
              <w:rPr/>
              <w:t>1. Проекты проводимые ЕС</w:t>
            </w:r>
          </w:p>
          <w:p>
            <w:pPr>
              <w:pStyle w:val="Normal"/>
              <w:jc w:val="both"/>
              <w:rPr/>
            </w:pPr>
            <w:r>
              <w:rPr/>
              <w:t>2. ЮНЕСКО: Программа «Информация для всех»</w:t>
            </w:r>
          </w:p>
          <w:p>
            <w:pPr>
              <w:pStyle w:val="Normal"/>
              <w:jc w:val="both"/>
              <w:rPr/>
            </w:pPr>
            <w:r>
              <w:rPr/>
              <w:t>3. Международные конференции по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, 14, 16, 19, 21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всеобщей истории </w:t>
        <w:tab/>
        <w:tab/>
        <w:tab/>
        <w:tab/>
        <w:tab/>
        <w:tab/>
        <w:tab/>
        <w:tab/>
        <w:tab/>
        <w:tab/>
        <w:tab/>
        <w:t>А.П. Шиляев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О-МЕТОДИЧЕСКАЯ ЧАСТЬ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перечень практических занят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информатизации деятельности музее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поисковые системы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муникационные технологи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е экспозиции и выставк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чество музеев в сфере информатизаци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народные информационные проекты в музейной сфер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контроля зн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контрольных работ</w:t>
      </w:r>
    </w:p>
    <w:p>
      <w:pPr>
        <w:pStyle w:val="Style20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е базы данных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е технологии</w:t>
      </w:r>
    </w:p>
    <w:p>
      <w:pPr>
        <w:pStyle w:val="Normal"/>
        <w:shd w:fill="FFFFFF" w:val="clear"/>
        <w:spacing w:lineRule="exact" w:line="655"/>
        <w:ind w:left="540" w:right="-285" w:hanging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>Литература</w:t>
      </w:r>
    </w:p>
    <w:p>
      <w:pPr>
        <w:pStyle w:val="Style2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Андронова О.А. Виртуальный проект «Куликово поле»как средство реализации модели «Открытого» музея // Культурное многообразие в едином информационном пространстве: Тезисы докладов Девятой ежегодной конференции АДИТ-2005. – Казань, 2005. С. 92-94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алина А.Д. Информационно-навигационные киоски – 2 года работы. // Музеи и информационное пространство: проблема информатизации и культурное наследие. Тезисы докладов. Пятая ежегодная конференция АДИТ-2001. – Тула, 2001 С. 18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огомазова Т.Г., Измайлова С.Ю. Экспозиция без границ: концепция электронной экспозиции национального музея республики Татарстан // Культурное многообразие в едином информационном пространстве: Тезисы докладов Девятой ежегодной конференции АДИТ-2005. – Казань, 2005. С. 85-88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огомазова Т.Г., Ицкова И. Электронная музейная экспозиция как субъект межкультурной толерантности // Электронный потенциал музея: стимулы и ограничения, достижения и проблемы. Тезисы докладов XXX Международной конференции CIDOC-АДИТ-2003. Санкт-Петербург, 2003 С. 55-56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охоров К., Шишко О. Методы и политика в области сохранения произведений медиаискусства. // ЮНЕСКО между двумя этапами саммита по информационному обществу. Труды международной конференции, Санкт-Петербург, Россия, 17-19 мая 2005 г. С. 492-502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раккер Н.В. Оцифровка и доступ к культурному наследию. Европейские проекты. – с. 33- 37 // Культурное многообразие в едином информационном пространстве: Тезисы Девятой ежегодной конференции АДИТ – 2005 (Казань, 30 мая – 3 июня 2005 г.). С.13-38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ракер Н.В. Информационно-коммуникационные технологии и культура. Европа и Россия.// Информация для всех: культура и технология информационного общества. Материалы  Международной конференции EVA 2003 Москва, 1 – 5 декабря 2003г. М, 2003. С. П1-8-1 - П1-8-5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алустян Г.А., Лопатина О.П. Карманные персональные компьютеры в музее (проект «Музейное ориентирование») // Культурное многообразие в едином информационном пространстве: Тезисы докладов Девятой ежегодной конференции АДИТ-2005. – Казань, 2005. С. 114-115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ремайлов А.В. Виртуальные трехмерные исторические реконструкции в музейной выставочной экспозиции. // Информационные технологии: доступ к культурному наследию. Тезисы докладов. Седьмая ежегодная конференция АДИТ-2003. – Пушкинские Горы, 2003. С. 34-50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риккер А.С. Пространство экрана – пространство картины: информационные технологии и эстетическое восприятие. // Материалы восьмой ежегодной конференции АДИТ-2004. 31 мая – 5 июня 2004 г., Самара, 2004. С.20-22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Емельянов Н.Е. Концепция и особенности системы «НИКА-Музей». // Информация для всех: культура и технология информационного общества. Материалы  Международной конференции EVA 2003 Москва, 1 – 5 декабря 2003г. М, 2003. С. 4-1-1 – 4-1-4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бродина В.В. «АС МУЗЕЙ-3» - многообразие форм описания и представления музейного контекста. // Культурное многообразие в едином информационном пространстве: Тезисы докладов Девятой ежегодной конференции АДИТ-2005. – Казань, 2005. С. 138-140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алинина Л.В., Шпак М.Е., Пролеткин И.В. Музейный ресурсный центр: итоги и перспективы. // Информация для всех: культура и технология информационного общества. Материалы  Международной конференции EVA 2003 Москва, 1 – 5 декабря 2003г. М, 2003. С. 1-13-1 – 1-13-2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асаткин Г.В., Орлов Л.Ю.  Sennhtiser GuidePort – концепция и технология новой системы адресной передачи звуковой информации. // Музеи и информационное пространство: проблема информатизации и культурное наследие. Тезисы докладов. Шестая ежегодная конференция АДИТ-2002. – Нижний Новгород, 2002. С. 131-132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корина Е.А. Технология  “Collections”  и Государственный каталог Музейного Фонда РФ. // Музеи и информационное пространство: проблема информатизации и культурное наследие. Тезисы докладов. Шестая ежегодная конференция АДИТ-2002. – Нижний Новгород, 2002. С. 19-22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сова И.М. Международный совет музеев (ИКОМ) и его роль в укреплении взаимодействия музея и общества.  // Музей и общество. Проблемы взаимодействия. Сборник трудов творческой лаборатории «Музейная педагогика» кафедры музейного дела. Вып.3. –М.: АПРИКТ, 2001. С. 6-21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узьмин Е.И. ЮНЕСКО и общество знаний для всех: Саммит – это только начало. // ЮНЕСКО между двумя этапами саммита по информационному обществу. Труды международной конференции, Санкт-Петербург, Россия, 17-19 мая 2005 г. С.35-41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узьмина Е.С., Эткан Женевьева, Ланье Кристиан.  Российский опыт работы в европейской системе EROS, необходимость использования совместных стандартов и форматов. // Культурное многообразие в едином информационном пространстве: Тезисы докладов Девятой ежегодной конференции АДИТ-2005. – Казань, 2005. С. 40-45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уйбышев Л.А., Бракер Н.В. Политика ЕС в области оцифровки культурного и научного наследия. Проекты MINERVA, MINERVA-PLUS. // ЮНЕСКО между двумя этапами саммита по информационному обществу. Труды международной конференции, Санкт-Петербург, Россия, 17-19 мая 2005 г. С. 481-492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Лагутин А.Б. Из регионов с любовью? (Обзор практики работы с региональными представительствами ПДИТ). // Музеи и информационное пространство: проблема информатизации и культурное наследие. Тезисы докладов. Шестая ежегодная конференция АДИТ-2002. – Нижний Новгород, 2002. С. 32-36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ееров К.А. РУМИР – наша дорога в мировом направленииразвития // Музеи и информационное пространство: проблема информатизации и культурное наследие. Тезисы докладов. Шестая ежегодная конференция АДИТ-2002. – Нижний Новгород, 2002. С.  134-135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онтвилов В. Культурное разнообразие в обществе знаний. // Информация для всех: культура и технология информационного общества. Материалы  Международной конференции EVA 2003 Москва, 1 – 5 декабря 2003г. М, 2003. С. П1-7-1 - П1-7-5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узей как сообщество в условиях глобализации. М.: ИКОМ России, 2002. С. 113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ль Л.Я. Автоматизированные базы данных по памятникам истории и культуры: проблемы и решения. // Музеи мира. –М.1991. с. 232-248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ль Л.Я. Информационная политика ЮНЕСКО // Музей будущего: информационный менеджмент. – М. 2001, Прогресс-Традиция, стр. 277-286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ль Л.Я. Информационные технологии в деятельности музея //Справочник руководителя учреждения культуры, №12, 2004 г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ль Л.Я. Компьютерные технологии в музее. – М.: Российский институт переподготовки работников культуры, искусства и туризма, 1999. – 114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ль Л.Я. 1993: Россия впервые на СИДОК; 2003: СИДОК впервые в России. . // Электронный потенциал музея: стимулы и ограничения, достижения и проблемы. Тезисы докладов XXX Международной конференции CIDOC-АДИТ-2003. Санкт-Петербург, 2003 С. 23-27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ль Л.Я., Перцев Д.Г., Шер Я.А. Компьютеризация музеев зарубежных стран (обзор). // Компьютер в музее, музей в компьютере: Труды Всесоюзного семинара по проблемам компьютеризации музеев за 1990 г. - М.: ГТГ, 1991, С. 27-42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номарев Б.Б. Несовершенный музей в несовершенном мире. –М.: Робин,  2002. с.167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истема научного описания музейного предмета. Классификация. Терминология. Справочник. –Санкт-Петербург.:  Артлюкс, 2003. -408 с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мит Б. Исследовательская деятельность Европейского Союза в области культурного наследия. // Информация для всех: культура и технология информационного общества. Материалы  Международной конференции EVA 2003 Москва, 1 – 5 декабря 2003г. М, 2003. С. П1-3-1 - П1-3-22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отникова С.И. Музеология. –М.: Дрофа, 2004. – 190 с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Хадсон К. Влиятельные музеи. – Нвосибирск: Сибирский хронограф, 2001. -194 с.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Черкалин С. Завтра начинается сегодня (компьютеризированный музей, взгляд изнутри). . // Электронный потенциал музея: стимулы и ограничения, достижения и проблемы. Тезисы докладов XXX Международной конференции CIDOC-АДИТ-2003. Санкт-Петербург, 2003 С. 130-131</w:t>
      </w:r>
    </w:p>
    <w:p>
      <w:pPr>
        <w:pStyle w:val="Style21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Шлыкова О.В.Феномен мультимедиа. Технология эпохи электронной культуры. Московский государственный университет культуры и искусства. –М., 2003. -267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b/>
      <w:bCs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6">
    <w:name w:val=" Знак Знак"/>
    <w:qFormat/>
    <w:rPr>
      <w:rFonts w:ascii="Courier New" w:hAnsi="Courier New" w:cs="Courier New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User</dc:creator>
  <dc:description/>
  <cp:keywords/>
  <dc:language>en-US</dc:language>
  <cp:lastModifiedBy>ZZZ</cp:lastModifiedBy>
  <cp:lastPrinted>2009-10-09T11:50:00Z</cp:lastPrinted>
  <dcterms:modified xsi:type="dcterms:W3CDTF">2015-10-01T14:05:00Z</dcterms:modified>
  <cp:revision>41</cp:revision>
  <dc:subject/>
  <dc:title>Учреждение образования</dc:title>
</cp:coreProperties>
</file>