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sz w:val="28"/>
          <w:szCs w:val="20"/>
        </w:rPr>
      </w:pPr>
      <w:bookmarkStart w:id="0" w:name="_GoBack"/>
      <w:bookmarkEnd w:id="0"/>
      <w:r>
        <w:rPr>
          <w:sz w:val="28"/>
          <w:szCs w:val="20"/>
        </w:rPr>
        <w:t xml:space="preserve">Учреждение образования </w:t>
      </w:r>
    </w:p>
    <w:p>
      <w:pPr>
        <w:pStyle w:val="Normal"/>
        <w:widowControl w:val="false"/>
        <w:autoSpaceDE w:val="false"/>
        <w:spacing w:lineRule="auto" w:line="288"/>
        <w:ind w:left="-360" w:hanging="0"/>
        <w:jc w:val="center"/>
        <w:rPr>
          <w:sz w:val="28"/>
          <w:szCs w:val="20"/>
        </w:rPr>
      </w:pPr>
      <w:r>
        <w:rPr>
          <w:sz w:val="28"/>
          <w:szCs w:val="20"/>
        </w:rPr>
        <w:t>«Гомельский государственный университет имени Франциска Скорины»</w:t>
      </w:r>
    </w:p>
    <w:p>
      <w:pPr>
        <w:pStyle w:val="Normal"/>
        <w:widowControl w:val="false"/>
        <w:autoSpaceDE w:val="false"/>
        <w:spacing w:lineRule="auto" w:line="288"/>
        <w:ind w:left="-36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учебной работе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ГУ им. Ф. Скорины</w:t>
      </w:r>
    </w:p>
    <w:p>
      <w:pPr>
        <w:pStyle w:val="Normal"/>
        <w:ind w:left="4112" w:firstLine="708"/>
        <w:jc w:val="both"/>
        <w:rPr/>
      </w:pPr>
      <w:r>
        <w:rPr>
          <w:bCs/>
          <w:sz w:val="28"/>
          <w:szCs w:val="28"/>
        </w:rPr>
        <w:t>_________________  И.В.Семченко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__________2017                       </w:t>
      </w:r>
    </w:p>
    <w:p>
      <w:pPr>
        <w:pStyle w:val="Normal"/>
        <w:widowControl w:val="false"/>
        <w:autoSpaceDE w:val="false"/>
        <w:ind w:left="3540" w:firstLine="708"/>
        <w:jc w:val="center"/>
        <w:rPr>
          <w:caps/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Регистрационный </w:t>
      </w:r>
      <w:r>
        <w:rPr>
          <w:caps/>
          <w:sz w:val="28"/>
          <w:szCs w:val="20"/>
        </w:rPr>
        <w:t>№уд________/</w:t>
      </w:r>
      <w:r>
        <w:rPr>
          <w:sz w:val="28"/>
          <w:szCs w:val="20"/>
        </w:rPr>
        <w:t>уч.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 xml:space="preserve">ГОМЕЛЬЩИНА В УСТНОЙ ИСТОРИИ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учебной дисциплине для специа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1 80 16</w:t>
      </w:r>
      <w:r>
        <w:rPr>
          <w:b/>
          <w:bCs/>
          <w:sz w:val="28"/>
          <w:szCs w:val="28"/>
        </w:rPr>
        <w:t xml:space="preserve"> Отечественная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</w:t>
      </w:r>
      <w:r>
        <w:rPr>
          <w:sz w:val="28"/>
          <w:szCs w:val="28"/>
          <w:lang w:val="be-BY"/>
        </w:rPr>
        <w:t xml:space="preserve">1-21 80 16-2012 и учебных планов, регистрационные №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 xml:space="preserve"> 21-02-17/ 2МЗФ ад 08.06.2017, 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 xml:space="preserve"> 21-02-17/2М ад 08.06.201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 xml:space="preserve"> 21-02-16 МЗФ ад 17.06.201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-02-16М от 17.06.2016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П. Пичуков доцент кафедры истории Беларуси ГГУ им.Ф.Скорины, кандидат исторических наук, доцен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.А.Елизаров, профессор кафедры социально-гуманитарных и правовых дисциплин ГГТУ им.П.О.Сухого, доктор исторических наук, профессо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И. Зеленкова, доцент кафедры истории славян и специальных исторических дисциплин, кандидат исторических наук, доцен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К УТВЕРЖД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ой истории Беларуси ГГУ им. Ф. Скор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ротокол №10  от 10.04.2017 г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о-методическим советом ГГУ им.Ф.Скорины</w:t>
      </w:r>
    </w:p>
    <w:p>
      <w:pPr>
        <w:pStyle w:val="Normal"/>
        <w:rPr/>
      </w:pPr>
      <w:r>
        <w:rPr>
          <w:sz w:val="28"/>
          <w:szCs w:val="28"/>
        </w:rPr>
        <w:t>(протокол № 08 от  07.06.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ind w:firstLine="516"/>
        <w:jc w:val="center"/>
        <w:rPr>
          <w:b/>
          <w:b/>
        </w:rPr>
      </w:pPr>
      <w:r>
        <w:rPr>
          <w:b/>
          <w:lang w:val="be-BY"/>
        </w:rPr>
        <w:t>ПОЯСНИТЕЛЬНАЯ ЗАПИСКА</w:t>
      </w:r>
    </w:p>
    <w:p>
      <w:pPr>
        <w:pStyle w:val="Normal"/>
        <w:ind w:firstLine="516"/>
        <w:jc w:val="both"/>
        <w:rPr/>
      </w:pPr>
      <w:r>
        <w:rPr>
          <w:lang w:val="be-BY"/>
        </w:rPr>
        <w:t>Актуально</w:t>
      </w:r>
      <w:r>
        <w:rPr/>
        <w:t xml:space="preserve">сть </w:t>
      </w:r>
      <w:r>
        <w:rPr>
          <w:lang w:val="be-BY"/>
        </w:rPr>
        <w:t xml:space="preserve">дисциплины компонента учреждения высшего образования </w:t>
      </w:r>
      <w:r>
        <w:rPr/>
        <w:t>«Гомельщина в устной истории» для магистрантов по специальности 1-21 80 16 Отечественная история обусловлена тем обстоятельством, что она ориентирована на актуализацию состояния такого направления в современном историографическом процессе, как «устная история» («</w:t>
      </w:r>
      <w:r>
        <w:rPr>
          <w:lang w:val="en-US"/>
        </w:rPr>
        <w:t>Oral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»). «Устная история» занимает должное место в общем ряду дисциплин «антропологического поворота», таких, как «история повседневности», «гендерная история». Вместе с тем в отечественной исторической науке делаются только первые шаги по практическому применению концептуальных основ и методических возможностей «устной истории». К тому же содержание рецензируемой программы сфокусировано на локальную территорию – Гомельщину, что дает возможность расширить и углубить имеющийся историко-культурный образ региона. </w:t>
      </w:r>
    </w:p>
    <w:p>
      <w:pPr>
        <w:pStyle w:val="Normal"/>
        <w:ind w:firstLine="516"/>
        <w:jc w:val="both"/>
        <w:rPr/>
      </w:pPr>
      <w:r>
        <w:rPr/>
        <w:t>Целью</w:t>
      </w:r>
      <w:r>
        <w:rPr>
          <w:b/>
        </w:rPr>
        <w:t xml:space="preserve"> </w:t>
      </w:r>
      <w:r>
        <w:rPr/>
        <w:t>дисциплины является</w:t>
      </w:r>
      <w:r>
        <w:rPr>
          <w:b/>
        </w:rPr>
        <w:t xml:space="preserve"> </w:t>
      </w:r>
      <w:r>
        <w:rPr/>
        <w:t xml:space="preserve">представить обобщенную историческую характеристику Гомельщины посредством возможностей «устной истории» с акцентированием наиболее важных проблем и аспектов. </w:t>
      </w:r>
    </w:p>
    <w:p>
      <w:pPr>
        <w:pStyle w:val="Normal"/>
        <w:ind w:firstLine="516"/>
        <w:jc w:val="both"/>
        <w:rPr/>
      </w:pPr>
      <w:r>
        <w:rPr/>
        <w:t>Задачами</w:t>
      </w:r>
      <w:r>
        <w:rPr>
          <w:b/>
        </w:rPr>
        <w:t xml:space="preserve"> </w:t>
      </w:r>
      <w:r>
        <w:rPr/>
        <w:t>дисциплины являются:</w:t>
      </w:r>
    </w:p>
    <w:p>
      <w:pPr>
        <w:pStyle w:val="Normal"/>
        <w:ind w:firstLine="516"/>
        <w:jc w:val="both"/>
        <w:rPr/>
      </w:pPr>
      <w:r>
        <w:rPr/>
        <w:t xml:space="preserve">- представить типологическую характеристику «устной истории»; </w:t>
      </w:r>
    </w:p>
    <w:p>
      <w:pPr>
        <w:pStyle w:val="Normal"/>
        <w:ind w:firstLine="516"/>
        <w:jc w:val="both"/>
        <w:rPr/>
      </w:pPr>
      <w:r>
        <w:rPr/>
        <w:t xml:space="preserve">- охарактеризовать истоки и этапы формирования «устной истории» как самостоятельной гуманитарной дисциплины; </w:t>
      </w:r>
    </w:p>
    <w:p>
      <w:pPr>
        <w:pStyle w:val="Normal"/>
        <w:ind w:firstLine="516"/>
        <w:jc w:val="both"/>
        <w:rPr/>
      </w:pPr>
      <w:r>
        <w:rPr/>
        <w:t xml:space="preserve">- изучить специфику источниковой базы устной истории, методику подготовки опроса информантов и сбора устной информации; </w:t>
      </w:r>
    </w:p>
    <w:p>
      <w:pPr>
        <w:pStyle w:val="Normal"/>
        <w:ind w:firstLine="516"/>
        <w:jc w:val="both"/>
        <w:rPr/>
      </w:pPr>
      <w:r>
        <w:rPr/>
        <w:t>- усвоить современные разработки и перспективы развития «устной истории» в Республике Беларусь.</w:t>
      </w:r>
    </w:p>
    <w:p>
      <w:pPr>
        <w:pStyle w:val="Normal1"/>
        <w:widowControl/>
        <w:spacing w:lineRule="auto" w:line="240" w:before="0" w:after="0"/>
        <w:ind w:firstLine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: </w:t>
      </w:r>
    </w:p>
    <w:p>
      <w:pPr>
        <w:pStyle w:val="Normal1"/>
        <w:widowControl/>
        <w:spacing w:lineRule="auto" w:line="240" w:before="0" w:after="0"/>
        <w:ind w:firstLine="357"/>
        <w:jc w:val="left"/>
        <w:rPr/>
      </w:pPr>
      <w:r>
        <w:rPr>
          <w:b/>
          <w:i/>
          <w:sz w:val="24"/>
          <w:szCs w:val="24"/>
        </w:rPr>
        <w:t>Магистрант  должен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ть:</w:t>
      </w:r>
    </w:p>
    <w:p>
      <w:pPr>
        <w:pStyle w:val="Normal"/>
        <w:ind w:firstLine="357"/>
        <w:jc w:val="both"/>
        <w:rPr/>
      </w:pPr>
      <w:r>
        <w:rPr/>
        <w:t>- этапы формирования «устной истории»;</w:t>
      </w:r>
    </w:p>
    <w:p>
      <w:pPr>
        <w:pStyle w:val="Normal1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- современное состояние «устной истории» в Республике Беларусь и ее перспективы;</w:t>
      </w:r>
    </w:p>
    <w:p>
      <w:pPr>
        <w:pStyle w:val="Normal1"/>
        <w:spacing w:lineRule="auto" w:line="240" w:before="0" w:after="0"/>
        <w:ind w:firstLine="35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знаковые явления и процессы в историческом прошлом Гомельщины с учетом специфики их освещения возможностями «устной истории».</w:t>
      </w:r>
    </w:p>
    <w:p>
      <w:pPr>
        <w:pStyle w:val="Normal1"/>
        <w:spacing w:lineRule="auto" w:line="240" w:before="0" w:after="0"/>
        <w:ind w:firstLine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гистрант должен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ть:</w:t>
      </w:r>
    </w:p>
    <w:p>
      <w:pPr>
        <w:pStyle w:val="Normal1"/>
        <w:spacing w:lineRule="auto" w:line="240" w:before="0" w:after="0"/>
        <w:ind w:firstLine="357"/>
        <w:rPr/>
      </w:pPr>
      <w:r>
        <w:rPr>
          <w:sz w:val="24"/>
          <w:szCs w:val="24"/>
        </w:rPr>
        <w:t>- применять специфические методы получения и анализа устных данных для изучения восприятия людьми своего прошлого;</w:t>
      </w:r>
    </w:p>
    <w:p>
      <w:pPr>
        <w:pStyle w:val="Normal"/>
        <w:ind w:firstLine="408"/>
        <w:jc w:val="both"/>
        <w:rPr/>
      </w:pPr>
      <w:r>
        <w:rPr/>
        <w:t>- соотносить результаты «устной истории» с информацией других гуманитарных дисциплин;</w:t>
      </w:r>
    </w:p>
    <w:p>
      <w:pPr>
        <w:pStyle w:val="21"/>
        <w:spacing w:lineRule="auto" w:line="240" w:before="0" w:after="0"/>
        <w:ind w:firstLine="426"/>
        <w:rPr/>
      </w:pPr>
      <w:r>
        <w:rPr/>
        <w:t xml:space="preserve">- использовать полученную теоретическую информацию в исследовательской практике. </w:t>
        <w:tab/>
      </w:r>
    </w:p>
    <w:p>
      <w:pPr>
        <w:pStyle w:val="21"/>
        <w:spacing w:lineRule="auto" w:line="240" w:before="0" w:after="0"/>
        <w:ind w:firstLine="426"/>
        <w:rPr/>
      </w:pPr>
      <w:r>
        <w:rPr/>
      </w:r>
    </w:p>
    <w:p>
      <w:pPr>
        <w:pStyle w:val="21"/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  <w:t xml:space="preserve">Требования к академическим компетенциям </w:t>
      </w:r>
      <w:r>
        <w:rPr>
          <w:b/>
        </w:rPr>
        <w:t>магистра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 xml:space="preserve">Магистр должен: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АК-3.</w:t>
        <w:tab/>
        <w:t>Быть способным самостоятельно формулировать новые иде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АК-5.</w:t>
        <w:tab/>
        <w:t>Иметь навыки, связанные с использованием IT-технологий, управлением информацией и работой с различными видами технических средств.</w:t>
      </w:r>
    </w:p>
    <w:p>
      <w:pPr>
        <w:pStyle w:val="21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Магистр должен:</w:t>
      </w:r>
    </w:p>
    <w:p>
      <w:pPr>
        <w:pStyle w:val="21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К-1. Быть способным к социальному взаимодействию, работе в команд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9. Проводить учебные занятия в учреждениях среднего специального и высше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0. Разрабатывать и использовать современное учебно-методическое обеспеч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1. Осваивать и внедрять в учебный процесс инновационные образовательные технолог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2. Руководить научно-исследовательской работой обучающих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4. Осуществлять мониторинг образовательного процесса, диагностику учебных и воспитательных результат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5. Квалифицированно разбираться во всех исторических процессах.</w:t>
      </w:r>
    </w:p>
    <w:p>
      <w:pPr>
        <w:pStyle w:val="Normal"/>
        <w:ind w:firstLine="408"/>
        <w:jc w:val="both"/>
        <w:rPr/>
      </w:pPr>
      <w:r>
        <w:rPr/>
        <w:t xml:space="preserve">Дисциплина изучается магистрантами специальности 1-21 80 16 Отечественная история. Дневная форма обучения (2 года) – в объеме 100 часов, аудиторных 36 (в т.ч. лекций – 24 часа, 12 часов практических занятий, форма контроля знаний – зачет (1 семестр); заочная форма обучения – в объеме 100 часов, 10 часов аудиторных (в т.ч. 8 часов лекций, 2 часа практических занятий), форма контроля знаний – зачет (1 семестр)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СОДЕРЖАНИЕ УЧЕБ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 Введение в дисциплину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</w:r>
      <w:r>
        <w:rPr/>
        <w:t xml:space="preserve">Цель и задачи курса. «Устная история» как общественное движение и как научная дисциплина. </w:t>
      </w:r>
      <w:r>
        <w:rPr>
          <w:bCs/>
        </w:rPr>
        <w:t>Термин «устная история»: происхождение и содержание понятия.</w:t>
      </w:r>
    </w:p>
    <w:p>
      <w:pPr>
        <w:pStyle w:val="Style14"/>
        <w:spacing w:before="0" w:after="0"/>
        <w:jc w:val="both"/>
        <w:rPr/>
      </w:pPr>
      <w:r>
        <w:rPr/>
        <w:tab/>
        <w:t xml:space="preserve">Устная история в ряду других гуманитарных дисциплин. Устная история vs. история; устная история vs. антропология; устная история vs. социология; устная история vs. фольклористика. </w:t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  <w:tab/>
      </w:r>
      <w:r>
        <w:rPr/>
        <w:t>Источники устной истории.</w:t>
      </w:r>
      <w:r>
        <w:rPr>
          <w:color w:val="FF0000"/>
        </w:rPr>
        <w:t xml:space="preserve"> </w:t>
      </w:r>
      <w:r>
        <w:rPr/>
        <w:t>Типы источников: письменные и устные. «Свои» и «чужие» источники. Возможность использования чужих материалов. Выбор источников для исследования. Создание собственных источников. Типы интервью, подготовка вопросник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Тема 2 Становление и развитие устной истории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Периодизация </w:t>
      </w:r>
      <w:r>
        <w:rPr/>
        <w:t>американского исследователя Д. Дунавэя формирования и развития устной истории в США и Западной Европе: Первый этап - 50-е–60-е годы XX в. (сбор устной информации для создания биографий видных общественных и государственных деятелей). Второй этап - 60-е–середина 70-х годов XX в. (попытки альтернативной истории, истории народов, не имевших письменности, начало исследования маргинальных общественных слоёв). Третий этап</w:t>
      </w:r>
      <w:r>
        <w:rPr>
          <w:i/>
        </w:rPr>
        <w:t xml:space="preserve"> - </w:t>
      </w:r>
      <w:r>
        <w:rPr/>
        <w:t>середина 70-х–начало 90-х годов XX в. (устная история окончательно институализируется как инновационная дисциплина). Четвёртый этап</w:t>
      </w:r>
      <w:r>
        <w:rPr>
          <w:i/>
        </w:rPr>
        <w:t xml:space="preserve"> - </w:t>
      </w:r>
      <w:r>
        <w:rPr/>
        <w:t xml:space="preserve">90-е годы XX в. - настоящее время («цифровая революция» технических средств). </w:t>
      </w:r>
      <w:r>
        <w:rPr>
          <w:lang w:val="be-BY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/>
        <w:t>Устная история в России. Клуб устной истории Московского государственного историко-архивного института. Деятельность общества «Мемориал». Первая всесоюзная научная конференция по проблемам устной истории (1989 г., г. Киров). Вузовские центры устной истории (Санкт-Петербург, Воронеж, Петрозаводск). Межвузовский научно-образовательный центр «Новая локальная история» (2002 г.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Тема 3 Состояние и перспективы устной истории в Республике Беларусь </w:t>
      </w:r>
    </w:p>
    <w:p>
      <w:pPr>
        <w:pStyle w:val="Style14"/>
        <w:spacing w:before="0" w:after="0"/>
        <w:jc w:val="both"/>
        <w:rPr/>
      </w:pPr>
      <w:r>
        <w:rPr/>
        <w:tab/>
        <w:t>Устная память в творчестве С.Алексиевич.</w:t>
      </w:r>
    </w:p>
    <w:p>
      <w:pPr>
        <w:pStyle w:val="Style14"/>
        <w:spacing w:before="0" w:after="0"/>
        <w:jc w:val="both"/>
        <w:rPr/>
      </w:pPr>
      <w:r>
        <w:rPr/>
        <w:tab/>
        <w:t>Исследовательский проект «Исследование повседневных адаптивных практик в трансформирующемся социуме (воспоминания жителей западнобелорусского местечка о жизни «в польское время» и при «советах») (И.Романова и И.Маховская).</w:t>
      </w:r>
    </w:p>
    <w:p>
      <w:pPr>
        <w:pStyle w:val="Style14"/>
        <w:spacing w:before="0" w:after="0"/>
        <w:jc w:val="both"/>
        <w:rPr/>
      </w:pPr>
      <w:r>
        <w:rPr/>
        <w:tab/>
        <w:t>Деятельность Белорусско-германской исторической мастерской (БГУ, К.Козак) в рамках совместного белорусско-германского междисциплинарного исследовательского проекта «Связь поколений».</w:t>
      </w:r>
    </w:p>
    <w:p>
      <w:pPr>
        <w:pStyle w:val="Style14"/>
        <w:spacing w:before="0" w:after="0"/>
        <w:jc w:val="both"/>
        <w:rPr/>
      </w:pPr>
      <w:r>
        <w:rPr/>
        <w:tab/>
        <w:t>Сборник «Homo historicus» под редакцией А.Смоленчука (Вильнюс, 2008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ab/>
        <w:t>«Белорусский архив устной истории» (с весны 2011 г.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Style14"/>
        <w:spacing w:before="0" w:after="0"/>
        <w:jc w:val="both"/>
        <w:rPr/>
      </w:pPr>
      <w:r>
        <w:rPr>
          <w:b/>
        </w:rPr>
        <w:tab/>
        <w:t>Тема 4</w:t>
      </w:r>
      <w:r>
        <w:rPr/>
        <w:t xml:space="preserve"> .</w:t>
      </w:r>
      <w:r>
        <w:rPr>
          <w:b/>
        </w:rPr>
        <w:t>Устная история и исследования памяти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ab/>
        <w:t>Основные понятия: индивидуальная, коллективная, социальная, культурная, историческая память; «воспоминание». История понятия «память» в социальных и гуманитарных науках. Специфика устно-исторических методов в изучении памят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ab/>
        <w:t>Факторы деформации памяти. «Историческая амнезия», «забывание», «травматический опыт». Происхождение и история понятий «историческая амнезия», «травматический опыт». Проблема «умалчиваний». Психологический подход к объяснению</w:t>
      </w:r>
      <w:r>
        <w:rPr>
          <w:lang w:val="en-US"/>
        </w:rPr>
        <w:t xml:space="preserve"> </w:t>
      </w:r>
      <w:r>
        <w:rPr/>
        <w:t>умалчиваний</w:t>
      </w:r>
      <w:r>
        <w:rPr>
          <w:lang w:val="en-US"/>
        </w:rPr>
        <w:t>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Тема 5 Методика работы по устной истории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ab/>
        <w:t xml:space="preserve">Подготовка и организация интервью. </w:t>
      </w:r>
      <w:r>
        <w:rPr/>
        <w:t>Типы интервью – типы проектов. Зависимость типа интервью от целей и задач научного проекта. Выбор стратегии поведения исследователя во время интервью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ab/>
        <w:t>Проведение интервью и техника аудио-видеозапис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ab/>
        <w:t>Обеспечение сохранности и использования документов устной истории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ab/>
        <w:t xml:space="preserve">Тема 6 Методы критики устного воспоминания </w:t>
      </w:r>
    </w:p>
    <w:p>
      <w:pPr>
        <w:pStyle w:val="Style14"/>
        <w:spacing w:before="0" w:after="0"/>
        <w:jc w:val="both"/>
        <w:rPr/>
      </w:pPr>
      <w:r>
        <w:rPr/>
        <w:tab/>
        <w:t>Параметры, оказывающие влияние на форму и содержание устного воспоминания: их определение и анализ. Сопоставление устного воспоминания с другими источниками, в том числе аналогичными воспоминаниями, выявление внутренней логики интервью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 xml:space="preserve">Критика устного воспоминания: биографический метод </w:t>
      </w:r>
    </w:p>
    <w:p>
      <w:pPr>
        <w:pStyle w:val="Style14"/>
        <w:spacing w:before="0" w:after="0"/>
        <w:jc w:val="both"/>
        <w:rPr/>
      </w:pPr>
      <w:r>
        <w:rPr/>
        <w:tab/>
        <w:t>«Открытость» и «скрытость» биографического интервью. Методы проведения и анализа биографического интервью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ab/>
        <w:t>Научная интерпретация источника устной истори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Тема 7 Досоветская Гомельщина в устной истории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Приоритетные события в устной памяти. Яркие факты из городской, сельской и местечковой истории. Персонификация памяти. Этносы Гомельщины в воспоминаниях: социокультурные аспекты жизнедеятельности многонационального населения. Религия и церковь поликонфессиональной Гомельщины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Тема 8 Межвоенная Гомельщина в устной памяти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Трансформация социально-экономической и общественно-политической жизни. Коллективизация сельского хозяйства. Советская школа. Антирелигиозная политика и практика власти: послушание и сопротивление населения. Общественные организации. Бытовые практики разно национального населения.  Политические репрессии 30-х годов. Общественная и обыденная мораль. Элиты: официальные и локально-групповые. 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Тема 9 Великая Отечественная война на Гомельщине в воспоминаниях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Этапы военных событий в регионе. Взрослое и детское впечатление. Оккупационный режим. Повседневная жизнь в условиях оккупации. Религия, церковь, школа. Герои и коллаборанты. Методы и способы выживания населения. Советское антифашистское подполье и партизанское движение. Концентрационные лагеря. Холокост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Тема 10 Послевоенная жизнь на Гомельщине в устной памяти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осстановление мирной жизни. Время «позднего сталинизма» - «хрущовская оттепель» - брежневский период: этапы советской истории в стереотипах устной истории. Вожди и местные «начальники» в памяти людей. Знаковые аспекты повседневности. Реальный уровень жизни. Религиозная жизнь населения. 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Тема 11 Чернобыльская трагедия и Гомельщина: устная память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Хронология событий. Реакция населения: неосознанная тревога, практический рационализм, осознанная трагедия. Трагедия и люди: гендерный аспект. Организация выселения из загрязненных регионов: люди, местная и высшая власть. Социокультурная адаптация переселенцев в новых местах проживания. 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Работа по анализу информации, полученной от информантов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Становление и развитие устной истори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Состояние и перспективы устной истории в Республике Беларусь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Методика работы по устной истории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Формы контроля знаний</w:t>
      </w:r>
    </w:p>
    <w:p>
      <w:pPr>
        <w:pStyle w:val="Normal"/>
        <w:jc w:val="both"/>
        <w:rPr/>
      </w:pPr>
      <w:r>
        <w:rPr/>
        <w:t>Реферативные работ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комендуемые темы реферативных работ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Досоветская Гомельщина в устной истории.</w:t>
        <w:tab/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Межвоенная Гомельщина в устной памяти.</w:t>
      </w:r>
    </w:p>
    <w:p>
      <w:pPr>
        <w:pStyle w:val="Style14"/>
        <w:spacing w:before="0" w:after="0"/>
        <w:jc w:val="both"/>
        <w:rPr/>
      </w:pPr>
      <w:r>
        <w:rPr>
          <w:bCs/>
        </w:rPr>
        <w:t>Великая Отечественная война на Гомельщине в воспоминаниях.</w:t>
        <w:tab/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Послевоенная жизнь на Гомельщине в устной памяти.</w:t>
      </w:r>
    </w:p>
    <w:p>
      <w:pPr>
        <w:pStyle w:val="Style14"/>
        <w:spacing w:before="0" w:after="0"/>
        <w:jc w:val="both"/>
        <w:rPr/>
      </w:pPr>
      <w:r>
        <w:rPr/>
        <w:t>Чернобыльская трагедия и Гомельщина: устная память.</w:t>
      </w:r>
    </w:p>
    <w:p>
      <w:pPr>
        <w:pStyle w:val="Normal"/>
        <w:jc w:val="both"/>
        <w:rPr/>
      </w:pPr>
      <w:r>
        <w:rPr/>
        <w:t>Повседневная жизнь человека и власть в межвоенный период (1920-30-е гг.) (на примере Гомельщины).</w:t>
      </w:r>
    </w:p>
    <w:p>
      <w:pPr>
        <w:pStyle w:val="Normal"/>
        <w:jc w:val="both"/>
        <w:rPr/>
      </w:pPr>
      <w:r>
        <w:rPr/>
        <w:t>Немецкое население Гомельщины в 1920-1930-е гг.</w:t>
      </w:r>
    </w:p>
    <w:p>
      <w:pPr>
        <w:pStyle w:val="Normal"/>
        <w:jc w:val="both"/>
        <w:rPr/>
      </w:pPr>
      <w:r>
        <w:rPr>
          <w:szCs w:val="28"/>
        </w:rPr>
        <w:t>Повседневная жизнь человека в 20-50-е годы ХХ в. (на примере Гомельщин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лективизация сельского хозяйства на Гомельщине в устной памяти.</w:t>
      </w:r>
    </w:p>
    <w:p>
      <w:pPr>
        <w:pStyle w:val="Normal"/>
        <w:jc w:val="both"/>
        <w:rPr/>
      </w:pPr>
      <w:r>
        <w:rPr/>
        <w:t>Католическое население (конкретного региона Гомельщины).</w:t>
      </w:r>
    </w:p>
    <w:p>
      <w:pPr>
        <w:pStyle w:val="Normal"/>
        <w:jc w:val="both"/>
        <w:rPr/>
      </w:pPr>
      <w:r>
        <w:rPr/>
        <w:t>Старообрядческое население Гомельщины.</w:t>
      </w:r>
    </w:p>
    <w:p>
      <w:pPr>
        <w:pStyle w:val="Normal"/>
        <w:jc w:val="both"/>
        <w:rPr/>
      </w:pPr>
      <w:r>
        <w:rPr/>
        <w:t>Конфессиональная жизнь на Гомельщине  (2-я половина 1940-х – 1980-е годы)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Война 1941-1945 гг. глазами очевидца: жизнь в условиях оккупации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Война 1941-1945 гг. глазами очевидца: жизнь в немецком концлагере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Собственный опыт магистранта в работе по «устной ист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оса информант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для опроса респондентов по теме </w:t>
      </w:r>
      <w:r>
        <w:rPr>
          <w:b/>
        </w:rPr>
        <w:t>“Повседневная жизнь человека и власть в межвоенный период (1920-30-е гг.) (на примере Гомельщины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ИО респондента.</w:t>
      </w:r>
    </w:p>
    <w:p>
      <w:pPr>
        <w:pStyle w:val="Normal"/>
        <w:jc w:val="both"/>
        <w:rPr/>
      </w:pPr>
      <w:r>
        <w:rPr/>
        <w:t>2. Год, место рождения, национальность.</w:t>
      </w:r>
    </w:p>
    <w:p>
      <w:pPr>
        <w:pStyle w:val="Normal"/>
        <w:jc w:val="both"/>
        <w:rPr/>
      </w:pPr>
      <w:r>
        <w:rPr/>
        <w:t>3. Место жительства в 1920-30-е гг.</w:t>
      </w:r>
    </w:p>
    <w:p>
      <w:pPr>
        <w:pStyle w:val="Normal"/>
        <w:jc w:val="both"/>
        <w:rPr/>
      </w:pPr>
      <w:r>
        <w:rPr/>
        <w:t>4. Информация как свидетеля (участника) событий или получена из других источников (от родных, близких и т.п.).</w:t>
      </w:r>
    </w:p>
    <w:p>
      <w:pPr>
        <w:pStyle w:val="Normal"/>
        <w:jc w:val="both"/>
        <w:rPr/>
      </w:pPr>
      <w:r>
        <w:rPr/>
        <w:t>5. Общая характеристика региона (населенные пункты, достопримечательности. Население каких национальностей проживало). Основные фамилии местного населения. Основные имена (мужские и женские). Количество членов семьи.</w:t>
      </w:r>
    </w:p>
    <w:p>
      <w:pPr>
        <w:pStyle w:val="Normal"/>
        <w:jc w:val="both"/>
        <w:rPr/>
      </w:pPr>
      <w:r>
        <w:rPr/>
        <w:t>6. Проживало ли немецкое население. Что помните о нем.</w:t>
      </w:r>
    </w:p>
    <w:p>
      <w:pPr>
        <w:pStyle w:val="Normal"/>
        <w:jc w:val="both"/>
        <w:rPr/>
      </w:pPr>
      <w:r>
        <w:rPr/>
        <w:t>7. Хозяйственные занятия населения. Экономическое положение.</w:t>
      </w:r>
    </w:p>
    <w:p>
      <w:pPr>
        <w:pStyle w:val="Normal"/>
        <w:jc w:val="both"/>
        <w:rPr/>
      </w:pPr>
      <w:r>
        <w:rPr/>
        <w:t xml:space="preserve">8. Быт, традиции, обрядность. </w:t>
      </w:r>
    </w:p>
    <w:p>
      <w:pPr>
        <w:pStyle w:val="Normal"/>
        <w:jc w:val="both"/>
        <w:rPr/>
      </w:pPr>
      <w:r>
        <w:rPr/>
        <w:t>9. Одежда, пища.</w:t>
      </w:r>
    </w:p>
    <w:p>
      <w:pPr>
        <w:pStyle w:val="Normal"/>
        <w:jc w:val="both"/>
        <w:rPr/>
      </w:pPr>
      <w:r>
        <w:rPr/>
        <w:t>10. Фольклор (песни, легенды и т.д.).</w:t>
      </w:r>
    </w:p>
    <w:p>
      <w:pPr>
        <w:pStyle w:val="Normal"/>
        <w:jc w:val="both"/>
        <w:rPr/>
      </w:pPr>
      <w:r>
        <w:rPr/>
        <w:t>11. Наличие церквей, костелов, синагог, молитвенных домов. Кто из священнослужителей помнится.</w:t>
      </w:r>
    </w:p>
    <w:p>
      <w:pPr>
        <w:pStyle w:val="Normal"/>
        <w:jc w:val="both"/>
        <w:rPr/>
      </w:pPr>
      <w:r>
        <w:rPr/>
        <w:t>12. Школы, учителя, учебники. Имелись ли национальные школы (польские, еврейские и др.). 13. Отношение населения к этим школам.</w:t>
      </w:r>
    </w:p>
    <w:p>
      <w:pPr>
        <w:pStyle w:val="Normal"/>
        <w:jc w:val="both"/>
        <w:rPr/>
      </w:pPr>
      <w:r>
        <w:rPr/>
        <w:t>14. Межнациональные отношения (конфликты, антагонизмы, сотрудничество и др. характер отношений).</w:t>
      </w:r>
    </w:p>
    <w:p>
      <w:pPr>
        <w:pStyle w:val="Normal"/>
        <w:jc w:val="both"/>
        <w:rPr/>
      </w:pPr>
      <w:r>
        <w:rPr/>
        <w:t>15. Коллективизация и местное население.</w:t>
      </w:r>
    </w:p>
    <w:p>
      <w:pPr>
        <w:pStyle w:val="Normal"/>
        <w:jc w:val="both"/>
        <w:rPr/>
      </w:pPr>
      <w:r>
        <w:rPr/>
        <w:t xml:space="preserve">16. Население и власть. Характер взаимоотношений. </w:t>
      </w:r>
    </w:p>
    <w:p>
      <w:pPr>
        <w:pStyle w:val="Normal"/>
        <w:jc w:val="both"/>
        <w:rPr/>
      </w:pPr>
      <w:r>
        <w:rPr/>
        <w:t>17. Отношение местной власти к религии.</w:t>
      </w:r>
    </w:p>
    <w:p>
      <w:pPr>
        <w:pStyle w:val="Normal"/>
        <w:jc w:val="both"/>
        <w:rPr/>
      </w:pPr>
      <w:r>
        <w:rPr/>
        <w:t>18. Местные люди в общественных организациях, партии, комсомоле.</w:t>
      </w:r>
    </w:p>
    <w:p>
      <w:pPr>
        <w:pStyle w:val="Normal"/>
        <w:jc w:val="both"/>
        <w:rPr/>
      </w:pPr>
      <w:r>
        <w:rPr/>
        <w:t>19. На каком языке местное население разных национальностей общалось между собой.</w:t>
      </w:r>
    </w:p>
    <w:p>
      <w:pPr>
        <w:pStyle w:val="Normal"/>
        <w:jc w:val="both"/>
        <w:rPr/>
      </w:pPr>
      <w:r>
        <w:rPr/>
        <w:t>20. Что помните о голоде 1932-1934 гг.</w:t>
      </w:r>
    </w:p>
    <w:p>
      <w:pPr>
        <w:pStyle w:val="Normal"/>
        <w:jc w:val="both"/>
        <w:rPr/>
      </w:pPr>
      <w:r>
        <w:rPr/>
        <w:t>21. Политические репрессии 30-х гг. и местное население.</w:t>
      </w:r>
    </w:p>
    <w:p>
      <w:pPr>
        <w:pStyle w:val="Normal"/>
        <w:jc w:val="both"/>
        <w:rPr/>
      </w:pPr>
      <w:r>
        <w:rPr/>
        <w:t>22. Кто из местных жителей помнится, почему.</w:t>
      </w:r>
    </w:p>
    <w:p>
      <w:pPr>
        <w:pStyle w:val="Normal"/>
        <w:jc w:val="both"/>
        <w:rPr/>
      </w:pPr>
      <w:r>
        <w:rPr/>
        <w:t>23. Отношения с соседями.</w:t>
      </w:r>
    </w:p>
    <w:p>
      <w:pPr>
        <w:pStyle w:val="Normal"/>
        <w:jc w:val="both"/>
        <w:rPr/>
      </w:pPr>
      <w:r>
        <w:rPr/>
        <w:t xml:space="preserve">24. Сохранились ли фото того времени, документы (различные: удостоверения, паспорта, похвальные грамоты, школьные аттестаты и т.п.), газеты, кни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для опроса респондентов по теме </w:t>
      </w:r>
      <w:r>
        <w:rPr>
          <w:b/>
        </w:rPr>
        <w:t>“Немецкое население Гомельщины в 1920-30-е гг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ИО респондента.</w:t>
      </w:r>
    </w:p>
    <w:p>
      <w:pPr>
        <w:pStyle w:val="Normal"/>
        <w:jc w:val="both"/>
        <w:rPr/>
      </w:pPr>
      <w:r>
        <w:rPr/>
        <w:t>2. Год, место рождения, национальность.</w:t>
      </w:r>
    </w:p>
    <w:p>
      <w:pPr>
        <w:pStyle w:val="Normal"/>
        <w:jc w:val="both"/>
        <w:rPr/>
      </w:pPr>
      <w:r>
        <w:rPr/>
        <w:t>3. Место жительства в 1920-30-е гг.</w:t>
      </w:r>
    </w:p>
    <w:p>
      <w:pPr>
        <w:pStyle w:val="Normal"/>
        <w:jc w:val="both"/>
        <w:rPr/>
      </w:pPr>
      <w:r>
        <w:rPr/>
        <w:t>4. Информация как свидетеля (участника) событий или получена из других источников (от родных, близких и т.п.).</w:t>
      </w:r>
    </w:p>
    <w:p>
      <w:pPr>
        <w:pStyle w:val="Normal"/>
        <w:jc w:val="both"/>
        <w:rPr/>
      </w:pPr>
      <w:r>
        <w:rPr/>
        <w:t>5. Общая характеристика региона (населенные пункты, достопримечательности. Население каких национальностей проживало). Основные фамилии местного немецкого  населения. Основные  немецкие имена (мужские и женские). Количество членов семьи.</w:t>
      </w:r>
    </w:p>
    <w:p>
      <w:pPr>
        <w:pStyle w:val="Normal"/>
        <w:jc w:val="both"/>
        <w:rPr/>
      </w:pPr>
      <w:r>
        <w:rPr/>
        <w:t>6. Откуда здесь появились немцы. Когда, откуда переселились (точка зрения респондента или по информации-мнению других людей).</w:t>
      </w:r>
    </w:p>
    <w:p>
      <w:pPr>
        <w:pStyle w:val="Normal"/>
        <w:jc w:val="both"/>
        <w:rPr/>
      </w:pPr>
      <w:r>
        <w:rPr/>
        <w:t>7. Хозяйственные занятия немецкого населения. Экономическое положение. Отличалось ли от остального населения.  Что представляли собой немецкие хутора (если они были). Дома (хаты): были ли особенности в конструкции, внешнем оформлении. Внутреннее устройство (интерьер).</w:t>
      </w:r>
    </w:p>
    <w:p>
      <w:pPr>
        <w:pStyle w:val="Normal"/>
        <w:jc w:val="both"/>
        <w:rPr/>
      </w:pPr>
      <w:r>
        <w:rPr/>
        <w:t>8. Быт, традиции, обрядность. Рождение ребенка, свадьба, похороны. Что специфическое было. Кладбище совместное или отдельное.</w:t>
      </w:r>
    </w:p>
    <w:p>
      <w:pPr>
        <w:pStyle w:val="Normal"/>
        <w:jc w:val="both"/>
        <w:rPr/>
      </w:pPr>
      <w:r>
        <w:rPr/>
        <w:t>9. Одежда, пища. Названия немецких блюд. Были ли отличия от одежды и пищи другого населения. Что необычное помнится.</w:t>
      </w:r>
    </w:p>
    <w:p>
      <w:pPr>
        <w:pStyle w:val="Normal"/>
        <w:jc w:val="both"/>
        <w:rPr/>
      </w:pPr>
      <w:r>
        <w:rPr/>
        <w:t>10. Фольклор (песни, легенды и т.д.). Что из этого помнится.</w:t>
      </w:r>
    </w:p>
    <w:p>
      <w:pPr>
        <w:pStyle w:val="Normal"/>
        <w:jc w:val="both"/>
        <w:rPr/>
      </w:pPr>
      <w:r>
        <w:rPr/>
        <w:t>11. Особенности религии. Как называли религию немцев местные иноэтничные жители (сектанты? лютеране?). Наличие молитвенных домов. Кто из немецких священнослужителей помнится. Особенности обряда (крещение и т.п.).</w:t>
      </w:r>
    </w:p>
    <w:p>
      <w:pPr>
        <w:pStyle w:val="Normal"/>
        <w:jc w:val="both"/>
        <w:rPr/>
      </w:pPr>
      <w:r>
        <w:rPr/>
        <w:t>12. Школы, учителя, учебники. Имелась ли национальная немецкая школа. Отношение населения к этой школе. Имелись ли какие-то особенности, специфика обучения в совместной школе (общей, не национальной).</w:t>
      </w:r>
    </w:p>
    <w:p>
      <w:pPr>
        <w:pStyle w:val="Normal"/>
        <w:jc w:val="both"/>
        <w:rPr/>
      </w:pPr>
      <w:r>
        <w:rPr/>
        <w:t>13. Межнациональные отношения (конфликты, антагонизмы, сотрудничество, уважение и др. характер отношений). Отношения с немцами в быту.</w:t>
      </w:r>
    </w:p>
    <w:p>
      <w:pPr>
        <w:pStyle w:val="Normal"/>
        <w:jc w:val="both"/>
        <w:rPr/>
      </w:pPr>
      <w:r>
        <w:rPr/>
        <w:t>14. Как и в чем понималась немцами их национальная идентичность и этническая специфика (в особенностях этнокультуры, религии, через свой язык и т.д.).</w:t>
      </w:r>
    </w:p>
    <w:p>
      <w:pPr>
        <w:pStyle w:val="Normal"/>
        <w:jc w:val="both"/>
        <w:rPr/>
      </w:pPr>
      <w:r>
        <w:rPr/>
        <w:t>15. Представляли ли местные немцы, что они – маленький «островок» большой немецкой диаспоры СССР.</w:t>
      </w:r>
    </w:p>
    <w:p>
      <w:pPr>
        <w:pStyle w:val="Normal"/>
        <w:jc w:val="both"/>
        <w:rPr/>
      </w:pPr>
      <w:r>
        <w:rPr/>
        <w:t>16. Коллективизация и немцы. Как немцы вступали в колхоз.</w:t>
      </w:r>
    </w:p>
    <w:p>
      <w:pPr>
        <w:pStyle w:val="Normal"/>
        <w:jc w:val="both"/>
        <w:rPr/>
      </w:pPr>
      <w:r>
        <w:rPr/>
        <w:t xml:space="preserve">17. Немцы и власть. Характер взаимоотношений. </w:t>
      </w:r>
    </w:p>
    <w:p>
      <w:pPr>
        <w:pStyle w:val="Normal"/>
        <w:jc w:val="both"/>
        <w:rPr/>
      </w:pPr>
      <w:r>
        <w:rPr/>
        <w:t>18. Отношение местной власти к религии.</w:t>
      </w:r>
    </w:p>
    <w:p>
      <w:pPr>
        <w:pStyle w:val="Normal"/>
        <w:jc w:val="both"/>
        <w:rPr/>
      </w:pPr>
      <w:r>
        <w:rPr/>
        <w:t>19. Немцы в общественных организациях, партии, комсомоле.</w:t>
      </w:r>
    </w:p>
    <w:p>
      <w:pPr>
        <w:pStyle w:val="Normal"/>
        <w:jc w:val="both"/>
        <w:rPr/>
      </w:pPr>
      <w:r>
        <w:rPr/>
        <w:t>20. На каком языке немцы общались между собой, с другим населением.</w:t>
      </w:r>
    </w:p>
    <w:p>
      <w:pPr>
        <w:pStyle w:val="Normal"/>
        <w:jc w:val="both"/>
        <w:rPr/>
      </w:pPr>
      <w:r>
        <w:rPr/>
        <w:t>21. Политические репрессии 30-х гг. и немцы.</w:t>
      </w:r>
    </w:p>
    <w:p>
      <w:pPr>
        <w:pStyle w:val="Normal"/>
        <w:jc w:val="both"/>
        <w:rPr/>
      </w:pPr>
      <w:r>
        <w:rPr/>
        <w:t>22. Кто из местных немцев помнится, почему.</w:t>
      </w:r>
    </w:p>
    <w:p>
      <w:pPr>
        <w:pStyle w:val="Normal"/>
        <w:jc w:val="both"/>
        <w:rPr/>
      </w:pPr>
      <w:r>
        <w:rPr/>
        <w:t>23. Отношения с соседями.</w:t>
      </w:r>
    </w:p>
    <w:p>
      <w:pPr>
        <w:pStyle w:val="Normal"/>
        <w:jc w:val="both"/>
        <w:rPr/>
      </w:pPr>
      <w:r>
        <w:rPr/>
        <w:t>24. Высылала ли власть немцев в начале ВОв. Как?</w:t>
      </w:r>
    </w:p>
    <w:p>
      <w:pPr>
        <w:pStyle w:val="Normal"/>
        <w:jc w:val="both"/>
        <w:rPr/>
      </w:pPr>
      <w:r>
        <w:rPr/>
        <w:t>25. Характер жизни местных немцев в годы ВОв.</w:t>
      </w:r>
    </w:p>
    <w:p>
      <w:pPr>
        <w:pStyle w:val="Normal"/>
        <w:jc w:val="both"/>
        <w:rPr/>
      </w:pPr>
      <w:r>
        <w:rPr/>
        <w:t>26. Послевоенная картина жизни местных немцев.</w:t>
      </w:r>
    </w:p>
    <w:p>
      <w:pPr>
        <w:pStyle w:val="Normal"/>
        <w:jc w:val="both"/>
        <w:rPr/>
      </w:pPr>
      <w:r>
        <w:rPr/>
        <w:t>27. Сохранились ли фото того времени, документы (различные: удостоверения, паспорта, похвальные грамоты, школьные аттестаты и т.п.), газеты, книг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/>
      </w:pPr>
      <w:r>
        <w:rPr>
          <w:szCs w:val="28"/>
        </w:rPr>
        <w:t>для опроса респондентов по теме</w:t>
      </w:r>
      <w:r>
        <w:rPr>
          <w:b/>
          <w:szCs w:val="28"/>
        </w:rPr>
        <w:t xml:space="preserve"> “Повседневная жизнь человека в 20-50-е годы ХХ в. (на примере Гомельщины)”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 ФИО респондента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Год, место рождения, национальность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ФИО родителей, их национальность. Родственник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 Место жительства в 1920-30-е гг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5. Информация как свидетеля (участника) событий или получена из других источников (от родных, близких и т.п.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6. Общая характеристика региона (населенные пункты, урочища, местные достопримечательности. Население каких национальностей проживало). Основные фамилии местного населения. Основные имена (мужские и женские). Количество членов семь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7. Когда поселились представители данной национальности, сформировалась этническая община в данном месте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живало ли немецкое население. Что помните о нем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8. Хозяйственные занятия населения. Экономическое положение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9. Имелись ли отличия в типе застройки усадьбы, дома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10. Быт, традиции, обрядность (семейно-бытовая: рождение ребенка - свадьба - похороны)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1. Одежда, пища - обыденная и празднична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2. Отличия в быту (поляков, евреев, старообрядцев) от остального населе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3. Фольклор (песни, легенды и т.д.). Что помнитс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4. Наличие церквей, костелов, синагог, молитвенных домов. Кто из священнослужителей помнится. Руководство местной религиозной общины. Приезжал ли ксендз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5. Вероисповедание родителей, детей. Религиозная атмосфера в доме. Характер отправления культа в доме. Религиозные книги, иконы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6. Школы, учителя, учебники. Имелись ли национальные школы (польские, еврейские и др.). Отношение населения к этим школам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7. Межнациональные отношения (конфликты, антагонизмы, сотрудничество и др. характер отношений). Термины, применяемые к обозначению представителей другой национальности, конфессии (религии): «кацапы», «москали», «паны», «шляхта», «лапотники», «хохлы», «мазепы», «жиды»  и т.п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8. Как местные поляки понимали свою «польскость», этническое отличие от белорусов: через язык, костел, «шляхетность» и т.д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9. Имелись ли «национальные» (польские, еврейские и т.п.) кладбища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0. Коллективизация и местное население. Были ли национальные колхозы (польские, еврейские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21. Население и власть. Характер взаимоотношений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2. Отношение местной власти к религи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3. Местные люди в общественных организациях, партии, комсомоле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3. На каком языке местное население разных национальностей общалось между собо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4. На каком языке общались дома, с соседями. Читали ли книги, газеты на родном языке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5. Что помните о голоде 1932-1934 гг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6. Политические репрессии 1930-х гг. и местное население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7. Многонациональное население и Великая Отечественная война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8. Кто из местных жителей помнится, почему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9. Отношения с соседям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30. Сохранились ли фото того времени, документы (различные: удостоверения, паспорта, похвальные грамоты, школьные аттестаты и т.п.), газеты, книги  опрашиваемого времени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i/>
          <w:szCs w:val="28"/>
        </w:rPr>
        <w:t>Дополнительные вопросы для опроса еврейского населения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szCs w:val="28"/>
        </w:rPr>
        <w:tab/>
        <w:t xml:space="preserve">1. Кто посещал </w:t>
      </w:r>
      <w:r>
        <w:rPr>
          <w:i/>
          <w:szCs w:val="28"/>
        </w:rPr>
        <w:t>миньяны</w:t>
      </w:r>
      <w:r>
        <w:rPr>
          <w:szCs w:val="28"/>
        </w:rPr>
        <w:t xml:space="preserve">, сколько их было и где. Соблюдался ли </w:t>
      </w:r>
      <w:r>
        <w:rPr>
          <w:i/>
          <w:szCs w:val="28"/>
        </w:rPr>
        <w:t>кашру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szCs w:val="28"/>
        </w:rPr>
        <w:tab/>
        <w:t xml:space="preserve">2. Как звали </w:t>
      </w:r>
      <w:r>
        <w:rPr>
          <w:i/>
          <w:szCs w:val="28"/>
        </w:rPr>
        <w:t>раввина, резника, моэл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szCs w:val="28"/>
        </w:rPr>
        <w:tab/>
        <w:t xml:space="preserve">3. Многим ли еврейским мальчикам делали </w:t>
      </w:r>
      <w:r>
        <w:rPr>
          <w:i/>
          <w:szCs w:val="28"/>
        </w:rPr>
        <w:t>обрезани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szCs w:val="28"/>
        </w:rPr>
        <w:tab/>
        <w:t xml:space="preserve">4. Были ли случаи невыхода на работу в </w:t>
      </w:r>
      <w:r>
        <w:rPr>
          <w:i/>
          <w:szCs w:val="28"/>
        </w:rPr>
        <w:t>субботу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ля опроса респондентов по теме</w:t>
      </w:r>
      <w:r>
        <w:rPr>
          <w:b/>
          <w:sz w:val="22"/>
          <w:szCs w:val="22"/>
        </w:rPr>
        <w:t xml:space="preserve"> «Католическое население (конкретного региона Гомельщины)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ИО респон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д, место рождения, национальность, вероиспове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ИО родителей, их национальность, вероисповедание. Родствен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до войны, во время войны, после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как свидетеля (участника) событий или получена из других источников (от родных, близких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региона (населенные пункты, урочища, местные достопримечательности. Население каких национальностей и вероисповеданий проживало). Основные фамилии местного населения. Основные имена (мужские и женские). Количество членов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поселились представители данной национальности (вероисповедания), сформировалась этническая (религиозная) община в данном месте. Проживало ли польское население. Что помните о нем. Если переселенцы – откуда приехали. Где находится историческая родина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занятия населения. Экономическое положение (бедные, зажиточные, среднего достат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лигиозная обрядность (пост, причастие, исповедь, венчание, крещение, отпевание и т.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ежда, пища - обыденная и праздничная. Отличия в быту поляков от остального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льклор (песни, легенды и т.д.). Что помни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костелов, каплиц, кладбищ, крестов на дорогах. Кто из священнослужителей помнится. Руководство местной религиозной общины. Приезжал ли ксендз. Был ли органист, закристьян (костельный староста) и т.д. Что такое парафия, декана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роисповедание родителей, детей. Религиозная атмосфера в доме. Характер отправления культа в доме. Религиозные книги, ик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чаще ходил (ходит) в костел: женщины или мужчины,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решены ли браки (свадьбы) с представителями других религий и конфессий (православными, баптистами, иудеям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ы, учителя, учебники. Имелись ли национальные польские школы. Отношение населения к этим школам. Преподавался ли тайно закон Божий в советских школа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машнее религиозное воспитание (10 заповедей, катихизис, закон Божий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жнациональные и межрелигиозные отношения (конфликты, сотрудничество и др. характер отношений). Термины, применяемые к обозначению представителей другой национальности, религии: «паны», «шляхта», «лапотники», «мужики»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Как местные поляки понимали свою «польскость», этническое отличие от белорусов православных и белорусов - католиков: через язык, костел, «шляхетность»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мелись ли «национальные» (польские) кладбища? Похоронен ли ксендз на местном кладбищ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ллективизация и местное население. Были ли национальные польские колхо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шение местной власти к религии. Антирелигиозные мероприятия (закрытия костелов, аресты ксендзов и т.д.). Нелегальные, тайные собрания верующи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рующие в общественных организациях, партии, комсомоле, сельсов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каком языке местное население разных национальностей общалось между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каком языке общались дома, с соседями. Читали ли книги, газеты на родном язы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о помните (что слышали) о голоде 1932-1934 гг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репрессии 1930-х гг. в отношении духовенства и веру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то из осужденных вернулся из мест заключ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немецко-фашистских оккупантов к религии и костелу во время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ношение советской власти к религии сразу после войны. При Никите Хруще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Отношение власти к религии в 60-80-е гг. Школа, дети и рели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лась религиозная жизнь, открыто, тайн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толическое население и религия в настоящ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Сохранились ли фото того времени или документы, например: фото костелов, ксендзов, органистов, членов костельных советов, религиозных кружков, книги религиозного содержания, костельные календари, переписка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для опроса информатора (респондента)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обрядческое население Гомельщ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ИО, год рождения, место рождения.</w:t>
      </w:r>
    </w:p>
    <w:p>
      <w:pPr>
        <w:pStyle w:val="Normal"/>
        <w:jc w:val="both"/>
        <w:rPr/>
      </w:pPr>
      <w:r>
        <w:rPr/>
        <w:t>2. Родители, семья, родственники.</w:t>
      </w:r>
    </w:p>
    <w:p>
      <w:pPr>
        <w:pStyle w:val="Normal"/>
        <w:jc w:val="both"/>
        <w:rPr/>
      </w:pPr>
      <w:r>
        <w:rPr/>
        <w:t>3. Место проживания.</w:t>
      </w:r>
    </w:p>
    <w:p>
      <w:pPr>
        <w:pStyle w:val="Normal"/>
        <w:jc w:val="both"/>
        <w:rPr/>
      </w:pPr>
      <w:r>
        <w:rPr/>
        <w:t>4. Из истории общины (какого течения, толка. Когда образовалась и т.д.).</w:t>
      </w:r>
    </w:p>
    <w:p>
      <w:pPr>
        <w:pStyle w:val="Normal"/>
        <w:jc w:val="both"/>
        <w:rPr/>
      </w:pPr>
      <w:r>
        <w:rPr/>
        <w:t>5. Фамилии, имена одноверцев.</w:t>
      </w:r>
    </w:p>
    <w:p>
      <w:pPr>
        <w:pStyle w:val="Normal"/>
        <w:jc w:val="both"/>
        <w:rPr/>
      </w:pPr>
      <w:r>
        <w:rPr/>
        <w:t>6. Хозяйственный уклад (основные хозяйственные занятия. Ремесла, промыслы. Конструкция дома).</w:t>
      </w:r>
    </w:p>
    <w:p>
      <w:pPr>
        <w:pStyle w:val="Normal"/>
        <w:jc w:val="both"/>
        <w:rPr/>
      </w:pPr>
      <w:r>
        <w:rPr/>
        <w:t>7. Коллективизация 1920-30-х гг. и старообрядцы.</w:t>
      </w:r>
    </w:p>
    <w:p>
      <w:pPr>
        <w:pStyle w:val="Normal"/>
        <w:jc w:val="both"/>
        <w:rPr/>
      </w:pPr>
      <w:r>
        <w:rPr/>
        <w:t>8. Одежда, пища (повседневная и праздничная).</w:t>
      </w:r>
    </w:p>
    <w:p>
      <w:pPr>
        <w:pStyle w:val="Normal"/>
        <w:jc w:val="both"/>
        <w:rPr/>
      </w:pPr>
      <w:r>
        <w:rPr/>
        <w:t>9. Семейно-бытовая обрядность (рождение, свадьба, похороны). Кладбища, обряд захоронения.</w:t>
      </w:r>
    </w:p>
    <w:p>
      <w:pPr>
        <w:pStyle w:val="Normal"/>
        <w:jc w:val="both"/>
        <w:rPr/>
      </w:pPr>
      <w:r>
        <w:rPr/>
        <w:t>10. Религиозные праздники.</w:t>
      </w:r>
    </w:p>
    <w:p>
      <w:pPr>
        <w:pStyle w:val="Normal"/>
        <w:jc w:val="both"/>
        <w:rPr/>
      </w:pPr>
      <w:r>
        <w:rPr/>
        <w:t>11. Религиозные книги, иконы. Лестовка.</w:t>
      </w:r>
    </w:p>
    <w:p>
      <w:pPr>
        <w:pStyle w:val="Normal"/>
        <w:jc w:val="both"/>
        <w:rPr/>
      </w:pPr>
      <w:r>
        <w:rPr/>
        <w:t>12. Отношения с «никонианами». Обычай «поганой кружки».</w:t>
      </w:r>
    </w:p>
    <w:p>
      <w:pPr>
        <w:pStyle w:val="Normal"/>
        <w:jc w:val="both"/>
        <w:rPr/>
      </w:pPr>
      <w:r>
        <w:rPr/>
        <w:t>13. Организация религиозной общины (наставники, уставщики).</w:t>
      </w:r>
    </w:p>
    <w:p>
      <w:pPr>
        <w:pStyle w:val="Normal"/>
        <w:jc w:val="both"/>
        <w:rPr/>
      </w:pPr>
      <w:r>
        <w:rPr/>
        <w:t>14. Связь общины и индивидуальные связи с другими общинами.</w:t>
      </w:r>
    </w:p>
    <w:p>
      <w:pPr>
        <w:pStyle w:val="Normal"/>
        <w:jc w:val="both"/>
        <w:rPr/>
      </w:pPr>
      <w:r>
        <w:rPr/>
        <w:t xml:space="preserve">15. Отношения с властью. Репрессии 1930-х годов. </w:t>
      </w:r>
    </w:p>
    <w:p>
      <w:pPr>
        <w:pStyle w:val="Normal"/>
        <w:jc w:val="both"/>
        <w:rPr/>
      </w:pPr>
      <w:r>
        <w:rPr/>
        <w:t xml:space="preserve">16. Религиозная жизнь в годы Великой Отечественной войны. </w:t>
      </w:r>
    </w:p>
    <w:p>
      <w:pPr>
        <w:pStyle w:val="Normal"/>
        <w:jc w:val="both"/>
        <w:rPr/>
      </w:pPr>
      <w:r>
        <w:rPr/>
        <w:t>17. Отношения власти и старообрядцев в послевоенное время.</w:t>
      </w:r>
    </w:p>
    <w:p>
      <w:pPr>
        <w:pStyle w:val="Normal"/>
        <w:jc w:val="both"/>
        <w:rPr/>
      </w:pPr>
      <w:r>
        <w:rPr/>
        <w:t>18. Что знаете о других старообрядческих общинах в Беларус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для опроса респондентов</w:t>
      </w:r>
    </w:p>
    <w:p>
      <w:pPr>
        <w:pStyle w:val="Normal"/>
        <w:jc w:val="center"/>
        <w:rPr/>
      </w:pPr>
      <w:r>
        <w:rPr/>
        <w:t xml:space="preserve">по теме </w:t>
      </w:r>
      <w:r>
        <w:rPr>
          <w:b/>
        </w:rPr>
        <w:t xml:space="preserve">«Конфессиональная жизнь на Гомельщ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-я половина 1940-х – 1980-е го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e-BY"/>
        </w:rPr>
        <w:t xml:space="preserve">1. </w:t>
      </w:r>
      <w:r>
        <w:rPr/>
        <w:t>Ф.И.О. респонд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be-BY"/>
        </w:rPr>
        <w:t xml:space="preserve">2. </w:t>
      </w:r>
      <w:r>
        <w:rPr/>
        <w:t>Год, место ро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 Место жительства во 2-й половине 1940-х – 1980-е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4. Информация получена от участника событий или из других источников (от родных, близких и т.п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5. Вероисповедание родителей, родственников, сосед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6. Представители каких религиозных конфессий проживали в данной местности? Как к ним относились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7. Наличие церквей, костелов, синагог, молитвенных дом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8. Кто из священнослужителей помнится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9. Священники жили в деревне или только приезжали на службу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10. Были ли в деревне монахи или монашки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1. Совершал ли кто-либо из местных жителей путешествия к святым местам? Если да, то куда именно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12. Кто руководил местным приходом? Входил ли кто-нибудь из родственников или знакомых в церковный совет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3. Принимали ли Вы участие в жизни религиозной общины? Если да, то в чем это участие заключалось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4. Какие религиозные праздники отмечали? Как отмечали? Исполнялись ли песни религиозного содержания? Празднования проводились публично (открыто) или только в кругу семь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15. Проводился ли в деревне обряд «свеча»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6. Знаете ли о фактах «обновления» икон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7. Какие религиозные традиции соблюдались в быту, была ли религиозная атмосфер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18. Имелись ли в доме иконы? Где именно они помещались? Как назывались – «абразы», «иконы» или по-другому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19. Где иконы приобретали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20. Имелись ли в доме религиозные книги? Как они использовались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21. Были ли в доме другие предмета культа (ладанки, подсвечники и т.п.)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22. Какие обряды соблюдались (крещение, венчание, отпевание и т.п.)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23. Каким было отношение представителей местной власти к религи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24. Пострадал ли кто-либо из местных жителей за веру? Проводились ли репрессии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25. Как относилось население к гонениям на церковь в советское время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26. Изменилось ли Ваше отношение к религии за последние 20 лет?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/>
      </w:pPr>
      <w:r>
        <w:rPr/>
        <w:t>для опроса респондентов по теме</w:t>
      </w:r>
      <w:r>
        <w:rPr>
          <w:b/>
        </w:rPr>
        <w:t xml:space="preserve"> “Война 1941-1945 гг. глазами очевидца: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b/>
          <w:b/>
        </w:rPr>
      </w:pPr>
      <w:r>
        <w:rPr>
          <w:b/>
        </w:rPr>
        <w:t>жизнь в условиях оккупации”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ФИО (по жел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од, место рождения, национа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Место жительства во время войны (название города, се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Информация как свидетеля (участника) событий или получена из других источников (от родных, близких и т.п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Общая характеристика региона,  населенного пункта. Население каких национальностей проживал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Где работали во время оккупации, как себя обеспечива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Какое первое впечатление о немц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Где находились немецкие органы власти (полиция, бургомистр, гестапо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Кто из немцев конкретно запомнился больше всего и почем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Служило ли местное население в оккупационных органах власти, полиции и т.д. Как к ним относи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 Как работала при немцах связь, транспорт, водопровод, магазины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2. Были ли в полиции и других воинских формированиях выходцы из других народов (украинцы, поляки, русские, латыши, литовцы и т.д.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3. Быт, традиции, обрядность (семейно-бытовая: рождение ребенка - свадьба – похороны в условиях оккупации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 Одежда, пища - обыденная и праздничн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 Был ли голод при немц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 Фольклор времен войны (поговорки, анекдоты, присказки т.д.). Что помни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7. Наличие церквей, костелов, синагог, молитвенных домов. Кто из священнослужителей помнится. Руководство местной религиозной общи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 Религиозная атмосфера в доме. Характер отправления культа в доме. Религиозные книги, ико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9. Были ли немцы религиозные люди. Ходили в церковь, молились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. Отношение оккупационной власти к религ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. Школы, учителя, учебники. Отношение населения к этим школ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. Читали ли книги, газеты, чьи и на каком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3. Приезжали ли на постоянное место жительство гражданские немцы (не военные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4. Межнациональные отношения во время оккупации (белорусы – евреи и т.д.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5. Где находилось гетто, концлагерь. Что знаете о нем. Кто его охранял, производил расстрелы и т.д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6. Отмечали ли праздники, установленные немецкими власт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7. Как обстояло с правопорядком, криминальной обстановкой (преступность, хулиганство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8. Что слышали о деятельности партизан и подпольщиков. Как к этому относилось местное насел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9. Кто из местных жителей во время войны запомнился больше всего и поче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. Отношения с соседями (зависть, доносительство, взаимовыручка, помощь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1. Когда и при каких обстоятельствах данный населенный пункт был освобожд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2. Как выглядели освободители, как их встречали, какие были взаимоотношения с солдатами и офицерами Красной армии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/>
      </w:pPr>
      <w:r>
        <w:rPr/>
        <w:t>для опроса респондентов по теме</w:t>
      </w:r>
      <w:r>
        <w:rPr>
          <w:b/>
        </w:rPr>
        <w:t xml:space="preserve"> “Война 1941-1945 гг. глазами очевидца: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b/>
          <w:b/>
        </w:rPr>
      </w:pPr>
      <w:r>
        <w:rPr>
          <w:b/>
        </w:rPr>
        <w:t>жизнь в немецком концлагере”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ИО (по жел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од, место рождения, национ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есто жительства накануне войны (название города, с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кое первое впечатление о немц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 каких обстоятельствах, когда и за что попали в лагер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де находилось концлагерь (страна, населенный пун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к осуществляли перевозку заключенных в лагер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то из немцев (лагерной администрации) конкретно запомнился больше всего и поч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лужило ли местное население в лагерной ох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ыли ли среди заключенных выходцы из других народов (украинцы, поляки, русские, латыши, литовцы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к складывались межнациональные отношения (белорусы – евре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мерно сколько было заключ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исленность охраны, чем вооруж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то из себя представляла одежда заключ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то представляло из себя жилье (бараки, землянки или размещались под открытым неб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ем корм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ыл ли голод в лагере (случаи голодной смерти, обморок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ыли ли случаи издевательств охраны над заключенными (избиения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хранялись ли религиозные традиции в лаг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итали ли в лагере книги, газеты, чьи и на ка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влекались ли Вы на работы в лаг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лительность рабочего дня, условия тру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авились ли над узниками лагеря медицинские опы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то охранял лаг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изводились ли регулярные расстрелы (другие формы казни – удушение газом и т.д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тмечали ли праздники, установленные немецкими власт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к обстояло с дисциплиной в лагере (преступность, хулиганство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уществовало ли в лагере антифашистское подпол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гда и при каких обстоятельствах Вы были освобождены из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к выглядели освободители, как их встречали, какие были взаимоотношения с солдатами и офицерами Красной а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гда вернулись домой из заключ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к отразилось на Вашей дальнейшей судьбе пребывание в лагере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99"/>
        </w:rPr>
      </w:pPr>
      <w:r>
        <w:rPr>
          <w:b/>
        </w:rPr>
        <w:t>Основная</w:t>
      </w:r>
    </w:p>
    <w:p>
      <w:pPr>
        <w:pStyle w:val="Normal"/>
        <w:jc w:val="both"/>
        <w:rPr>
          <w:iCs/>
        </w:rPr>
      </w:pPr>
      <w:r>
        <w:rPr/>
        <w:t>1 Доел Р. “Устная история” в историографии современной науки: опыт и проблемы // Вестник истории естествознания и техники. - 2000. - № 4. - С. 60-88.</w:t>
      </w:r>
    </w:p>
    <w:p>
      <w:pPr>
        <w:pStyle w:val="Normal"/>
        <w:jc w:val="both"/>
        <w:rPr/>
      </w:pPr>
      <w:r>
        <w:rPr>
          <w:iCs/>
        </w:rPr>
        <w:t>2 Лоскутова М. В</w:t>
      </w:r>
      <w:r>
        <w:rPr/>
        <w:t xml:space="preserve">. Введение // Хрестоматия по устной истории / Пер., сост., введение, общ. ред. М. В. Лоскутовой. СПб: изд-во ЕУСПб, 2003. С.5-31. [Электронный ресурс] //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shapami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restomatij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ustnoj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istori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df</w:t>
        </w:r>
        <w:r>
          <w:rPr>
            <w:rStyle w:val="InternetLink"/>
            <w:color w:val="000000"/>
            <w:u w:val="none"/>
          </w:rPr>
          <w:t xml:space="preserve">    </w:t>
        </w:r>
      </w:hyperlink>
    </w:p>
    <w:p>
      <w:pPr>
        <w:pStyle w:val="Normal"/>
        <w:jc w:val="both"/>
        <w:rPr/>
      </w:pPr>
      <w:r>
        <w:rPr>
          <w:iCs/>
        </w:rPr>
        <w:t>3 Портелли А.</w:t>
      </w:r>
      <w:r>
        <w:rPr>
          <w:iCs/>
          <w:lang w:val="be-BY"/>
        </w:rPr>
        <w:t xml:space="preserve"> </w:t>
      </w:r>
      <w:r>
        <w:rPr/>
        <w:t>Особенности устной истории // Хрестоматия по устной истории / Пер., сост., введение, общ. ред. М. В. Лоскутовой. СПб: изд-во ЕУСПб, 2003.</w:t>
      </w:r>
      <w:r>
        <w:rPr>
          <w:lang w:val="be-BY"/>
        </w:rPr>
        <w:t xml:space="preserve"> -</w:t>
      </w:r>
      <w:r>
        <w:rPr/>
        <w:t xml:space="preserve"> С.</w:t>
      </w:r>
      <w:r>
        <w:rPr>
          <w:lang w:val="be-BY"/>
        </w:rPr>
        <w:t xml:space="preserve"> </w:t>
      </w:r>
      <w:r>
        <w:rPr/>
        <w:t xml:space="preserve">32-51. [Электронный ресурс] //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shapami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restomatij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ustnoj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istori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df</w:t>
        </w:r>
      </w:hyperlink>
    </w:p>
    <w:p>
      <w:pPr>
        <w:pStyle w:val="Normal"/>
        <w:jc w:val="both"/>
        <w:rPr/>
      </w:pPr>
      <w:r>
        <w:rPr>
          <w:iCs/>
        </w:rPr>
        <w:t>4 Розенталь Г.</w:t>
      </w:r>
      <w:r>
        <w:rPr>
          <w:lang w:val="be-BY"/>
        </w:rPr>
        <w:t xml:space="preserve"> </w:t>
      </w:r>
      <w:r>
        <w:rPr/>
        <w:t>Реконструкция рассказов о жизни: принципы отбора, которыми руководствуются рассказчики в биографических нарративных интервью // Хрестоматия по устной истории / Пер., сост., введение, общ. ред. М. В. Лоскутовой. - СПб: изд-во ЕУСПб, 2003. С.</w:t>
      </w:r>
      <w:r>
        <w:rPr>
          <w:lang w:val="be-BY"/>
        </w:rPr>
        <w:t xml:space="preserve"> </w:t>
      </w:r>
      <w:r>
        <w:rPr/>
        <w:t xml:space="preserve">322-355 [Электронный ресурс] //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shapami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restomatij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ustnoj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istori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df</w:t>
        </w:r>
        <w:r>
          <w:rPr>
            <w:rStyle w:val="InternetLink"/>
            <w:color w:val="000000"/>
            <w:u w:val="none"/>
          </w:rPr>
          <w:t xml:space="preserve">    </w:t>
        </w:r>
      </w:hyperlink>
    </w:p>
    <w:p>
      <w:pPr>
        <w:pStyle w:val="Normal"/>
        <w:jc w:val="both"/>
        <w:rPr/>
      </w:pPr>
      <w:r>
        <w:rPr/>
        <w:t>5 Смалянчук А. Апалогія вуснай гісторыі // Гістарычны альманах. -  Том 9. 2003. - С. 188-202.</w:t>
      </w:r>
    </w:p>
    <w:p>
      <w:pPr>
        <w:pStyle w:val="Normal"/>
        <w:jc w:val="both"/>
        <w:rPr/>
      </w:pPr>
      <w:r>
        <w:rPr/>
        <w:t xml:space="preserve">Схід-Захід. Випуск 11-12 Історико-культурологічний збірник. Усна історія в соціально-гуманітарних студіях: теорія і практика досліджень / За редакції Володимира Кравченка та Гелінади Грінченко. - Харків, 2008 [Электронный ресурс] //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bu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oc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Gum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zikz</w:t>
        </w:r>
        <w:r>
          <w:rPr>
            <w:rStyle w:val="InternetLink"/>
            <w:color w:val="000000"/>
            <w:u w:val="none"/>
          </w:rPr>
          <w:t>/2008_11_12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  <w:r>
          <w:rPr>
            <w:rStyle w:val="InternetLink"/>
            <w:color w:val="000000"/>
            <w:u w:val="none"/>
          </w:rPr>
          <w:t xml:space="preserve">    </w:t>
        </w:r>
      </w:hyperlink>
    </w:p>
    <w:p>
      <w:pPr>
        <w:pStyle w:val="Normal"/>
        <w:jc w:val="both"/>
        <w:rPr/>
      </w:pPr>
      <w:r>
        <w:rPr>
          <w:rStyle w:val="StrongEmphasis"/>
          <w:b w:val="false"/>
        </w:rPr>
        <w:t>6 Томпсон П. Голос прошлого. Устная история. - М.: Весь Мир, 2003. – 368 с.</w:t>
      </w:r>
    </w:p>
    <w:p>
      <w:pPr>
        <w:pStyle w:val="Normal"/>
        <w:jc w:val="both"/>
        <w:rPr/>
      </w:pPr>
      <w:r>
        <w:rPr/>
        <w:t>7 Урсу М.П. Методологические проблемы устной истории // Источниковедение отечественной истории. 1989. - М.</w:t>
      </w:r>
      <w:r>
        <w:rPr>
          <w:lang w:val="be-BY"/>
        </w:rPr>
        <w:t>:</w:t>
      </w:r>
      <w:r>
        <w:rPr/>
        <w:t xml:space="preserve">Наука, 1989. </w:t>
      </w:r>
      <w:r>
        <w:rPr>
          <w:lang w:val="be-BY"/>
        </w:rPr>
        <w:t xml:space="preserve"> - </w:t>
      </w:r>
      <w:r>
        <w:rPr/>
        <w:t>С. 3-26.</w:t>
      </w:r>
    </w:p>
    <w:p>
      <w:pPr>
        <w:pStyle w:val="Normal"/>
        <w:jc w:val="both"/>
        <w:rPr/>
      </w:pPr>
      <w:r>
        <w:rPr/>
        <w:t xml:space="preserve">8 Устная история в Карелии: Вып. IV. Карелия и Беларусь: повседневная жизнь и культурные практики населения в 1930-1950-е гг. / Сост. и науч. ред. И. Р. Такала, А. В. Голубев, И. Н. Романова, И. С. Маховская. - Петрозаводск, 2008 [Электронный ресурс]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ralhist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</w:t>
      </w:r>
      <w:r>
        <w:rPr/>
        <w:t>/</w:t>
      </w:r>
      <w:r>
        <w:rPr>
          <w:lang w:val="en-US"/>
        </w:rPr>
        <w:t>almanach</w:t>
      </w:r>
      <w:r>
        <w:rPr/>
        <w:t>_4.</w:t>
      </w:r>
      <w:r>
        <w:rPr>
          <w:lang w:val="en-US"/>
        </w:rPr>
        <w:t>pdf</w:t>
      </w:r>
    </w:p>
    <w:p>
      <w:pPr>
        <w:pStyle w:val="Normal"/>
        <w:jc w:val="both"/>
        <w:rPr/>
      </w:pPr>
      <w:r>
        <w:rPr>
          <w:iCs/>
        </w:rPr>
        <w:t>9 Хаттон П. Х.</w:t>
      </w:r>
      <w:r>
        <w:rPr>
          <w:i/>
          <w:iCs/>
          <w:lang w:val="be-BY"/>
        </w:rPr>
        <w:t xml:space="preserve"> </w:t>
      </w:r>
      <w:r>
        <w:rPr/>
        <w:t>Роль памяти в современной историографии // Хаттон П. Х. История как искусство памяти / Перев. с англ. В. Ю. Быстрова. - СПб: «Владимир Даль», 2003. - С. 33-90.</w:t>
      </w:r>
    </w:p>
    <w:p>
      <w:pPr>
        <w:pStyle w:val="Normal"/>
        <w:jc w:val="both"/>
        <w:rPr>
          <w:iCs/>
        </w:rPr>
      </w:pPr>
      <w:r>
        <w:rPr/>
        <w:t>10 Шутова О. М. Тенденции антропологизации в современной историографии: история повседневности, устная и гендерная истории // Крыніцазнаўства і спецыяльныя гістарычныя дысцыпліны. Вып. 1 / рэдкал.: С. М. Ходзін (адк. рэдактар) [і інш.]. - Мінск: БДУ, 2002. - С. 106–121.</w:t>
      </w:r>
    </w:p>
    <w:p>
      <w:pPr>
        <w:pStyle w:val="Normal"/>
        <w:jc w:val="both"/>
        <w:rPr/>
      </w:pPr>
      <w:r>
        <w:rPr/>
        <w:t>11 Щеглова Т.К. Устная история: Учебное пособие. – Барнаул: АлтГПА, 2011. – 3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 xml:space="preserve">12 Алексіевіч С.У войны не женское лицо... – Мінск: Мастацкая літаратура, 1985.– 317 с. </w:t>
      </w:r>
    </w:p>
    <w:p>
      <w:pPr>
        <w:pStyle w:val="Normal"/>
        <w:jc w:val="both"/>
        <w:rPr/>
      </w:pPr>
      <w:r>
        <w:rPr>
          <w:iCs/>
          <w:shd w:fill="FFFFFF" w:val="clear"/>
        </w:rPr>
        <w:t>13 Алексиевич С</w:t>
      </w:r>
      <w:r>
        <w:rPr>
          <w:i/>
          <w:iCs/>
          <w:shd w:fill="FFFFFF" w:val="clear"/>
        </w:rPr>
        <w:t>.</w:t>
      </w:r>
      <w:r>
        <w:rPr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</w:rPr>
          <w:t>Чернобыльская молитва</w:t>
        </w:r>
      </w:hyperlink>
      <w:r>
        <w:rPr>
          <w:shd w:fill="FFFFFF" w:val="clear"/>
        </w:rPr>
        <w:t>: Хроника будущего //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Дружба народов</w:t>
        </w:r>
      </w:hyperlink>
      <w:r>
        <w:rPr>
          <w:shd w:fill="FFFFFF" w:val="clear"/>
        </w:rPr>
        <w:t>. - 1997. - № 1. </w:t>
      </w:r>
    </w:p>
    <w:p>
      <w:pPr>
        <w:pStyle w:val="Normal"/>
        <w:jc w:val="both"/>
        <w:rPr/>
      </w:pPr>
      <w:r>
        <w:rPr/>
        <w:t>14 Берг М. П. Устная история в Соединенных Штатах // Новая и новейшая история. - 1976. - № 6. - С. 213</w:t>
      </w:r>
      <w:r>
        <w:rPr>
          <w:lang w:val="be-BY"/>
        </w:rPr>
        <w:t>-</w:t>
      </w:r>
      <w:r>
        <w:rPr/>
        <w:t>216.</w:t>
      </w:r>
    </w:p>
    <w:p>
      <w:pPr>
        <w:pStyle w:val="Normal"/>
        <w:jc w:val="both"/>
        <w:rPr/>
      </w:pPr>
      <w:r>
        <w:rPr/>
        <w:t xml:space="preserve">15 </w:t>
      </w:r>
      <w:hyperlink r:id="rId8">
        <w:r>
          <w:rPr>
            <w:rStyle w:val="InternetLink"/>
            <w:color w:val="000000"/>
            <w:u w:val="none"/>
          </w:rPr>
          <w:t>Будучыня гiсторыi. Зборнiк артыкулаў па сучаснай гiстарыяграфii - пер. с з англійскай мовы, М</w:t>
        </w:r>
        <w:r>
          <w:rPr>
            <w:rStyle w:val="InternetLink"/>
            <w:color w:val="000000"/>
            <w:u w:val="none"/>
            <w:lang w:val="be-BY"/>
          </w:rPr>
          <w:t>і</w:t>
        </w:r>
        <w:r>
          <w:rPr>
            <w:rStyle w:val="InternetLink"/>
            <w:color w:val="000000"/>
            <w:u w:val="none"/>
          </w:rPr>
          <w:t>н</w:t>
        </w:r>
        <w:r>
          <w:rPr>
            <w:rStyle w:val="InternetLink"/>
            <w:color w:val="000000"/>
            <w:u w:val="none"/>
            <w:lang w:val="be-BY"/>
          </w:rPr>
          <w:t>ск</w:t>
        </w:r>
        <w:r>
          <w:rPr>
            <w:rStyle w:val="InternetLink"/>
            <w:color w:val="000000"/>
            <w:u w:val="none"/>
          </w:rPr>
          <w:t>, 2008.</w:t>
        </w:r>
      </w:hyperlink>
      <w:r>
        <w:rPr/>
        <w:t xml:space="preserve"> [Электронный ресурс] //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shapami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Budu</w:t>
        </w:r>
        <w:r>
          <w:rPr>
            <w:rStyle w:val="InternetLink"/>
            <w:color w:val="000000"/>
            <w:u w:val="none"/>
            <w:lang w:val="be-BY"/>
          </w:rPr>
          <w:t>сhynnya</w:t>
        </w:r>
      </w:hyperlink>
      <w:r>
        <w:rPr>
          <w:lang w:val="be-BY"/>
        </w:rPr>
        <w:t xml:space="preserve"> </w:t>
      </w:r>
      <w:r>
        <w:rPr>
          <w:lang w:val="en-US"/>
        </w:rPr>
        <w:t>historii</w:t>
      </w:r>
      <w:r>
        <w:rPr/>
        <w:t>.</w:t>
      </w:r>
      <w:r>
        <w:rPr>
          <w:lang w:val="en-US"/>
        </w:rPr>
        <w:t>pdf</w:t>
      </w:r>
    </w:p>
    <w:p>
      <w:pPr>
        <w:pStyle w:val="Normal"/>
        <w:jc w:val="both"/>
        <w:rPr/>
      </w:pPr>
      <w:r>
        <w:rPr/>
        <w:t>16 Васюк</w:t>
      </w:r>
      <w:r>
        <w:rPr>
          <w:lang w:val="be-BY"/>
        </w:rPr>
        <w:t xml:space="preserve"> Г.В. Перспективы устной истории в Республике Беларусь // </w:t>
      </w:r>
      <w:r>
        <w:rPr/>
        <w:t>Сборник научных статей / под научной редакцией А.Н.Нечухрина. – Гродно: ГрГУ, 2012. – С. 140-143.</w:t>
      </w:r>
    </w:p>
    <w:p>
      <w:pPr>
        <w:pStyle w:val="Normal"/>
        <w:jc w:val="both"/>
        <w:rPr/>
      </w:pPr>
      <w:r>
        <w:rPr/>
        <w:t xml:space="preserve">17 </w:t>
      </w:r>
      <w:hyperlink r:id="rId10" w:tgtFrame="blank">
        <w:r>
          <w:rPr>
            <w:rStyle w:val="InternetLink"/>
            <w:color w:val="000000"/>
            <w:u w:val="none"/>
          </w:rPr>
          <w:t>Восень 1939 года ў гістарычнай традыцыі і вуснай гісторыі. Мінск, Выдавец Зміцер Колас, 2015</w:t>
        </w:r>
      </w:hyperlink>
      <w:r>
        <w:rPr/>
        <w:t xml:space="preserve"> [Электронный ресурс]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shapamiac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docs</w:t>
      </w:r>
      <w:r>
        <w:rPr/>
        <w:t>/1939_</w:t>
      </w:r>
      <w:r>
        <w:rPr>
          <w:lang w:val="en-US"/>
        </w:rPr>
        <w:t>zbornik</w:t>
      </w:r>
      <w:r>
        <w:rPr/>
        <w:t>_2014.</w:t>
      </w:r>
      <w:r>
        <w:rPr>
          <w:lang w:val="en-US"/>
        </w:rPr>
        <w:t>pdf</w:t>
      </w:r>
    </w:p>
    <w:p>
      <w:pPr>
        <w:pStyle w:val="Normal"/>
        <w:jc w:val="both"/>
        <w:rPr/>
      </w:pPr>
      <w:r>
        <w:rPr/>
        <w:t>18 Жанчыны ў Другой сусветнай вайне: гісторыя барацьбы і выжывання: матэрыялы міжнароднай навукова-практычнай канферэнцыі. Мінск, 4 сакавіка 2005г. / адк. рэд. В.Ф. Балакіраў, К.І. Козак. – М</w:t>
      </w:r>
      <w:r>
        <w:rPr>
          <w:lang w:val="be-BY"/>
        </w:rPr>
        <w:t>і</w:t>
      </w:r>
      <w:r>
        <w:rPr/>
        <w:t>н</w:t>
      </w:r>
      <w:r>
        <w:rPr>
          <w:lang w:val="be-BY"/>
        </w:rPr>
        <w:t>ск</w:t>
      </w:r>
      <w:r>
        <w:rPr/>
        <w:t xml:space="preserve">, 2005.– 244 с. </w:t>
      </w:r>
    </w:p>
    <w:p>
      <w:pPr>
        <w:pStyle w:val="Normal"/>
        <w:jc w:val="both"/>
        <w:rPr/>
      </w:pPr>
      <w:r>
        <w:rPr/>
        <w:t xml:space="preserve">19 Кромм М.М. Историческая антропология: Пособие к лекционному курсу. - Спб., 2000 [Электронный ресурс]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untrie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antropology</w:t>
      </w:r>
      <w:r>
        <w:rPr/>
        <w:t>/</w:t>
      </w:r>
      <w:r>
        <w:rPr>
          <w:lang w:val="en-US"/>
        </w:rPr>
        <w:t>krom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jc w:val="both"/>
        <w:rPr/>
      </w:pPr>
      <w:r>
        <w:rPr/>
        <w:t xml:space="preserve">20 Мокрова М.В. Устная история науки: от историографических традиций к комплексному источниковедению: Автореферат дисс. ... канд. ист. наук: 07.00.09 [Электронный ресурс]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ua</w:t>
      </w:r>
      <w:r>
        <w:rPr/>
        <w:t>-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diss</w:t>
      </w:r>
      <w:r>
        <w:rPr/>
        <w:t xml:space="preserve">./ </w:t>
      </w:r>
      <w:r>
        <w:rPr>
          <w:lang w:val="en-US"/>
        </w:rPr>
        <w:t>cont</w:t>
      </w:r>
      <w:r>
        <w:rPr/>
        <w:t>/ 65412.</w:t>
      </w:r>
      <w:r>
        <w:rPr>
          <w:lang w:val="en-US"/>
        </w:rPr>
        <w:t>html</w:t>
      </w:r>
    </w:p>
    <w:p>
      <w:pPr>
        <w:pStyle w:val="Normal"/>
        <w:jc w:val="both"/>
        <w:rPr/>
      </w:pPr>
      <w:r>
        <w:rPr/>
        <w:t xml:space="preserve">21 Память о блокаде. Свидетельства очевидцев и историческое сознание общества / Под ред. М. В. Лоскутовой. - М.: Новое издательство, 2006. - 392 с. </w:t>
      </w:r>
    </w:p>
    <w:p>
      <w:pPr>
        <w:pStyle w:val="2"/>
        <w:spacing w:lineRule="auto" w:line="240"/>
        <w:rPr/>
      </w:pP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Пичуков В.П. Немецкое население белорусского Восточного Полесья в начале Великой Отечественной войны: устная история // Гомельщина в 1941 году. Материалы научно-практической конференции. - Гомель, 2006. - С. 173-177.</w:t>
      </w:r>
    </w:p>
    <w:p>
      <w:pPr>
        <w:pStyle w:val="Normal"/>
        <w:jc w:val="both"/>
        <w:rPr/>
      </w:pPr>
      <w:r>
        <w:rPr/>
        <w:t xml:space="preserve">23 Прынз Г. Вусная гісторыя // Беларускі гістарычны агляд. - 2000. - Т. 7. Сш. 2 (13) [Электронный ресурс]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history</w:t>
      </w:r>
      <w:r>
        <w:rPr/>
        <w:t>.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g</w:t>
      </w:r>
      <w:r>
        <w:rPr/>
        <w:t>%</w:t>
      </w:r>
      <w:r>
        <w:rPr>
          <w:lang w:val="en-US"/>
        </w:rPr>
        <w:t>D</w:t>
      </w:r>
      <w:r>
        <w:rPr/>
        <w:t>1%9</w:t>
      </w:r>
      <w:r>
        <w:rPr>
          <w:lang w:val="en-US"/>
        </w:rPr>
        <w:t>Ein</w:t>
      </w:r>
      <w:r>
        <w:rPr/>
        <w:t>-</w:t>
      </w:r>
      <w:r>
        <w:rPr>
          <w:lang w:val="en-US"/>
        </w:rPr>
        <w:t>prynz</w:t>
      </w:r>
      <w:r>
        <w:rPr/>
        <w:t>-</w:t>
      </w:r>
      <w:r>
        <w:rPr>
          <w:lang w:val="en-US"/>
        </w:rPr>
        <w:t>vusnaya</w:t>
      </w:r>
      <w:r>
        <w:rPr/>
        <w:t>-</w:t>
      </w:r>
      <w:r>
        <w:rPr>
          <w:lang w:val="en-US"/>
        </w:rPr>
        <w:t>gistoryya</w:t>
      </w:r>
      <w:r>
        <w:rPr/>
        <w:t>/</w:t>
      </w:r>
    </w:p>
    <w:p>
      <w:pPr>
        <w:pStyle w:val="Normal"/>
        <w:jc w:val="both"/>
        <w:rPr/>
      </w:pPr>
      <w:r>
        <w:rPr/>
        <w:t>24 Раманава І., Махоўская І. Мiр: гісторыя мястэчка, што расказалі яго жыхары. - Вільня, 2009.</w:t>
      </w:r>
    </w:p>
    <w:p>
      <w:pPr>
        <w:pStyle w:val="Normal"/>
        <w:jc w:val="both"/>
        <w:rPr/>
      </w:pPr>
      <w:r>
        <w:rPr/>
        <w:t xml:space="preserve">25 Томпсон Пол. Голос прошлого. Устная история., 1978 г. - пер. с английского, издательство "Весь мир", М., 2003 [Электронный ресурс] //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shapami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homs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df</w:t>
        </w:r>
        <w:r>
          <w:rPr>
            <w:rStyle w:val="InternetLink"/>
            <w:color w:val="000000"/>
            <w:u w:val="none"/>
          </w:rPr>
          <w:t xml:space="preserve">    </w:t>
        </w:r>
      </w:hyperlink>
    </w:p>
    <w:p>
      <w:pPr>
        <w:pStyle w:val="Normal"/>
        <w:jc w:val="both"/>
        <w:rPr/>
      </w:pPr>
      <w:r>
        <w:rPr/>
        <w:t>26 Раманава І. «Спасибо товарищу Сталину за наше счастливое детство»: успаміны кулацкай дачкі [М.А.Шаціла] // Гістарычны альманах. - Гародня--Беласток, 2008. Т.14. -  С.139—214.</w:t>
      </w:r>
    </w:p>
    <w:p>
      <w:pPr>
        <w:pStyle w:val="Normal"/>
        <w:jc w:val="both"/>
        <w:rPr/>
      </w:pPr>
      <w:r>
        <w:rPr/>
        <w:t>27 "Рамяство мяне выратавала..." успамін Аляксандра Сцяпанавіча Шпака (зап. і каментар І. Раманавай, І. Махоўскай) // Гадавік антрапалагічнай гісторыі.</w:t>
      </w:r>
      <w:r>
        <w:rPr>
          <w:lang w:val="be-BY"/>
        </w:rPr>
        <w:t xml:space="preserve"> </w:t>
      </w:r>
      <w:r>
        <w:rPr/>
        <w:t>- Вільня: ЕГУ, 2008. - С. 501-515.</w:t>
      </w:r>
    </w:p>
    <w:p>
      <w:pPr>
        <w:pStyle w:val="Normal"/>
        <w:jc w:val="both"/>
        <w:rPr/>
      </w:pPr>
      <w:r>
        <w:rPr/>
        <w:t>28 Смалянчук А. Вобраз партызана ў памяці жыхароў Слонімшчыны // Гістарычны альманах. Том 11.</w:t>
      </w:r>
      <w:r>
        <w:rPr>
          <w:lang w:val="be-BY"/>
        </w:rPr>
        <w:t xml:space="preserve"> </w:t>
      </w:r>
      <w:r>
        <w:rPr/>
        <w:t>2005. - С. 4-16.</w:t>
      </w:r>
    </w:p>
    <w:p>
      <w:pPr>
        <w:pStyle w:val="Normal"/>
        <w:jc w:val="both"/>
        <w:rPr/>
      </w:pPr>
      <w:r>
        <w:rPr/>
        <w:t>29 Смалянчук А. Жыццё і смерць Рамана Скірмунта (паводле вусных успамінаў жыхароў Піншчыны) // „Białoruskie zeszyty historyczne”. 18. Białystok, 2002. - S. 214-222.</w:t>
      </w:r>
    </w:p>
    <w:p>
      <w:pPr>
        <w:pStyle w:val="Normal"/>
        <w:jc w:val="both"/>
        <w:rPr/>
      </w:pPr>
      <w:r>
        <w:rPr/>
        <w:t>30 Смалянчук А. Раткевіч versus Каліноўскі? // Homo Historicus. Гадавік антрапалагічнай гісторыі. Пад рэд. А.Ф.Смаленчука, пры ўдзеле І.Дубянецкай. Вільня: ЕГУ, 2008. - С. 16-56.</w:t>
      </w:r>
    </w:p>
    <w:p>
      <w:pPr>
        <w:pStyle w:val="Normal"/>
        <w:jc w:val="both"/>
        <w:rPr/>
      </w:pPr>
      <w:r>
        <w:rPr/>
        <w:t xml:space="preserve">31 Смалянчук А. Савецка-германская вайна 1941-1945 гг. у вусных успамінах жыхароў Горацкага раёну Магілёўскай вобл. // Участие тюркских народов и народов Кавказа в Великой Отечественной войне 1941-1945 гг. Материалы Х международной научно-практической конференции. </w:t>
      </w:r>
      <w:r>
        <w:rPr>
          <w:lang w:val="be-BY"/>
        </w:rPr>
        <w:t xml:space="preserve">- </w:t>
      </w:r>
      <w:r>
        <w:rPr/>
        <w:t xml:space="preserve">Минск, 2004. </w:t>
      </w:r>
      <w:r>
        <w:rPr>
          <w:lang w:val="be-BY"/>
        </w:rPr>
        <w:t xml:space="preserve"> - </w:t>
      </w:r>
      <w:r>
        <w:rPr/>
        <w:t>С. 162-172.</w:t>
      </w:r>
    </w:p>
    <w:p>
      <w:pPr>
        <w:pStyle w:val="Normal"/>
        <w:jc w:val="both"/>
        <w:rPr/>
      </w:pPr>
      <w:r>
        <w:rPr/>
        <w:t>32 Смалянчук А., Сідлярэвіч А. «Добры быў пан...» Раман Скірмунт у вусных успамінах жыхароў в.</w:t>
      </w:r>
      <w:r>
        <w:rPr>
          <w:lang w:val="be-BY"/>
        </w:rPr>
        <w:t xml:space="preserve"> </w:t>
      </w:r>
      <w:r>
        <w:rPr/>
        <w:t xml:space="preserve">Парэчча Пінскага раёну // Спадчына. </w:t>
      </w:r>
      <w:r>
        <w:rPr>
          <w:lang w:val="be-BY"/>
        </w:rPr>
        <w:t xml:space="preserve"> - </w:t>
      </w:r>
      <w:r>
        <w:rPr/>
        <w:t xml:space="preserve">2000. </w:t>
      </w:r>
      <w:r>
        <w:rPr>
          <w:lang w:val="be-BY"/>
        </w:rPr>
        <w:t xml:space="preserve"> - </w:t>
      </w:r>
      <w:r>
        <w:rPr/>
        <w:t xml:space="preserve">№ 5-6. </w:t>
      </w:r>
      <w:r>
        <w:rPr>
          <w:lang w:val="be-BY"/>
        </w:rPr>
        <w:t xml:space="preserve"> - </w:t>
      </w:r>
      <w:r>
        <w:rPr/>
        <w:t>С. 96-103.</w:t>
      </w:r>
    </w:p>
    <w:p>
      <w:pPr>
        <w:pStyle w:val="Normal"/>
        <w:jc w:val="both"/>
        <w:rPr/>
      </w:pPr>
      <w:r>
        <w:rPr/>
        <w:t xml:space="preserve">33 Тош Джон. Стремление к истине. Как овладеть мастерством историка, 1984 г. - пер. с английского, издательство "Весь мир". - М., 2000 [Электронный ресурс] //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shapami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os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df</w:t>
        </w:r>
      </w:hyperlink>
    </w:p>
    <w:p>
      <w:pPr>
        <w:pStyle w:val="Normal"/>
        <w:jc w:val="both"/>
        <w:rPr/>
      </w:pPr>
      <w:r>
        <w:rPr/>
        <w:t>34 Урсу Д.П. Методологические проблемы устной истории // Источниковедение отечественной истории, 1989. - М., 1989. - С. 3-32.</w:t>
      </w:r>
    </w:p>
    <w:p>
      <w:pPr>
        <w:pStyle w:val="Normal"/>
        <w:jc w:val="both"/>
        <w:rPr/>
      </w:pPr>
      <w:r>
        <w:rPr/>
        <w:t xml:space="preserve">35 Фольклор Великой Отечественной войны: Сборник научных трудов / Под ред. О.Е. Лебедевой и М.В. Строганова. - Тверь: Золотая буква, 2005. - 159 с. </w:t>
      </w:r>
    </w:p>
    <w:p>
      <w:pPr>
        <w:pStyle w:val="Normal"/>
        <w:jc w:val="both"/>
        <w:rPr/>
      </w:pPr>
      <w:r>
        <w:rPr>
          <w:iCs/>
        </w:rPr>
        <w:t>36 Фукс-Хайнритц В.</w:t>
      </w:r>
      <w:r>
        <w:rPr>
          <w:lang w:val="be-BY"/>
        </w:rPr>
        <w:t xml:space="preserve"> </w:t>
      </w:r>
      <w:r>
        <w:rPr/>
        <w:t>Биографический метод / Пер. Е. Ю. Мещеркиной // Биографический метод в социологии: история, методология, практика / Под ред. Е. Ю. Мещеркиной, В.В. Семеновой. – М.: Институт социологии РАН, 1994.</w:t>
      </w:r>
      <w:r>
        <w:rPr>
          <w:lang w:val="be-BY"/>
        </w:rPr>
        <w:t xml:space="preserve"> - </w:t>
      </w:r>
      <w:r>
        <w:rPr/>
        <w:t>С. 11-41.</w:t>
      </w:r>
    </w:p>
    <w:p>
      <w:pPr>
        <w:pStyle w:val="Normal"/>
        <w:jc w:val="both"/>
        <w:rPr/>
      </w:pPr>
      <w:r>
        <w:rPr/>
        <w:t xml:space="preserve">37 Хрестоматия по устной истории / Пер., сост., введение, общ. ред. М.В. Лоскутовой. СПб.: Изд-во Европ. ун-та в С.-Петербурге, 2003. - 396 с. [Электронный ресурс] //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shapami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restomatij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ustnoj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istori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df</w:t>
        </w:r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38 Шаталова О.Ф. Обречённые на труд: колхоз в представлениях</w:t>
      </w:r>
      <w:r>
        <w:rPr>
          <w:u w:val="single"/>
        </w:rPr>
        <w:br/>
      </w:r>
      <w:r>
        <w:rPr/>
        <w:t xml:space="preserve">старшего поколения белорусских крестьян [Электронный ресурс]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nodes</w:t>
      </w:r>
      <w:r>
        <w:rPr/>
        <w:t>/42142/13.</w:t>
      </w:r>
      <w:r>
        <w:rPr>
          <w:lang w:val="en-US"/>
        </w:rPr>
        <w:t>pdf</w:t>
      </w:r>
    </w:p>
    <w:p>
      <w:pPr>
        <w:pStyle w:val="Normal"/>
        <w:jc w:val="both"/>
        <w:rPr/>
      </w:pPr>
      <w:r>
        <w:rPr/>
        <w:t>39 Шмидт С.О. Предпосылки устной истории в историографической культуре России // Реализм исторического мышления. Проблемы отечественной истории периода феодализма. Тезисы докладов и сообщений. – М., 1991.</w:t>
      </w:r>
    </w:p>
    <w:p>
      <w:pPr>
        <w:pStyle w:val="Normal"/>
        <w:jc w:val="both"/>
        <w:rPr/>
      </w:pPr>
      <w:r>
        <w:rPr/>
        <w:t xml:space="preserve">40 Homo historicus 2008. Гадавiк антрапалагiчнай гiсторыi / пад. рэд. А.Ф.Смаленчука з удзелам I.М. Дубянецкай. – Вiльня: ЕГУ, 2008. – 520 с.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ции воспоминаний</w:t>
      </w:r>
    </w:p>
    <w:p>
      <w:pPr>
        <w:pStyle w:val="Normal"/>
        <w:jc w:val="both"/>
        <w:rPr/>
      </w:pPr>
      <w:r>
        <w:rPr/>
        <w:t xml:space="preserve">41 Бежанства 1915 года. Рэд. Луба Віталь. Беласток, 2000 [Электронный ресурс]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amunika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usie</w:t>
      </w:r>
      <w:r>
        <w:rPr/>
        <w:t>_</w:t>
      </w:r>
      <w:r>
        <w:rPr>
          <w:lang w:val="en-US"/>
        </w:rPr>
        <w:t>knihi</w:t>
      </w:r>
      <w:r>
        <w:rPr/>
        <w:t>.</w:t>
      </w:r>
      <w:r>
        <w:rPr>
          <w:lang w:val="en-US"/>
        </w:rPr>
        <w:t>html</w:t>
      </w:r>
      <w:r>
        <w:rPr/>
        <w:t>?</w:t>
      </w:r>
      <w:r>
        <w:rPr>
          <w:lang w:val="en-US"/>
        </w:rPr>
        <w:t>pubid</w:t>
      </w:r>
      <w:r>
        <w:rPr/>
        <w:t>=3537</w:t>
      </w:r>
    </w:p>
    <w:p>
      <w:pPr>
        <w:pStyle w:val="Normal"/>
        <w:jc w:val="both"/>
        <w:rPr/>
      </w:pPr>
      <w:r>
        <w:rPr/>
        <w:t>42 Боль людская. Воспоминания жертв политических репрессий 1930-1950-х годов. Сост. Н. В. Василевская. - Минск, 1999.</w:t>
      </w:r>
    </w:p>
    <w:p>
      <w:pPr>
        <w:pStyle w:val="Normal"/>
        <w:jc w:val="both"/>
        <w:rPr/>
      </w:pPr>
      <w:r>
        <w:rPr/>
        <w:t>43 Ефим Ефимович Рубцов (1918-1998) // Архив Музея истории Гомеля</w:t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cs="Arial"/>
          <w:b w:val="false"/>
        </w:rPr>
        <w:t xml:space="preserve">44 </w:t>
      </w:r>
      <w:r>
        <w:rPr>
          <w:rStyle w:val="StrongEmphasis"/>
          <w:rFonts w:cs="Arial" w:ascii="inherit;Times New Roman" w:hAnsi="inherit;Times New Roman"/>
          <w:b w:val="false"/>
        </w:rPr>
        <w:t xml:space="preserve">Интернет-проект "Белорусский архив устной истории" </w:t>
      </w:r>
      <w:r>
        <w:rPr>
          <w:rStyle w:val="StrongEmphasis"/>
          <w:rFonts w:cs="Arial" w:ascii="inherit;Times New Roman" w:hAnsi="inherit;Times New Roman"/>
        </w:rPr>
        <w:t>(</w:t>
      </w:r>
      <w:hyperlink r:id="rId14">
        <w:r>
          <w:rPr>
            <w:rStyle w:val="InternetLink"/>
            <w:rFonts w:cs="Arial" w:ascii="inherit;Times New Roman" w:hAnsi="inherit;Times New Roman"/>
            <w:bCs/>
            <w:color w:val="000000"/>
            <w:u w:val="none"/>
          </w:rPr>
          <w:t>www.nashapamiac.org</w:t>
        </w:r>
      </w:hyperlink>
      <w:r>
        <w:rPr>
          <w:rStyle w:val="StrongEmphasis"/>
          <w:rFonts w:cs="Arial" w:ascii="inherit;Times New Roman" w:hAnsi="inherit;Times New Roman"/>
        </w:rPr>
        <w:t>)</w:t>
      </w:r>
    </w:p>
    <w:p>
      <w:pPr>
        <w:pStyle w:val="Normal"/>
        <w:jc w:val="both"/>
        <w:rPr/>
      </w:pPr>
      <w:r>
        <w:rPr>
          <w:iCs/>
          <w:caps/>
        </w:rPr>
        <w:t>45 К</w:t>
      </w:r>
      <w:r>
        <w:rPr>
          <w:rStyle w:val="StrongEmphasis"/>
          <w:b w:val="false"/>
        </w:rPr>
        <w:t>нига памяти немцев-трудармейцев Бакалстрой-Челябметаллургстрой. 1942-1946</w:t>
      </w:r>
      <w:r>
        <w:rPr>
          <w:rStyle w:val="StrongEmphasis"/>
        </w:rPr>
        <w:t xml:space="preserve"> </w:t>
      </w:r>
      <w:r>
        <w:rPr/>
        <w:t xml:space="preserve">[Электронный ресурс] // </w:t>
      </w:r>
      <w:r>
        <w:rPr>
          <w:iCs/>
          <w:caps/>
          <w:lang w:val="en-US"/>
        </w:rPr>
        <w:t>gedenkbuch</w:t>
      </w:r>
      <w:r>
        <w:rPr>
          <w:iCs/>
          <w:caps/>
        </w:rPr>
        <w:t>.</w:t>
      </w:r>
      <w:r>
        <w:rPr>
          <w:iCs/>
          <w:caps/>
          <w:lang w:val="en-US"/>
        </w:rPr>
        <w:t>rusdeutsch</w:t>
      </w:r>
      <w:r>
        <w:rPr>
          <w:iCs/>
          <w:caps/>
        </w:rPr>
        <w:t>.</w:t>
      </w:r>
      <w:r>
        <w:rPr>
          <w:iCs/>
          <w:caps/>
          <w:lang w:val="en-US"/>
        </w:rPr>
        <w:t>ru</w:t>
      </w:r>
      <w:r>
        <w:rPr>
          <w:iCs/>
          <w:caps/>
        </w:rPr>
        <w:t>/</w:t>
      </w:r>
      <w:r>
        <w:rPr>
          <w:iCs/>
          <w:caps/>
          <w:lang w:val="en-US"/>
        </w:rPr>
        <w:t>theliablag</w:t>
      </w:r>
      <w:r>
        <w:rPr>
          <w:iCs/>
          <w:caps/>
        </w:rPr>
        <w:t>/037.</w:t>
      </w:r>
      <w:r>
        <w:rPr>
          <w:iCs/>
          <w:caps/>
          <w:lang w:val="en-US"/>
        </w:rPr>
        <w:t>html</w:t>
      </w:r>
    </w:p>
    <w:p>
      <w:pPr>
        <w:pStyle w:val="Normal"/>
        <w:jc w:val="both"/>
        <w:rPr/>
      </w:pPr>
      <w:r>
        <w:rPr/>
        <w:t xml:space="preserve">46 Пакаленне вайны. Штодзённае жыццё беларусаў Беласточчыны ў перыяд вайны і акупацыі (1939-1944). Рэд. Луба Віталь. Беласток, 2003 [Электронный ресурс] //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amunika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usie</w:t>
      </w:r>
      <w:r>
        <w:rPr/>
        <w:t>_</w:t>
      </w:r>
      <w:r>
        <w:rPr>
          <w:lang w:val="en-US"/>
        </w:rPr>
        <w:t>knihi</w:t>
      </w:r>
      <w:r>
        <w:rPr/>
        <w:t>.</w:t>
      </w:r>
      <w:r>
        <w:rPr>
          <w:lang w:val="en-US"/>
        </w:rPr>
        <w:t>html</w:t>
      </w:r>
      <w:r>
        <w:rPr/>
        <w:t>?</w:t>
      </w:r>
      <w:r>
        <w:rPr>
          <w:lang w:val="en-US"/>
        </w:rPr>
        <w:t>pubid</w:t>
      </w:r>
      <w:r>
        <w:rPr/>
        <w:t>=3548</w:t>
      </w:r>
    </w:p>
    <w:p>
      <w:pPr>
        <w:pStyle w:val="Normal"/>
        <w:jc w:val="both"/>
        <w:rPr/>
      </w:pPr>
      <w:r>
        <w:rPr/>
        <w:t>47 Станишевский В. Боль сквозь годы: свидетельства жертв политических репрессий в 1930– 1950 годах.</w:t>
      </w:r>
      <w:r>
        <w:rPr>
          <w:lang w:val="be-BY"/>
        </w:rPr>
        <w:t xml:space="preserve"> - </w:t>
      </w:r>
      <w:r>
        <w:rPr/>
        <w:t>М</w:t>
      </w:r>
      <w:r>
        <w:rPr>
          <w:lang w:val="be-BY"/>
        </w:rPr>
        <w:t>і</w:t>
      </w:r>
      <w:r>
        <w:rPr/>
        <w:t>н</w:t>
      </w:r>
      <w:r>
        <w:rPr>
          <w:lang w:val="be-BY"/>
        </w:rPr>
        <w:t>ск</w:t>
      </w:r>
      <w:r>
        <w:rPr/>
        <w:t>, 2004.</w:t>
      </w:r>
    </w:p>
    <w:p>
      <w:pPr>
        <w:pStyle w:val="Normal"/>
        <w:jc w:val="both"/>
        <w:rPr/>
      </w:pPr>
      <w:r>
        <w:rPr/>
        <w:t xml:space="preserve">48 У новай айчыне. Штодзённае жыццё беларусаў Беласточчыны ў міжваенны перыяд. Рэд. Луба Віталь. Беласток, 2001 [Электронный ресурс] //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amunika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usie</w:t>
      </w:r>
      <w:r>
        <w:rPr/>
        <w:t>_</w:t>
      </w:r>
      <w:r>
        <w:rPr>
          <w:lang w:val="en-US"/>
        </w:rPr>
        <w:t>knihi</w:t>
      </w:r>
      <w:r>
        <w:rPr/>
        <w:t>.</w:t>
      </w:r>
      <w:r>
        <w:rPr>
          <w:lang w:val="en-US"/>
        </w:rPr>
        <w:t>html</w:t>
      </w:r>
      <w:r>
        <w:rPr/>
        <w:t>?</w:t>
      </w:r>
      <w:r>
        <w:rPr>
          <w:lang w:val="en-US"/>
        </w:rPr>
        <w:t>pubid</w:t>
      </w:r>
      <w:r>
        <w:rPr/>
        <w:t>=354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кации методического характера</w:t>
      </w:r>
    </w:p>
    <w:p>
      <w:pPr>
        <w:pStyle w:val="Normal"/>
        <w:jc w:val="both"/>
        <w:rPr>
          <w:bCs/>
          <w:spacing w:val="-3"/>
        </w:rPr>
      </w:pPr>
      <w:r>
        <w:rPr/>
        <w:t xml:space="preserve">49 Антипина З.С. Методика oral history в музейной работе [Электронный ресурс] // URL: </w:t>
      </w:r>
      <w:hyperlink r:id="rId15">
        <w:r>
          <w:rPr>
            <w:rStyle w:val="InternetLink"/>
          </w:rPr>
          <w:t>http://diaghilev.u-education.ru/svedomskiy/p76aa1.html</w:t>
        </w:r>
      </w:hyperlink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50 Добреньков В.И., Краченко</w:t>
      </w:r>
      <w:r>
        <w:rPr/>
        <w:t xml:space="preserve"> А.И. Методы социологического исследования: Учебник. – М.: ИНФРА-М, 2006. – 768 с.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51 Девятко И.Ф. Биографический метод в исследованиях [Электронный ресурс] // </w:t>
      </w:r>
      <w:r>
        <w:rPr>
          <w:bCs/>
          <w:spacing w:val="-3"/>
          <w:lang w:val="en-US"/>
        </w:rPr>
        <w:t>URL</w:t>
      </w:r>
      <w:r>
        <w:rPr>
          <w:bCs/>
          <w:spacing w:val="-3"/>
        </w:rPr>
        <w:t xml:space="preserve">: </w:t>
      </w:r>
      <w:r>
        <w:rPr>
          <w:bCs/>
          <w:spacing w:val="-3"/>
          <w:lang w:val="en-US"/>
        </w:rPr>
        <w:t>http</w:t>
      </w:r>
      <w:r>
        <w:rPr>
          <w:bCs/>
          <w:spacing w:val="-3"/>
        </w:rPr>
        <w:t xml:space="preserve">:// </w:t>
      </w:r>
      <w:r>
        <w:rPr>
          <w:bCs/>
          <w:spacing w:val="-3"/>
          <w:lang w:val="en-US"/>
        </w:rPr>
        <w:t>korolewstvo</w:t>
      </w:r>
      <w:r>
        <w:rPr>
          <w:bCs/>
          <w:spacing w:val="-3"/>
        </w:rPr>
        <w:t>.</w:t>
      </w:r>
      <w:r>
        <w:rPr>
          <w:bCs/>
          <w:spacing w:val="-3"/>
          <w:lang w:val="en-US"/>
        </w:rPr>
        <w:t>narod</w:t>
      </w:r>
      <w:r>
        <w:rPr>
          <w:bCs/>
          <w:spacing w:val="-3"/>
        </w:rPr>
        <w:t>.</w:t>
      </w:r>
      <w:r>
        <w:rPr>
          <w:bCs/>
          <w:spacing w:val="-3"/>
          <w:lang w:val="en-US"/>
        </w:rPr>
        <w:t>ru</w:t>
      </w:r>
      <w:r>
        <w:rPr>
          <w:bCs/>
          <w:spacing w:val="-3"/>
        </w:rPr>
        <w:t>/</w:t>
      </w:r>
      <w:r>
        <w:rPr>
          <w:bCs/>
          <w:spacing w:val="-3"/>
          <w:lang w:val="en-US"/>
        </w:rPr>
        <w:t>marstat</w:t>
      </w:r>
      <w:r>
        <w:rPr>
          <w:bCs/>
          <w:spacing w:val="-3"/>
        </w:rPr>
        <w:t>/</w:t>
      </w:r>
      <w:r>
        <w:rPr>
          <w:bCs/>
          <w:spacing w:val="-3"/>
          <w:lang w:val="en-US"/>
        </w:rPr>
        <w:t>biograf</w:t>
      </w:r>
      <w:r>
        <w:rPr>
          <w:bCs/>
          <w:spacing w:val="-3"/>
        </w:rPr>
        <w:t>.</w:t>
      </w:r>
      <w:r>
        <w:rPr>
          <w:bCs/>
          <w:spacing w:val="-3"/>
          <w:lang w:val="en-US"/>
        </w:rPr>
        <w:t>htm</w:t>
      </w:r>
    </w:p>
    <w:p>
      <w:pPr>
        <w:pStyle w:val="Normal"/>
        <w:jc w:val="both"/>
        <w:rPr>
          <w:bCs/>
          <w:spacing w:val="-3"/>
        </w:rPr>
      </w:pPr>
      <w:r>
        <w:rPr/>
        <w:t>52 Лоскутова М.В. Устная история: Методические рекомендации по проведению исследования. - СПб., 2002.</w:t>
      </w:r>
      <w:r>
        <w:rPr>
          <w:bCs/>
          <w:spacing w:val="-3"/>
        </w:rPr>
        <w:t xml:space="preserve"> </w:t>
      </w:r>
    </w:p>
    <w:p>
      <w:pPr>
        <w:pStyle w:val="Normal"/>
        <w:jc w:val="both"/>
        <w:rPr/>
      </w:pPr>
      <w:bookmarkStart w:id="1" w:name="2"/>
      <w:bookmarkEnd w:id="1"/>
      <w:r>
        <w:rPr/>
        <w:t xml:space="preserve">53 Масионис Дж. Социология. – 9-е изд. – СПб.: Питер, 2004. – 752 с. </w:t>
      </w:r>
    </w:p>
    <w:p>
      <w:pPr>
        <w:pStyle w:val="Normal"/>
        <w:rPr>
          <w:lang w:val="be-BY"/>
        </w:rPr>
      </w:pPr>
      <w:r>
        <w:rPr>
          <w:shd w:fill="FFFFFF" w:val="clear"/>
        </w:rPr>
        <w:t>54 Устная история. Как проводить интервью? [Текст]</w:t>
      </w:r>
      <w:r>
        <w:rPr>
          <w:shd w:fill="FFFFFF" w:val="clear"/>
          <w:lang w:val="be-BY"/>
        </w:rPr>
        <w:t xml:space="preserve"> </w:t>
      </w:r>
      <w:r>
        <w:rPr>
          <w:shd w:fill="FFFFFF" w:val="clear"/>
        </w:rPr>
        <w:t>/</w:t>
      </w:r>
      <w:r>
        <w:rPr>
          <w:shd w:fill="FFFFFF" w:val="clear"/>
          <w:lang w:val="be-BY"/>
        </w:rPr>
        <w:t xml:space="preserve"> </w:t>
      </w:r>
      <w:r>
        <w:rPr>
          <w:shd w:fill="FFFFFF" w:val="clear"/>
        </w:rPr>
        <w:t>Портал «Уроки истории. XX век»</w:t>
      </w:r>
      <w:r>
        <w:rPr>
          <w:shd w:fill="FFFFFF" w:val="clear"/>
          <w:lang w:val="be-BY"/>
        </w:rPr>
        <w:t xml:space="preserve"> </w:t>
      </w:r>
      <w:r>
        <w:rPr>
          <w:shd w:fill="FFFFFF" w:val="clear"/>
        </w:rPr>
        <w:t>//</w:t>
      </w:r>
      <w:r>
        <w:rPr>
          <w:shd w:fill="FFFFFF" w:val="clear"/>
          <w:lang w:val="be-BY"/>
        </w:rPr>
        <w:t xml:space="preserve"> </w:t>
      </w:r>
      <w:r>
        <w:rPr>
          <w:shd w:fill="FFFFFF" w:val="clear"/>
        </w:rPr>
        <w:t>URL: http://www.urokiistorii.ru/taxonomy/term/458/2238</w:t>
      </w:r>
    </w:p>
    <w:p>
      <w:pPr>
        <w:pStyle w:val="Normal"/>
        <w:jc w:val="both"/>
        <w:rPr/>
      </w:pPr>
      <w:r>
        <w:rPr/>
        <w:t xml:space="preserve">55 Что такое устная история: Методические указания по проведению исследований по устной истории / Сост.: канд. ист. наук, доцент А.И. Филюшкин [Электронный ресурс] // «Наш Политех». – СПб, 2005. URL: </w:t>
      </w:r>
      <w:hyperlink r:id="rId16">
        <w:r>
          <w:rPr>
            <w:rStyle w:val="InternetLink"/>
          </w:rPr>
          <w:t>http://www.nashpolytech.ru/index.php?id=73</w:t>
        </w:r>
      </w:hyperlink>
    </w:p>
    <w:p>
      <w:pPr>
        <w:pStyle w:val="Normal"/>
        <w:jc w:val="both"/>
        <w:rPr/>
      </w:pPr>
      <w:r>
        <w:rPr/>
        <w:t>56 Щербакова И. История повседневности: Материалы для внеклассной работы по краеведению. – М.: Чистые пруды, 2009. – 32 с.</w: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  <w:lang w:val="be-BY"/>
        </w:rPr>
      </w:pPr>
      <w:r>
        <w:rPr>
          <w:color w:val="00800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lang w:val="be-BY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стории Белару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</w:t>
            </w:r>
          </w:p>
          <w:p>
            <w:pPr>
              <w:pStyle w:val="Normal"/>
              <w:rPr/>
            </w:pPr>
            <w:r>
              <w:rPr/>
              <w:t>истории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стории Белару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истории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стории Белару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истории</w:t>
            </w:r>
          </w:p>
          <w:p>
            <w:pPr>
              <w:pStyle w:val="Normal"/>
              <w:rPr/>
            </w:pPr>
            <w:r>
              <w:rPr/>
              <w:t>восточных</w:t>
            </w:r>
          </w:p>
          <w:p>
            <w:pPr>
              <w:pStyle w:val="Normal"/>
              <w:rPr/>
            </w:pPr>
            <w:r>
              <w:rPr/>
              <w:t xml:space="preserve">славя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стории славян и специальных исторически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истории Беларус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истории Беларус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 и.н., доцент</w:t>
        <w:tab/>
        <w:t>__________________ О.Г.Я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>
          <w:lang w:val="be-BY"/>
        </w:rPr>
      </w:pPr>
      <w:r>
        <w:rPr/>
        <w:t>Декан  исторического факультета ГГУ им. Ф. Скорин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  <w:tab/>
        <w:t xml:space="preserve"> __________________ Н.Н. Ме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2c16c5">
    <w:name w:val="c2 c16 c5"/>
    <w:basedOn w:val="Style12"/>
    <w:qFormat/>
    <w:rPr/>
  </w:style>
  <w:style w:type="character" w:styleId="C2">
    <w:name w:val="c2"/>
    <w:basedOn w:val="Style12"/>
    <w:qFormat/>
    <w:rPr/>
  </w:style>
  <w:style w:type="character" w:styleId="C2c5">
    <w:name w:val="c2 c5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4c12">
    <w:name w:val="c14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8"/>
      <w:szCs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  <w:lang w:val="be-BY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бычный2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apamiac.org/docs/Crestomatija po ustnoj istorii.pdf    " TargetMode="External"/><Relationship Id="rId3" Type="http://schemas.openxmlformats.org/officeDocument/2006/relationships/hyperlink" Target="http://www.nashapamiac.org/docs/Crestomatija po ustnoj istorii.pdf" TargetMode="External"/><Relationship Id="rId4" Type="http://schemas.openxmlformats.org/officeDocument/2006/relationships/hyperlink" Target="http://www.nashapamiac.org/docs/Crestomatija po ustnoj istorii.pdf    " TargetMode="External"/><Relationship Id="rId5" Type="http://schemas.openxmlformats.org/officeDocument/2006/relationships/hyperlink" Target="http://www.nbuv.gov.ua/portal/Soc_Gum/Szikz/2008_11_12/index.html    " TargetMode="External"/><Relationship Id="rId6" Type="http://schemas.openxmlformats.org/officeDocument/2006/relationships/hyperlink" Target="http://magazines.russ.ru/druzhba/1997/1/aleks.html" TargetMode="External"/><Relationship Id="rId7" Type="http://schemas.openxmlformats.org/officeDocument/2006/relationships/hyperlink" Target="https://ru.wikipedia.org/wiki/&#1044;&#1088;&#1091;&#1078;&#1073;&#1072;_&#1085;&#1072;&#1088;&#1086;&#1076;&#1086;&#1074;_(&#1078;&#1091;&#1088;&#1085;&#1072;&#1083;)" TargetMode="External"/><Relationship Id="rId8" Type="http://schemas.openxmlformats.org/officeDocument/2006/relationships/hyperlink" Target="../in/&#1041;&#1091;&#1076;&#1091;&#1095;&#1099;&#1085;&#1103;%20&#1075;i&#1089;&#1090;&#1086;&#1088;&#1099;i.%20&#1047;&#1073;&#1086;&#1088;&#1085;i&#1082;%20&#1072;&#1088;&#1090;&#1099;&#1082;&#1091;&#1083;&#1072;&#1118;%20&#1087;&#1072;%20&#1089;&#1091;&#1095;&#1072;&#1089;&#1085;&#1072;&#1081;%20&#1075;i&#1089;&#1090;&#1072;&#1088;&#1099;&#1103;&#1075;&#1088;&#1072;&#1092;ii%20-%20&#1087;&#1077;&#1088;.%20&#1089;%20&#1079;%20&#1072;&#1085;&#1075;&#1083;&#1110;&#1081;&#1089;&#1082;&#1072;&#1081;%20&#1084;&#1086;&#1074;&#1099;,%20&#1052;&#1110;&#1085;&#1089;&#1082;,%202008." TargetMode="External"/><Relationship Id="rId9" Type="http://schemas.openxmlformats.org/officeDocument/2006/relationships/hyperlink" Target="http://www.nashapamiac.org/docs/Budu&#1089;hynnya" TargetMode="External"/><Relationship Id="rId10" Type="http://schemas.openxmlformats.org/officeDocument/2006/relationships/hyperlink" Target="http://www.nashapamiac.org/docs/1939_zbornik_2014.pdf" TargetMode="External"/><Relationship Id="rId11" Type="http://schemas.openxmlformats.org/officeDocument/2006/relationships/hyperlink" Target="http://www.nashapamiac.org/docs/Thomson.pdf    " TargetMode="External"/><Relationship Id="rId12" Type="http://schemas.openxmlformats.org/officeDocument/2006/relationships/hyperlink" Target="http://www.nashapamiac.org/docs/tosh.pdf" TargetMode="External"/><Relationship Id="rId13" Type="http://schemas.openxmlformats.org/officeDocument/2006/relationships/hyperlink" Target="http://www.nashapamiac.org/docs/Crestomatija po ustnoj istorii.pdf " TargetMode="External"/><Relationship Id="rId14" Type="http://schemas.openxmlformats.org/officeDocument/2006/relationships/hyperlink" Target="http://www.nashapamiac.org/" TargetMode="External"/><Relationship Id="rId15" Type="http://schemas.openxmlformats.org/officeDocument/2006/relationships/hyperlink" Target="http://diaghilev.u-education.ru/svedomskiy/p76aa1.html" TargetMode="External"/><Relationship Id="rId16" Type="http://schemas.openxmlformats.org/officeDocument/2006/relationships/hyperlink" Target="http://www.nashpolytech.ru/index.php?id=7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2:00Z</dcterms:created>
  <dc:creator>Виктор</dc:creator>
  <dc:description/>
  <cp:keywords/>
  <dc:language>en-US</dc:language>
  <cp:lastModifiedBy>Yana Proleskovskaya</cp:lastModifiedBy>
  <cp:lastPrinted>2017-10-24T08:32:00Z</cp:lastPrinted>
  <dcterms:modified xsi:type="dcterms:W3CDTF">2017-10-24T05:33:00Z</dcterms:modified>
  <cp:revision>101</cp:revision>
  <dc:subject/>
  <dc:title>Память о блокаде</dc:title>
</cp:coreProperties>
</file>