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ЭКЗАМЕНАЦИОННЫЕ ВОПРОСЫ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 ДИСЦИПЛИНЕ "ФИЛОСОФИЯ И МЕТОДОЛОГИЯ НАУКИ" </w:t>
      </w:r>
    </w:p>
    <w:p>
      <w:pPr>
        <w:pStyle w:val="Heading"/>
        <w:rPr/>
      </w:pPr>
      <w:r>
        <w:rPr>
          <w:szCs w:val="28"/>
          <w:u w:val="single"/>
        </w:rPr>
        <w:t>(20</w:t>
      </w:r>
      <w:r>
        <w:rPr>
          <w:szCs w:val="28"/>
          <w:u w:val="single"/>
          <w:lang w:val="en-US"/>
        </w:rPr>
        <w:t>20</w:t>
      </w:r>
      <w:r>
        <w:rPr>
          <w:szCs w:val="28"/>
          <w:u w:val="single"/>
        </w:rPr>
        <w:t>-20</w:t>
      </w:r>
      <w:r>
        <w:rPr>
          <w:szCs w:val="28"/>
          <w:u w:val="single"/>
          <w:lang w:val="en-US"/>
        </w:rPr>
        <w:t>21</w:t>
      </w:r>
      <w:r>
        <w:rPr>
          <w:szCs w:val="28"/>
          <w:u w:val="single"/>
        </w:rPr>
        <w:t xml:space="preserve"> уч.г.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рода философских проблем и структура философ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философского знания и его функ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исследовательские стратегии в постклассической философ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иски метафизических оснований бытия в различных философских систем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ософский смысл категории бытия, основные формы бытия и их взаимосвяз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волюция представлений о материи в философии и нау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ижение как атрибут матер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енно-временная организация материального ми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природы и общества на различных этапах историческ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эволюционный императив и экологические ценности современной циви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истемно-эволюционная парадигма в современной философии и естествознан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диалект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ние диалектики в истории философ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дискуссии о диалектике и ее месте в структуре философских зн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философской антропологии и основные стратегии познания человека в философии и нау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ногомерность феномена чело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концепции антропосоциогенез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ловек как единство природного, социального и духовного бы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способы человеческого существ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ности и их роль в жизни общества и чело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сть как социальная проекция чело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стный выбор и проблема смысла жизни чело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ловек в системе социальных коммуникац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ропологический кризис как явление современной техногенной цивилиз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нание как предмет философского осмыс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ногомерность и полифункциональность созн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а структуры и функции созн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сознание, его уровни и форм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нание, язык, коммуникац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незис и развитие социально-философского зн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сферы общества: экономическая, социальная, политическая и духовна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ые представления о социуме в истории философ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а источников и движущих сил социальной динам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ческая необходимость и свобода лич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ль народа и личности в истор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ые трансформации и модернизация, их роль в развитии современных общест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 и этапы развития философии истор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ость истории и выбор путей развития обще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ционная и цивилизационная парадигмы в философии истор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социального прогресса и основные критерии прогресс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вилизация как социокультурное образован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индустриальный, индустриальный и постиндустриальный этапы цивилизационн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ка как объект философской рефлекс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номен информационного обще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ческие особенности западной и восточной стратегии цивилизацион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а исторического самоопределения Беларуси и цивилизационные приоритеты развития современного белорусского обще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дигмы философского анализа культу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культуры и ее основные функ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а единства и многообразия культурно-историческ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ки; наука как деятельность, социальный институт и система зн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ое и вненаучное познание; специфика научного позн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ософия науки и ее проблемное пол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ческий, неклассический и постнеклассический этапы развития нау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мпирический и теоретический уровни научного познания, их единство и различ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атеоретические основания нау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рода и типы научных революц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ы научного знания (научный факт, проблема, гипотеза, закон, теори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метода и методологии; специфика философско-методологического анализа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етоды эмпирического и теорет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лектическая логика как методология научного позн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исциплинарный статус синергетики и ее место в культурном пространстве постнеклассической нау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 и новые ценностные ориентиры современной нау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а науки и ее роль в становлении современного типа научной рациональ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дигмы в развитии естественнонаучного зн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огуманитарное, техническое и естественнонаучное познание: сравнительный анализ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социогуманитарного позн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а истины в социогуманитарном познан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исследовательские программы в обществознан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номен глобализации, основные модели и сценарии глобализ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е прогнозирование и его особ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9:00Z</dcterms:created>
  <dc:creator>svs</dc:creator>
  <dc:description/>
  <cp:keywords/>
  <dc:language>en-US</dc:language>
  <cp:lastModifiedBy>svs</cp:lastModifiedBy>
  <dcterms:modified xsi:type="dcterms:W3CDTF">2021-01-11T07:39:00Z</dcterms:modified>
  <cp:revision>3</cp:revision>
  <dc:subject/>
  <dc:title>ЭКЗАМЕНАЦИОННЫЕ ВОПРОСЫ </dc:title>
</cp:coreProperties>
</file>