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ВОПРОСЫ К ЭКЗАМЕНУ (ЗАЧЁТУ) ПО КУРСУ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      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«СТЕРЕОТИПЫ И ПРЕДУБЕЖДЕНИЯ В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     </w:t>
      </w:r>
      <w:r>
        <w:rPr>
          <w:rFonts w:cs="Times New Roman;Times" w:ascii="Times New Roman;Times" w:hAnsi="Times New Roman;Times"/>
          <w:b/>
          <w:sz w:val="24"/>
          <w:szCs w:val="24"/>
        </w:rPr>
        <w:t>МЕЖНАЦИОНАЛЬНЫХ ОТНОШЕНИЯХ»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              </w:t>
      </w:r>
      <w:r>
        <w:rPr>
          <w:rFonts w:cs="Times New Roman;Times" w:ascii="Times New Roman;Times" w:hAnsi="Times New Roman;Times"/>
          <w:b/>
          <w:sz w:val="24"/>
          <w:szCs w:val="24"/>
        </w:rPr>
        <w:t>(магистранты 2018/2019 уч.  год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1. Национальные стереотипы как разновидность социальных стереотип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2. Национальные стереотипы как объект исторических исследований, методы изучения национальных стереотипов.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3. Общественно-психологические причины образования стереотип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4. Механизмы стереотипизации и образо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5. Содержание национального стереотипа и его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6. Автостереотип: его содержание и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7. Самореализующиеся установки и национальные стереоти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8. Механизмы передачи национальных стереотип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9. База существования национальных стереотипов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0. Национальный стереотип как средство упорядочения информации об инонациональных группах и их представ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1. Национальные стереотипы как воплощение национальных предубеждений и как психологическая проблема в межнациональных отно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2. Национальные стереотипы и национальное самосозн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3. Механизмы и результаты подавления национальных стереотип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4. «Социальное заражение»: использование национальных стереотипов в процессе организации общественного м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5. Проблема модификации стереотипа, его отмирание и реинкорн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6. Влияние национальных стереотипов на социально-политическую ориентацию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7. Этнические стереотипы на древнем Вост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8. Проблема этнической самоидентификации представителя античной цивилизации: развитие эллинского и римского самосо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9. Этнические стереотипы на средневековом Вост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0. Этнические стереотипы в средневековой Евро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1. Стереотипы соседних племён и народов в древнерусских исторических  источниках, проблема древнерусского автостереоти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2. Вопрос о единстве восточных славян в исторической имаг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3. Формирование белорусского этноса и проблема этнической самоидентификации белору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4. Складывание белорусского национального характера, его основные чер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5. Особенности национального мировосприятия белору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6. Генезис белорусского автостереотипа, его основные чер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7. Национальные стереотипы в белорусской летописной традиции, памятниках устного народного творчества, старобелорусской литера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8. Влияние российской официальной пропаганды на процесс национального стереотипотворчества белорусов в 19 – начале 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9. Особенности белорусского национального стереотипотворчества в новейше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30. Формирование украинской нации и украинского национальн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31. Рост национального самосознания и генезис украинского автостереотипа, особенности украинского ментал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32. Исторические обстоятельства формирования украинских национальных  стереотип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33. Украинские национальные стереотипы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Fonts w:cs="Times New Roman;Times" w:ascii="Times New Roman;Times" w:hAnsi="Times New Roman;Times"/>
          <w:sz w:val="28"/>
          <w:szCs w:val="28"/>
        </w:rPr>
        <w:t>34. Формирование русской нации, складывание русского национального характера и его основные черты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35. Русский автостереотип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36. Русские национальные стереотипы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37. Этногенез поляков и формирование польского национального характера, генезис польского автостереотипа и его роль в истории польского народа и Польш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38. Особенности польского национального мировосприятия и создание национальных мифов, их связь с польской экспансионистской идеологией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39. Польско-русское, польско-украинское и польско-немецкое историческое противостояние, его связь с формированием польских национальных стереотипов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40. Особенности восприятия поляками белорусов, литовцев, евреев, татар, турок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41. Польские стереотипы России (СССР) и Германии в межвоенный период.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8"/>
          <w:szCs w:val="28"/>
        </w:rPr>
        <w:t>42. Роль национальных стереотипов в истории польского народа и Польши,  их место в современной полонист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6:00Z</dcterms:created>
  <dc:creator>Андрей</dc:creator>
  <dc:description/>
  <cp:keywords/>
  <dc:language>en-US</dc:language>
  <cp:lastModifiedBy>ZZZ</cp:lastModifiedBy>
  <cp:lastPrinted>2018-12-19T09:18:00Z</cp:lastPrinted>
  <dcterms:modified xsi:type="dcterms:W3CDTF">2018-12-19T06:43:00Z</dcterms:modified>
  <cp:revision>10</cp:revision>
  <dc:subject/>
  <dc:title/>
</cp:coreProperties>
</file>