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32"/>
          <w:lang w:val="be-BY"/>
        </w:rPr>
      </w:pPr>
      <w:r>
        <w:rPr>
          <w:rFonts w:cs="Times New Roman;Times" w:ascii="Times New Roman;Times" w:hAnsi="Times New Roman;Times"/>
          <w:b/>
          <w:sz w:val="32"/>
          <w:lang w:val="be-BY"/>
        </w:rPr>
        <w:t>Тэма: Палітычнае развіццё Ўкраіны ў канцы 20-пачатку 21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8"/>
          <w:lang w:val="be-BY"/>
        </w:rPr>
      </w:pPr>
      <w:r>
        <w:rPr>
          <w:rFonts w:cs="Times New Roman;Times" w:ascii="Times New Roman;Times" w:hAnsi="Times New Roman;Times"/>
          <w:b/>
          <w:sz w:val="28"/>
          <w:lang w:val="be-BY"/>
        </w:rPr>
        <w:t>Пл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>1. Станаўленне незалежнай Украіны ў канцы 80-х – пачатку 90-х гг. ХХ 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2. Украіна ў другой палове 1990-х – пачатку 2000-х гг. “Памаранчавая рэвалюцыя”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>3. Палітычная сітуацыя ва Ўкраіне ў 2010-2013 гг. Палітычны крызіс канца 2013-пачатку 2014 г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4. Палітычны крызіс ва Ўкраіне 2014-2015 гг. Сепаратысцкі рух на паўднёвым усходзе Ўкраі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" w:hAnsi="Times New Roman;Times" w:cs="Times New Roman;Times"/>
          <w:b/>
          <w:b/>
          <w:sz w:val="28"/>
          <w:lang w:val="be-BY"/>
        </w:rPr>
      </w:pPr>
      <w:r>
        <w:rPr>
          <w:rFonts w:cs="Times New Roman;Times" w:ascii="Times New Roman;Times" w:hAnsi="Times New Roman;Times"/>
          <w:b/>
          <w:sz w:val="28"/>
          <w:lang w:val="be-BY"/>
        </w:rPr>
        <w:t>1. Станаўленне незалежнай Украіны ў канцы 80-х – пачатку 90-х гг. ХХ 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Перабудова на Ўкраіне. Заснаванне 8-10 верасня 1989 г. Народнага руху Ўкраіны за перабудову (НРУ) на чале з І. Драчом на першым Усеўкарінскім сходзе ў Кіеве. “Жывы ланцуг” 22 студзеня 1990 г. арганізаваны НРУ ў гадавіну “Акта злукі” УНР і ЗУНР. Выбары ў Вярхоўную Раду УССР 30 сакавіка 1990 г., непераканаўчая перамога КПУ і прахаджэнне туды сябраў НРУ. Дзейнасць ВР УССР на чале з Л. Краўчуком (КПУ) і арганізацыя сябрамі НРУ ў ВР УССР блока “Народна рада”. Абвяшчэнне ВР УССР Дэкларацыі аб дзяржаўным суверэнітэце Украіны 16 ліпеня 1990 г. “Рэвалюцыя на граніце” ў Кіеве 2-17 жніўня 1990 г. і адстаўка старшыні Савета міністраў УССР В. Масола (КПУ). ІІ Усеўкраінскі з’езд НРУ 25-28 кастрычніка 1990 г., адмова ад падрымкі “перабудовы” як мэты, вызначэнне стратэгічнай мэты – незалежнасці Ўкраі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lang w:val="be-BY"/>
        </w:rPr>
        <w:t xml:space="preserve">Усесаюзны рэферэндум 17 сакавіка 1991 г. на Ўкраіне і яго вынікі. Паглыбленне эканамічнага крызісу ў СССР і значнае павышэнне цэн 2 красавіка 1991 г. “Жнівеньскі путч” у Маскве 19-21 жніўня 1991 г. і яго вынікі. Складванне М. Гарбачовым з сябе абавязкаў Генеральнага сакратара КПСС 23 жніўня 1991 г. Выданне ВР УССР Акта абвяшчэння незалежнасці Украіны 24 жніўня 1991 г. Рэферэндум аб патрымцы Акта абвяшчэння незалежнасці Украіны і прэзідэнцкія выбары 1 снежня 1991 г. і барацьба паміж Л. Краўчуком (КПУ) і В. Чарнаволам (НРУ). Сустрэча ў Віскулях 8 снежня 1991 г. і падпісанне Бедавежскіх пагадненняў. Алма-Ацінская дэкларацыя 21 снежня 1991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lang w:val="be-BY"/>
        </w:rPr>
        <w:t xml:space="preserve">Паглыбленне эканамічнага крызіса ва Ўкраіне і ўвядзенне купонаў у лістападзе 1991 г. Разгортванне сепаратысцкіх тэндэнцый у крыму. Рэферэндум у Крыму па пытанню аб стварэнні Крымскай АССР  як удзельніка Саюзнага дагавора 20 студзеня 1991 г. Закон ВР УССР 12 лютага 1991 г. “Аб аднаўленне Крымскай АССР” у складзе УССР. Стварэнне 22 сакавіка Вярхоўнага Савета КАССР. Абвяшчэнне незалежнасці Украіны як каталізатар прыняцця Дэкларацыі аб аб дзяржаўным суверэнітэце Крыма ў складзе Украіны і як удзельніка Саюзнага дагавора. Перайменаванне КАССР у Рэспубліку Крым 26 лютага 1992 г.Закон ВР Украіны ад 29 красавіка 1992 г. аб аўтаномным статусе Рэспублікі Крым.  Прыняццё акта дзяржаўнай самастойнасці Рэспублікі Крым 5 мая 1992 г. і Канстытуцыі Рэспублікі Крым 6 мая 1992 г. , якая вызначыла Крым дэмакратычнай дзяржавай у складзе Украіны. Закон ВР Украіны 20 чэрвеня 1992 г. аб размежаванні паўнамоцтваў паміж органамі дзяржаўнай улады Украіны і Рэспублікі Крым. Прыняццё паправак да крымскай канстытуцыі, якія прыводзілі заканадаўства Крыма з украінскім у верасні 1992 г. Увядзенне пасады прэзідэнта РК 14 чэрвеня 1993 г. і выбранне першым прэзідэнтам Ю.Мяшкова (блок “Россия”) 4 лютага 1994 г. Заявы ВР Расійскай Федэрацыі аб адстнасці юрыдычнай сілы Акта 1954 г. аб перадачы Крымскай вобласці Украіне (май 1992 г.) і прызнанне Севастопаля расійскім горадам (ліпень 1993 г.). Правядзенне апытання 27 сакавіка 1994 г. аб аднаўленні крымскай канстытуцыі 1992 г. у першапачатковай рэдакцыі. Адмена 20 мая 1994 г. ВС РК канстытуцыйных паправак верасня 1992 г. як каталізатар звужэння Кіевам аўтаноміі Крыма. Перайменаванне ВР Украіны 21 верасня 1994 г. Рэспублікі Крым у Аўтаномную Рэспубліку Крым (АРК). Пастанова ВР Украіны 17 сакавіка 1995 г. аб адмене канстытуцыі АРК, шэрагу крымскіх законаў і скасаванні пасады прэзідэнта АР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Паглыбленне эканамічнага крызіса і значнае павышэнне цэн 2 студзеня і ўвядзенне купонаў шматразовага карыстання 10 студзеня 1992 г. Пераход падраздзяленняў Савецкай Арміі  на тэрыторыі Ўкраіны пад яе юрысдыкцыю 3 студзеня 1992 г. і пачатак канфлікту з Расійскай Федэрацый па пытанню аб раздзеле Чарнаморскага флоту. Стварэнне Украінскай праваслаўнай царквы Кіеўскага патрыярхату (УПЦ КП) 25-26 чэрвеня 1992 г. і раскол ва ўкраінскім праваслаўі. Прызнанне ўкраінскай эміграцыяй Украіны спадкаемцам УНР 22 жніўня 1992 г. Прызначэнне Прызначэнне прэм’ер-міністрам Украіны Л. Кучмы 16 кастрычніка 1992 г. Раскол у НРУ 4 снежня 1992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szCs w:val="28"/>
          <w:lang w:val="be-BY"/>
        </w:rPr>
        <w:t xml:space="preserve">Маштабнае павышэнне цэн у чэрвені 1993 г. і актывізацыя шахцёрскага руху. Пачатак 7 чэрвеня 1993 г. безтэрміновага страйку на Данбасе.  Шматразовае павышэнне цэн 10 верасня 1993 г. Сустрэча Л. Краўчука і Б. Ельцына ў Масандры 3 верасня 1993 г. і перадача часткі караблёў Чарнаморскага флоту Украіны Расійскай Федэрацыі за газ і нафту. Рашэнне ВР Украіны аб датэрміновых парламенцкіх і прэзідэнцкіх выбарах у 1994 г. Раз’яднанне энэргасістэм Украіны і Расійскай Федэрацыі 19 кастрычніка 1993 г. </w:t>
      </w:r>
      <w:r>
        <w:rPr>
          <w:rFonts w:cs="Times New Roman;Times" w:ascii="Times New Roman;Times" w:hAnsi="Times New Roman;Times"/>
          <w:sz w:val="28"/>
          <w:lang w:val="be-BY"/>
        </w:rPr>
        <w:t>Датэрміновыя парламенцкія выбары 27 сакавіка 1994 г. і перамога левых сіл на чале з КП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8"/>
          <w:lang w:val="be-BY"/>
        </w:rPr>
      </w:pPr>
      <w:r>
        <w:rPr>
          <w:rFonts w:cs="Times New Roman;Times" w:ascii="Times New Roman;Times" w:hAnsi="Times New Roman;Times"/>
          <w:b/>
          <w:sz w:val="28"/>
          <w:lang w:val="be-BY"/>
        </w:rPr>
        <w:t>2. Украіна ў другой палове 1990-х – пачатку 2000-х г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Пэзідэнцкія выбары 26 чэрвеня -10 ліпеня 1994 г. і перамога Л. Кучмы (53%) над Л. Краўчуком (46%). Падпісанне Будапештскага мемарандума 5 снежня 1994 г. Украінай, ЗША, Вялікабрытаніяй і Расійскай Федэрацыяй. Сутыкненні ў Кіеве пры пахаванні патрыярха УПЦ КП Уладзіміра (Раманюка) 18 ліпеня 1995 г. Прыняццё Украіны ў Раду Еўропы 5 верасня 1995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Шахцёрскія страйкі на Данбасе ў лютым-сакавіку 1996 г. Прыняццё Канстытуцыі Украіны 28 чэрвеня 1996 г. Увядзенне ўкраінскай нацыянальнай валюты – грыўны 2 верасня 1996 г.Падпісанне 20-31 мая 1997 г. у Кіеве ўкраіна-расійскага дагавора аб дружбе, супрацоўніцтве і партнёрстве, падзел бухты Севастопаля паміж украінскім і расійскім флотам і арэнда Расійскай Федэрацыяй на 20 гадоў. Дзяржаўны візіт Л. Кучмы ў Маскву 26 лютага-1 сакавіка 1998 г. і падпісанне дагавора аб эканамічным супрацоўніцтве і дэмаркацыі дзяржаўнай мяжы. Парламенцкія выбары 29 сакавіка 1998 г., перамога левых сіл на чале з КП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Прэзідэнцкія выбары 31 кастрычніка-14 лістапада 1999 г., перамога Л. Кучмы. Парламенцкі крызіс 21 студзеня-10 лютага 2000 г., часовы падзел ВР. Рэферэндум 18 красавіка 2000 г. аб праве прэзідэнта распускаць парламент. Забойства Г. Гангадзэ 16 верасня 2000 г. і пачатак кампаніі пратэста “Україна без Кучмы” (15 снежня 2000 – 9 сакавіка 2001 г.). Сутыкненні ў Кіеве 9 верасня 2001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lang w:val="be-BY"/>
        </w:rPr>
        <w:t xml:space="preserve">Парламенцкія выбары 31 сакавіка 2002 г. і перамога прапрэзідэнцкіх сіл на чале з блокам “Едина Україна”. Канфлікт з-за в. Тузла 29 верасня – 23 кастрычніка 2003 г. і абвастрэнне ўкраіна-расійскіх узаемаадносін. Ратыфікацыя ВР Украіны пагаднення аб Адзінай эканамічнай прасторы з Беларуссю, Казахстана і РФ 20 красавіка 2004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lang w:val="be-BY"/>
        </w:rPr>
        <w:t xml:space="preserve">Прэзідэнцкія выбары 31 кастрычніка – 21 лістапада 2004 г. і пачатак “памаранчавай рэвалюцыі”. Масавыя дэманстрацыі на Майдане незалежнасці ў Кіеве, адмова гарадскіх уладаў Кіева, Львова і інш. гарадоў празнаць перамогу В. Януковіча, сімвалічнае складанне прэзідэнцкай прысягі В. Юшчанкам у Вярхоўнай Радзе, забарона Вярхоўным судом Украіны публікаваць афіцыйныя вынікм выбараў (25 лістапада), захоп прыхільнікамі апазіцыі ўрадавых будынкаў у Кіеве і стварэнне імі Камітэту нацыянальнага выратавання (25 лістапада). Шматтысячны мітынг прыхільнікаў В. Януковіча ў Кіеве і заява Харкаўскай і Луганскай абласных рад аб намеры стварыць аўтаномію (26 лістапада). Абвяшчэнне ВР Украіны несапраўднымі вынікаў выбараў і недаверу кіраўніку Цэнтральнай выбарчай камісіі (27 лістапада). З’езд дэпутатаў усіх узроўняў у Севераданецку 28 лістапада па пытанню федэралізацыі Украіны. Прызнанне Вярхоўным Судом Украіны шматлікіх фактаў парушэнняў заканадаўства падчас выбараў, абвяшчэнне вынікаў другога тура несапраўднымі і прызначэнне паўторнага галасавання (3 снежня). Паўторнае галасаванне 26 снежня 2004 г. і перамога В. Юшчанкі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Прыняццё прысягі В. Юшчанкам 23 студзеня 2005 г. і фарміраванне Кабінета міністраў на чале з Ю. Цімашэнка. Палітычная барацьба ў “аранжавым” лагеры і прызначэнне прэм’ер-міністрам Украіны Ю. Еханурава 22 верасня 2005 г. Змена знешнепалітычнай лініі Украіны і пачатак ускладнення ўкраіна-расійскіх адносін. Забарона расійскімі ўладамі ўвоза ўкраінскіх мяса-малочных прадуктаў  20 снежня 2006 г. Парламенцкія выбары 26 сакавіка 2006 г., перамога Партыі рэгіёнаў (ПР) на чале з В. Януковічам і яе саюзнікаў. Выбранне прэм’ер-міністрам В. Януковіча 4 жніўня 2006 г. Супрацьстаянне прэзідэнта і парламента (красавік –чэрвень 2007 г.) указы В. Юшчанкі аб роспуске ВР Украіны  (2 і 26 красавіка 2007 г.). Давтэрміновыя парламенцкія выбары 30 верасня 2007 г., перамога правых сіл (БЮТ, НУНС, Блок Літвіна), пераход ПР і КПУ ў апазіцыю. Прызначэнне прэм’ер-міністрам Ю.Цімашэнка 18 снежня 2007 г. Уступленне Украіны ў ВТО 16 мая 2008 г. Рэакцыя Украіны на расійска-грузінскую вайну 8-12 жніўня 2008 г. Урачыстае ўшанаванне ахвяр галадамору зудзелам В. Юшчанкі 22 лістапада 2008 г. Расійска-ўкраінскі газавы канфлікт (1-19 студзеня 2009 г.), прыпыненне паставак расійскага газу на Украіну 1 студзеня 2009 г. Супольная заява Украіны і ЕС аб мадэрнізацыі украінскай газатранспартнай сістэмы 23 сакавіка 2009 г. і рэакцыя Расійскай Федэрацыі. Візіт ва Ўкраіну патрыярха РПЦ Кірыла 27 ліпеня – 5 жніўня 2009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b/>
          <w:b/>
          <w:sz w:val="28"/>
          <w:lang w:val="be-BY"/>
        </w:rPr>
      </w:pPr>
      <w:r>
        <w:rPr>
          <w:rFonts w:cs="Times New Roman;Times" w:ascii="Times New Roman;Times" w:hAnsi="Times New Roman;Times"/>
          <w:b/>
          <w:sz w:val="28"/>
          <w:lang w:val="be-BY"/>
        </w:rPr>
        <w:t>3. Палітычная сітуацыя ва Ўкраіне ў 2010-2013 гг. Палітычны крызіс канца 2013-пачатку 2014 г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Прэзідэнцкія выбары 17 студзеня – 7 лютага 2010 г., перамога В. Януковіча (ПР) над Ю. Цімашэнка (БЮТ) з суадносінамі 48, 9% супраць 45, 5%. Развал правячай кааліцыі ў ВР 2 сакавіка і адстаўка прэм’ер-міністра Ю. Цімашэнкі 3 сакавіка 2010 г. Прызначэнне прэм’ер-міністрам М. Азарава 11 сакавіка 2010 г. Харкаўскія пагадненні паміж Д.Мядзьведзевым і В. Януковічам аб базіраванні Чарнаморскага флоту Расійскай Федэрацыі ў Севастопалі да 2042 г. у абмен на зніжку ў аплаце газа на 100 долараў ЗША. Сутыкненні ў Кіеве і ВР падчас ратыфікацыі Харкаўскіх пагадненняў 29 красавіка 2010 г. Мясцовыя выбары 31 кастрычніка 2010 г. і перамога ПР. Пазбаўленне волі прадстаўнікоў апазіцыі. Арышт і суд на Ю. Цімашэнка ў жніўні-кастрычніку 2011 г. Пазбаўленне волі экс-міністра ўнутраных спраў Ю. Луцэнкі 27 лютага 2012 г. Хваляванні ў Мікалаеве ў сакавіку 2012 г. з нагоды забойства А. Макар. Парламенцкія выбары 19 кастрычніка 2012 г. Перамога П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Заява Кабміна Ўкраіны аб негатоўнасці падпісання пагаднення аб асацыяцыі з ЕС 21 лістапада 2013 г. і пачатак палітычнага крызісу. Арганізацыя Еўрамайдану ў Кіеве і іншых гарадах Украіны 24 лістапада 2013 г. Спроба сілавога разгону Еўрамайдану ў Кіеве і паглыбленне палітычнага крызісу. Рэакцыя на падзеі кіраўніцтва Ўкраіны, апазіцыі, грамадскіх і рэлігійных арганізацый. Візіт В. Януковіча ў Маскву, пагадненне аб выдзяленні Расійскай Федэрацыяй Украіне крэдыту ў 15 млрд. долараў ЗША і зніжках на газ. Прыняццё ВР 16 студзеня 2014 г. г.зв. “дыктатарскіх законаў”. Абвастрэнне сітуацыі на Еўрамайдане ў сувязі са смерцю актывіста С. Нігаяна 22 студзеня 2014 г.  Захоп апазіцыяй будынку Львоўскай абласной дзяржаўнай адміністрацыі 23 студзеня 2014 г. і пачатак падобных акцый у Заходняй і Цэнтральнай Украіне. Скасаванне “дыктатарскіх законаў” ВР 28 студзеня і адстаўка прэм’ер-міністра М. Азарава 31 студзеня 2014 г. Далейшае абвастрэнне сітуацыі 18-19 лютага 2014 г. Растрэл снайперамі каля 60-80 дэманстрантаў 20 лютага 2014 г., перамовы паміж В. Януковічам, лідэрамі апазіцыі А. Яцэнюком, А. Цягнібокам, В. Клічком пры пасярэдніцтве дыпламатаў заходніх краін. Пагадненне паміж В. Януковічам і апазіцыяй і рэакцыя на яго ўдзельнікаў Еўрамайдана. Аднаўленне Вярхоўнай Радай Канстытуцыі 2004 г. 21 лютага 2014 г., выезд В. Януковіча з Кіева ў Харкаў. Падзеі 22 лютага 2014 г. З’езд дэпутатаў Паўднёвага Ўсходу Ўкраіны ў Харкаве. Ад’езд В. Януковіча ў Данецк і спроба бегства ў Расійскую Федэрацыю, адстаўка спікера ВР У. Рыбака і выбранне А. Турчынава. Адхіленне Вярхоўнай Радай Украіны В. Януковіча ад прэзідэнцтва. Падзеі 23 лютага 2014 г. Прызначэнне Вярхоўнай Радай А. Турчэнава в.а. прэзідэнта і бегства В. Януковіча ў Расійскую Федэрацыю. Прызначэнне прем’ер-міністрам Украіны А. Яцэнюка 27 лютага 2014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" w:ascii="Times New Roman;Times" w:hAnsi="Times New Roman;Times"/>
          <w:b/>
          <w:sz w:val="28"/>
          <w:lang w:val="be-BY"/>
        </w:rPr>
        <w:t>4. Палітычны крызіс ва Ўкраіне 2014-2015 гг. Сепаратысцкі рух на паўднёвым у</w:t>
      </w:r>
      <w:bookmarkStart w:id="0" w:name="_GoBack"/>
      <w:bookmarkEnd w:id="0"/>
      <w:r>
        <w:rPr>
          <w:rFonts w:cs="Times New Roman;Times" w:ascii="Times New Roman;Times" w:hAnsi="Times New Roman;Times"/>
          <w:b/>
          <w:sz w:val="28"/>
          <w:lang w:val="be-BY"/>
        </w:rPr>
        <w:t xml:space="preserve">сходзе Ўкраі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Крымскі крызіс. Акцыі непадпарадкавання новай уладзе ў Севастопалі,  захоп улады ў горадзе праціўнікамі новаў улады, стварэнне прарасійскіх атрадаў самаабароны 23 лютага 2014 г. Сутыкненні каля ВС АРК паміж прарасійскімі сіламі і прыхільнікамі адзінства Ўкраіны 26 лютага 2014 г. З’яўленне ў Сімферопалі “зялёных чалавечкаў” 27 лютага 2014 г. Выбранне Вярхоўным Саветам АРК прэм’ер-міністрам Крыма С. Аксёнава (“Рускі блок”), прызначэнне рэферэндума аб пашырэнні аўтаноміі Крыма на 25 мая 2014 г. Блакада ўкраінскіх ваенных падраздзяленняў у Крыму. Прыняццё ВС АРК і Севастопальскім гарсаветам дэкларацыі аб незалежнасці Крыма 11 сакавіка 2014 г. Крымскі рэферэндум 16 сакавіка 2014 г. Далучэнне Крыма да Расійскай Федэрацыі 18 сакавіка 2014 г. Штурм некаторых падраздзяленняў украінскай арміі ў Крыму. Міжнародная рэакцыя на анэксію Крыма Расійскай Федэрацыяй. Рэзалюцыя Генеральнай асамблеі ААН ад 27 сакавіка 2014 г. аб падрымцы тэрыяльнай цэласнасці Ўкраіны і непрызнанні крымскага рэферэндум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lang w:val="be-BY"/>
        </w:rPr>
        <w:t xml:space="preserve">Крызіс на Данбасе. Масавыя антыўрадавыя прарасійскія дэманстрацыі ў Днепрапятроўску, Адэсе, Харкаве, Данецку і Луганску 1 сакавіка 2014 г. Захоп прарасійскім актывістамі Данецкай абласной дзяржадміністрацыі 6 красавіка і абвяшчэнне імі Данецкай Народнай Рэспублікі (ДНР) 7 красавіка. Захоп прарасійскімі актывістамі гарадскіх рад і райаддзелаў міліцыі ў Арцёмаўске, Краматорску, Славянску 12-14 красавіка 2014 г. Пачатак Антытэрарыстычнай аперацыі (АТА) 13 красавіка 2014 г. Жэнеўская сустрэча 17 красавіка прадстаўнікоў Украіны, ЕС, ЗША і РФ. Абвяшчэнне прарасійскімі актывістамі Луганскай Народнай Рэспублікі (ЛНР) 27 красавіка 2014 г. Адэская трагедыя 2 мая 2014 г. Баі ў Марыўпалі 7-14 мая 2014 г. Бой каля Валнавахі 22 мая 2014 г. Пачатак баёў за Данецкі аэрапорт 26 мая 2014 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" w:ascii="Times New Roman;Times" w:hAnsi="Times New Roman;Times"/>
          <w:sz w:val="28"/>
          <w:lang w:val="be-BY"/>
        </w:rPr>
        <w:t>Падпісанне Ўкраінай палітычнай часткі пагаднення аб асацыяцыі з ЕС 21 сакавіка 2014 г.Прэзідэнцкія выбары 25 мая 2014 г. і перамога П.Парашэнкі. Пазачарговыя парламенцкія выбары ва Ўкраіне 26 кастрычніка 2014 г., преамога блока правых сіл (Народны фронт (А. Яцэнюк), Блок Пятра Парашэнкі (Ю. Луцэнк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Трагедыя малазійскага Боінга 777 17 ліпеня 2014 г. Наступленне ВС Украіны ў ліпені – пачатку жніўня 2014 г. Ізварынскі кацёл і яго ліквідацыя 6 жніўня 2014 г. Падзеі каля Зеленаполля 11 ліпеня 2014 г. Ілавайскі кацёл 19-30 жніўня 2014 г. і ўмяшальніцтва РФ. Сустрэча ў Мінску 5 верасня 2014 г. і падпісанне Мінскага пратакол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  <w:t xml:space="preserve">Заканчэнне баёў за Данецкі аэрапорт 21 студзеня 2015 г. Дэбальцаўскі кацёл 29 студзеня – 18 лютага  2015 г. Мінскае пагадненне 12 лютага 2015 г. </w:t>
      </w:r>
    </w:p>
    <w:p>
      <w:pPr>
        <w:pStyle w:val="Normal"/>
        <w:spacing w:before="0" w:after="200"/>
        <w:rPr>
          <w:rFonts w:ascii="Times New Roman;Times" w:hAnsi="Times New Roman;Times" w:cs="Times New Roman;Times"/>
          <w:sz w:val="28"/>
          <w:lang w:val="be-BY"/>
        </w:rPr>
      </w:pPr>
      <w:r>
        <w:rPr>
          <w:rFonts w:cs="Times New Roman;Times" w:ascii="Times New Roman;Times" w:hAnsi="Times New Roman;Times"/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Calibri"/>
      <w:color w:val="000000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6:00Z</dcterms:created>
  <dc:creator>ZZZ</dc:creator>
  <dc:description/>
  <cp:keywords/>
  <dc:language>en-US</dc:language>
  <cp:lastModifiedBy>ZZZ</cp:lastModifiedBy>
  <dcterms:modified xsi:type="dcterms:W3CDTF">2015-05-05T13:56:00Z</dcterms:modified>
  <cp:revision>2</cp:revision>
  <dc:subject/>
  <dc:title/>
</cp:coreProperties>
</file>