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both"/>
        <w:rPr>
          <w:rFonts w:ascii="Times New Roman;Times" w:hAnsi="Times New Roman;Times" w:cs="Times New Roman;Times"/>
          <w:b/>
          <w:b/>
          <w:sz w:val="32"/>
        </w:rPr>
      </w:pPr>
      <w:r>
        <w:rPr>
          <w:rFonts w:cs="Times New Roman;Times" w:ascii="Times New Roman;Times" w:hAnsi="Times New Roman;Times"/>
          <w:b/>
          <w:sz w:val="32"/>
        </w:rPr>
        <w:t>Тэма : Краіны Балтыі ў канцы 20-пачатку 21 ст.</w:t>
      </w:r>
    </w:p>
    <w:p>
      <w:pPr>
        <w:pStyle w:val="Normal"/>
        <w:widowControl w:val="false"/>
        <w:spacing w:lineRule="auto" w:line="240" w:before="0" w:after="0"/>
        <w:ind w:firstLine="709"/>
        <w:jc w:val="both"/>
        <w:rPr>
          <w:rFonts w:ascii="Times New Roman;Times" w:hAnsi="Times New Roman;Times" w:cs="Times New Roman;Times"/>
          <w:b/>
          <w:b/>
          <w:sz w:val="28"/>
        </w:rPr>
      </w:pPr>
      <w:r>
        <w:rPr>
          <w:rFonts w:cs="Times New Roman;Times" w:ascii="Times New Roman;Times" w:hAnsi="Times New Roman;Times"/>
          <w:b/>
          <w:sz w:val="28"/>
        </w:rPr>
      </w:r>
    </w:p>
    <w:p>
      <w:pPr>
        <w:pStyle w:val="Normal"/>
        <w:widowControl w:val="false"/>
        <w:spacing w:lineRule="auto" w:line="240" w:before="0" w:after="0"/>
        <w:ind w:firstLine="709"/>
        <w:jc w:val="both"/>
        <w:rPr>
          <w:rFonts w:ascii="Times New Roman;Times" w:hAnsi="Times New Roman;Times" w:cs="Times New Roman;Times"/>
          <w:b/>
          <w:b/>
          <w:sz w:val="28"/>
          <w:lang w:val="be-BY"/>
        </w:rPr>
      </w:pPr>
      <w:r>
        <w:rPr>
          <w:rFonts w:cs="Times New Roman;Times" w:ascii="Times New Roman;Times" w:hAnsi="Times New Roman;Times"/>
          <w:b/>
          <w:sz w:val="28"/>
          <w:lang w:val="be-BY"/>
        </w:rPr>
        <w:t>План:</w:t>
      </w:r>
    </w:p>
    <w:p>
      <w:pPr>
        <w:pStyle w:val="Normal"/>
        <w:widowControl w:val="false"/>
        <w:spacing w:lineRule="auto" w:line="240" w:before="0" w:after="0"/>
        <w:ind w:firstLine="708"/>
        <w:jc w:val="both"/>
        <w:rPr>
          <w:rFonts w:ascii="Times New Roman;Times" w:hAnsi="Times New Roman;Times" w:cs="Times New Roman;Times"/>
          <w:sz w:val="28"/>
          <w:lang w:val="be-BY"/>
        </w:rPr>
      </w:pPr>
      <w:r>
        <w:rPr>
          <w:rFonts w:cs="Times New Roman;Times" w:ascii="Times New Roman;Times" w:hAnsi="Times New Roman;Times"/>
          <w:sz w:val="28"/>
          <w:lang w:val="be-BY"/>
        </w:rPr>
        <w:t>1. Палітычнае развіццё Літвы ў канцы ХХ- пачатку ХХІ ст.</w:t>
      </w:r>
    </w:p>
    <w:p>
      <w:pPr>
        <w:pStyle w:val="Normal"/>
        <w:widowControl w:val="false"/>
        <w:spacing w:lineRule="auto" w:line="240" w:before="0" w:after="0"/>
        <w:jc w:val="both"/>
        <w:rPr>
          <w:rFonts w:ascii="Times New Roman;Times" w:hAnsi="Times New Roman;Times" w:cs="Times New Roman;Times"/>
          <w:sz w:val="28"/>
          <w:lang w:val="be-BY"/>
        </w:rPr>
      </w:pPr>
      <w:r>
        <w:rPr>
          <w:rFonts w:cs="Times New Roman;Times" w:ascii="Times New Roman;Times" w:hAnsi="Times New Roman;Times"/>
          <w:sz w:val="28"/>
          <w:lang w:val="be-BY"/>
        </w:rPr>
        <w:tab/>
        <w:t>2. Латвійская рэспубліка ў канцы ХХ – пачатку ХХІ ст.</w:t>
      </w:r>
    </w:p>
    <w:p>
      <w:pPr>
        <w:pStyle w:val="Normal"/>
        <w:widowControl w:val="false"/>
        <w:spacing w:lineRule="auto" w:line="240" w:before="0" w:after="0"/>
        <w:jc w:val="both"/>
        <w:rPr/>
      </w:pPr>
      <w:r>
        <w:rPr>
          <w:rFonts w:cs="Times New Roman;Times" w:ascii="Times New Roman;Times" w:hAnsi="Times New Roman;Times"/>
          <w:sz w:val="28"/>
          <w:lang w:val="be-BY"/>
        </w:rPr>
        <w:tab/>
        <w:t>3. Эстонія ў канцы ХХ – пачатку ХХІ ст.</w:t>
      </w:r>
    </w:p>
    <w:p>
      <w:pPr>
        <w:pStyle w:val="Normal"/>
        <w:widowControl w:val="false"/>
        <w:spacing w:lineRule="auto" w:line="240" w:before="0" w:after="0"/>
        <w:ind w:firstLine="709"/>
        <w:jc w:val="both"/>
        <w:rPr>
          <w:rFonts w:ascii="Times New Roman;Times" w:hAnsi="Times New Roman;Times" w:cs="Times New Roman;Times"/>
          <w:sz w:val="28"/>
          <w:lang w:val="be-BY"/>
        </w:rPr>
      </w:pPr>
      <w:r>
        <w:rPr>
          <w:rFonts w:cs="Times New Roman;Times" w:ascii="Times New Roman;Times" w:hAnsi="Times New Roman;Times"/>
          <w:sz w:val="28"/>
          <w:lang w:val="be-BY"/>
        </w:rPr>
      </w:r>
    </w:p>
    <w:p>
      <w:pPr>
        <w:pStyle w:val="Normal"/>
        <w:widowControl w:val="false"/>
        <w:spacing w:lineRule="auto" w:line="240" w:before="0" w:after="0"/>
        <w:ind w:firstLine="708"/>
        <w:jc w:val="both"/>
        <w:rPr>
          <w:rFonts w:ascii="Times New Roman;Times" w:hAnsi="Times New Roman;Times" w:cs="Times New Roman;Times"/>
          <w:b/>
          <w:b/>
          <w:sz w:val="28"/>
          <w:lang w:val="be-BY"/>
        </w:rPr>
      </w:pPr>
      <w:r>
        <w:rPr>
          <w:rFonts w:cs="Times New Roman;Times" w:ascii="Times New Roman;Times" w:hAnsi="Times New Roman;Times"/>
          <w:b/>
          <w:sz w:val="28"/>
          <w:lang w:val="be-BY"/>
        </w:rPr>
        <w:t>1. Палітычнае развіццё Літвы ў канцы ХХ- пачатку ХХІ ст.</w:t>
      </w:r>
    </w:p>
    <w:p>
      <w:pPr>
        <w:pStyle w:val="Normal"/>
        <w:widowControl w:val="false"/>
        <w:spacing w:lineRule="auto" w:line="240" w:before="0" w:after="0"/>
        <w:ind w:firstLine="709"/>
        <w:jc w:val="both"/>
        <w:rPr>
          <w:rFonts w:ascii="Times New Roman;Times" w:hAnsi="Times New Roman;Times" w:cs="Times New Roman;Times"/>
          <w:sz w:val="28"/>
          <w:lang w:val="be-BY"/>
        </w:rPr>
      </w:pPr>
      <w:r>
        <w:rPr>
          <w:rFonts w:cs="Times New Roman;Times" w:ascii="Times New Roman;Times" w:hAnsi="Times New Roman;Times"/>
          <w:sz w:val="28"/>
          <w:lang w:val="be-BY"/>
        </w:rPr>
        <w:t xml:space="preserve">Краіны Балтыі ў першай палове 20 ст. і абставіны іх ўваходжання ў СССР. Гарбачоўская “перабудова” ў краінах Балтыі.  Узмацненне сепаратысцкіх тэндэнцый. </w:t>
      </w:r>
    </w:p>
    <w:p>
      <w:pPr>
        <w:pStyle w:val="Normal"/>
        <w:widowControl w:val="false"/>
        <w:spacing w:lineRule="auto" w:line="240" w:before="0" w:after="0"/>
        <w:ind w:firstLine="709"/>
        <w:jc w:val="both"/>
        <w:rPr>
          <w:rFonts w:ascii="Times New Roman;Times" w:hAnsi="Times New Roman;Times" w:cs="Times New Roman;Times"/>
          <w:sz w:val="28"/>
          <w:lang w:val="be-BY"/>
        </w:rPr>
      </w:pPr>
      <w:r>
        <w:rPr>
          <w:rFonts w:cs="Times New Roman;Times" w:ascii="Times New Roman;Times" w:hAnsi="Times New Roman;Times"/>
          <w:sz w:val="28"/>
          <w:lang w:val="be-BY"/>
        </w:rPr>
        <w:t xml:space="preserve">Афармленне ў Літве руху “Саюдзіс”.  </w:t>
      </w:r>
      <w:r>
        <w:rPr>
          <w:rFonts w:cs="Times New Roman;Times" w:ascii="Times New Roman;Times" w:hAnsi="Times New Roman;Times"/>
          <w:sz w:val="28"/>
        </w:rPr>
        <w:t>Пастанова Вярхоўнага Савета Літоўскай ССР ад 18 мая 1989 г. як акт партыкулярызма.</w:t>
      </w:r>
      <w:r>
        <w:rPr>
          <w:rFonts w:cs="Times New Roman;Times" w:ascii="Times New Roman;Times" w:hAnsi="Times New Roman;Times"/>
          <w:sz w:val="28"/>
          <w:lang w:val="be-BY"/>
        </w:rPr>
        <w:t xml:space="preserve"> “Балтыйскі шлях” 23 жніўня 1989 г.  Выбары ў ВС ЛССР 24 лютага 1990 г. і перамога “Саюдзіса”. Акта аднаўлення незалежнасці Літвы ад 11 сакавіка 1990 г. Спробы кіраўніцтва СССР спыніць сепаратыскі трэнд у літоўскім кіраўніцтве. Зварот ВС ЛССР “Да народаў добрай волі” ад 22 сакавіка 1990 г. Увод десантных падраздзяленняў ў Вільню і пачатак “эканамічнай блакады ” Літвы. Афармленне прасаюзных рухаў на тэрыторыі Літвы. Спроба саюзнага кіраўніцтва і праціўнікаў незалежнасці Літвы захапіць уладу ў ЛССР у студзені 1991 г. Спроба пракамуністычнай арганізацыі “Адзінства” захапіць ВС Літвы, увод спецпадраздяленняў Савецкай Арміі ў Вільнюс, Алітус, Шаўляй, стварэнне Камітэта нацыянальнага выратавання Літоўскай ССР. “Крывавыя падзеі” ў Вільнюсе 12-13 студзеня 1991 г. Прызнанне незалежнасці Літвы Ісланыяй лютым 1991 г. Роля мас-медыя ў аднаўленні незалежнасці Літвы. Інцэндэнт на беларуска-літоўскай мяжы 31 ліпеня 1991 г. Уступленне Літвы ў ААН ў верасні 1991 г. Праўленне В. Ландсбергіса (1990-1992), рэферэндум 25 кастрычніка 1992 г. і прыняццё Канстытуцыі. Праўленне  А. Бразаўскаса і афармленне дзяржаўнага ладу Літвы. Фарміраванне партыйнай структуры. Саюз Айчыны (Тэвінэс Саюнга), Хрысціянска-дэмакратычная партыя Літвы (ХДПЛ), Дэмакратычная пратыя працы Літвы (ДППЛ), Ліберальна-дэмакратычная партыя (ЛДП).  Прэзідэнцкія выбары 1998 г. і прыход да ўлады В. Адамкуса. Праўленне Р. Паксаса (2003-2004) і імпічмент прэзідэнта. </w:t>
      </w:r>
      <w:r>
        <w:rPr>
          <w:rFonts w:cs="Times New Roman;Times" w:ascii="Times New Roman;Times" w:hAnsi="Times New Roman;Times"/>
          <w:sz w:val="28"/>
        </w:rPr>
        <w:t>Вяртанне на пост прэзідэнта В. Адамкуса ў 2004 г. Выбары 2009 г. і прыход да ўлады Д.Грыбаўскайтэ.  Уступленне Літвы ў ВТО. Ў 2001 г.  Рэферэндум аб уступленні ў Еўрапейскі саюз і дагавор 2003 г. Уступленне Літвы ў ЕС і НАТО ў 2004 г. Уступленне Літвы ў еўразону 1 сакавіка 2015 г.</w:t>
      </w:r>
    </w:p>
    <w:p>
      <w:pPr>
        <w:pStyle w:val="Normal"/>
        <w:widowControl w:val="false"/>
        <w:spacing w:lineRule="auto" w:line="240" w:before="0" w:after="0"/>
        <w:jc w:val="both"/>
        <w:rPr>
          <w:rFonts w:ascii="Times New Roman;Times" w:hAnsi="Times New Roman;Times" w:cs="Times New Roman;Times"/>
          <w:b/>
          <w:b/>
          <w:sz w:val="28"/>
          <w:lang w:val="be-BY"/>
        </w:rPr>
      </w:pPr>
      <w:r>
        <w:rPr>
          <w:rFonts w:cs="Times New Roman;Times" w:ascii="Times New Roman;Times" w:hAnsi="Times New Roman;Times"/>
          <w:b/>
          <w:sz w:val="28"/>
          <w:lang w:val="be-BY"/>
        </w:rPr>
        <w:tab/>
      </w:r>
    </w:p>
    <w:p>
      <w:pPr>
        <w:pStyle w:val="Normal"/>
        <w:widowControl w:val="false"/>
        <w:spacing w:lineRule="auto" w:line="240" w:before="0" w:after="0"/>
        <w:ind w:firstLine="708"/>
        <w:jc w:val="both"/>
        <w:rPr>
          <w:rFonts w:ascii="Times New Roman;Times" w:hAnsi="Times New Roman;Times" w:cs="Times New Roman;Times"/>
          <w:b/>
          <w:b/>
          <w:sz w:val="28"/>
          <w:lang w:val="be-BY"/>
        </w:rPr>
      </w:pPr>
      <w:r>
        <w:rPr>
          <w:rFonts w:cs="Times New Roman;Times" w:ascii="Times New Roman;Times" w:hAnsi="Times New Roman;Times"/>
          <w:b/>
          <w:sz w:val="28"/>
          <w:lang w:val="be-BY"/>
        </w:rPr>
        <w:t>2. Латвійская рэспубліка ў канцы ХХ – пачатку ХХІ ст.</w:t>
      </w:r>
    </w:p>
    <w:p>
      <w:pPr>
        <w:pStyle w:val="Normal"/>
        <w:widowControl w:val="false"/>
        <w:spacing w:lineRule="auto" w:line="240" w:before="0" w:after="0"/>
        <w:ind w:firstLine="709"/>
        <w:jc w:val="both"/>
        <w:rPr/>
      </w:pPr>
      <w:r>
        <w:rPr>
          <w:rFonts w:cs="Times New Roman;Times" w:ascii="Times New Roman;Times" w:hAnsi="Times New Roman;Times"/>
          <w:sz w:val="28"/>
          <w:lang w:val="be-BY"/>
        </w:rPr>
        <w:t xml:space="preserve">Перабудова ў Латвіі, стварэнне Народнага фронту Латвіі (НФЛ) ў 1988. “Балтыйскі шлях” 23 жніўня 1989 г. Афармленне Інтэрнацыянальнага фронту працоўных Латвіі (Інтэрфронт, ІФП) ў лістападзе 1989 г. Выбары ў ВС Латвійскай ССР 1990 г. і перамога НФЛ. Прызначэнне прэм’ер-міністрам Івара Годманіса. Дэкларацыя ВС ЛССР ад 4 мая 1990 аб аднаўленні дзяржаўнай незалежнасці Латвійскай Рэспублікі. 15 мая 1990 г. разгон міліцыяй дэманстрацыі Інтэрфронта ў Рызе. Скліканне Кангрэсу Грамадзян Латвійскай Рэспублікі. Апытанне 3 сакавіка 1991 г. аб незалежнасці Латвіі і яго вынікі. Аднаўленне незалежнасці Латвіі 21 жніўня і прызнанне яе СССР 6 верасня 1991 г. Прыпыненне і забарона дзейнасці Інтэрфронта 10 верасня 1991 г. Парламентская рэспубліка 1991-1993 (старшыня сойма А. Гарбуноўс). Прэзідэнцкія выбары 1993 г. і перамога Г. Улманіса ад Сялянскага саюза Латвіі. Праблема “неграмадзян”. Вывад расійскіх войск і падрыў Скрундскага лакатару ў 1995 г. Перамога Улманіса на выбарах 1996 г. Выбары 1999 г. і перамога В. Віке-Фрэйбергі ад сацыял-дэмакратычнай партыі. Перамога В. Віке-Форэйбергі на выбарах 2003 г. Выбары 2007 г. і выбранне В. Залтерса ад кааліцыі Народнай партыі, Латвійскай першай партыі і Саюза зялёных і сялян, як кансенсуснага прэзідэнта. Канфрантацыя  паміж прэзідэнтам і парламентам. Рэферэндум па пытанні аб роспуску Сойма ў 2010 г. Адстаўка Залтэрса і роспуск сойма ў 2011 г. Выбранне прэзідэнтам А. Берзіньша. .  Асноўныя палітычная сілы Латвіі. Сацыял-Дэмакратычная партыя “Згода”, “Адзінства”, “Саюз зялёных і сялян, Нацыянальнае аб’яднанне “Усё для Латвіі”, Партыя “Ад сэрца да Латвіі”. Знешняя палітыка Латвіі. Уступленне ў ААН 17 верасня 1991 г. Уступленне Латвіі ў Савет Еўропы 10 лютага 1995 г. Уступленне ў Сусветную гантлёвую арганізацыю (ВТО) 10 лютага 1999 г. Уступленне Латвіі ў ЕС і НАТО ў 2004 г. Далучэнне Латвіі да Шэнгенскай зоны 21 студзеня 2007 г. Далучэнне Латвіі да еўразоны 1 студзеня 2014 г. </w:t>
      </w:r>
    </w:p>
    <w:p>
      <w:pPr>
        <w:pStyle w:val="Normal"/>
        <w:widowControl w:val="false"/>
        <w:spacing w:lineRule="auto" w:line="240" w:before="0" w:after="0"/>
        <w:jc w:val="both"/>
        <w:rPr>
          <w:rFonts w:ascii="Times New Roman;Times" w:hAnsi="Times New Roman;Times" w:cs="Times New Roman;Times"/>
          <w:sz w:val="28"/>
          <w:lang w:val="be-BY"/>
        </w:rPr>
      </w:pPr>
      <w:r>
        <w:rPr>
          <w:rFonts w:cs="Times New Roman;Times" w:ascii="Times New Roman;Times" w:hAnsi="Times New Roman;Times"/>
          <w:sz w:val="28"/>
          <w:lang w:val="be-BY"/>
        </w:rPr>
        <w:tab/>
      </w:r>
    </w:p>
    <w:p>
      <w:pPr>
        <w:pStyle w:val="Normal"/>
        <w:widowControl w:val="false"/>
        <w:spacing w:lineRule="auto" w:line="240" w:before="0" w:after="0"/>
        <w:ind w:firstLine="708"/>
        <w:jc w:val="both"/>
        <w:rPr>
          <w:rFonts w:ascii="Times New Roman;Times" w:hAnsi="Times New Roman;Times" w:cs="Times New Roman;Times"/>
          <w:b/>
          <w:b/>
          <w:sz w:val="28"/>
          <w:lang w:val="be-BY"/>
        </w:rPr>
      </w:pPr>
      <w:r>
        <w:rPr>
          <w:rFonts w:cs="Times New Roman;Times" w:ascii="Times New Roman;Times" w:hAnsi="Times New Roman;Times"/>
          <w:b/>
          <w:sz w:val="28"/>
          <w:lang w:val="be-BY"/>
        </w:rPr>
        <w:t>3. Эстонія ў канцы ХХ – пачатку ХХІ ст.</w:t>
      </w:r>
    </w:p>
    <w:p>
      <w:pPr>
        <w:pStyle w:val="Normal"/>
        <w:widowControl w:val="false"/>
        <w:spacing w:lineRule="auto" w:line="240" w:before="0" w:after="0"/>
        <w:ind w:firstLine="709"/>
        <w:jc w:val="both"/>
        <w:rPr>
          <w:rFonts w:ascii="Times New Roman;Times" w:hAnsi="Times New Roman;Times" w:cs="Times New Roman;Times"/>
          <w:sz w:val="28"/>
          <w:szCs w:val="28"/>
          <w:lang w:val="be-BY"/>
        </w:rPr>
      </w:pPr>
      <w:r>
        <w:rPr>
          <w:rFonts w:cs="Times New Roman;Times" w:ascii="Times New Roman;Times" w:hAnsi="Times New Roman;Times"/>
          <w:sz w:val="28"/>
          <w:lang w:val="be-BY"/>
        </w:rPr>
        <w:t>Перабудова ў Эстоніі. Кампанія пратэстаў супраць распрацокі фасфітнага радовішча і фарміраванне руху “зялёных” у 1987 г. Антыфасфітная кампанія і пачатак “спяваючай рэвалюцыі”. Мінтынг у парук Хірвэ ў Таліне 23 жніўня 1987 г. у гадавіну падпісання пакта Молатава-Рыбентропа. Стварэнне Народнага фронту Эстоніі (НФЭ) ў красавіку 1988 г. пад кіраўніцтвам Э. Савісаара. “Песня Эстоніі” ў верасні 1988 г. Прызначэнне 1 сакратаром КПЭ В. Вяльяса. Стварэнне “Интердвижения” чале з Я. Коганам у ліпені 1988 г. Стварэнне Партыі нацыянальнай незалежнасці Эстоніі (ПННЭ) 20 жніўня 1988 г. Абвяшчэнне ВС ЭССР дэкларацыі аб суверэнітэце Эстоніі 16 лістапада 1988 г. Пастанова ВС ЭССР “Аб дзяржаўным статусе Эстоніі” ад 30 сакавіка 1990 г. і стварэнне Кангрэсу Эстоніі.  Акцыя “Балтыйскі шлях” 23 жніўня 1989 г. Выбары ў ВС ЭССР 18 сакавіка 1990 г., прахаджэнне туды НФЭ. Фарміраванне ўраду на чале с Э. Савісаарам. Выхад КПЭ з КПСС 23 сакавіка 1990 г., раскол КПЭ на КПЭ(с</w:t>
      </w:r>
      <w:r>
        <w:rPr>
          <w:rFonts w:cs="Times New Roman;Times" w:ascii="Times New Roman;Times" w:hAnsi="Times New Roman;Times"/>
          <w:sz w:val="28"/>
          <w:szCs w:val="28"/>
          <w:lang w:val="be-BY"/>
        </w:rPr>
        <w:t xml:space="preserve">) і КПЭ (КПСС). Перайменаванне ЭССР у Эстонскую Рэспубліку 8 мая 1990 г. Візіт у Талін Старшыні ВС РСФСР Б. Ельцына 12 студзеня 1991 г. і падпісанне “Дагавора аб асновах міждзяржаўных адносін паміж РСФСР і ЭР”. Рэферэндум 3 сакавіка 1991 г. па пытанню аб незалежнасці Эстоніі і байкот усесаюзнага рэферэндума па пытанню аб захаванні СССР. Жнівеньскі путч у Маскве і прыняццё Дэкларацыі аб аднаўленні дзяржаўнага суверэнітэту Эстоніі 20 жніўня 1991 г. Афармленне дзяржаўнага ладу Эстоніі. 28 чэрвеня 1992 прыняццё канстытуцыі Эстоніі. Прэзідэнцкія і парламенцкія выбары 20 верасня 1992 г. і перамога Л.-Г. Мэры. Прэзідэнцкія выбары 1996 г. і чарговая перамога Л.Г. Мэры. Прэзідэнцкія выбары 2001 г. і преамога А. Руйтыля. Рэферэндум па пытанню аб уступленні ў ЕС 14 верасня 2003 г. Далучэнне Эстоніі да ЕС 1 мая 2004 г. Уступленне Эстоніі ў НАТО ў красавіку 2004 г. Прэзідэнцкія выбары 23 верасня 2006 г. і перамога Т.Х. Ільвеса.  Крызіс 2007 г. у сувязі з пераносам помніку савецкаму салдату ў Таліне. Перавыбранне Т.Х Ільвеса на другі тэрмін 29 жніўня 2011 г. Эстонска-расійскія ўзаемаадносіны. </w:t>
      </w:r>
    </w:p>
    <w:p>
      <w:pPr>
        <w:pStyle w:val="Normal"/>
        <w:spacing w:before="0" w:after="200"/>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r>
      <w:bookmarkStart w:id="0" w:name="h.gjdgxs"/>
      <w:bookmarkStart w:id="1" w:name="h.gjdgx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altName w:val="Times"/>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Calibri"/>
      <w:color w:val="000000"/>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52:00Z</dcterms:created>
  <dc:creator>ZZZ</dc:creator>
  <dc:description/>
  <cp:keywords/>
  <dc:language>en-US</dc:language>
  <cp:lastModifiedBy>ZZZ</cp:lastModifiedBy>
  <dcterms:modified xsi:type="dcterms:W3CDTF">2015-05-05T13:53:00Z</dcterms:modified>
  <cp:revision>2</cp:revision>
  <dc:subject/>
  <dc:title/>
</cp:coreProperties>
</file>