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 и специаль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х дисципли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К. СТЕПАНЮ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ДЛЯ ПРАКТИЧЕСКИХ ЗАНЯТИЙ 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ФИЛОСОФИЯ»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О «ГГУ им. Ф. Скорины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Степанюк Валентина Кузьминична, кандидат философских нау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це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Одобрено и рекомендовано к использованию в учебном процессе на заседании кафедры философии и специальных исторических дисциплин учреждения образования «Гомельский государственный университет имени Франциска Скорины» 20 апреля 2023 г., протокол № 9.</w:t>
      </w:r>
    </w:p>
    <w:p>
      <w:pPr>
        <w:pStyle w:val="Normal"/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о для практических занятий </w:t>
      </w:r>
      <w:r>
        <w:rPr>
          <w:sz w:val="28"/>
          <w:szCs w:val="28"/>
          <w:lang w:val="be-BY"/>
        </w:rPr>
        <w:t xml:space="preserve">по дисциплине </w:t>
      </w:r>
      <w:r>
        <w:rPr>
          <w:sz w:val="28"/>
          <w:szCs w:val="28"/>
        </w:rPr>
        <w:t>«Философия» составлено на основе типовой учебной программы «Философия» для учреждений высшего образования, утвержденной Министерством образования Республики Беларусь 29 апреля 2022 г., регистрационный № ТД-СГ.036/ти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 основные вопросы по теме занятия, тематику докладов и рефератов, рекомендуемую литерату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овано студентам всех специальностей университ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их занятий по дисциплине «Философ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00"/>
        <w:gridCol w:w="141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темы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вление и развитие филосо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ис философского знания. Основные направления филосо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мысль Бела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софское осмысление проблем 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тология и философия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ое осмысление проблемы развития. Диалектика и синерг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софская антроп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человека в философии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ние человека как предмет философского анализа. Проблема искусственного интелл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фило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развивающаяс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и риски современной цив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познания и философ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ногообразие форм познания и проблема истины в филосо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ее социокультурный 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851"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851" w:firstLine="35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учебная дисциплина занимает особое место в системе социально-гуманитарного образования, являясь его концептуальной основой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философии важное значение придается усвоению студентами лекционного курса. Однако усвоение материала любой дисциплины не ограничивается только прослушиванием лекционного курса: необходим активный творческий труд студента на практических занятиях, так как данная дисциплина включает множество законов, категорий, понятий, усвоение которых невозможно без их анализа и конкретизации на таких зан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актического занятия является углубление теоретических знаний основ философии и их закрепление посредством практической работы с применением как устных ответов, так и докладов, рефератов, организации дискуссий, отражающих суть изучаемой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для практических занятий включают основные вопросы по теме занятия, тематику докладов и рефератов, рекомендуемую литературу и адресовано студентам всех специальностей университет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Становление и развитие философии – 4 ча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8"/>
          <w:szCs w:val="28"/>
        </w:rPr>
        <w:t>Тема 1.2 Генезис философского знания. Основные направления философии</w: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циально-исторические и культурные предпосылки возникновения философии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школы и направления философии древнего Востока.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фика античного философского мышления.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лассическая и неклассическая философ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исхождение и сущность мировоз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еловек в философии и культуре Древнего Вос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новление и развитие античного атомизм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4.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Номинализм и реализм – главные направления философии средневек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уманизм философии эпохи Воз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цепция природы человека и социально-правовой идеал эпохи Пр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блема человека в классической немецк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токи и основные черты философии К. Мар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леев, С.Р. История мировой философии / C.Р. Аблеев. – М.: Юрайт, 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о, П. Что такое античная философия? / П. Адо. – М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тическая философия / А.Ф. Грязнов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смус, В.Ф. Античная философия / В.Ф. Асмус. – М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ндельбанд, В. Что такое философия / В. Виндельбанд // Избранное: дух и история. – М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улыга, А.В. Немецкая классическая философия / А.В. Гулыга. – М., 19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утнер, Г.Б. Философия. Античные мыслители: учебник / Г.Б. Гутнер. – М.: Академический проект, 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лстон, Ф.Ч. История средневековой философии / Ф.Ч. Коплстон. – М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иотар, Ж.Ф. Состояние постмодерна / Ж.Ф. Лиотар. – СПб: Алетейя, 2015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 Лосский, Н.О. История русской философии / Н.О. Лосский. – М.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Степанович, В.А. История философии. Курс лекций: в 2 т. Том 1. Исторические типы классической философии / В.А. Степанович. – М.: Прометей, 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Степанович, В.А. История философии. Курс лекций: в 2 т. Том 2. Неклассическая философия 19-20 веков / В.А. Степанович. – М.: Прометей, 2018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Философская мысль Беларуси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этапы развития философской мысли Беларуси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 Социально-философские и гуманистические идеи в белорусской философии эпохи Ренессанса и Просвещения (Ф. Скорина, С. Будный, С. Полоцкий, К. Лыщинский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марксистской философской традиции советского периода в Беларус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илософия, культура и общественно-политическая жизнь Беларуси в современных условиях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правовые идеи белорусского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тическая мысль белорусского Пр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лософы-просветители 16-17 в.в. (Ф. Скорина, С. Будный, К. Лыщин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циально-философские взгляды С. Полоц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илософия и развитие белорусского национального самосознания в начале 20 в. (А. Гарун, И. Абдиралов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бдзiраловiч, I. Адвечным шляхам: даследзiны беларускага светапогляду / I. Абдзiраловiч. – Мiнск, 19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стория общественной и философской мысли в Беларуси: эпоха Средневековья: хрестоматия; пособие / авт.-сост. В.В. Старостенко. – Могилев: МГУ им. А.А. Кулешова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iсторыя фiласофскай i грамадска-палiтычнай думкi Беларусi. У 6 т. – Т. 2. Протарэнесанс i Адраджэнне // С.I. Санько [i iнш.]. – Мiнск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айхрович, А.С. Янка Купала и Якуб Колас: Вопросы мировоззрения / А.С. Майхрович. – Минск, 19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цыянальная фiласофiя Беларусi: тэорыя, археалогiя, гiсторыя, генеалогiя, школа / Валерый Евароускi. – Мiнск, 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адокшын, С.А. Беларуская думка у кантэксце гiсторыi i культуры / С.А. Падокшын. – Мiнск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таростенко, В.В. Общественная и философская мысль в Беларуси X-XVII в.в.: учебное пособие / В.В. Старостенко. – Могилев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Философское осмысление проблем бытия – 4 часа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Онтология и философия природы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Онтология как философское учение о бытии; основные формы быт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материи в философии и науке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странственно-временная организация быт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рода как предмет философского осмысле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ногообразие форм бытия и его систем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ытие человека в мире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блема субстанции в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мироздания в русском косм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естественнонаучные теории пространства и времени и их философск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родная среда и ее роль в истор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блемы экологии и дем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иогеохимическая концепция биосферы В. И. Вернад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ристотель. Метафизика / Аристотель // Сочинения: в 4 т. – Т. 1. – М.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Барковская, А.В. Антропосоциальная парадигма в философии природы / А.В. Барковская. – Минск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Борзенко, И.М. Ноосферный гуманизм / И.М. Борзенко. – М.: Академический проект, 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рнадский, В.И. Биосфера и ноосфера / В.И. Вернадский. – М., 19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убин, В.Д. Онтология. Проблема бытия в современной европейской философии / В.Д. Губин. – Минск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анилов-Данильян, В.И. Экологический вызов и устойчивое развитие / В.И. Данилов-Данильян, К.С. Лосев. – М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Зеленков, А.И. Динамика биосферы и социокультурные традиции / А.И. Зеленков, П.А. Водопьянов. – Минск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Миронов, В.В. Философия: Введение в метафизику и онтология: Учебник / В.В. Миронов, А.В. Иванов. – М.: НИЦ ИНФРА-М, 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Моисеев, Н.Н. Человек и ноосфера / Н.Н. Моисеев. – М.,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 Философское осмысление проблемы развития. Диалектика и синергетика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ижение как фундаментальное свойство быт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прогресс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алектика как философская теория развит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новные принципы синергетик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алектика как философская теория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е формы диале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ы, законы и категории диале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вижение как фундаментальное свойство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чественная специфика и взаимосвязь форм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модел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блема про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ные идеи и принципы синер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Борисов, Е.В. Основные черты постметафизической онтологии / Е.В. Борисов. – Томск: Изд-во Томского университета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льенков, Э.В. Диалектика идеального / Э.В. Ильенков // Философия и культура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гожин, И. Порядок из хаоса / И. Пригожин, И. Стенгерс. – М., 19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днев, В.П. Новая модель реальности / В.П. Руднев. – М.: Изд-во Высшая школа экономики, 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нергетическая парадигма. –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Тейяр де Шарден, П. Феномен человека / П. Тейяр де Шарден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илософия природы сегодня / ред. И.К. Лисеев, В. Луговской. – М.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Хрусталев, Ю.М. Философия. Метафизика познающего разума: учебник / Ю.М. Хрусталев. – М.: ГЭОТАР-Медиа, 2019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Философская антропология – 4 часа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Проблема человека в философии и науке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стратегии осмысления человека в философи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происхождения человека в философии и науке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 Проблема соотношения биологического и социального в развитии человек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циокультурные модусы человеческого быт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о природе и сущ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алектика биологического и социального в челов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ловек как мера всех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турализаторская интерпретация человека как природного с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циологизаторская стратегия осмысления природы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нтропологическая проблематика в западной философии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убер, М. Проблема человека / М. Бубер // Два образа веры. – М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уревич, П.С. Философская антропология / П.С. Гуревич. – М.: Изд-во Омега – Л.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арков, Б.В. Философская антропология: учебник для вузов / Б.В. Марков. – СПб.: Изд-во Питер, 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аркузе, Г. Одномерный человек / Г. Маркузе. – М.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оторина, Л.Е. Философская антропология: учебное пособие для вузов / Л.Е. Моторина. – М.: Инфра-М, 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леснер, Х. Ступени органического и человек: Введение в философскую антропологию / Х. Плеснер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егако, Л.И. Современная антропология /Л.И. Тегако, А.И. Зеленков. –Минск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илсон, Э.О. О природе человека / Э.О. Уилсон. – М.: Кучково поле, 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еловек. Философско-энциклопедический словарь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Тема 3.2 Сознание человека как предмет философского анализа. Проблема искусственного интеллекта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номен сознания и основные традиции его философского анализ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Генетические и структурно-функциональные характеристики созна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сознания; сознание и бессознательное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блема соотношения сознания и искусственного интеллект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можности и границы «интеллекта»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ика человека и е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блема психоанализа в современной нау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бщественное и индивидуальное сознание: диалектическая взаимо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тика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асильев, В.В. Трудная проблема сознания / В.В. Васильев. – М.: Прогресс-Традиция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оробьева, С.В. Критическое мышление: взаимодействие логических, эпистемологических и когнитивных факторов / С.В. Воробьева // Философия и социальные науки. – 2015. – № 1. – С. 67–7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убровский, Д.И. Проблема «сознание и мозг»: теоретическое решение / Д.И. Дубровский. – М., 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льенков, Э.В. Диалектика идеального / Э.В. Ильенков // Философия и культура. –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амардашвили, М.К. Сознание как философская проблема / М.К. Мамардашвили // Вопросы философии. – 1990. – № 10. – С. 3–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ихайлов, Ф.Г. Сознание и самосознание / Ф.Г. Михайлов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ст, С. Теории сознания / С. Прист. – М.: Дом интеллект. кн.: Идея- пресс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Розин, В.М. Философия субъективности / В.М. Розин. – М.: СФК-офис, 20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ознание в социокультурном измерении. – М.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рейд, З. Психология масс и анализ человеческого «я» / З. Фрейд // Психоаналитические этюды. – Минск, 1990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Юнг, К. Коллективное бессознательное / К. Юнг. – М., 1995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Социальная философия – 4 часа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Общество как развивающаяся система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Эволюция представлений об обществе в истории философской мысли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 Основные стратегии исследования социальной реальности в современной философи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щество как систем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источников и движущих сил социальной динамик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ство как объект философск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бщество как продукт рационализации в концепции социального действия М. Веб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противоречия, потребности и интересы как источники и движущие силы обществен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цепции ненасилия в современной социальн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о и его основные характе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нохина, В.В. Культурная традиция в парадигмах современной философии / В.В. Анохина. – Минск, 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Арон, Р. Избранное: Введение в философию истории / Р. Арон. – СПб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Бабосов, Е.М. Человек в социальных системах / Е.М. Бабосов. – Минск: «Беларуская навука», 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Бердяев, Н.А. Смысл истории / Н.А. Бердяев. – М.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аджиев, К.С. Политическая философия и социология / К.С. Гаджиев. – М.: Юрайт, 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Гобозов, И.А. Социальная философия: учебник для вузов / И.А. Гобозов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ирвель, Ч.С. Социальная философия: учебное пособие / Ч.С. Кирвель, О.А. Романов. -2-е изд., дораб. – Минск: Вышэйшая школа, 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Момджян, К.Х. Социальная философия и философия истории / К.Х. Момждян, А.Ю. Антоновский, О.Ю. Бойцова. – М.: Инфра-М., 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арсонс, Т.О. О социальных системах / Т.О. Парсонс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идоренко, И.Н. Философия насилия: от метафоры к концепту / И.Н. Сидоренко. – Минск: БГУ, 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Яскевич, Я.С. Социальная философия: антиномии человеческого бытия / Я.С. Яскевич. – Минск, 2005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Перспективы и риски современной цивилизации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цивилизации, типы цивилизаций в истории обществ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техники и технологии, их роль в жизни обществ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обализация как предмет социально-философского анализ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номен информационного обществ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ток и Запад в их культурном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временная цивилизация, ее особенности и противоре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ТР и ее социальные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pacing w:val="6"/>
          <w:sz w:val="28"/>
          <w:szCs w:val="28"/>
        </w:rPr>
        <w:t>.</w:t>
      </w:r>
      <w:r>
        <w:rPr>
          <w:spacing w:val="6"/>
        </w:rPr>
        <w:t> </w:t>
      </w:r>
      <w:r>
        <w:rPr>
          <w:spacing w:val="6"/>
          <w:sz w:val="28"/>
          <w:szCs w:val="28"/>
        </w:rPr>
        <w:t>Кризис техногенной цивилизации и глобальные проблемы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новление цифровой экономики и виртуального стиля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Барсук, И.А. Восточнославянский мир: в поисках утраченного единства / И.А. Барсук // Философские науки. – 2016. – № 7. – С. 134–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ауман, З. Глобализация: последствия для человека / З. Бауман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Бек, У. Общество риска. На пути к другому модерну / У. Бек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Белл, Д. Грядущее постиндустриальное общество. Опыт социального прогнозирования / Д. Белл. – М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игин, В.Ф. Белорусская политическая система: перспективы развития / В. Ф. Гигин // Беларуская думка. – 2011. – № 9. – С. 58–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лядко, И.Н. Антропологический кризис техногенной цивилизации: параметры и пути преодоления / И.Н. Колядко // Вопросы философии. –2022. –№ 3. – С. 76–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Лазаревич, А.А. Становление информационного общества: коммуникационно-эпистемологические и культурно-цивилизационные основания / А.А. Лазаревич. – Минск: «Беларуская навука», 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оманов, О.А. Восточнославянская цивилизация в горизонте открытой истории: монография / О.А. Романов. – Гродно, 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равнительное изучение цивилизаций. Хрестоматия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Тойнби, А.Дж. Постижение истории / А.Дж. Тойнби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> </w:t>
      </w:r>
      <w:r>
        <w:rPr>
          <w:sz w:val="28"/>
          <w:szCs w:val="28"/>
        </w:rPr>
        <w:t>Уэбстер, Ф. Теория информационного общества / Ф. Уэбстер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/>
        <w:t> </w:t>
      </w:r>
      <w:r>
        <w:rPr>
          <w:sz w:val="28"/>
          <w:szCs w:val="28"/>
        </w:rPr>
        <w:t>Чумаков, А.Н. Философские проблемы глобализации / А.Н. Чумаков, А.Д Иоселиани. – М.: Университетская книга, 2015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Теория познания и философия науки – 4 часа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6"/>
          <w:sz w:val="28"/>
          <w:szCs w:val="28"/>
        </w:rPr>
        <w:t>Тема 5.1 Многообразие форм познания и проблема истины в философии</w:t>
      </w:r>
    </w:p>
    <w:p>
      <w:pPr>
        <w:pStyle w:val="Style16"/>
        <w:ind w:left="0"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ецифика познавательного отношения человека к миру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основные характеристики познавательного процесс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знание как творчество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истины в познани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истины в теории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ина, заблуждение, 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номен релятивизма в современной гносеологии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4. Специфика заблуждений в социальном познании и пути их преодоления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Гусев, Д.А. Популярная философия познания / Д.А. Гусев. – М.: Прометей, 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льин, В.В. Теория познания: Введение. Общие проблемы / В.В. Ильин. – М.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льин, В.В. Теория познания. Критика инструментального разума / В.В. Ильин. – М.: Проспект, 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овикова, О.В. Феномен рациональности в современной культуре: антропологическое и когнитивное измерения / О.В. Новикова, В.С. Сайганова // Философия и социальные науки. – 2014. – № 2. – С. 56–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сел, Б. Человеческое познание, его сфера и границы / Б. Рассел. – М.: ТЕРРА-Книжный клуб; Республика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тепин, В.С. Человек. Деятельность. Культура / В.С. Степин. – СПб ГУП, 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Теория познания: в 4 т. / Под ред. В.А. Лекторского, Т.И. Ойзермана. – М.: Мысль, 1991–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Филатов, В.П. Научное познание и мир человека / В.П. Филатов. – М.: Политиздат, 1989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Наука и ее социокультурный статус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ука как деятельность, система знаний и социальный институт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 Эмпирический и теоретический уровни научного исследования; основные формы научного знания (факт, теория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ассическая, неклассическая и постнеклассическая наук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и науки в современном обществе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ука и вненаучное 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номен научной ре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ика науки и социальная ответственность уче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фика коммуникации в научном со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раницы науки /под ред. Л.А. Маркова. – М.: ИФ РАН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ун, Т. Структура научных революций; перевод: Налетов И.З. / Т. Кун. – М.: АСТ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Лебедев, С.А. Эпистемология и философия науки. Классическая и неклассическая: учебное пособие для вузов / С.А. Лебедев, С.Н. Коськов. – М.: Академический проект, 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Лешкевич, Т.Г. Философия науки: традиции и новации: учебное пособие для вузов / Т.Г. Лешкевич. – М.: Изд-во Приор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икешина, Л.А. Философия науки: Современная эпистемология. Научное знание в динамике культуры. Методология научного исследования: учебное пособие / Л.А. Микешина. – М.: Прогресс-Традиция : МПСИ : Флинта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Сайганова, В.С. Историческая эпистемология: истоки и современное состояние / В.С. Сайганова // Журнал Белорусского государственного университета. Философия. Психология. – 2020. – № 3. – С. 26–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тепин, В.С. Научное познание в социальном контексте. Избранные труды / В.С. Степин. – Минск: БГУ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Философия и методология науки: учебное пособие для аспирантов и магистрантов / А.И. Зеленков [и др.]; под ред. А.И. Зеленкова. – Минск, 201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3:00Z</dcterms:created>
  <dc:creator>svs</dc:creator>
  <dc:description/>
  <cp:keywords/>
  <dc:language>en-US</dc:language>
  <cp:lastModifiedBy>svs</cp:lastModifiedBy>
  <cp:lastPrinted>2023-06-21T12:34:00Z</cp:lastPrinted>
  <dcterms:modified xsi:type="dcterms:W3CDTF">2023-06-23T10:29:00Z</dcterms:modified>
  <cp:revision>7</cp:revision>
  <dc:subject/>
  <dc:title>Руководство к практическим занятиям по философии</dc:title>
</cp:coreProperties>
</file>