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У имени Ф.Ско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подпись)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дата утвер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Д-_____________/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СНОВЫ СОВРЕМЕННОГО ЕСТЕСТВОЗН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для специальносте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3361726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21 03 01-01 История (отечественная и всеобща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33617263"/>
      <w:bookmarkEnd w:id="1"/>
      <w:r>
        <w:rPr>
          <w:rFonts w:cs="Times New Roman" w:ascii="Times New Roman" w:hAnsi="Times New Roman"/>
          <w:b/>
          <w:sz w:val="28"/>
          <w:szCs w:val="28"/>
        </w:rPr>
        <w:t>1-23 01 12 Музейное дело и охрана историко-культурного наслед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направления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>типовой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Министерством образования Республики Беларусь 24 сентября 2008 г., регистрационный №</w:t>
      </w:r>
      <w:r>
        <w:rPr>
          <w:rFonts w:cs="Times New Roman" w:ascii="Times New Roman" w:hAnsi="Times New Roman"/>
          <w:sz w:val="28"/>
          <w:szCs w:val="28"/>
        </w:rPr>
        <w:t xml:space="preserve"> ТД-ОН.003/тип.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чебных планов специальностей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ИТЕЛЬ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</w:rPr>
              <w:t>Павловец А.Д.,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>старший преподаватель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кафедры философии ГГУ имени Ф.Скори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РЕКОМЕНДОВАНА К УТВЕРЖДЕНИЮ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  <w:t>Кафедрой философии ГГУ имени Ф.Скорины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  <w:t>протокол № _____ от __________________2019 г.</w:t>
            </w:r>
          </w:p>
        </w:tc>
      </w:tr>
      <w:tr>
        <w:trPr>
          <w:trHeight w:val="9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  <w:t xml:space="preserve">Научно-методическим советом ГГУ имени Ф.Скорины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  <w:t>протокол № _____ от __________________2019 г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1 Актуальность изучения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риентация Беларуси на инновационный путь развития – одна из важнейших стратегических задач на ближайшие десятилетия. Успех в значительной степени будет зависеть от того, насколько удастся вовлечь в ее решение все слои общества и сферы жизнедеятельности нашего государства. Эффективность этого процесса в свою очередь будет определяться тем, насколько обеспечено формирование инновационного сознания общества, в частности, поддерживается ли у его представителей психологическая ориентация на ценность нау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Достижения природоведческих наук лежат в основе модернизации материального производства, обеспечивают решение важнейших задач жизни человече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питания и здравоохранения, охраны окружающей среды и возобновляемых ресурсов. Уже в первой половине XX в. циклы свершения научных открытий и преобразования суммы технологий стали соизмеримы со средней продолжительностью жизни человека. В настоящее время на глазах одного поколения людей происходит смена нескольких поколений техники, как на производстве, так и в быту. Большинство представителей социальных слоев используют научно-технические достижения, практически не имея представления о научных основаниях, на которых они зиждутся и согласно которым функционир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ситуация порождает ряд существенных проблем. В частности, непонимание принципов взаимодействия природных и техногенных систем приводит к серьезным экологическим последствиям, так как масштабы современной человеческой деятельности вышли на уровень, сопоставимый с масштабами геологических процессов и даже превосходящий их. Следует также учесть, что недостаточная естественнонаучная грамотность специалистов и руководителей, ответственных за принятие решений, является, как показала практика ряда стран, причиной поддержки псевдонаучных идей и проектов, что чревато существенными экономическими рисками, недопустимыми для такой небольшой страны как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особую актуальность приобретает изучение дисциплины </w:t>
      </w:r>
      <w:r>
        <w:rPr>
          <w:rFonts w:cs="Times New Roman" w:ascii="Times New Roman" w:hAnsi="Times New Roman"/>
          <w:spacing w:val="2"/>
          <w:sz w:val="28"/>
          <w:szCs w:val="28"/>
        </w:rPr>
        <w:t>компонента учреждения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современного естествознания»</w:t>
      </w:r>
      <w:r>
        <w:rPr>
          <w:rFonts w:cs="Times New Roman" w:ascii="Times New Roman" w:hAnsi="Times New Roman"/>
          <w:sz w:val="28"/>
          <w:szCs w:val="28"/>
        </w:rPr>
        <w:t xml:space="preserve">, которая реш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у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 выпускников высших учебных заведений </w:t>
      </w:r>
      <w:r>
        <w:rPr>
          <w:rFonts w:cs="Times New Roman" w:ascii="Times New Roman" w:hAnsi="Times New Roman"/>
          <w:b/>
          <w:i/>
          <w:sz w:val="28"/>
          <w:szCs w:val="28"/>
        </w:rPr>
        <w:t>ключев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естественнонаучного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и задачи учебной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Основными целями социально-гуманитарной подготовки студентов в учреждениях высшего образования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8"/>
          <w:rFonts w:ascii="Times New Roman" w:hAnsi="Times New Roman" w:cs="Times New Roman"/>
          <w:spacing w:val="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3 Требования к уровню освоения содержания учебного материала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spacing w:val="-4"/>
          <w:sz w:val="28"/>
          <w:szCs w:val="28"/>
        </w:rPr>
        <w:t>•</w:t>
      </w:r>
      <w:r>
        <w:rPr>
          <w:rStyle w:val="FontStyle39"/>
          <w:b w:val="false"/>
          <w:bCs w:val="false"/>
          <w:spacing w:val="-4"/>
          <w:sz w:val="28"/>
          <w:szCs w:val="28"/>
        </w:rPr>
        <w:t> </w:t>
      </w:r>
      <w:r>
        <w:rPr>
          <w:rStyle w:val="FontStyle39"/>
          <w:spacing w:val="-4"/>
          <w:sz w:val="28"/>
          <w:szCs w:val="28"/>
        </w:rPr>
        <w:t xml:space="preserve">гуманизации </w:t>
      </w:r>
      <w:r>
        <w:rPr>
          <w:rStyle w:val="FontStyle38"/>
          <w:spacing w:val="-4"/>
          <w:sz w:val="28"/>
          <w:szCs w:val="28"/>
        </w:rPr>
        <w:t>как приоритетным принципом образования, обеспечивающим</w:t>
      </w:r>
      <w:r>
        <w:rPr>
          <w:rStyle w:val="FontStyle38"/>
          <w:sz w:val="28"/>
          <w:szCs w:val="28"/>
        </w:rPr>
        <w:t xml:space="preserve"> личностно-ориентированный характер образовательного процесса и творческую самореализацию выпускника;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sz w:val="28"/>
          <w:szCs w:val="28"/>
        </w:rPr>
        <w:t>•</w:t>
      </w:r>
      <w:r>
        <w:rPr>
          <w:rStyle w:val="FontStyle39"/>
          <w:b w:val="false"/>
          <w:bCs w:val="false"/>
          <w:sz w:val="28"/>
          <w:szCs w:val="28"/>
        </w:rPr>
        <w:t> </w:t>
      </w:r>
      <w:r>
        <w:rPr>
          <w:rStyle w:val="FontStyle39"/>
          <w:sz w:val="28"/>
          <w:szCs w:val="28"/>
        </w:rPr>
        <w:t xml:space="preserve">фундаментализации </w:t>
      </w:r>
      <w:r>
        <w:rPr>
          <w:rStyle w:val="FontStyle38"/>
          <w:sz w:val="28"/>
          <w:szCs w:val="28"/>
        </w:rPr>
        <w:t>как способствующим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sz w:val="28"/>
          <w:szCs w:val="28"/>
        </w:rPr>
        <w:t>•</w:t>
      </w:r>
      <w:r>
        <w:rPr>
          <w:rStyle w:val="FontStyle39"/>
          <w:b w:val="false"/>
          <w:bCs w:val="false"/>
          <w:sz w:val="28"/>
          <w:szCs w:val="28"/>
        </w:rPr>
        <w:t> </w:t>
      </w:r>
      <w:r>
        <w:rPr>
          <w:rStyle w:val="FontStyle39"/>
          <w:sz w:val="28"/>
          <w:szCs w:val="28"/>
        </w:rPr>
        <w:t xml:space="preserve">компетентностного </w:t>
      </w:r>
      <w:r>
        <w:rPr>
          <w:rStyle w:val="FontStyle38"/>
          <w:sz w:val="28"/>
          <w:szCs w:val="28"/>
        </w:rPr>
        <w:t xml:space="preserve">подхода как определяющим систему требований к </w:t>
      </w:r>
      <w:r>
        <w:rPr>
          <w:rStyle w:val="FontStyle38"/>
          <w:spacing w:val="-4"/>
          <w:sz w:val="28"/>
          <w:szCs w:val="28"/>
        </w:rPr>
        <w:t>организации образовательного процесса, направленных на повышение роли самостоятельной работы студентов, моделирующей социально-профессиональные</w:t>
      </w:r>
      <w:r>
        <w:rPr>
          <w:rStyle w:val="FontStyle38"/>
          <w:sz w:val="28"/>
          <w:szCs w:val="28"/>
        </w:rPr>
        <w:t xml:space="preserve"> проблемы и пути их решения, обеспечивающей формирование у выпускников способности действовать в изменяющихся жизненных обстоятельствах;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sz w:val="28"/>
          <w:szCs w:val="28"/>
        </w:rPr>
        <w:t>•</w:t>
      </w:r>
      <w:r>
        <w:rPr>
          <w:rStyle w:val="FontStyle39"/>
          <w:b w:val="false"/>
          <w:bCs w:val="false"/>
          <w:sz w:val="28"/>
          <w:szCs w:val="28"/>
        </w:rPr>
        <w:t> </w:t>
      </w:r>
      <w:r>
        <w:rPr>
          <w:rStyle w:val="FontStyle39"/>
          <w:sz w:val="28"/>
          <w:szCs w:val="28"/>
        </w:rPr>
        <w:t xml:space="preserve">социально-личностной подготовки </w:t>
      </w:r>
      <w:r>
        <w:rPr>
          <w:rStyle w:val="FontStyle38"/>
          <w:sz w:val="28"/>
          <w:szCs w:val="28"/>
        </w:rPr>
        <w:t>как обеспечивающим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sz w:val="28"/>
          <w:szCs w:val="28"/>
        </w:rPr>
        <w:t>•</w:t>
      </w:r>
      <w:r>
        <w:rPr>
          <w:rStyle w:val="FontStyle39"/>
          <w:b w:val="false"/>
          <w:bCs w:val="false"/>
          <w:sz w:val="28"/>
          <w:szCs w:val="28"/>
        </w:rPr>
        <w:t> </w:t>
      </w:r>
      <w:r>
        <w:rPr>
          <w:rStyle w:val="FontStyle39"/>
          <w:sz w:val="28"/>
          <w:szCs w:val="28"/>
        </w:rPr>
        <w:t xml:space="preserve">междисциплинарности и интегративности </w:t>
      </w:r>
      <w:r>
        <w:rPr>
          <w:rStyle w:val="FontStyle38"/>
          <w:sz w:val="28"/>
          <w:szCs w:val="28"/>
        </w:rPr>
        <w:t>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Style w:val="FontStyle40"/>
          <w:sz w:val="28"/>
          <w:szCs w:val="28"/>
        </w:rPr>
        <w:t>социально-личностные компетенции (СЛК)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1. Обладать качествами гражданственност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2. Быть способным к социальному взаимодействию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СЛК-4.</w:t>
      </w:r>
      <w:r>
        <w:rPr>
          <w:rStyle w:val="FontStyle38"/>
          <w:spacing w:val="6"/>
          <w:sz w:val="28"/>
          <w:szCs w:val="28"/>
          <w:lang w:val="en-US"/>
        </w:rPr>
        <w:t> </w:t>
      </w:r>
      <w:r>
        <w:rPr>
          <w:rStyle w:val="FontStyle38"/>
          <w:spacing w:val="6"/>
          <w:sz w:val="28"/>
          <w:szCs w:val="28"/>
        </w:rPr>
        <w:t>Быть способным к критике и самокритике (критическое мышление)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5. Уметь работать в команд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процессе социально-гуманитарной подготовки выпускник учреждения высшего образования должен развить следующие </w:t>
      </w:r>
      <w:r>
        <w:rPr>
          <w:rStyle w:val="FontStyle40"/>
          <w:sz w:val="28"/>
          <w:szCs w:val="28"/>
        </w:rPr>
        <w:t>академические компетенции (АК)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АК-1.</w:t>
      </w:r>
      <w:r>
        <w:rPr>
          <w:rStyle w:val="FontStyle38"/>
          <w:spacing w:val="4"/>
          <w:sz w:val="28"/>
          <w:szCs w:val="28"/>
          <w:lang w:val="en-US"/>
        </w:rPr>
        <w:t> </w:t>
      </w:r>
      <w:r>
        <w:rPr>
          <w:rStyle w:val="FontStyle38"/>
          <w:spacing w:val="4"/>
          <w:sz w:val="28"/>
          <w:szCs w:val="28"/>
        </w:rPr>
        <w:t>Владеть и применять базовые научно-теоретические знания для решения</w:t>
      </w:r>
      <w:r>
        <w:rPr>
          <w:rStyle w:val="FontStyle38"/>
          <w:sz w:val="28"/>
          <w:szCs w:val="28"/>
        </w:rPr>
        <w:t xml:space="preserve"> теоретических и практических задач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2. Владеть системным и сравнительным анализо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3. Владеть исследовательскими навыкам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4. Уметь работать самостоятельно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5. Быть способным порождать новые идеи (креативность)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АК-7. Уметь учиться, повышать свою квалификацию в течение всей</w:t>
      </w:r>
      <w:r>
        <w:rPr>
          <w:rStyle w:val="FontStyle38"/>
          <w:spacing w:val="-4"/>
          <w:sz w:val="28"/>
          <w:szCs w:val="28"/>
          <w:lang w:val="be-BY"/>
        </w:rPr>
        <w:t xml:space="preserve"> </w:t>
      </w:r>
      <w:r>
        <w:rPr>
          <w:rStyle w:val="FontStyle38"/>
          <w:spacing w:val="-4"/>
          <w:sz w:val="28"/>
          <w:szCs w:val="28"/>
        </w:rPr>
        <w:t>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метных природоведческих компетенций студентов предусматривает, что в результате изучения обязательной учебной дисциплины «Основы современного естествознания» выпуск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характеристики идеальных объектов и иметь представление о способах их опис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одходы к описанию физического мира и построению моделей его различных состоя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 и основные химические свойства неорганических и ор</w:t>
      </w:r>
      <w:r>
        <w:rPr>
          <w:rFonts w:cs="Times New Roman" w:ascii="Times New Roman" w:hAnsi="Times New Roman"/>
          <w:spacing w:val="-4"/>
          <w:sz w:val="28"/>
          <w:szCs w:val="28"/>
        </w:rPr>
        <w:t>ганических соединений, свойства традиционных и нетрадиционных 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еоретические основания биологического позн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ые подходы к исследованию феномена жизни, её происхождения и возможных путей э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альные естественнонаучные компетенции студента предполагают, что он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дать пониманием социальной значимости и культурной ценности естествознания в контексте государственной стратегии развит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навыки и приемы естественнонаучного анализа и оценки информационных сообщений, предложений 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навыки безопасного обращения с продуктами развития естествозн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ть социальной и гражданской ответственностью за экологические последствия принимаемых решений и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дать пониманием необходимости самообразования и повышения квалификации в области естественнонаучного зн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использовать элементы естественнонаучной культуры при решении профессиональных задач и выполнении социальных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дрять элементы научной рациональности в систему поведенческих регулятивов специалиста с высшим образование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олучать сведения, необходимые для проведения естественнонаучной экспертизы принимаемых реш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ь пониманием возможностей естествознания в решении проблем современного общества (питание, охрана здоровья, энергетика, материаловедение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4 Структура содержания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ние содержания учебной дисциплины «Основы современного естествознания» осуществляется посредством выделения в нём укрупненных дидактических единиц (раздел, те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5 Методы (технологии)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числе наиболее эффективных методов и технологий обучения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й дисциплины следует вы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овые технологии (например, дискуссии, пресс-конферен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 (например, деловые, ролевые иг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овые технологии (например, тес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блочно-моду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информационно-компьютер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 практику проведения семинарских занятий рекомендуется внедрять метод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го обучения (например, работу в малых группах, «мозговой штурм», дискуссии и др.) с целью формирования современных социально-личностных и социально-профессиональных компетенций студентов ву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6 Диагностика компетенции студ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о модульно-рейтингов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пециальности 1-23 01 12 Музейное дело и охрана историко-культурного наследия (по направлениям)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-21 03 01-01 История (отечественная и всеобща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учения – дневная, курс – 1, семестр – 1. Общее количество часов – 110, 92 (3, 2,5 зачетные единицы); аудиторное количество часов – 54, из них: лекции – 28 часов, практические занятия – 26 часов. Форма отчётности – зачё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1 семест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1-21 03 01-01 История (отечественная и всеобщая). </w:t>
      </w:r>
      <w:r>
        <w:rPr>
          <w:rFonts w:cs="Times New Roman" w:ascii="Times New Roman" w:hAnsi="Times New Roman"/>
          <w:sz w:val="28"/>
          <w:szCs w:val="28"/>
        </w:rPr>
        <w:t>Форма обучения – заочная</w:t>
      </w:r>
      <w:r>
        <w:rPr>
          <w:rFonts w:cs="Times New Roman" w:ascii="Times New Roman" w:hAnsi="Times New Roman"/>
          <w:spacing w:val="2"/>
          <w:sz w:val="28"/>
          <w:szCs w:val="28"/>
        </w:rPr>
        <w:t>, курс – 1, семестры – 1,2. Общее количество часов – 92 (3 зачетные единицы); аудиторное количество часов – 12, из них: лекции – 12 часов. Форма отчётности</w:t>
      </w:r>
      <w:r>
        <w:rPr>
          <w:rFonts w:cs="Times New Roman" w:ascii="Times New Roman" w:hAnsi="Times New Roman"/>
          <w:sz w:val="28"/>
          <w:szCs w:val="28"/>
        </w:rPr>
        <w:t xml:space="preserve"> – зачёт </w:t>
      </w:r>
      <w:r>
        <w:rPr>
          <w:rFonts w:cs="Times New Roman" w:ascii="Times New Roman" w:hAnsi="Times New Roman"/>
          <w:spacing w:val="-6"/>
          <w:sz w:val="28"/>
          <w:szCs w:val="28"/>
        </w:rPr>
        <w:t>во 2 семест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ема 1 Система естественнонаучного знания: особенности соврем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яния и основные тенденции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ое знание в системе общечеловеческой культуры. Особенности научного познания и его отличия от других форм познания мира. Наука и религия. Знания и вера. Идеалы и нормы научного познания. Революционные изменения в науке как смена научной парадигмы. Генерация радикально новых идей и проблема преемственности знания. Механизмы принятия новых концепций научным сообществом и условия их включения в систему </w:t>
      </w:r>
      <w:r>
        <w:rPr>
          <w:rFonts w:cs="Times New Roman" w:ascii="Times New Roman" w:hAnsi="Times New Roman"/>
          <w:spacing w:val="4"/>
          <w:sz w:val="28"/>
          <w:szCs w:val="28"/>
        </w:rPr>
        <w:t>сложившегося научного знания. Глобальные проблемы современности как реальная</w:t>
      </w:r>
      <w:r>
        <w:rPr>
          <w:rFonts w:cs="Times New Roman" w:ascii="Times New Roman" w:hAnsi="Times New Roman"/>
          <w:sz w:val="28"/>
          <w:szCs w:val="28"/>
        </w:rPr>
        <w:t xml:space="preserve"> цена научных иннов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заимодействие естественнонаучного и гуманитарного знания. Естествознание и нравственность. Усиление интегративных и междисциплинарных тенденций. Появление новых областей науки (экоэтика, социобиология, </w:t>
      </w:r>
      <w:r>
        <w:rPr>
          <w:rFonts w:cs="Times New Roman" w:ascii="Times New Roman" w:hAnsi="Times New Roman"/>
          <w:spacing w:val="6"/>
          <w:sz w:val="28"/>
          <w:szCs w:val="28"/>
        </w:rPr>
        <w:t>этология, биогерменевтика, биоправо, биополитика и т.д.). Ценностные ограничения на свободу научного поиска. Результаты научных исследований и социальн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тветственность ученого. Гуманитарная экспертиза естественнонаучных проектов. Положительные и отрицательные стороны преодоления ценностной нейтральности естественнонаучного зна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21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обенности научного познания; понимать различия</w:t>
      </w:r>
      <w:r>
        <w:rPr/>
        <w:t xml:space="preserve"> </w:t>
      </w:r>
      <w:r>
        <w:rPr>
          <w:rStyle w:val="FontStyle38"/>
          <w:sz w:val="28"/>
          <w:szCs w:val="28"/>
        </w:rPr>
        <w:t>науки и религии, знания и веры, идеалов и норм научного познания; уметь формулировать критерии гуманитарной экспертизы естественнонаучных иннов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Физическое моделирование и описание природных явлений и фундаментальных взаимодейст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физического описания реальности. Идеальные образы объектов реальности (твердое тело, частица, вакуум, среда, поле, вихрь, волна). Физические характеристики идеальных объектов и представление о способах их описания (масса, заряды и действие на расстоянии; заряды как источники полей и пробные частицы; «свободные» поля, суперпозиция и взаимодействие полей). Единицы измерения физических велич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вижение. Современные представления о пространстве-времени. Движение – перемещение в пространстве-времени. Характерные скорости живых существ</w:t>
      </w:r>
      <w:r>
        <w:rPr>
          <w:rFonts w:cs="Times New Roman" w:ascii="Times New Roman" w:hAnsi="Times New Roman"/>
          <w:sz w:val="28"/>
          <w:szCs w:val="28"/>
        </w:rPr>
        <w:t xml:space="preserve">, средств передвижения и т.д. Относительность покоя и движения с постоянной скоростью. Принцип относительности. Законы сохранения энерг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пульса и момента импульса. Пространство и время с точки зрения физического </w:t>
      </w:r>
      <w:r>
        <w:rPr>
          <w:rFonts w:cs="Times New Roman" w:ascii="Times New Roman" w:hAnsi="Times New Roman"/>
          <w:sz w:val="28"/>
          <w:szCs w:val="28"/>
        </w:rPr>
        <w:t>эксперимента. Эксперименты по сравнению хода покоящихся и движущихся 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одной и той же системе отсчета. Экспериментальное обнаружение «эффекта близнецов». Собственное время. Экспериментальное обнаружение</w:t>
      </w:r>
      <w:r>
        <w:rPr>
          <w:rFonts w:cs="Times New Roman" w:ascii="Times New Roman" w:hAnsi="Times New Roman"/>
          <w:sz w:val="28"/>
          <w:szCs w:val="28"/>
        </w:rPr>
        <w:t xml:space="preserve"> верхнего предела скорости движения физических объектов. Электромагнитные волны как материальная реализация движения с предельной скоростью. Возможность общения на космических расстояниях. Относительность понятий одновременности и расстояния для различных наблюд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ятивистский закон сохранения энергии-импульса. Экспериментальное обнаружение нарушения закона сохранения мас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ньютоновских представлений об абсолютном времени и «плоском» пространстве для космической навигации и для управления </w:t>
      </w:r>
      <w:r>
        <w:rPr>
          <w:rFonts w:cs="Times New Roman" w:ascii="Times New Roman" w:hAnsi="Times New Roman"/>
          <w:spacing w:val="4"/>
          <w:sz w:val="28"/>
          <w:szCs w:val="28"/>
        </w:rPr>
        <w:t>транспортом на Земле с помощью космических систем позиционирования. Эксперименты по сравнению хода часов в разных точках одной и той же системы отсчета.</w:t>
      </w:r>
      <w:r>
        <w:rPr>
          <w:rFonts w:cs="Times New Roman" w:ascii="Times New Roman" w:hAnsi="Times New Roman"/>
          <w:sz w:val="28"/>
          <w:szCs w:val="28"/>
        </w:rPr>
        <w:t xml:space="preserve"> Сумма углов треугольника как мера кривизны пространства (на примере сферы, цилиндра и т.д.). Отклонение света Солнцем и гравитационные </w:t>
      </w:r>
      <w:r>
        <w:rPr>
          <w:rFonts w:cs="Times New Roman" w:ascii="Times New Roman" w:hAnsi="Times New Roman"/>
          <w:spacing w:val="-6"/>
          <w:sz w:val="28"/>
          <w:szCs w:val="28"/>
        </w:rPr>
        <w:t>линзы. Примеры кратчайших расстояний на различных двумерных поверхностях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моделировании гравитации с помощью геометрии пространства-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та. Порядок-хаос. Макроскопические характеристики термодинамических систем. Превращение работы в тепло и тепла в работу: расширенная формулировка закона сохранения энерг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модель тепловых явлений. Чем отличается «коллектив» частиц от прямой суммы его механических слагаемых. Обратимые и необратимые процессы. Равновесное состояние как наиболее вероятное. Флуктуации. Энтропия – мера необратимости или хаоса. Закон возрастания энтропии. Запрет на создание «вечных» двиг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 неравновесные системы (линейный отклик на внешнее воздействие). Образование макроскопических потоков (конвекция, теплопроводность). Поток энергии и энтропии во внешний мир (на примере поддержания температуры в комнате). Теплоизоля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ьно неравновесные системы (нелинейный отклик на воздействие). Возникновение диссипативных структур. Бифуркации и аттракторы. Спонтанная самоорганизация (модель самозарождения жизн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нты. Молекулы, атомы, ядра, поля-частицы. Фотоэффект. Эффект Комптона. Опыты по дифракции электронов и фотонов. Соотношение неопределенностей. Излучение и поглощение света атомами и молекулами. Лазеры. </w:t>
      </w:r>
      <w:r>
        <w:rPr>
          <w:rFonts w:cs="Times New Roman" w:ascii="Times New Roman" w:hAnsi="Times New Roman"/>
          <w:spacing w:val="4"/>
          <w:sz w:val="28"/>
          <w:szCs w:val="28"/>
        </w:rPr>
        <w:t>Равновесное излучение. Волновые свойства атомов и молекул. Квантовая инженерия</w:t>
      </w:r>
      <w:r>
        <w:rPr>
          <w:rFonts w:cs="Times New Roman" w:ascii="Times New Roman" w:hAnsi="Times New Roman"/>
          <w:sz w:val="28"/>
          <w:szCs w:val="28"/>
        </w:rPr>
        <w:t xml:space="preserve"> в наномире. Атомные ядра, ядерные взаимодействия и распады (квантовое туннелирование). Атомная и термоядерная энергетика. Создание новых элементов таблицы Менделее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временные ускорители. Процессы рождения и аннигиляции релятивистских</w:t>
      </w:r>
      <w:r>
        <w:rPr>
          <w:rFonts w:cs="Times New Roman" w:ascii="Times New Roman" w:hAnsi="Times New Roman"/>
          <w:sz w:val="28"/>
          <w:szCs w:val="28"/>
        </w:rPr>
        <w:t xml:space="preserve"> частиц-полей. Распады частиц как их взаимопревращения. Технологические применения релятивистских частиц и излуч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Бозоны и фермионы. Виды взаимодействий фундаментальных частиц. Законы</w:t>
      </w:r>
      <w:r>
        <w:rPr>
          <w:rFonts w:cs="Times New Roman" w:ascii="Times New Roman" w:hAnsi="Times New Roman"/>
          <w:sz w:val="28"/>
          <w:szCs w:val="28"/>
        </w:rPr>
        <w:t xml:space="preserve"> сохранения в мире фундаментальных частиц. Кварки и лептоны: представление о Стандартной Модели. Виртуальные частицы: квантовый вакуум. Проблемы объединения Стандартной Модели и теории грав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Вселенная: современная космология. Космические объекты и методы их исследования. Экспериментальное обнаружение: нецентрального положения Солнечной системы в галактике; существования других галактик </w:t>
      </w:r>
      <w:r>
        <w:rPr>
          <w:rFonts w:cs="Times New Roman" w:ascii="Times New Roman" w:hAnsi="Times New Roman"/>
          <w:spacing w:val="4"/>
          <w:sz w:val="28"/>
          <w:szCs w:val="28"/>
        </w:rPr>
        <w:t>(Туманность Андромеды); разбегания галактик. Модель Большого Взрыва. Соотношение</w:t>
      </w:r>
      <w:r>
        <w:rPr>
          <w:rFonts w:cs="Times New Roman" w:ascii="Times New Roman" w:hAnsi="Times New Roman"/>
          <w:sz w:val="28"/>
          <w:szCs w:val="28"/>
        </w:rPr>
        <w:t xml:space="preserve"> водорода и гелия во Вселенной. Образование легчайших атомов и отделение света от вещества. Экспериментальное открытие реликтового (космического микроволнового, фонового) излучения. Возникновение и эволюция звезд (ядерный синтез химических элементов). Взрывы сверхновых: создание тяжелых элементов таблицы Менделеева. Возникновение и динамика звездных систем. «Темная материя». Галактика Млечный путь и ее соседи. Современные научные представления о Земле. Антропный принцип. </w:t>
      </w:r>
    </w:p>
    <w:p>
      <w:pPr>
        <w:pStyle w:val="Style31"/>
        <w:widowControl/>
        <w:ind w:firstLine="567"/>
        <w:jc w:val="both"/>
        <w:rPr>
          <w:rStyle w:val="FontStyle39"/>
          <w:i/>
          <w:i/>
          <w:sz w:val="28"/>
          <w:szCs w:val="28"/>
        </w:rPr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характеризовать особенности физического описания реальности;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физические характеристики идеальных объектов и иметь представление о способах их описания;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единицы измерения физических величин;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современные представления о пространстве-времени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современные подходы к описанию физического мира и построению моделей его различных состояний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color w:val="000000"/>
          <w:spacing w:val="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методами оценки достоверности результатов и точности измерени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Химия в контексте устойчивого развития об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овременного химического зн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химии как науки. Эволюция химических знаний и современная химическая картина ми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новные понятия и законы химии. Структурные уровни организации материи,</w:t>
      </w:r>
      <w:r>
        <w:rPr>
          <w:rFonts w:cs="Times New Roman" w:ascii="Times New Roman" w:hAnsi="Times New Roman"/>
          <w:sz w:val="28"/>
          <w:szCs w:val="28"/>
        </w:rPr>
        <w:t xml:space="preserve"> изучаемые в химии: атом, химический элемент, ион, молекула, химическое вещество. Нано-, микро- и макрообъекты. Периодический закон и его значение для современной науки. Корреляции в хи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Химические вещества: простые и сложные, органические и неорганические. Смеси. Химические вещества в природе. Нефть и природный газ как источники</w:t>
      </w:r>
      <w:r>
        <w:rPr>
          <w:rFonts w:cs="Times New Roman" w:ascii="Times New Roman" w:hAnsi="Times New Roman"/>
          <w:sz w:val="28"/>
          <w:szCs w:val="28"/>
        </w:rPr>
        <w:t xml:space="preserve"> органическ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многообразия химических веществ. Классификация и основные химические свойства неорганических и органических со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единство и взаимосвязь между классами неорганических и органических со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химического строения вещества. Взаимосвязь между строением, свойствами и реакционной способностью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ы: водные и неводные. Структура и уникальные свойства воды. </w:t>
      </w:r>
      <w:r>
        <w:rPr>
          <w:rFonts w:cs="Times New Roman" w:ascii="Times New Roman" w:hAnsi="Times New Roman"/>
          <w:spacing w:val="4"/>
          <w:sz w:val="28"/>
          <w:szCs w:val="28"/>
        </w:rPr>
        <w:t>Особенности растворения различных веществ в воде. Способы выражения состава</w:t>
      </w:r>
      <w:r>
        <w:rPr>
          <w:rFonts w:cs="Times New Roman" w:ascii="Times New Roman" w:hAnsi="Times New Roman"/>
          <w:sz w:val="28"/>
          <w:szCs w:val="28"/>
        </w:rPr>
        <w:t xml:space="preserve"> раствора. Водородный показатель (рН) как мера кислотности (основности)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Химическая идентификация. Качественный и количественный анализ. Понятие</w:t>
      </w:r>
      <w:r>
        <w:rPr>
          <w:rFonts w:cs="Times New Roman" w:ascii="Times New Roman" w:hAnsi="Times New Roman"/>
          <w:sz w:val="28"/>
          <w:szCs w:val="28"/>
        </w:rPr>
        <w:t xml:space="preserve"> о ПДК. Представление о физико-химических методах анализа. Экспресс-методы анализа, их роль в современной медицине и технологии. Химико-аналитический контроль и диагностика состояния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е процессы. Классификация химических реакций. Признаки и условия протекания химических реакций. Тепловой эффект химических реакций и проблемы производства и рационального потребления тепловой энергии. </w:t>
      </w:r>
      <w:r>
        <w:rPr>
          <w:rFonts w:cs="Times New Roman" w:ascii="Times New Roman" w:hAnsi="Times New Roman"/>
          <w:spacing w:val="4"/>
          <w:sz w:val="28"/>
          <w:szCs w:val="28"/>
        </w:rPr>
        <w:t>Скорость реакции. Понятие о химическом равновесии. Методы управления химическими</w:t>
      </w:r>
      <w:r>
        <w:rPr>
          <w:rFonts w:cs="Times New Roman" w:ascii="Times New Roman" w:hAnsi="Times New Roman"/>
          <w:sz w:val="28"/>
          <w:szCs w:val="28"/>
        </w:rPr>
        <w:t xml:space="preserve"> процессами. Катализ и катализаторы. Равновесие и катализ в биологических систем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ислительно-восстановительные реакции и электрохимические процессы. </w:t>
      </w:r>
      <w:r>
        <w:rPr>
          <w:rFonts w:cs="Times New Roman" w:ascii="Times New Roman" w:hAnsi="Times New Roman"/>
          <w:spacing w:val="-6"/>
          <w:sz w:val="28"/>
          <w:szCs w:val="28"/>
        </w:rPr>
        <w:t>Прямое преобразование солнечной энергии в тепловую и электрическую энерг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цепных реакциях и свободных радика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Неравновесные процессы. Самоорганизация в химических системах (химические периодические процессы в пространстве и времени, темплатный синтез).</w:t>
      </w:r>
      <w:r>
        <w:rPr>
          <w:rFonts w:cs="Times New Roman" w:ascii="Times New Roman" w:hAnsi="Times New Roman"/>
          <w:sz w:val="28"/>
          <w:szCs w:val="28"/>
        </w:rPr>
        <w:t xml:space="preserve"> Радиоактивность и самопроизвольный синтез химических элементов в природе. Химические процессы и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экстремальных состояний (плазмохимия, химия высоких энергий, криохимия, химия высоких давлений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химия: экономический и социальный аспект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ы химического производства. Способы оценки и прогнозирования возможных негативных воздействий производства на окружающую среду. Проблема сырья в обстановке истощения природных ресурсов. Источники энергии и новые виды топлива. Понятие о «зеленой химии» как экологически безопасных технолог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е химические процессы и материалы. Свойства и области практического применения полимеров, металлов и сплавов, силикатных материалов, биологически активных веществ. Традиционные материалы с новыми свойствами (древесина, стекло, керамика). Композиты, оптические материалы, материалы, используемые для создания современных носителей информации. Химия наноструктурированных материалов и нанотехнологии как новое направление на стыке естественных на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оль химии в современном обществе. Экологические и социальные аспекты </w:t>
      </w:r>
      <w:r>
        <w:rPr>
          <w:rFonts w:cs="Times New Roman" w:ascii="Times New Roman" w:hAnsi="Times New Roman"/>
          <w:sz w:val="28"/>
          <w:szCs w:val="28"/>
        </w:rPr>
        <w:t xml:space="preserve">химии. Переработка вторичных ресурсов. Химия и охрана окружающей среды. </w:t>
      </w:r>
      <w:r>
        <w:rPr>
          <w:rFonts w:cs="Times New Roman" w:ascii="Times New Roman" w:hAnsi="Times New Roman"/>
          <w:spacing w:val="-4"/>
          <w:sz w:val="28"/>
          <w:szCs w:val="28"/>
        </w:rPr>
        <w:t>«Кислотные» дожди. Проблема атмосферного озона и озоновых дыр. Загрязнение</w:t>
      </w:r>
      <w:r>
        <w:rPr>
          <w:rFonts w:cs="Times New Roman" w:ascii="Times New Roman" w:hAnsi="Times New Roman"/>
          <w:sz w:val="28"/>
          <w:szCs w:val="28"/>
        </w:rPr>
        <w:t xml:space="preserve"> атмосферы. Загрязнение почв тяжелыми металлами и пестици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химии в решении продовольственной проблемы (повышение урожайности, химическая защита урожая, поиск новых пищевых ресурсов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химии в решении проблем устойчивого развития цивилизации. Значение химических знаний в повседневной жизни (пищевые добавки, лекарства, средства контрацепции, бытовая химия и др.). Медиаобразование и хим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31"/>
        <w:widowControl/>
        <w:ind w:firstLine="567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сновные понятия и законы химии;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 xml:space="preserve">знать </w:t>
      </w:r>
      <w:r>
        <w:rPr>
          <w:sz w:val="28"/>
          <w:szCs w:val="28"/>
        </w:rPr>
        <w:t>классификацию и основные химические свойства неорганических и органических соединений;</w:t>
      </w:r>
    </w:p>
    <w:p>
      <w:pPr>
        <w:pStyle w:val="Style21"/>
        <w:widowControl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именять химические знания в повседневной жизни;</w:t>
      </w:r>
    </w:p>
    <w:p>
      <w:pPr>
        <w:pStyle w:val="Style2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использовать современные данные о свойствах традиционных и нетрадиционных материалов в формировании экосреды.</w:t>
      </w:r>
    </w:p>
    <w:p>
      <w:pPr>
        <w:pStyle w:val="Style2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 Специфика, структура и проблемное поле современного биологического позн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временного биологического знания и его эволюция. Биологическое познание в системе современной науки. Предмет биологии и ее взаимоотношение с другими отраслями естествознания. Влияние физико-химических наук и математики на развитие биологии. Биология, кибернетика, синергетика: особенности взаимодействия. Специфика методов исследования биологических объектов и язык биологии. Особенности теоретического уровня </w:t>
      </w:r>
      <w:r>
        <w:rPr>
          <w:rFonts w:cs="Times New Roman" w:ascii="Times New Roman" w:hAnsi="Times New Roman"/>
          <w:spacing w:val="4"/>
          <w:sz w:val="28"/>
          <w:szCs w:val="28"/>
        </w:rPr>
        <w:t>биологического познания. Понятие фундаментальной и частной теории в би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татеоретические основания биологического познания: картина («образ»)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ой реальности, идеалы и нормы биологического знания, философские основания биологии. Синергия «образов биологии» в динамике культуры: </w:t>
      </w:r>
      <w:r>
        <w:rPr>
          <w:rFonts w:cs="Times New Roman" w:ascii="Times New Roman" w:hAnsi="Times New Roman"/>
          <w:spacing w:val="4"/>
          <w:sz w:val="28"/>
          <w:szCs w:val="28"/>
        </w:rPr>
        <w:t>традиционная (описательно-натуралистская), физико-химическая, эволюционная и биоинженерная стадии. Основные достижения в познании биоса в эти пери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Эволюционные и революционные стадии развития биологического знания. Генетическая революция в биологии. Становление синтетической теории эволю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ческие параметры современной биологии. Возможности и границы биологического познания. Биоэтика как новое междисциплинарное направление о нравственных пределах познания живого. Проблема жизни и смер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концепции происхождения и сущности жизни. Сущность и определение жизни. Концептуальные подходы к исследованию феномена жизни, ее происхождения и возможных путей эволюции. Сложности в определении жизни, отличия живых систем от неживых (в вещественном, структурном и </w:t>
      </w:r>
      <w:r>
        <w:rPr>
          <w:rFonts w:cs="Times New Roman" w:ascii="Times New Roman" w:hAnsi="Times New Roman"/>
          <w:spacing w:val="4"/>
          <w:sz w:val="28"/>
          <w:szCs w:val="28"/>
        </w:rPr>
        <w:t>функциональном планах). Понятие «живая система». Системная коэволюционная</w:t>
      </w:r>
      <w:r>
        <w:rPr>
          <w:rFonts w:cs="Times New Roman" w:ascii="Times New Roman" w:hAnsi="Times New Roman"/>
          <w:sz w:val="28"/>
          <w:szCs w:val="28"/>
        </w:rPr>
        <w:t xml:space="preserve"> природа живых и неживых объектов. Принципы внешней и внутренней </w:t>
      </w:r>
      <w:r>
        <w:rPr>
          <w:rFonts w:cs="Times New Roman" w:ascii="Times New Roman" w:hAnsi="Times New Roman"/>
          <w:spacing w:val="4"/>
          <w:sz w:val="28"/>
          <w:szCs w:val="28"/>
        </w:rPr>
        <w:t>организации живой системы. Живой организм как самоорганизующаяся и саморазвивающаяся система. Информация в живых системах. Условность</w:t>
      </w:r>
      <w:r>
        <w:rPr>
          <w:rFonts w:cs="Times New Roman" w:ascii="Times New Roman" w:hAnsi="Times New Roman"/>
          <w:sz w:val="28"/>
          <w:szCs w:val="28"/>
        </w:rPr>
        <w:t xml:space="preserve"> «границ» биоса: вирусы (вирионы), преоны, нанобактерии. «Границы жизни» и перспективы развития в познании жи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концепции структурных уровней организации живой материи. </w:t>
      </w:r>
      <w:r>
        <w:rPr>
          <w:rFonts w:cs="Times New Roman" w:ascii="Times New Roman" w:hAnsi="Times New Roman"/>
          <w:spacing w:val="-4"/>
          <w:sz w:val="28"/>
          <w:szCs w:val="28"/>
        </w:rPr>
        <w:t>Уровни организации живой природы: молекулярно-генетический, онтогенетический, надорганизменный, популяционно-биоценотический уровень, популяция</w:t>
      </w:r>
      <w:r>
        <w:rPr>
          <w:rFonts w:cs="Times New Roman" w:ascii="Times New Roman" w:hAnsi="Times New Roman"/>
          <w:sz w:val="28"/>
          <w:szCs w:val="28"/>
        </w:rPr>
        <w:t xml:space="preserve"> как элементарная единица эволюционных процессов. Понятие и структура биоценозов. Биосферный уровень. В.И. Вернадский о роли «живого ве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жизни на Земле. Материальные основы возникновения жизни на Земле: химические элементы-органогены; определенные физические и химические условия (температура, давление, радиация, водная среда, соли и т.д.); уникальное положение нашей планеты в Солнечной системе. Возникновение первичной атмосферы и гидросферы. Динамические процессы их услож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(выделение свободного кислорода). Образование первичных органических соединений и биополимеров. Формирование протобионтов. Появление нуклеиновых кислот как первоначальный этап перехода к возникновению жизни на Зем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альнейшие шаги в организации живого: возникновение мембран, синтез белка,</w:t>
      </w:r>
      <w:r>
        <w:rPr>
          <w:rFonts w:cs="Times New Roman" w:ascii="Times New Roman" w:hAnsi="Times New Roman"/>
          <w:sz w:val="28"/>
          <w:szCs w:val="28"/>
        </w:rPr>
        <w:t xml:space="preserve"> переход от гетеротрофного к автотрофному способу питания. Возникновение и роль многоклеточных организмов в формировании биосферы Зем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нцепции происхождения жизни. Основные концепции происхождения жизни на Земле: креационизм, гипотеза о самозарождении, гипотезы панспермии, гипотезы А. Опарина и Дж. Холдейна. Эволюционная теория Ч.Дарвина-А.Р.Уоллеса. Механизмы биологической эволюции. Попытка создания целостной концепции происхождения и сущности жизни. Современные трактовки эволюционной теории. Концепции номогенеза, Геи-Земли, коэволюции природы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трансформации биосферы в ноосферу и глобальный эволюционизм. Учение о биосфере. Идея ноосферы. (В.И.Вернадский, А.Леруа, П.Т.де Шарден и др.). Эволюция биосферы и пределы ее устойчивости. Понятие и представление об устойчивом развитии и использовании природных ресурсов. Концепция глобального (универсального) эволюционизма (В.С.Степин). Человек и биосфера: проблемы коэволюции и неоднозначность футурологических «сценариев будущего» (эволюционизм и эсхатологиз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Человек, его место и роль в едином социоприродном комплексе. Человек как единство биологического, социального и духовного. Проблема генезиса человека. Современная наука о факторах, закономерностях и этапах антропосоциогенеза. Биологические предпосылки возникновения социальности. Культура как фактор регуляции агрессии. Роль социальных факторов в становлении человека. Социобиология и проблема генно-культурной коэволюции. Перспективы исследования космобиосоциальной сущности человека в современной би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аспект биологического познания. Биотехнологии, биоинженеринг и современное производство. Достижения и возможные негативные следствия развития биотехнологии. </w:t>
      </w:r>
    </w:p>
    <w:p>
      <w:pPr>
        <w:pStyle w:val="Style31"/>
        <w:widowControl/>
        <w:ind w:firstLine="567"/>
        <w:jc w:val="both"/>
        <w:rPr>
          <w:rStyle w:val="8"/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Биология, экономика и право: поиск путей развития, сохраняющих целостность природы. Ресурсы биосферы и демографические пробле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 xml:space="preserve">знать </w:t>
      </w:r>
      <w:r>
        <w:rPr>
          <w:sz w:val="28"/>
          <w:szCs w:val="28"/>
        </w:rPr>
        <w:t>метатеоретические основания биологического познания;</w:t>
      </w:r>
    </w:p>
    <w:p>
      <w:pPr>
        <w:pStyle w:val="Style21"/>
        <w:widowControl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концептуальные подходы к исследованию феномена жизни, её происхождения и возможных путей эволюции;</w:t>
      </w:r>
    </w:p>
    <w:p>
      <w:pPr>
        <w:pStyle w:val="Style21"/>
        <w:widowControl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научное представление о перспективах исследования космобиосоциальной сущности человека;</w:t>
      </w:r>
    </w:p>
    <w:p>
      <w:pPr>
        <w:pStyle w:val="Style2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критически относиться к достижениям и возможным негативным следствиям развития биотехнологии;</w:t>
      </w:r>
    </w:p>
    <w:p>
      <w:pPr>
        <w:pStyle w:val="Style21"/>
        <w:widowControl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ть корректно использовать биологические знания в повседневной жизни.</w:t>
      </w:r>
    </w:p>
    <w:p>
      <w:pPr>
        <w:pStyle w:val="Normal"/>
        <w:tabs>
          <w:tab w:val="clear" w:pos="708"/>
          <w:tab w:val="left" w:pos="77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Социальное измерение современного естествозн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знание: аберрации общественного сознания. Явление искаженного отражения в общественном сознании. Нелинейное освоение культурой результатов научной деятельности. Феномен антинауки в современной культуре. Популяризация науки и научное просвещение. Амбивалентный статус СМИ в актуализации научного знания. Проблема общественного понимания науки. Понятие о технонауке. Экологические параметры социального развития и глобальные проблемы современности. Естествознание и технологии. Поиск общих механизмов развития природного и социального мира. Моделирование социокультурных явлен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31"/>
        <w:widowControl/>
        <w:ind w:firstLine="567"/>
        <w:jc w:val="both"/>
        <w:rPr>
          <w:b/>
          <w:b/>
          <w:bCs/>
          <w:i/>
          <w:i/>
          <w:spacing w:val="6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– </w:t>
      </w:r>
      <w:r>
        <w:rPr>
          <w:color w:val="000000"/>
          <w:spacing w:val="10"/>
          <w:sz w:val="28"/>
          <w:szCs w:val="28"/>
          <w:shd w:fill="FFFFFF" w:val="clear"/>
        </w:rPr>
        <w:t xml:space="preserve">владеть </w:t>
      </w:r>
      <w:r>
        <w:rPr>
          <w:color w:val="000000"/>
          <w:spacing w:val="10"/>
          <w:sz w:val="28"/>
          <w:szCs w:val="28"/>
        </w:rPr>
        <w:t>методами оценки достоверности результатов и точности измерений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ть фундаментальные понятия, законы и модели классической и современной науки для интерпретации явлений природы и тенденций развития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боткой массивов исследовательских данных в соответстви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 поставленной задачей, анализом, оценкой, интерпретацией полученных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боснованием выводов.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АЯ КАРТ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(ДНЕВНАЯ ФОРМА ОБУЧЕНИЯ)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1 курса специальностей 1-23 01 12 Музейное дело и охрана историко-культурного наследия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 направлениям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21 03 01-01 История (отечественная и всеобщая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4"/>
        <w:gridCol w:w="846"/>
        <w:gridCol w:w="749"/>
        <w:gridCol w:w="1106"/>
        <w:gridCol w:w="840"/>
        <w:gridCol w:w="714"/>
        <w:gridCol w:w="1838"/>
        <w:gridCol w:w="1803"/>
        <w:gridCol w:w="15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 раздела, темы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часо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УС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естественнонаучного знания: особенности современного состояния и основные тенденц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е знание в системе общечелове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научного познания и его отличия от других форм познани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Взаимодействие естественнонауч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уманитарн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Результаты научных исследова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ответственность уче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моделир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сание природных явлен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даментальных взаимодейств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4-21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доп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27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характеристики идеальных объектов и представлени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ах их описания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изического описания реальн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ный принци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Движение, законы сохра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ии, импульса и момен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а.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Современные представления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-времен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-хаос: слабо- и сильно-неравновесные системы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Вселенная: современная космолог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имия в контексте устойчи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я 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22-3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доп.28-43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left="338" w:right="-13" w:hanging="33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Система современного химического знания: основные понятия и законы хим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left="338" w:right="-13" w:hanging="3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Структурные уровни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left="338" w:right="-13" w:hanging="33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и, изучаемые в хим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left="338" w:right="-13" w:hanging="3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Теория химического стро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left="338" w:right="-13" w:hanging="3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Химические процессы, признаки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left="338" w:right="-13" w:hanging="3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отекания хим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left="338" w:right="-13" w:hanging="3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химия: экономический и социальный аспект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имических знаний в повседневной жизни (пищевые добавки, лекарства, средства контрацепции, бытовая химия и др.)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spacing w:lineRule="auto" w:line="240"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фика, структура и проблемное поле современного биологического 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spacing w:lineRule="auto" w:line="240"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spacing w:lineRule="auto" w:line="240"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32-49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-75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ое познание в систе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й нау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ергия «образов биологии»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е культур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1.   Становление синтетическ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еории э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 Этические парамет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й биолог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38" w:right="-108" w:hanging="36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Современные концепции происхождения и сущности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38" w:right="-108" w:hanging="36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организм как самоорганизующаяся и саморазвивающаяся систем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38" w:right="-108" w:hanging="364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Уровни организации живой материи; понятие и структура биоцено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38" w:right="-108" w:hanging="36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Идея трансформации биосферы в ноосферу и глобальный эволюцион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, его место и роль в едином социоприродном комплекс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ы исслед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обиосоциальной сущ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еловека в современной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измерение современного естествознания</w:t>
            </w:r>
          </w:p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-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76-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е знание: аберрации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го сознания. </w:t>
            </w:r>
          </w:p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 Феномен антинауки в </w:t>
            </w:r>
          </w:p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й культуре.</w:t>
            </w:r>
          </w:p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Экологические параметры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го развития и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ьные проблемы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сти.</w:t>
            </w:r>
          </w:p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Естествознание и технологии: </w:t>
            </w:r>
          </w:p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общих механизмов </w:t>
            </w:r>
          </w:p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природного и </w:t>
            </w:r>
          </w:p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мир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ов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АЯ КАРТ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 курса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21 03 01-01 История (отечественная и всеобщ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0"/>
        <w:gridCol w:w="846"/>
        <w:gridCol w:w="749"/>
        <w:gridCol w:w="1106"/>
        <w:gridCol w:w="840"/>
        <w:gridCol w:w="714"/>
        <w:gridCol w:w="2015"/>
        <w:gridCol w:w="1620"/>
        <w:gridCol w:w="15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 раздела, те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часо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У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естественнонаучного знания: особенности современного состояния и основные тенденции разви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е знание в системе общечеловеческ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естественнонаучного и гуманитарного зн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Результаты научных исследований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ая ответственность ученог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моделировани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природных явлений и фундаментальных взаимодействи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характеристики идеальных объектов и представление о способах их описания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, законы сохранения энергии, импульса и момента импульс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пространстве-времен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-27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в контексте устойчивого развития 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Система современного хим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: основные понятия и зако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Теория химического стро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 Химические процессы, признаки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отекания химических реакц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22-31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28-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spacing w:lineRule="auto" w:line="240"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фика, структура и проблемное 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spacing w:lineRule="auto" w:line="240"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е современного биологического 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spacing w:lineRule="auto" w:line="240" w:before="0" w:after="0"/>
              <w:ind w:firstLine="1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32-49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-75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познание в системе современной нау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ргия «образов биологии» в динамике культу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араметры современной биолог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38" w:right="-108" w:hanging="364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Современные концепции происхождения и сущности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38" w:right="-108" w:hanging="36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Уровни организации живой матер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38" w:right="-108" w:hanging="364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структура биоцено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38" w:right="-108" w:hanging="364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Идея трансформации биосферы в ноосферу и глобальный эволюцион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5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измерение современного естествозн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е знание: аберрации общественного созна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омен антинауки в современной культур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ознание и технологии: поиск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щих механизмов развития при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оциального мир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-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76-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речень практических зан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невная форма обуч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 Система естественнонаучного знания: особенности современного состояния и основные тенденции разви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зическое моделирование и описание природных явлений и фундаментальных взаимо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Химия в контексте устойчивого развития об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Специфика, структура и проблемное поле современного биологического позн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Социальное измерение современного ест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комендуемые темы реферативны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ее и различное в системе ценностей научной и художественной культу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ие науки и основные критерии научной рациона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Естественнонаучный и гуманитарный стили мыш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нятия парадигмы и исследовательской программы в методологии современной нау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араллели в науке и культур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 Критерий красоты в науке и рациональности в художественной культу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нятие научного мет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иалог ветвей культур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озможности интеграции естествознания и социально-гуманитарного зн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мет и методы физ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лассические способы описания взаимодейств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Трансформация представлений о материи, времени и пространств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инамические и статистические закономерности в природ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коны сохранения в физи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чественные особенности энерго- и теплообмена в равновесных и неравновесных термодинамических система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блема «вечных двигателе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лектромагнитные взаимодействия: передача энергии и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вантовая физика и ее практические прилож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Эволюция представлений вещества и пол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овременные представления о формировании Солнечной систем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Физическая модель Зем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емля и космос: обмен энергией и веществ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Способы и объемы производства и потребления энергии современной цивилиза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«Стандартная модель» и проблема гравит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оль темной материи и темной энергии в динамике Вселен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Макроскопическая квантовая физика и ее практические прилож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озникновение и эволюция звезд и звездных сист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смические объекты и методы их иссле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ланеты и современные научные представления о Зем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Химия Космо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иогенные элемен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глерод как основа органической жизни на Зем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диоактивные соединения: что о них должен знать кажды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ода и ее роль на Зем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еводные раство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Химический состав атмосферы. Смо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Химические периодические процес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Использование химических процессов в техни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овременные химические источники то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оль химии в решении энергетических пробл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Проблема комплексной переработки минерального сырья (на примере конкретного месторожд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Химия и здоровье челове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Наноматериалы в медици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омпозиты и их роль в современной техни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Химия и проблемы устойчивого разви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ищевые добавки: что скрывается под индексом «Е»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Утратила ли актуальность «нитратная проблема»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«Хороший» и «плохой» холестерин: что это такое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овременные средства бытовой хим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Техника безопасности при обращении с химическими веществами и продуктами в повседневной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Химические ошибки в средствах массов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Химия и современная литература детективного жан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Химия и музыка: что их объединя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54.</w:t>
      </w:r>
      <w:r>
        <w:rPr>
          <w:spacing w:val="4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Анализ содержания художественного фильма (по выбору) с точки зрения х</w:t>
      </w:r>
      <w:r>
        <w:rPr>
          <w:rFonts w:cs="Times New Roman" w:ascii="Times New Roman" w:hAnsi="Times New Roman"/>
          <w:sz w:val="28"/>
          <w:szCs w:val="28"/>
        </w:rPr>
        <w:t>имической грамот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Современная загадка биологии: что такое жизнь, сущность живо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Трансформация ценностей техногенной цивилизации и роль в этом процессе биологического зн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равовые проблемы современного научного познания живо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8. Взаимодополнительность науки и культуры в творчестве великих учен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Биология и ее место в структуре естественнонаучного зн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Биоэтика как междисциплинарная область позн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Биотехнологии и их роль в современном ми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Проблемы и перспективы генной инжене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 Проблема лидерства в естественнонаучном познании: XXI век – век биологии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Проблема происхождения и сущности жиз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Взаимосвязь биологического и социального в процессах становления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Сущность антропного принципа и концепции ноосфе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роблема «искусственного интеллекта» в свете современной нау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Style w:val="41"/>
          <w:rFonts w:cs="Times New Roman" w:ascii="Times New Roman" w:hAnsi="Times New Roman"/>
          <w:b/>
          <w:iCs w:val="false"/>
          <w:color w:val="000000"/>
          <w:sz w:val="28"/>
          <w:szCs w:val="28"/>
        </w:rPr>
        <w:t>Рекомендуемые формы контрол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фератив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ё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жев, В.И. Образование и наука в современном обществе / В.И. Стражев. – Мн.: БГУ, 2004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жев, В.И. К тайнам Вселенной: учеб.-метод. пособие / В.И. Стражев. – Минск: РИВШ, 2006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качев, Е.А. Современная концепция естествознания: общественное понимание: учеб.-метод. пособие / Е.А. Толкачев, В.И. Дынич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, О.С. Развитие биологических концепций: учеб.-метод. пособие / О.С. Павлова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ьянец, В.Г. Интеграционные тенденции в развитии естественнонаучных и гуманитарных наук: учеб.-метод. пособие / В.Г. Лукьянец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чко, Д.И. Химия и возможности устойчивого развития в эпоху глобализации: учеб.-метод. пособие / Д.И. Мычко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цкий, В.Б. К вопросу о взаимоотношении общества и природы (междисциплинарный синтез): учеб.-метод. пособие / В.Б. Кадацкий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ва, В.А. Научная и художественная культура в обществе / В.А. Савва. – Мн.: РИВШ, 2007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ффман, Р. Такой одинаковый и разный мир / Р. Хоффман. – М.: Мир, 2001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цци, Э. Моральное измерение науки и техники. Пер. с англ. И. Борисовой / Э. Агацци. – М.: МФФ, 1998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аков, М.И. и др. Концепции современного естествознания / М.И. Басаков. – Ростов-на-Дону, Феникс, 199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для устойчивого развития: на пути к обществу знания: материалы Междунар. форума, Минск, Республика Беларусь, 5-6 апр. 2005 г. / редкол.: А.М. Радьков (пред.) [и др.] – Мн.: Изд. центр БГУ, 2006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никович, М.В. Наука Беларуси на современном этапе / М.В. Мясникович, А.И. Лесникович, С.М. Дедков. – Мн.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Б.Н. Законы физики / Б.Н. Иванов. – М.: Высшая школа, 198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дал, А. Поиски истины, серия «Эврика» / А. Мигдал. – М.: Молодая гвардия, 198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жин, И. Порядок из хаоса / И. Пригожин, И. Стенгерс. – М.: Прогресс,198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, И. Черные дыры и Вселенная, серия «Эврика» / И. Новиков. – М.: Молодая гвардия, 198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к, Дж. Большой взрыв / Дж. Силк. – М.: Мир, 198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берг, С. Первые три минуты. Современный взгляд на происхождение Вселенной / С. Вайнберг. – М.: Энергоиздат, 198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же, Т. Этюды о Вселенной / Т. Редже. – М.: Мир, 198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жев, В.И. К тайнам Вселенной: учеб.-метод. пособие / В.И. Стражев. – Минск: РИВШ, 2006. (Серия «Концепция современного естествозна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В.И. Естествознание / В.И. Кузнецов, Г.М. Идлис, В.Н. Гутина. – М.: Агар, 199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енков, С.Х. Концепции современного естествознания. – 6-е изд., перераб. и доп. / С.Х. Карпенков. – М.: Высшая школа, 2003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: учебное пособие / под ред. проф. В.В. Денисова. – М.: ИКЦ «МарТ», 2003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рев, А.М. Химия, ядерная энергетика и устойчивое развитие / А.М. Чекмарев, Н.П. Тарасова, Ю.В. Сметанников. – М.: Академкнига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икович, А.И. Корреляции в современной химии / А.И. Лесникович, С.В. Левчик. – Мн.: Университетское, 1989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чко, Д.И. Химия и возможности устойчивого развития в эпоху глобализации / Д.И. Мычко. – Мн.: РИВШ, 2006. (Серия «Концепции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енко, С.Н. Химические проблемы охраны окружающей среды / С.Н. Мальченко, О.В. Чистик. – Минск: РИВШ БГУ, 2000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ина, М. Нанотехнологии для всех / М. Рыбалкина. – М., 2005.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nanonewsnet.ru)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тько, Н.П. О возможностях и задачах химической науки в области химизации народохозяйственного комплекса страны / Н.П. Крутько // Весц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Н Белар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 Спецвыпуск 2007. Серыя х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чных навук. С. 42-4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ов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.Г. Вещества и люди? Заметки и очерки о хим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.Г. Раков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Академкнига, 2003.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alchimik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имов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Краткая история биологии. От алхимии до генет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 Азимов</w:t>
      </w:r>
      <w:r>
        <w:rPr>
          <w:rFonts w:cs="Times New Roman" w:ascii="Times New Roman" w:hAnsi="Times New Roman"/>
          <w:sz w:val="28"/>
          <w:szCs w:val="28"/>
        </w:rPr>
        <w:t>. – М., Центрополиграф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философия. Философский анализ биологии / Сб. отв. ред. А.Т. Шаталов. – М., 1997.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hilosophy.ru/iphras/library/wbiofo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этика: альтернативы экспериментам на животных / А.С. Лукянова, Л.Л. Лукянова, Н.М. Чернавская, С.Ф. Гилязова. – М.: Изд-во Моск.ун-та, 199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этика: принципы, правила, проблемы: сб. ст. / Рос. акад. наук, Рос. нац. комитет по биоэтике, Институт человека; Отв. ред. и сост. Б.Г. Юдин. – М.: Эдиториал УРСС, 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адский, В.И. Избранные труды по истории науки / В.И. Вернадский. – М., 198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и, К. Биология (биологические процессы и законы) / К. Вили, В. Детье. – М.: Мир, 197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фит, Дж. Живой организм / Э. Новик. – М.: Мир, 197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, Н. Биология: в 3 т. / Н.Грин. – М.: Мир, 199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ый век, биология! Сб. ст. / ред. В.И. Иванов, В.Л. Козельцев, Л.Б. Ребров и др. – М., 199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ов, А.П. Биология с основами экологии: уч. для вузов / А.П. Пехов. – М.: Лань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, О.С. Развитие биологических концепций: учебн-метод. пособие / О.С. Павлова.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в познании человека: сб. / АН СССР, Ин-т философ.: Отв. ред. Р.С. Карпинская. – М.: Наука, 198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, Ю.Г. Интегральная природа человека. Естественнонаучный и гума</w:t>
      </w:r>
      <w:r>
        <w:rPr>
          <w:rFonts w:cs="Times New Roman" w:ascii="Times New Roman" w:hAnsi="Times New Roman"/>
          <w:spacing w:val="-4"/>
          <w:sz w:val="28"/>
          <w:szCs w:val="28"/>
        </w:rPr>
        <w:t>нитарный аспекты / Ю.Г. Волков, В.С. Поликарпов. – Ростов-на-Дону, 199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, И.А. Экологическая генетика и проблемы биосферы / И.А. Захаров. – М.,198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, А.Н. Этика и здоровье / А.Н. Мартынов – СПб.: Экспресс-сервис, 199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Белоруссии. Популярная энциклопедия. – Мн.: БСЭ, 1986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ченко, В.К. Геносфера. Генетическая система биосферы / В.К. Савченко. – Мн., 199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, Н.Д. Что вы знаете о наследственности? 2-е изд. доп. / Н.Д. Тарасенко, Т.И. Лушанова. – Новосибирск: Наука, 199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качев, Е.А. Современная концепция естествознания: общественное понимание: учеб.-метод. пособие / Е.А. Толкачев, В.И. Дынич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чко, Д.И. Химия и возможности устойчивого развития в эпоху глобализации: учеб.-метод. пособие / Д.И. Мычко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цкий, В.Б. К вопросу о взаимоотношении общества и природы (междисциплинарный синтез): учеб.-метод. пособие / В.Б. Кадацкий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ффман, Р. Такой одинаковый и разный мир / Р. Хоффман. – М.: Мир, 2001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ва, В.А. Научная и художественная культура в обществе / В.А. Савва. – Мн.: РИВШ, 2007. (Серия «Концепция современного естествозн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полнитель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имов, А. Язык науки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 Азимов</w:t>
      </w:r>
      <w:r>
        <w:rPr>
          <w:rFonts w:cs="Times New Roman" w:ascii="Times New Roman" w:hAnsi="Times New Roman"/>
          <w:sz w:val="28"/>
          <w:szCs w:val="28"/>
        </w:rPr>
        <w:t>. – М.: Амфора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ы по естествознанию (А.Эйнштейна, И.Канта, М.Ломоносова и др.) в сети Интернет.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usnauka.naro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авин, Г.И. Методы научного исследования / Г.И Рузавин. – М.: Мысль, 1974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, В.В. Методы науки / В.В Быков. – М.: Наука, 1983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анкаре, Анри. О науке: /пер. с франц / Анри Пуанкаре. – М.: Наука: 198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айтхед, А. Избранные работы по философии. Пер. с англ. / сост. И.Т. Касавин: Общ. ред. и вступ. ст. М.А. Киселя / А. Уайтхед. – М.: Прогресс, 1990. (Философская мысль Запад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сер, У. Познание и реальность: Смысл и принципы когнитивной психологии / пер. с англ. Вступ. ст. и общ. ред. Б.М. Величковского / У. Найсе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М.: Прогресс, 198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н, А.В. Проблемы возникновения нового знания / А.В. Славин. – М.: Наука, 1976. (АН СССР, Ин-т истории естествознан. и техн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инский, Ч.С. Субъект творческого познания: структура и функции / науч. ред. А.В. Самускевич / Ч.С. Славинский. – Мн.: 1993. (АН Беларуси, Ин-т философии и прав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йн, М. Математика. Поиск истины: Пер. с англ. / Под ред. и с предисл. В.И. Аршинова, Ю.В. Сачкова / М. Клайн. – М.: Мир, 1988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адский, В.И. Философские мысли натуралиста / В.И. Вернадский. – М.: Наука, 1988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тин, А.К. Парадоксы науки. 2-е изд. / А.К. Сухотин. – М.: Молодая гвардия, 1980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дал, А.Б. Поиски истины / А.Б. Мигдал. – М.: Молодая гвардия, 1983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дал, А.Б. Как рождаются физические теории / А.Б. Мигдал. – М.: Педагогика, 1954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лейко, А.В., Информация или интуиция? / А.В. Шилейко, Т.И. Шилейко. – М.: Молодая гвардия, 1983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atennikova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Vasileuskaya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Questions of chemical content in the integrated courses of natural sciences // J. Baltic Sci. Educ. 2002. № 2. P. 67 – 74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tional Science Education Standards; National Research Council, National Academy Press: Washington, DC. 1996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ks, P. Undestanding popular science / P. Broks - Open University Press, 200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den J. Twenty first century science: developing a new science curriculum // Science in school. – 2007. – Issue 5. – P. 74-7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 Jong O. Trends in western science curricula and science education research: a bird’s eye view // J. Baltic Sci. </w:t>
      </w:r>
      <w:r>
        <w:rPr>
          <w:rFonts w:cs="Times New Roman" w:ascii="Times New Roman" w:hAnsi="Times New Roman"/>
          <w:sz w:val="28"/>
          <w:szCs w:val="28"/>
        </w:rPr>
        <w:t>Educ. – 2007. – Vol. 6. - No. 1. -  P. 15 – 2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нич, В.И. Конвергенция естественнонаучного и гуманитарного типов рациональности в образовательных технологиях / В.И. Дынич, Е.А. Толкачев // Перспективы научного разума и методологический дискурс / под общей ред. проф. Я.С. Яскевич. – Мн.: РИВШ БГУ, 200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нич В.И. Имплицитный статус методологического сознания в современной физике / В.И. Дынич, Е.А. Толкачев // Перспективы научного разума и методологический дискурс / под общей ред. проф. Я.С. Яскевич. – Мн.: РИВШ БГУ, 200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жерс, Эрик. Физика для любознательных: в 3 т. / Эрик Роджерс. – М.: Мир, 1969-197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юрелл, Климент. Азбука теории относительности / Климент Дьюрелл. – М.: Мир, 197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«Квант», Москва, Наука: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11, Г.И. Копылов «Всего лишь кинематика», 1981;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27, С.Р. Филонович «Самая большая скорость», 1983;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66, Р.Фейнман «КЭД Странная теория света и вещества», 1988;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75, А.Б. Мигдал «Квантовая физика для больших и маленьких», 198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, Нильс. Атомная физика и человеческое познание / Нильс Бор. – М.: Изд-во Иностранной Литературы, 196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в, А.Г. Единицы физических величин / А.Г. Чертов. – М.: Высшая школа, 197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перович, Г.И. Концепции современного естествознания: учебное пособие / Г.И. Касперович. – Минск: Академия управления при Президенте Республики Беларусь, 200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нищева, Т.Я. Концепции современного естествознания / Т.Я. Дубнищева. – М.: Изд. центр «Академия», 2003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В.И. Общая химия. Тенденции развития / В.И. Кузнецов. – М.: Высшая школа, 198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, Ю.И. Химия на перекрестке наук / Ю.И. Соловьев, В.И. Курашов. – М.: Наука, 1989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ффман, Р. Такой одинаковый и разный мир / Р. Хоффман. – М.: Мир, 2001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мачев, А.И. Глобальная экология и химия А.И. Кумачев, Н.М. Кузьменок. – Мн.: Университетское, 1991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химия / под ред. Ф. Корте. – М.: Мир, 2003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и среда его обитания: Хрестоматия / под ред. Г.В. Лисичкина и Н.Н. Чернова. – М.: Мир, 2003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фин, Ю.С. Промышленность и окружающая среда / Ю.С. Юсфин, Л.И. Леонтьев, П.И. Черноусов. – М.: Академкнига, 2002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ский, Ю.И. Химические катастрофы и экология / Ю.И. Губский, В.Б. Долго-Сабуров, В.В. Храпак. – Киев: Здоров’я, 1993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ьяненко, И.И. Актуальные научно-технические разработки белорусских ученых по проблемам природопользования и охраны окружающей среды / И.И. Касьяненко, И.С. Бракович, Г.А. Жалейко // Обзорная информация. – Мн.: БЕЛНИЦ ЭКОЛОГИЯ, 2002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е проблемы создания новых материалов и технологий. Т. 1-2. – Мн.: БГУ, 200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икович, А. И. Исследования в области химической инженерии и коллоидной химии / А. И. Лесникович // Весцi НАН Беларусi. Сер. хiм. навук. – 2003. – № 4. – С. 5 – 25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рихин, И.М., Все о пище с точки зрения химика / И.М. Скурихин, А.П. Нечаев. – М.: Высшая школа, 1991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ин, А.М. Химия в нашем доме / А.М. Юдин. – М.: Химия, 1990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ицкий, М.М. О химии серьезно и с улыбкой / М.М. Левицкий. – М.: Академкнига, 2005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чинский, Э.И. Философия и методология биологии / Э.И. Колчинский. – СПб.: Лань,1995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зин, А.С. Биология в системе культуры: уч.пособ. для вузов по биол., филос. и культурол. спец. / А.С. Мамзин. – СПб.: Лань, 199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еня, И.Н. Феномен жизни в аспекте полевой организации природы / И.Н. Семененя. – Гродно: МП «Свет», 199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енков, В.Г. Теоретическая биология: размышления о предмете / В.Г. Борзенков, А.С. Северцев. – М.: Знание, 198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в сети Интернет по философии науки, философским проблемам биологии: http:// biosophia.narod.ru/philosofia.html;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ihtik.li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инецкий, И.Б. Бионика / И.Б. Литинецкий. – М.: Просвещение, 197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, Г.П. Целительные силы природы / Г.П. Малахов. – СПб., 1994. – Т.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ль, В. Биоритмы. Подходите ли вы друг другу / В. Аппель. – М., 199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инская, В.С. Природа. Человек. Закон / В.С. Городинская, В.Ф. Иванов. – М., 199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ьянов, П.А. Великий день гнева: экология и эсхатология / П.А. Водопьянов, В.С. Крисаченко. – Мн.: Наука и техника, 199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енко, В.П. Феномен человека: космические и земные истоки / В.П. Казаченко. – Новосибирск, 199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, В.И. О науке: в 2 т. / В.И. Вернадский. – Дубна: Изд. центр «Феникс», 1997. – Т.1: Научн. знание, научн. творч-во, научн. мысл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ш, Д.Т. Навязано ли вам предвзятое мнение о теории эволюции? / Д.Т. Гиш. – СПб., 199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ас, М. О природе живого: механизм и смысл / М. Ичас. – М., 199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олчал ваш учебник? Правда и вымысел о теории эволюции. – М., 199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и медицина в современном праве. Анализ законодательства о здравоохранении. – М.: БЕК, 1995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. де Шарден. Феномен человека / П.Т. де Шарден. – М., 198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кен, Г. Тайны природы. Синергетика: наука о взаимодействии / Г. Хакен. – М.-Ижевск, 200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ра, Ф. Паутина жизни. Новое научное понимание живых систем / Ф. Капра. – Киев, София, 200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нская, Р.С. Философия природы: коэволюционная стратегия / Р.С. Карпинская, А.Л. Огурцов, И.К. Лисеев. – М., 1995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к, Ф. Жизнь как она есть: ее зарождение и сущность / Ф. Крик.– М.: Наука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саченко, В.С. Философский анализ эволюционизма / В.С. Крисаченко. – Киев, 199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иков, Б.М. Аксиомы биологии / Б.М. Медников. – М., 198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биологии: новые идеи (синергетика, семиотика, коэволюция) / сб. отв. ред. О.Е. Баксанский. – М.: Эдиториал Урсс, 200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вская, К. Сущность жизни. История поиска / К. Серебровская. – М., 199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философские проблемы естественных, технических и социально-гуманитарных наук / уч. для аспирантов и соискателей. Под ред. В.С. Степина. – М.: Гардарика, 200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зен, А.М. Происхождение и эволюция жизни и разума с точки зрения синтеза информации / А.М. Хазен. – М., 199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ринк, В. Эволюция: яйцо без курицы / В. Хобринк. – М., 199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щук А.М. Вселенная, жизнь, черные дыры / А.М. Черепащук, А.Д. Чернин. – М.: Век, 200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алин, Л.И. Система самоорганизации природы / Л.И. Шабалин. – Новосибирск, 199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ген, М. Игра жизни / М. Эйген, Р. Винклер. – М.: Наука, 197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гардт, В.А. Познание явлений жизни / В.А. Энгельгардт. – М.: Наука, 198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ы по естествознанию (А.Эйнштейна, И.Канта, М.Ломоновова и др.) в сети Интернет –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usnauka.naro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вин, Г.И. Методы научного исследования / Г.И. Рузавин. – М.: Мысль, 197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, В.В. Методы науки / В.В. Быков. – М.: Наука, 1983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анкаре, Анри. О науке: / пер. с франц. / Анри Пуанкаре. – М.: Наука, 198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н, А.В. Проблемы возникновения нового знания / А.В. Славин. – М.: Наука, 1976. (АН СССР, Ин-т истории естествознан. и техн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тин, А.К. Парадоксы науки. 2-е изд. / А.К. Сухотин. – М.: Молодая гвардия, 1980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луждающийся разум? Многообразие вненаучного знания / Отв. ред. и сост. И.Т. Касавин. – М.: Политиздат, 1990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тин, П.С. Преодоление заблуждения в научном познании / П.С. Заботин. – М.: Мысль, 1979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арпов, B.C. Наука и мистицизм в XX веке / B.C. Поликарпов. – М.: Мысль,1990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дров, Б.М. О творчестве в науке и технике / Б.М. Кедров. – М.: Молодая гвардия, 1987.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правоч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Белоруссии. Популярная энциклопедия. – Мн.: БСЭ, 198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аткина, Т.В. Биомедицинская этика: словарь-справочник / Т.В. Мишаткина, Я.С. Яскевич и др., под ред. Мишаткиной Т.В. – Мн., БГЭУ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caps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bidi="ar-SA"/>
    </w:rPr>
  </w:style>
  <w:style w:type="character" w:styleId="1">
    <w:name w:val="Нижний колонтитул Знак1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41">
    <w:name w:val="Основной текст (4)_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lineRule="auto" w:line="240" w:before="0" w:after="0"/>
      <w:ind w:left="5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lchimik.ru/" TargetMode="External"/><Relationship Id="rId4" Type="http://schemas.openxmlformats.org/officeDocument/2006/relationships/hyperlink" Target="http://www.philosophy.ru/iphras/library/wbiofo.html" TargetMode="External"/><Relationship Id="rId5" Type="http://schemas.openxmlformats.org/officeDocument/2006/relationships/hyperlink" Target="http://rusnauka.narod.ru/" TargetMode="External"/><Relationship Id="rId6" Type="http://schemas.openxmlformats.org/officeDocument/2006/relationships/hyperlink" Target="http://ihtik.lib.ru/" TargetMode="External"/><Relationship Id="rId7" Type="http://schemas.openxmlformats.org/officeDocument/2006/relationships/hyperlink" Target="http://rusnauka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2:00Z</dcterms:created>
  <dc:creator>svs</dc:creator>
  <dc:description/>
  <cp:keywords/>
  <dc:language>en-US</dc:language>
  <cp:lastModifiedBy>svs</cp:lastModifiedBy>
  <dcterms:modified xsi:type="dcterms:W3CDTF">2020-03-25T06:31:00Z</dcterms:modified>
  <cp:revision>2</cp:revision>
  <dc:subject/>
  <dc:title>Учреждение образования </dc:title>
</cp:coreProperties>
</file>