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"Основы современного естествозн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и различное в системе ценностей научной и художественной куль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уки и основные критерии научной рациона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й и гуманитарный стили мыш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парадигмы и исследовательской программы в методологии современной нау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и в науке и культур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ритерий красоты в науке и рациональности в художественной культур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мет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ветвей культур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теграции естествознания и социально-гуманитарного зн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ы физик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способы описания взаимодействи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ция представлений о материи, времени и пространстве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и статистические закономерности в природе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сохранения в физик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ачественные особенности энерго- и теплообмена в равновесных и неравновесных термодинамических системах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блема «вечных двигателей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взаимодействия: передача энергии и информа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ая физика и ее практические прилож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редставлений вещества и пол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формировании Солнечной систем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модель Земл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и космос: обмен энергией и веществом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пособы и объемы производства и потребления энергии современной цивилизаци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ндартная модель» и проблема гравита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темной материи и темной энергии в динамике Вселенно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скопическая квантовая физика и ее практические прилож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эволюция звезд и звездных систе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объекты и методы их исслед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еты и современные научные представления о Земл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Космос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генные элемен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род как основа органической жизни на Земл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ые соединения: что о них должен знать кажды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и ее роль на Земл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дные раствор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атмосферы. Смо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периодические процесс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имических процессов в техни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химические источники то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химии в решении энергетических пробле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мплексной переработки минерального сырья (на примере конкретного месторождения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здоровье человек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ты и их роль в современной техни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и проблемы устойчивого разви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: что скрывается под индексом «Е»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атила ли актуальность «нитратная проблема»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оший» и «плохой» холестерин: что это такое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бытовой хим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обращении с химическими веществами и продуктами в повседневной жиз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шибки в средствах массовой информ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и современная литература детективного жан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и музыка: что их объединяе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Анализ содержания художественного фильма (по выбору) с точки зрения химической грамот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гадка биологии: что такое жизнь, сущность живог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ценностей техногенной цивилизации и роль в этом процессе биологического зн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современного научного познания живог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заимодополнительность науки и культуры в творчестве великих учены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и ее место в структуре естественнонаучного зн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этика как междисциплинарная область позн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и их роль в современном мир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генной инжене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блема лидерства в естественнонаучном познании: XXI век – век биологии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оисхождения и сущности жизн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заимосвязь биологического и социального в процессах становления челове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антропного принципа и концепции ноосфер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«искусственного интеллекта» в свете современн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тражев, В.И. Образование и наука в современном обществе / В.И. Стражев. – Мн.: БГУ, 2004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тражев, В.И. К тайнам Вселенной: учеб.-метод. пособие / В.И. Стражев. – Минск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олкачев, Е.А. Современная концепция естествознания: общественное понимание: учеб.-метод. пособие / Е.А. Толкачев, В.И. Дынич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авлова, О.С. Развитие биологических концепций: учеб.-метод. пособие / О.С. Павлова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укьянец, В.Г. Интеграционные тенденции в развитии естественнонаучных и гуманитарных наук: учеб.-метод. пособие / В.Г. Лукьянец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ычко, Д.И. Химия и возможности устойчивого развития в эпоху глобализации: учеб.-метод. пособие / Д.И. Мычко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адацкий, В.Б. К вопросу о взаимоотношении общества и природы (междисциплинарный синтез): учеб.-метод. пособие / В.Б. Кадацкий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авва, В.А. Научная и художественная культура в обществе / В.А. Савва. – Мн.: РИВШ, 2007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Хоффман, Р. Такой одинаковый и разный мир / Р. Хоффман. – М.: Мир, 200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Агацци, Э. Моральное измерение науки и техники. Пер. с англ. И.Борисовой / Э. Агацци. – М.: МФФ, 1998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асаков, М.И. и др. Концепции современного естествознания / М.И. Басаков. – Ростов-на-Дону, Феникс, 199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ние для устойчивого развития: на пути к обществу знания: материалы Междунар. форума, Минск, Республика Беларусь, 5 - 6 апр. 2005 г. / редкол.: А.М. Радьков (пред.) [и др.] – Мн.: Изд. центр БГУ, 200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ясникович, М.В. Наука Беларуси на современном этапе / М.В. Мясникович, А.И. Лесникович, С.М. Дедков. – Мн.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ванов, Б.Н. Законы физики / Б.Н. Иванов. – М.: Высшая школа, 198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гдал, А. Поиски истины, серия «Эврика» / А. Мигдал. – М.: Молодая гвардия, 1983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гожин, И. Порядок из хаоса / И. Пригожин, И. Стенгерс. – М.: Прогресс,198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овиков, И. Черные дыры и Вселенная, серия «Эврика» / И. Новиков. – М.: Молодая гвардия, 198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илк, Дж. Большой взрыв / Дж. Силк. – М.: Мир, 198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айнберг, С. Первые три минуты. Современный взгляд на происхождение Вселенной / С. Вайнберг. – М.: Энергоиздат, 19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дже, Т. Этюды о Вселенной / Т. Редже. – М.: Мир, 198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жев, В.И. К тайнам Вселенной: учеб.-метод. пособие / В.И. Стражев. – Минск: РИВШ, 2006. (Серия «Концепция современного естествозна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узнецов В.И. Естествознание / В.И. Кузнецов, Г.М. Идлис, В.Н. Гутина – М.: Агар, 199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арпенков, С.Х. Концепции современного естествознания. - 6-е изд., перераб. и доп. / С.Х. Карпенков. – М.: Высшая школа, 2003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Химия: учебное пособие / под ред. проф. В.В. Денисова. – М.: ИКЦ «МарТ», 2003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Чекмарев, А.М. Химия, ядерная энергетика и устойчивое развитие / А.М. Чекмарев, Н.П. Тарасова, Ю.В. Сметанников. – М.: Академкнига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Лесникович, А.И. Корреляции в современной химии / А.И. Лесникович, С.В. Левчик. – Мн.: Университетское, 1989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ычко, Д.И. Химия и возможности устойчивого развития в эпоху глобализации / Д.И. Мычко. – Мн.: РИВШ, 2006. (Серия «Концепции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Мальченко, С.Н. Химические проблемы охраны окружающей среды / С.Н. Мальченко, О.В. Чистик. – Минск: РИВШ БГУ, 2000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лкина, М. Нанотехнологии для всех / М. Рыбалкина. – М., 2005. (</w:t>
      </w:r>
      <w:hyperlink r:id="rId2">
        <w:r>
          <w:rPr>
            <w:rStyle w:val="InternetLink"/>
            <w:sz w:val="28"/>
            <w:szCs w:val="28"/>
          </w:rPr>
          <w:t>www.nanonewsnet.ru)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утько, Н.П. О возможностях и задачах химической науки в области химизации народохозяйственного комплекса страны / Н.П. Крутько // Ве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Н Белару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Спецвыпуск 2007. Серыя 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ых навук. С. 42-4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Э.Г. Вещества и люди? Заметки и очерки о хим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.Г. Раков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.: Академкнига, 2003. (</w:t>
      </w:r>
      <w:hyperlink r:id="rId3">
        <w:r>
          <w:rPr>
            <w:rStyle w:val="InternetLink"/>
            <w:sz w:val="28"/>
            <w:szCs w:val="28"/>
          </w:rPr>
          <w:t>www.alchimik.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зим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 Краткая история биологии. От алхимии до гене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А. Азимов</w:t>
      </w:r>
      <w:r>
        <w:rPr>
          <w:sz w:val="28"/>
          <w:szCs w:val="28"/>
        </w:rPr>
        <w:t>. – М., Центрополиграф, 200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иофилософия. Философский анализ биологии / Сб. отв. ред. А.Т. Шаталов. – М., 1997. (</w:t>
      </w:r>
      <w:hyperlink r:id="rId4">
        <w:r>
          <w:rPr>
            <w:rStyle w:val="InternetLink"/>
            <w:sz w:val="28"/>
            <w:szCs w:val="28"/>
          </w:rPr>
          <w:t>http://www.philosophy.ru/iphras/library/wbiofo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иоэтика: альтернативы экспериментам на животных / А.С. Лукянова, Л.Л. Лукянова, Н.М. Чернавская, С.Ф. Гилязова. – М.: Изд-во Моск.ун-та, 199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иоэтика: принципы, правила, проблемы: сб. ст. / Рос. акад. наук, Рос. нац. комитет по биоэтике, Институт человека; Отв. ред. и сост. Б.Г. Юдин. – М.: Эдиториал УРСС, 199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ернадский, В.И. Избранные труды по истории науки / В.И. Вернадский. – М., 19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или, К. Биология (биологические процессы и законы) / К. Вили, В. Детье. – М.: Мир, 197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риффит, Дж. Живой организм / Э. Новик. – М.: Мир, 1973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рин, Н. Биология: в 3 т. / Н.Грин. – М.: Мир, 1993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вадцатый век, биология! Сб. ст. / ред. В.И. Иванов, В.Л. Козельцев, Л.Б. Ребров и др. – М., 19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хов, А.П. Биология с основами экологии: уч. для вузов / А.П. Пехов. – М.: Лань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авлова, О.С. Развитие биологических концепций: учебн-метод. пособие / О.С. Павлова.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иология в познании человека: сб. / АН СССР, Ин-т философ.: Отв. ред. Р.С. Карпинская. – М.: Наука, 198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олков, Ю.Г. Интегральная природа человека. Естественнонаучный и гуманитарный аспекты / Ю.Г. Волков, В.С. Поликарпов. – Ростов-на-Дону, 199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харов, И.А. Экологическая генетика и проблемы биосферы / И.А. Захаров. – М.,198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артынов, А.Н. Этика и здоровье / А.Н. Мартынов – СПб.: Экспресс-сервис, 199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ирода Белоруссии. Популярная энциклопедия. – Мн.: БСЭ, 1986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авченко, В.К. Геносфера. Генетическая система биосферы / В.К. Савченко. – Мн., 199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арасенко, Н.Д. Что вы знаете о наследственности? 2-е изд. доп. / Н.Д. Тарасенко, Т.И. Лушанова. – Новосибирск: Наука, 199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олкачев, Е.А. Современная концепция естествознания: общественное понимание: учеб.-метод. пособие / Е.А. Толкачев, В.И. Дынич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ычко, Д.И. Химия и возможности устойчивого развития в эпоху глобализации: учеб.-метод. пособие / Д.И. Мычко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адацкий, В.Б. К вопросу о взаимоотношении общества и природы (междисциплинарный синтез): учеб.-метод. пособие / В.Б. Кадацкий. – Мн.: РИВШ, 2006. (Серия «Концепция современного естествознания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Хоффман, Р. Такой одинаковый и разный мир / Р. Хоффман. – М.: Мир, 200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авва, В.А. Научная и художественная культура в обществе / В.А. Савва. – Мн.: РИВШ, 2007. (Серия «Концепция современного естествознания».</w:t>
      </w:r>
    </w:p>
    <w:p>
      <w:pPr>
        <w:pStyle w:val="Heading1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Азимов, А. Язык науки /</w:t>
      </w:r>
      <w:r>
        <w:rPr>
          <w:sz w:val="28"/>
          <w:szCs w:val="28"/>
          <w:lang w:val="be-BY"/>
        </w:rPr>
        <w:t xml:space="preserve"> А. Азимов</w:t>
      </w:r>
      <w:r>
        <w:rPr>
          <w:sz w:val="28"/>
          <w:szCs w:val="28"/>
        </w:rPr>
        <w:t>. – М.: Амфора, 2002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ы по естествознанию (А.Эйнштейна, И.Канта, М.Ломоносова и др.) в сети Интернет. – </w:t>
      </w:r>
      <w:hyperlink r:id="rId5">
        <w:r>
          <w:rPr>
            <w:rStyle w:val="InternetLink"/>
            <w:sz w:val="28"/>
            <w:szCs w:val="28"/>
          </w:rPr>
          <w:t>http://rusnauka.narod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Рузавин, Г.И. Методы научного исследования / Г.И Рузавин. – М.: Мысль, 1974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Быков, В.В. Методы науки / В.В Быков. – М.: Наука, 198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уанкаре, Анри. О науке: /пер. с франц / Анри Пуанкаре. – М.: Наука: 198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Уайтхед, А. Избранные работы по философии. Пер. с англ. / сост. И.Т. Касавин: Общ. ред. и вступ. ст. М.А. Киселя / А. Уайтхед. – М.: Прогресс, 1990. (Философская мысль Запад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айсер, У. Познание и реальность: Смысл и принципы когнитивной психологии / пер. с англ. Вступ. ст. и общ. ред. Б.М. Величковского / У. Найсер. – М.: Прогресс, 198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лавин, А.В. Проблемы возникновения нового знания / А.В. Славин. – М.: Наука, 1976. (АН СССР, Ин-т истории естествознан. и техн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лавинский, Ч.С. Субъект творческого познания: структура и функции / науч. ред. А.В. Самускевич / Ч.С. Славинский. – Мн.: 1993. (АН Беларуси, Ин-т философии и прав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Клайн, М. Математика. Поиск истины: Пер. с англ. / Под ред. и с предисл. В.И. Аршинова, Ю.В. Сачкова / М. Клайн. – М.: Мир, 1988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ернадский, В.И. Философские мысли натуралиста / В.И. Вернадский. – М.: Наука, 1988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ухотин, А.К. Парадоксы науки. 2-е изд. / А.К. Сухотин. – М.: Молодая гвардия, 1980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Мигдал, А.Б. Поиски истины / А.Б. Мигдал. – М.: Молодая гвардия, 198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Мигдал, А.Б. Как рождаются физические теории / А.Б. Мигдал. – М.: Педагогика, 1954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ейко, А.В., Информация или интуиция? / А.В. Шилейко, Т.И. Шилейко. – М.: Молодая гвардия, 198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Bratennikova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Vasileuskaya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Questions of chemical content in the integrated courses of natural sciences // J. Baltic Sci. Educ. 2002. № 2. P. 67 – 74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tional Science Education Standards; National Research Council, National Academy Press: Washington, DC. 1996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ks, P. Undestanding popular science / P. Broks - Open University Press, 2006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Burden J. Twenty first century science: developing a new science curriculum // Science in school. – 2007. – Issue 5. – P. 74-7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De Jong O. Trends in western science curricula and science education research: a bird’s eye view // J. Baltic Sci. </w:t>
      </w:r>
      <w:r>
        <w:rPr>
          <w:sz w:val="28"/>
          <w:szCs w:val="28"/>
        </w:rPr>
        <w:t>Educ. – 2007. – Vol. 6. - No. 1. -  P. 15 – 22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Дынич, В.И. Конвергенция естественнонаучного и гуманитарного типов рациональности в образовательных технологиях / В.И. Дынич, Е.А. Толкачев // Перспективы научного разума и методологический дискурс / под общей ред. проф. Я.С. Яскевич. – Мн.: РИВШ БГУ, 200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нич В.И. Имплицитный статус методологического сознания в современной физике / В.И. Дынич, Е.А. Толкачев // Перспективы научного разума и методологический дискурс / под общей ред. проф. Я.С. Яскевич. – Мн.: РИВШ БГУ, 200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жерс, Эрик. Физика для любознательных: в 3 т. / Эрик Роджерс. – М.: Мир, 1969-197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Дьюрелл, Климент. Азбука теории относительности / Климент Дьюрелл. – М.: Мир, 197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ка «Квант», Москва, На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11, Г.И. Копылов «Всего лишь кинематика», 19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27, С.Р. Филонович «Самая большая скорость», 19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66, Р.Фейнман «КЭД Странная теория света и вещества», 19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75, А.Б. Мигдал «Квантовая физика для больших и маленьких», 1989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, Нильс. Атомная физика и человеческое познание / Нильс Бор. – М.: Изд-во Иностранной Литературы, 196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Чертов, А.Г. Единицы физических величин / А.Г. Чертов. – М.: Высшая школа, 197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асперович, Г.И. Концепции современного естествознания: учебное пособие / Г.И. Касперович. – Минск: Академия управления при Президенте Республики Беларусь, 200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убнищева, Т.Я. Концепции современного естествознания / Т.Я. Дубнищева. – М.: Изд. центр «Академия», 200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узнецов, В.И. Общая химия. Тенденции развития / В.И. Кузнецов. – М.: Высшая школа, 1989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оловьев, Ю.И. Химия на перекрестке наук / Ю.И. Соловьев, В.И. Курашов. – М.: Наука, 1989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Хоффман, Р. Такой одинаковый и разный мир / Р. Хоффман. – М.: Мир, 2001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Кумачев, А.И. Глобальная экология и химия А.И. Кумачев, Н.М. Кузьменок. – Мн.: Университетское, 1991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химия / под ред. Ф. Корте. – М.: Мир, 200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Человек и среда его обитания: Хрестоматия / под ред. Г.В. Лисичкина и Н.Н. Чернова. – М.: Мир, 200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Юсфин, Ю.С. Промышленность и окружающая среда / Ю.С. Юсфин, Л.И. Леонтьев, П.И. Черноусов. – М.: Академкнига, 2002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Губский, Ю.И. Химические катастрофы и экология / Ю.И. Губский, В.Б. Долго-Сабуров, В.В. Храпак. – Киев: Здоров’я, 199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Касьяненко, И.И. Актуальные научно-технические разработки белорусских ученых по проблемам природопользования и охраны окружающей среды / И.И. Касьяненко, И.С. Бракович, Г.А. Жалейко // Обзорная информация – Мн.: БЕЛНИЦ ЭКОЛОГИЯ, 2002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Химические проблемы создания новых материалов и технологий. Т. 1-2. – Мн.: БГУ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Лесникович, А. И. Исследования в области химической инженерии и коллоидной химии / А. И. Лесникович // Весцi НАН Беларусi. Сер. хiм. навук. – 2003. – № 4. – С. 5 – 2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курихин, И.М., Все о пище с точки зрения химика / И.М. Скурихин, А.П. Нечаев. – М.: Высшая школа, 1991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Юдин, А.М. Химия в нашем доме / А.М. Юдин. – М.: Химия, 1990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цкий, М.М. О химии серьезно и с улыбкой / М.М. Левицкий. – М.: Академкнига, 2005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Колчинский, Э.И. Философия и методология биологии / Э.И. Колчинский. – СПб.: Лань,1995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Мамзин, А.С. Биология в системе культуры: уч.пособ. для вузов по биол., филос. и культурол. спец. / А.С. Мамзин. – СПб.: Лань, 199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емененя, И.Н. Феномен жизни в аспекте полевой организации природы / И.Н. Семененя. – Гродно: МП «Свет», 199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Борзенков, В.Г. Теоретическая биология: размышления о предмете / В.Г. Борзенков, А.С. Северцев. – М.: Знание, 198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 сети Интернет по философии науки, философским проблемам биологии: http:// biosophia.narod.ru/philosofia.html; </w:t>
      </w:r>
      <w:hyperlink r:id="rId6">
        <w:r>
          <w:rPr>
            <w:rStyle w:val="InternetLink"/>
            <w:sz w:val="28"/>
            <w:szCs w:val="28"/>
          </w:rPr>
          <w:t>http://ihtik.lib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Литинецкий, И.Б. Бионика / И.Б. Литинецкий. – М.: Просвещение, 1976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хов, Г.П. Целительные силы природы / Г.П. Малахов. – СПб., 1994. – Т.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Аппель, В. Биоритмы. Подходите ли вы друг другу / В. Аппель. – М., 1996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Городинская, В.С. Природа. Человек. Закон / В.С. Городинская, В.Ф. Иванов. – М., 199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одопьянов, П.А. Великий день гнева: экология и эсхатология / П.А. Водопьянов, В.С. Крисаченко. – Мн.: Наука и техника, 199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азаченко, В.П. Феномен человека: космические и земные истоки / В.П. Казаченко. – Новосибирск, 199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ернадский, В.И. О науке: в 2 т. / В.И. Вернадский. – Дубна: Изд. центр «Феникс», 1997. – Т.1: Научн. знание, научн. творч-во, научн. мысль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Гиш, Д.Т. Навязано ли вам предвзятое мнение о теории эволюции? / Д.Т. Гиш. – СПб., 199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Ичас, М. О природе живого: механизм и смысл / М. Ичас. – М., 199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 чем молчал ваш учебник? Правда и вымысел о теории эволюции. – М., 1992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Человек и медицина в современном праве. Анализ законодательства о здравоохранении. – М.: БЕК, 199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.Т. де Шарден. Феномен человека / П.Т. де Шарден. – М., 198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Хакен, Г. Тайны природы. Синергетика: наука о взаимодействии / Г. Хакен. – М.-Ижевск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апра, Ф. Паутина жизни. Новое научное понимание живых систем / Ф. Капра. – Киев, София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арпинская, Р.С. Философия природы: коэволюционная стратегия / Р.С. Карпинская, А.Л. Огурцов, И.К. Лисеев. – М., 199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рик, Ф. Жизнь как она есть: ее зарождение и сущность / Ф. Крик.– М.: Наука, 2002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рисаченко, В.С. Философский анализ эволюционизма / В.С. Крисаченко. – Киев, 199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Медников, Б.М. Аксиомы биологии / Б.М. Медников. – М., 1982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Методология биологии: новые идеи (синергетика, семиотика, коэволюция) / сб. отв. ред. О.Е. Баксанский. – М.: Эдиториал Урсс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еребровская, К. Сущность жизни. История поиска / К. Серебровская. – М., 199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 / уч. для аспирантов и соискателей. Под ред. В.С. Степина. – М.: Гардарика, 2006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Хазен, А.М. Происхождение и эволюция жизни и разума с точки зрения синтеза информации / А.М. Хазен. – М., 199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Хобринк, В. Эволюция: яйцо без курицы / В. Хобринк. – М., 199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Черепащук А.М. Вселенная, жизнь, черные дыры / А.М. Черепащук, А.Д. Чернин. – М.: Век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Шабалин, Л.И. Система самоорганизации природы / Л.И. Шабалин. – Новосибирск, 199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Эйген, М. Игра жизни / М. Эйген, Р. Винклер. – М.: Наука, 1979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Энгельгардт, В.А. Познание явлений жизни / В.А. Энгельгардт. – М.: Наука, 198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ы по естествознанию (А.Эйнштейна, И.Канта, М.Ломоновова и др.) в сети Интернет – </w:t>
      </w:r>
      <w:hyperlink r:id="rId7">
        <w:r>
          <w:rPr>
            <w:rStyle w:val="InternetLink"/>
            <w:sz w:val="28"/>
            <w:szCs w:val="28"/>
          </w:rPr>
          <w:t>http://rusnauka.narod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узавин, Г.И. Методы научного исследования / Г.И. Рузавин. – М.: Мысль, 197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Быков, В.В. Методы науки / В.В. Быков. – М.: Наука, 198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уанкаре, Анри. О науке: / пер. с франц. / Анри Пуанкаре. – М.: Наука, 198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лавин, А.В. Проблемы возникновения нового знания / А.В. Славин. – М.: Наука, 1976. (АН СССР, Ин-т истории естествознан. и техн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ухотин, А.К. Парадоксы науки. 2-е изд. / А.К. Сухотин. – М.: Молодая гвардия, 1980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Заблуждающийся разум? Многообразие вненаучного знания / Отв. ред. и сост. И.Т. Касавин. – М.: Политиздат, 1990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Заботин, П.С. Преодоление заблуждения в научном познании / П.С. Заботин. – М.: Мысль, 1979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оликарпов, B.C. Наука и мистицизм в XX веке / B.C. Поликарпов. – М.: Мысль,1990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дров, Б.М. О творчестве в науке и технике / Б.М. Кедров. – М.: Молодая гвардия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Белоруссии. Популярная энциклопедия. – Мн.: БСЭ, 198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иомедицинская этика: словарь-справочник / Т.В. Мишаткина, Я.С. Яскевич и др., под ред. Мишаткиной Т.В. – Мн., БГЭУ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caps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lchimik.ru/" TargetMode="External"/><Relationship Id="rId4" Type="http://schemas.openxmlformats.org/officeDocument/2006/relationships/hyperlink" Target="http://www.philosophy.ru/iphras/library/wbiofo.html" TargetMode="External"/><Relationship Id="rId5" Type="http://schemas.openxmlformats.org/officeDocument/2006/relationships/hyperlink" Target="http://rusnauka.narod.ru/" TargetMode="External"/><Relationship Id="rId6" Type="http://schemas.openxmlformats.org/officeDocument/2006/relationships/hyperlink" Target="http://ihtik.lib.ru/" TargetMode="External"/><Relationship Id="rId7" Type="http://schemas.openxmlformats.org/officeDocument/2006/relationships/hyperlink" Target="http://rusnauka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6:00Z</dcterms:created>
  <dc:creator>svs</dc:creator>
  <dc:description/>
  <cp:keywords/>
  <dc:language>en-US</dc:language>
  <cp:lastModifiedBy>svs</cp:lastModifiedBy>
  <dcterms:modified xsi:type="dcterms:W3CDTF">2016-01-27T08:14:00Z</dcterms:modified>
  <cp:revision>1</cp:revision>
  <dc:subject/>
  <dc:title>ТЕМАТИКА РЕФЕРАТОВ</dc:title>
</cp:coreProperties>
</file>