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П Р О С 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зачету по дисциплине "Основы современного естествозн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уч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науки и основные законы ее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в историческом развитии познания и системе современных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ой науки и взаимодействие естественнонаучного и гуманитар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ина мира в классической и современн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, пространство и время в теории относительности и квантовой меха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изических взаимодействий и проблема создания единой теории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селенная: современная косм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химического знания: основные разделы и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химического строения, законы протекания химических ре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овременной химии в решении проблем устойчивого развития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биологии и ее место в системе современн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происхождения и сущности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вой материи, понятие и структура биоцено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трансформации биосферы в ноосферу и теория глобального эволюцио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и духовная сущность человека, его место и роль в едином социоприродном комплек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рироды и общества. Принципы современной экологии и рационального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и современные технологии: поиск общих механизмов развития природного и социаль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антинауки в современной культуре и разновидности псевдо- и лже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этические требования к организации научной деятельности и практическому использованию ее результатов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2:00Z</dcterms:created>
  <dc:creator>svs</dc:creator>
  <dc:description/>
  <cp:keywords/>
  <dc:language>en-US</dc:language>
  <cp:lastModifiedBy>svs</cp:lastModifiedBy>
  <dcterms:modified xsi:type="dcterms:W3CDTF">2021-01-11T07:14:00Z</dcterms:modified>
  <cp:revision>1</cp:revision>
  <dc:subject/>
  <dc:title>В О П Р О С Ы</dc:title>
</cp:coreProperties>
</file>