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В О П Р О С Ы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к зачету по спецкурс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ЕДПРИНИМАТЕЛЬСТВО В РОССИИ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ОБЕННОСТИ ГЕНЕЗИСА И ЭВОЛЮЦИИ»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для студентов 5 курса исторического факультета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пециальность “История отечественная и всеобщая”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lang w:val="be-BY"/>
        </w:rPr>
        <w:t xml:space="preserve">Преподаватель: </w:t>
      </w:r>
      <w:r>
        <w:rPr>
          <w:sz w:val="28"/>
          <w:lang w:val="be-BY"/>
        </w:rPr>
        <w:t xml:space="preserve">доцент </w:t>
      </w:r>
      <w:r>
        <w:rPr>
          <w:iCs/>
          <w:sz w:val="28"/>
          <w:lang w:val="be-BY"/>
        </w:rPr>
        <w:t>Жихарев С.Б.</w:t>
      </w:r>
    </w:p>
    <w:p>
      <w:pPr>
        <w:pStyle w:val="Normal"/>
        <w:spacing w:lineRule="auto" w:line="228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ономические факторы объединения земель вокруг Москвы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вторая полови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я в положении предпринимателей в России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е предпринимательство в производственной сфере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витие мелкотоварного производств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енные и вотчинные мануфактуры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торговля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купеческого сослов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воначальное накопление капитала и его своеобразие в Росс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теоретические </w:t>
      </w:r>
      <w:r>
        <w:rPr>
          <w:iCs/>
          <w:sz w:val="28"/>
          <w:szCs w:val="28"/>
        </w:rPr>
        <w:t xml:space="preserve">программы регулирования хозяйственной жизни стран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первая четверт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лечение частных капиталов в промышленнос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первая четверт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онно-правовое оформление предпринимательства </w:t>
      </w:r>
      <w:r>
        <w:rPr>
          <w:sz w:val="28"/>
          <w:szCs w:val="28"/>
        </w:rPr>
        <w:t xml:space="preserve">(первая четверт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Усиление протекционизма в торговой политике</w:t>
      </w:r>
      <w:r>
        <w:rPr>
          <w:sz w:val="28"/>
          <w:szCs w:val="28"/>
        </w:rPr>
        <w:t xml:space="preserve"> российского правительства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первая четверт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антилизм и его влияние на предпринимательскую деятельность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первая четверт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компании в Росс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ождение фондового рынка в Росс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«экономического фаворитизма» </w:t>
      </w:r>
      <w:r>
        <w:rPr>
          <w:sz w:val="28"/>
          <w:szCs w:val="28"/>
        </w:rPr>
        <w:t xml:space="preserve">(вторая четверт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нансовый кризис 20-х – 30-х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 эволюция финансово-экономической полит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фактурное производство (вторая четверть –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астная инициатива в отраслях легкой промышленности </w:t>
      </w:r>
      <w:r>
        <w:rPr>
          <w:sz w:val="28"/>
          <w:szCs w:val="28"/>
        </w:rPr>
        <w:t xml:space="preserve">(вторая четверть –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оргового предпринимательства (вторая четверть –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ционерное предпринимательство. «Российская в Константинополе торгующая коммерческая компания» (вторая четверть –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ворянское предпринимательство</w:t>
      </w:r>
      <w:r>
        <w:rPr>
          <w:b w:val="false"/>
          <w:sz w:val="28"/>
          <w:szCs w:val="28"/>
          <w:lang w:val="ru-RU"/>
        </w:rPr>
        <w:t xml:space="preserve"> во второй половине </w:t>
      </w:r>
      <w:r>
        <w:rPr>
          <w:b w:val="false"/>
          <w:sz w:val="28"/>
          <w:szCs w:val="28"/>
          <w:lang w:val="en-US"/>
        </w:rPr>
        <w:t>XVIII</w:t>
      </w:r>
      <w:r>
        <w:rPr>
          <w:b w:val="false"/>
          <w:sz w:val="28"/>
          <w:szCs w:val="28"/>
        </w:rPr>
        <w:t xml:space="preserve"> в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ятельность иностранных предпринимателей в России в </w:t>
      </w:r>
      <w:r>
        <w:rPr>
          <w:b w:val="false"/>
          <w:sz w:val="28"/>
          <w:szCs w:val="28"/>
          <w:lang w:val="en-US"/>
        </w:rPr>
        <w:t>XVIII</w:t>
      </w:r>
      <w:r>
        <w:rPr>
          <w:b w:val="false"/>
          <w:sz w:val="28"/>
          <w:szCs w:val="28"/>
        </w:rPr>
        <w:t xml:space="preserve"> в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Расширение социальной базы предпринимательства</w:t>
      </w:r>
      <w:r>
        <w:rPr>
          <w:b w:val="false"/>
          <w:bCs w:val="false"/>
          <w:sz w:val="28"/>
          <w:szCs w:val="28"/>
          <w:lang w:val="ru-RU"/>
        </w:rPr>
        <w:t xml:space="preserve"> и ф</w:t>
      </w:r>
      <w:r>
        <w:rPr>
          <w:b w:val="false"/>
          <w:sz w:val="28"/>
          <w:szCs w:val="28"/>
        </w:rPr>
        <w:t xml:space="preserve">ормирование </w:t>
      </w:r>
      <w:r>
        <w:rPr>
          <w:b w:val="false"/>
          <w:sz w:val="28"/>
          <w:szCs w:val="28"/>
          <w:lang w:val="ru-RU"/>
        </w:rPr>
        <w:t xml:space="preserve">новых купеческих </w:t>
      </w:r>
      <w:r>
        <w:rPr>
          <w:b w:val="false"/>
          <w:sz w:val="28"/>
          <w:szCs w:val="28"/>
        </w:rPr>
        <w:t xml:space="preserve">династий в </w:t>
      </w:r>
      <w:r>
        <w:rPr>
          <w:b w:val="false"/>
          <w:sz w:val="28"/>
          <w:szCs w:val="28"/>
          <w:lang w:val="en-US"/>
        </w:rPr>
        <w:t>XVIII</w:t>
      </w:r>
      <w:r>
        <w:rPr>
          <w:b w:val="false"/>
          <w:sz w:val="28"/>
          <w:szCs w:val="28"/>
        </w:rPr>
        <w:t xml:space="preserve"> в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Региональная производственная специализация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en-US"/>
        </w:rPr>
        <w:t>XVIII</w:t>
      </w:r>
      <w:r>
        <w:rPr>
          <w:b w:val="false"/>
          <w:sz w:val="28"/>
          <w:szCs w:val="28"/>
        </w:rPr>
        <w:t xml:space="preserve"> в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Централизованные и рассеянные мануфактуры в </w:t>
      </w:r>
      <w:r>
        <w:rPr>
          <w:b w:val="false"/>
          <w:sz w:val="28"/>
          <w:szCs w:val="28"/>
          <w:lang w:val="en-US"/>
        </w:rPr>
        <w:t>XVIII</w:t>
      </w:r>
      <w:r>
        <w:rPr>
          <w:b w:val="false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деятельность Вольного экономического товари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ияние промышленного переворота на развитие предпринимательства в России (дореформенный пери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6" w:leader="none"/>
          <w:tab w:val="left" w:pos="804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витие капиталистических отношений в промышленности (вторая четвер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6" w:leader="none"/>
          <w:tab w:val="left" w:pos="8046" w:leader="none"/>
        </w:tabs>
        <w:jc w:val="both"/>
        <w:rPr/>
      </w:pPr>
      <w:r>
        <w:rPr>
          <w:sz w:val="28"/>
          <w:szCs w:val="28"/>
        </w:rPr>
        <w:t>Предпосылки</w:t>
      </w:r>
      <w:r>
        <w:rPr>
          <w:bCs/>
          <w:sz w:val="28"/>
          <w:szCs w:val="28"/>
        </w:rPr>
        <w:t xml:space="preserve"> промышленного переворота и его особенност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6" w:leader="none"/>
          <w:tab w:val="left" w:pos="80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и технологические инновации в контексте промышленного перев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6" w:leader="none"/>
          <w:tab w:val="left" w:pos="804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фондовой торговли</w:t>
      </w:r>
      <w:r>
        <w:rPr>
          <w:sz w:val="28"/>
          <w:szCs w:val="28"/>
          <w:lang w:val="be-BY"/>
        </w:rPr>
        <w:t xml:space="preserve"> в Росс</w:t>
      </w:r>
      <w:r>
        <w:rPr>
          <w:sz w:val="28"/>
          <w:szCs w:val="28"/>
        </w:rPr>
        <w:t xml:space="preserve">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промышленного производства в Росс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о в условиях промышленного перевор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истические мануфакту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Отраслевая динамика промышленного переворота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апиталистической индустриализации страны в записке министра финансов М.Х. Рейтерна (1866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жимы хозяйствования в России и их характеристика в 60–7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ераторское русское географическое общество и проблемы индустриального развития Ро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е предпринимательство в России и его особенности (1860–1870-е 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ргово-промышленное законодательство Российской импе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развитии промышленного предпринимательства в России (1860–1870-е гг.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капитал в индустриальном секторе хозяйства пореформенной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фабричного производства в текстильной промышленности, машиностроении и черной металлургии (1860–1870-е г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рынка ценных бумаг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иржевой ажиотаж и спекуляции («Грюндерская горячка») второй половины 1860-х – начала 1870-х гг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олюция социального облика российско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крестьянского, мещанского и дворянского предпринимательства (1860–1870-е 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кономическая политика 80-х – первой половины 90-х гг. в контексте консервативного курс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тивостояние консерваторов и либералов в вопросах экономической политики в 8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р-либерал Н.Х. Бунге и его деятельность в условиях политики контрреф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ономических реформ и ее реализ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формирование железнодорожного хозяйства и начало национализации государством частной железнодорожной се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а «узкого финансизма» министра И.А. Вышнеград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ение государственного вмешательства в эконом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анское предпринимательство в российской промышленно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 правительства С.Ю. Витте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железнодорожного строительства в 1890-е гг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ранко-бельгийское предпринимательство в Росси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зникновение промышленных и финансовых монопол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облема формирования «Государственного капитализма» в России в 9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мирового экономического кризиса 1900-1903 гг. на российскую промышленность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акционерного учредительства и оборотов фондовой торговли к середине 1890-х гг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остижения и просчеты экономического курса С.Ю. Витте в оценках отечественных и западных исследователей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Государственное и частное предпринимательство в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 соотношение тенден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промышленная политика министра финансов В.К. Коковц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Цикличный» характер развития российской экономик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российского индустриального развития накануне Первой мировой вой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ропорции в развитии российской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ность российской промыш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урбанизационных процессов в России и странах «опережающего»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сновные показатели индустриализации в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ровня жизни населения по сравнению с развитыми странами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инамика ВНП на душу населения в России и в странах «лидерах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ы капитализации фондового рынка России и с</w:t>
      </w:r>
      <w:r>
        <w:rPr>
          <w:bCs/>
          <w:sz w:val="28"/>
          <w:szCs w:val="28"/>
        </w:rPr>
        <w:t xml:space="preserve">труктура биржевых ценностей в начал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ожения британского капитала в нефтедобывающую промышленность, добычу цветных металлов и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истории славян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исторических дисциплин</w:t>
        <w:tab/>
        <w:tab/>
        <w:tab/>
        <w:tab/>
        <w:t>Алексейченко Г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360" w:right="800" w:hanging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1960" w:right="1800" w:hanging="0"/>
      <w:jc w:val="center"/>
    </w:pPr>
    <w:rPr>
      <w:b/>
      <w:bCs/>
      <w:sz w:val="16"/>
      <w:szCs w:val="16"/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03:00Z</dcterms:created>
  <dc:creator>User</dc:creator>
  <dc:description/>
  <cp:keywords/>
  <dc:language>en-US</dc:language>
  <cp:lastModifiedBy>ZZZ</cp:lastModifiedBy>
  <dcterms:modified xsi:type="dcterms:W3CDTF">2016-01-11T12:54:00Z</dcterms:modified>
  <cp:revision>4</cp:revision>
  <dc:subject/>
  <dc:title>Экономические факторы объединения земель вокруг Москвы</dc:title>
</cp:coreProperties>
</file>