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firstLine="708"/>
        <w:rPr>
          <w:b/>
          <w:b/>
          <w:caps/>
          <w:sz w:val="28"/>
          <w:szCs w:val="28"/>
        </w:rPr>
      </w:pPr>
      <w:r>
        <w:rPr>
          <w:b/>
          <w:caps/>
          <w:sz w:val="28"/>
          <w:szCs w:val="28"/>
        </w:rPr>
        <w:t>ЛЕКЦИЯ 1. ПОЛЬСКИЕ ЗЕМЛИ В ГОДЫ ПЕРВОЙ МИРОВОЙ ВОЙНЫ.</w:t>
      </w:r>
    </w:p>
    <w:p>
      <w:pPr>
        <w:pStyle w:val="Normal"/>
        <w:ind w:firstLine="708"/>
        <w:rPr>
          <w:b/>
          <w:b/>
          <w:caps/>
          <w:sz w:val="28"/>
          <w:szCs w:val="28"/>
        </w:rPr>
      </w:pPr>
      <w:r>
        <w:rPr>
          <w:b/>
          <w:caps/>
          <w:sz w:val="28"/>
          <w:szCs w:val="28"/>
        </w:rPr>
      </w:r>
    </w:p>
    <w:p>
      <w:pPr>
        <w:pStyle w:val="Normal"/>
        <w:ind w:firstLine="708"/>
        <w:rPr/>
      </w:pPr>
      <w:r>
        <w:rPr>
          <w:caps/>
          <w:sz w:val="28"/>
          <w:szCs w:val="28"/>
        </w:rPr>
        <w:t>1.</w:t>
      </w:r>
      <w:r>
        <w:rPr>
          <w:sz w:val="28"/>
          <w:szCs w:val="28"/>
        </w:rPr>
        <w:t>Политические ориентации поляков в первые годы войны.</w:t>
      </w:r>
    </w:p>
    <w:p>
      <w:pPr>
        <w:pStyle w:val="Normal"/>
        <w:rPr>
          <w:sz w:val="28"/>
          <w:szCs w:val="28"/>
        </w:rPr>
      </w:pPr>
      <w:r>
        <w:rPr>
          <w:sz w:val="28"/>
          <w:szCs w:val="28"/>
        </w:rPr>
        <w:tab/>
        <w:t>2. Королевство Польское. Активисты и пассивисты.</w:t>
      </w:r>
    </w:p>
    <w:p>
      <w:pPr>
        <w:pStyle w:val="Normal"/>
        <w:rPr>
          <w:sz w:val="28"/>
          <w:szCs w:val="28"/>
        </w:rPr>
      </w:pPr>
      <w:r>
        <w:rPr>
          <w:sz w:val="28"/>
          <w:szCs w:val="28"/>
        </w:rPr>
        <w:tab/>
        <w:t>3. Предпосылки возрождения независимой Польши.</w:t>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ab/>
        <w:t>1.Первая мировая война и проблемы политического переустройства в Центральной и Юго-Восточной Европе. – М., 1991.</w:t>
      </w:r>
    </w:p>
    <w:p>
      <w:pPr>
        <w:pStyle w:val="Normal"/>
        <w:jc w:val="both"/>
        <w:rPr>
          <w:sz w:val="28"/>
          <w:szCs w:val="28"/>
        </w:rPr>
      </w:pPr>
      <w:r>
        <w:rPr>
          <w:sz w:val="28"/>
          <w:szCs w:val="28"/>
        </w:rPr>
        <w:tab/>
        <w:t>2. Наленч Д. и Т. Юзеф Пилсудский: легенды и факты. – М., 1990.</w:t>
      </w:r>
    </w:p>
    <w:p>
      <w:pPr>
        <w:pStyle w:val="Normal"/>
        <w:jc w:val="both"/>
        <w:rPr>
          <w:sz w:val="28"/>
          <w:szCs w:val="28"/>
        </w:rPr>
      </w:pPr>
      <w:r>
        <w:rPr>
          <w:sz w:val="28"/>
          <w:szCs w:val="28"/>
        </w:rPr>
        <w:tab/>
        <w:t>3.Парсаданова В. Юзеф Пилсудский// Вопросы истории. – 1996. - №1.</w:t>
      </w:r>
    </w:p>
    <w:p>
      <w:pPr>
        <w:pStyle w:val="Normal"/>
        <w:jc w:val="both"/>
        <w:rPr/>
      </w:pPr>
      <w:r>
        <w:rPr>
          <w:sz w:val="28"/>
          <w:szCs w:val="28"/>
        </w:rPr>
        <w:tab/>
        <w:t>4. Яблоньский Г. Великий Октябрь и независимость Польши.– М., 1967.</w:t>
      </w:r>
    </w:p>
    <w:p>
      <w:pPr>
        <w:pStyle w:val="Normal"/>
        <w:jc w:val="center"/>
        <w:rPr>
          <w:b/>
          <w:b/>
          <w:i/>
          <w:i/>
          <w:sz w:val="28"/>
          <w:szCs w:val="28"/>
        </w:rPr>
      </w:pPr>
      <w:r>
        <w:rPr>
          <w:b/>
          <w:i/>
          <w:sz w:val="28"/>
          <w:szCs w:val="28"/>
        </w:rPr>
      </w:r>
    </w:p>
    <w:p>
      <w:pPr>
        <w:pStyle w:val="Normal"/>
        <w:ind w:firstLine="708"/>
        <w:rPr/>
      </w:pPr>
      <w:r>
        <w:rPr>
          <w:b/>
          <w:i/>
          <w:caps/>
          <w:sz w:val="28"/>
          <w:szCs w:val="28"/>
        </w:rPr>
        <w:t>1.</w:t>
      </w:r>
      <w:r>
        <w:rPr>
          <w:b/>
          <w:i/>
          <w:sz w:val="28"/>
          <w:szCs w:val="28"/>
        </w:rPr>
        <w:t>Политические ориентации поляков в первые годы войны.</w:t>
      </w:r>
    </w:p>
    <w:p>
      <w:pPr>
        <w:pStyle w:val="Normal"/>
        <w:jc w:val="both"/>
        <w:rPr>
          <w:sz w:val="28"/>
          <w:szCs w:val="28"/>
        </w:rPr>
      </w:pPr>
      <w:r>
        <w:rPr>
          <w:sz w:val="28"/>
          <w:szCs w:val="28"/>
        </w:rPr>
        <w:tab/>
        <w:t>Как известно, военные действия 1914-1916 гг. охватили всю территорию Королевства Польского и восточную Галицию – т.е. до 90% польских земель. Отступавшая российская армия вывезла оборудование всех крупных промышленных предприятий, до 1 млн. человек поляков эвакуированы на восток. Оккупировавшие Королевство Польское германские и австрийские войска тоже отличились разграблением национальных богатств: снабжение продовольствием, вывоз сырья, а в 1918 г. – бытового металла (открутили в Варшаве дверные медные ручки), на работы в Германии. И Австрию вывезено соответственно 35 и 20 тысяч человек. Ущерб экономике от войны составил ~ 10 млрд. золотых швейцарских франков. На фронтах погибло до  450 тыс. поляков, воевавших на стороне обоих блоков.</w:t>
      </w:r>
    </w:p>
    <w:p>
      <w:pPr>
        <w:pStyle w:val="Normal"/>
        <w:jc w:val="both"/>
        <w:rPr>
          <w:sz w:val="28"/>
          <w:szCs w:val="28"/>
        </w:rPr>
      </w:pPr>
      <w:r>
        <w:rPr>
          <w:sz w:val="28"/>
          <w:szCs w:val="28"/>
        </w:rPr>
        <w:tab/>
        <w:t>Активное участие поляков в войне связано как с мобилизационной политикой трех монархов, так и с возрождением надежд на обретение свободного национального государства: ведь участники разделов Речи Посполитой оказались во враждебных блоках. Политические ориентации польских общественных организаций выступают следующим образом: СДКП и Л и ППС- левица выступили против войны, затем поддержали Ленинскую идею превращения империалистической войны в гражданскую. Они полагали, что победа социалистической революции снимет национальный вопрос. Такая позиция вела к изоляции этих партий от польского общества, их поддержала лишь небольшая часть рабочего класса. Крестьянство левые оттолкнули от себя, считая его реакционной силой и игнорируя проблемы крестьянской собственности (считали более перспективным образование крупных социалистических хозяйств на базе имений). Популярной программы с. –д. и левица не имели.</w:t>
      </w:r>
    </w:p>
    <w:p>
      <w:pPr>
        <w:pStyle w:val="Normal"/>
        <w:jc w:val="both"/>
        <w:rPr>
          <w:sz w:val="28"/>
          <w:szCs w:val="28"/>
        </w:rPr>
      </w:pPr>
      <w:r>
        <w:rPr>
          <w:sz w:val="28"/>
          <w:szCs w:val="28"/>
        </w:rPr>
        <w:tab/>
        <w:t xml:space="preserve">Национал-демократы (НДП под руководством Романа Дмовского; партия крупной буржуазии с сильным влиянием на аграриев и мелких буржуа). Они ориентировались на Россию и Антанту и выдвинули программу объединения всех польских земель в составе России ( после победы над Германией и Австро-Венгрией) в рамках широкой конституционной автономии типа 1815 г. Эндеки даже попытались создать Пулавский легион в помощь российской армии в 1914 г. Царизм их не поддержал (позже в декабре 1916 г., окончательно потеряв польские земли, Николай </w:t>
      </w:r>
      <w:r>
        <w:rPr>
          <w:sz w:val="28"/>
          <w:szCs w:val="28"/>
          <w:lang w:val="en-US"/>
        </w:rPr>
        <w:t>II</w:t>
      </w:r>
      <w:r>
        <w:rPr>
          <w:sz w:val="28"/>
          <w:szCs w:val="28"/>
        </w:rPr>
        <w:t xml:space="preserve"> принял идею эндеков и предложил Российско-польскую унию: но вызвать прорусское движение в германском тылу не удалось).</w:t>
      </w:r>
    </w:p>
    <w:p>
      <w:pPr>
        <w:pStyle w:val="Normal"/>
        <w:jc w:val="both"/>
        <w:rPr>
          <w:sz w:val="28"/>
          <w:szCs w:val="28"/>
        </w:rPr>
      </w:pPr>
      <w:r>
        <w:rPr>
          <w:sz w:val="28"/>
          <w:szCs w:val="28"/>
        </w:rPr>
        <w:tab/>
        <w:t xml:space="preserve">Независимцы (ППС-фракция, ПСЛ «Вызволене», НРП и консерваторы под руководством Юзефа Пилсудского) придерживались проавстрийской ориентации, полагая возможным воссоздать польское господство в рамках Автро-Венгрии на принципе триализма.: Австрия- Польша_-Венгрия. Эту идею Пилсудский разработал еще в начале ХХ века, точно высчитав неизбежность войны между участниками раздела Речи Посполитой (о прогерманской ориентации говорить не будем – число ее сторонников невелико. Германия не ставила вопрос о национальных правах поляков). Еще до начала войны в автономной Галиции был создан польский легион, Франц-Иосиф </w:t>
      </w:r>
      <w:r>
        <w:rPr>
          <w:sz w:val="28"/>
          <w:szCs w:val="28"/>
          <w:lang w:val="en-US"/>
        </w:rPr>
        <w:t>I</w:t>
      </w:r>
      <w:r>
        <w:rPr>
          <w:sz w:val="28"/>
          <w:szCs w:val="28"/>
        </w:rPr>
        <w:t xml:space="preserve"> включил его в состав австрийской армии. В августе 1914 г. легион вступил в КП. Пилсудский искренне полагал, что массовый энтузиазм освобожденного от российского гнета населения выльется в восстание типа 1863 г., основной силой которого будет польский легион. Но польское общество отнеслось к этому довольно сдержанно, восстаний не было, и приток добровольцев в легион невелик – удалось создать лишь 2 бригады стрелков (артиллерию им дали игрушечную – 20 мм. пушчонки), которые не играли самостоятельной роли в войне [</w:t>
      </w:r>
      <w:r>
        <w:rPr>
          <w:sz w:val="28"/>
          <w:szCs w:val="28"/>
          <w:lang w:val="en-US"/>
        </w:rPr>
        <w:t>a</w:t>
      </w:r>
      <w:r>
        <w:rPr>
          <w:sz w:val="28"/>
          <w:szCs w:val="28"/>
        </w:rPr>
        <w:t xml:space="preserve"> </w:t>
      </w:r>
      <w:r>
        <w:rPr>
          <w:sz w:val="28"/>
          <w:szCs w:val="28"/>
          <w:lang w:val="en-US"/>
        </w:rPr>
        <w:t>propos</w:t>
      </w:r>
      <w:r>
        <w:rPr>
          <w:sz w:val="28"/>
          <w:szCs w:val="28"/>
        </w:rPr>
        <w:t>: подобная судьба ожидала и украинский легион, сформировавшегося из галичан]. Вплоть до 1916 г., когда Германия и Австро-Венгрия, как считалось, могли, несомненно, сами выиграть войну, акции Пилсудского котировались невысоко. Но в 1916 г. война на Восточном фронте стала позиционной; Брусиловский прорыв подрубил наступательные возможности Австро-Венгрии, к Антанте примкнули новые союзники – создалась угроза  вступления в войну США, что явно перевешивало силы центральных держав. Изменилось отношение Германии и Австро-Венгрии к польскому вопросу.</w:t>
      </w:r>
    </w:p>
    <w:p>
      <w:pPr>
        <w:pStyle w:val="Normal"/>
        <w:jc w:val="both"/>
        <w:rPr>
          <w:b/>
          <w:b/>
          <w:i/>
          <w:i/>
          <w:sz w:val="28"/>
          <w:szCs w:val="28"/>
        </w:rPr>
      </w:pPr>
      <w:r>
        <w:rPr>
          <w:b/>
          <w:i/>
          <w:sz w:val="28"/>
          <w:szCs w:val="28"/>
        </w:rPr>
        <w:t>2. Королевство Польское. Активисты и пассивисты.</w:t>
      </w:r>
    </w:p>
    <w:p>
      <w:pPr>
        <w:pStyle w:val="Normal"/>
        <w:ind w:firstLine="708"/>
        <w:jc w:val="both"/>
        <w:rPr>
          <w:sz w:val="28"/>
          <w:szCs w:val="28"/>
        </w:rPr>
      </w:pPr>
      <w:r>
        <w:rPr>
          <w:sz w:val="28"/>
          <w:szCs w:val="28"/>
        </w:rPr>
        <w:t>5 ноября 1916 г. императоры Германии и Австро-Венгрии издали манифест о создании «независимого» Королевства Польского на отвоеванных у России землях. Границы Королевства Польского не были определены, фактически заправляли оккупационные власти. Ввели польскую марку и польский пфенниг, объявили о создании польского вермахта – планировалось призвать до 300 тысяч человек и использовать польское «пушечное мясо» в составе германских и австрийских соединений, но реально удалось собрать несколько десятков тысяч добровольно-принудительно. В декабре 1916 г. был создан Временный государственный совет КП из консерваторов. Пилсудский получил в нем пост директора военного департамента. Польское общество раскололось на активистов (сторонников германского блока, поддержавших КП) и пассивистов (проантантовцев, выжидавших развития событий). Однако в любом случае шаг к воссозданию польской национальной государственности был сделан, и воюющим сторонам пришлось с этим считаться.</w:t>
      </w:r>
    </w:p>
    <w:p>
      <w:pPr>
        <w:pStyle w:val="Normal"/>
        <w:rPr>
          <w:b/>
          <w:b/>
          <w:i/>
          <w:i/>
          <w:sz w:val="28"/>
          <w:szCs w:val="28"/>
        </w:rPr>
      </w:pPr>
      <w:r>
        <w:rPr>
          <w:b/>
          <w:i/>
          <w:sz w:val="28"/>
          <w:szCs w:val="28"/>
        </w:rPr>
        <w:t>3. Предпосылки возрождения независимой Польши.</w:t>
      </w:r>
    </w:p>
    <w:p>
      <w:pPr>
        <w:pStyle w:val="Normal"/>
        <w:jc w:val="both"/>
        <w:rPr/>
      </w:pPr>
      <w:r>
        <w:rPr>
          <w:sz w:val="28"/>
          <w:szCs w:val="28"/>
        </w:rPr>
        <w:tab/>
        <w:t xml:space="preserve">В январе 1917 г. в очередном приказе по армии Николай </w:t>
      </w:r>
      <w:r>
        <w:rPr>
          <w:sz w:val="28"/>
          <w:szCs w:val="28"/>
          <w:lang w:val="en-US"/>
        </w:rPr>
        <w:t>II</w:t>
      </w:r>
      <w:r>
        <w:rPr>
          <w:sz w:val="28"/>
          <w:szCs w:val="28"/>
        </w:rPr>
        <w:t xml:space="preserve"> провозгласил одной из целей войны создание единой свободной Польши с собственным правительством и собственной армией (приказ остался чистой декларацией). Российскую позицию поддержали Великобритания и Франция, президент США Вудро Вильсон в послании сенату заявил о необходимости воссоздания объединенной независимой автономной Польши (союзники «подыграли» России – главной военной силе Восточной Европы).</w:t>
      </w:r>
    </w:p>
    <w:p>
      <w:pPr>
        <w:pStyle w:val="Normal"/>
        <w:jc w:val="both"/>
        <w:rPr>
          <w:sz w:val="28"/>
          <w:szCs w:val="28"/>
        </w:rPr>
      </w:pPr>
      <w:r>
        <w:rPr>
          <w:sz w:val="28"/>
          <w:szCs w:val="28"/>
        </w:rPr>
        <w:tab/>
        <w:t>Февральская революция 1917 г. сделала практические шаги к решению польского вопроса: 27 марта 1917 г. Петроградский Совет издал обращение к народу польскому, в котором провозглашалось право Польши на полную независимость.</w:t>
      </w:r>
    </w:p>
    <w:p>
      <w:pPr>
        <w:pStyle w:val="Normal"/>
        <w:jc w:val="both"/>
        <w:rPr>
          <w:sz w:val="28"/>
          <w:szCs w:val="28"/>
        </w:rPr>
      </w:pPr>
      <w:r>
        <w:rPr>
          <w:sz w:val="28"/>
          <w:szCs w:val="28"/>
        </w:rPr>
        <w:tab/>
        <w:t>29 марта 1917 г. Прокламация Временного правительства подтвердила право Польши на самоопределение при условии военного союза с Россией ( судьбу Польши окончательно должно было решить Учредительное собрание). В Петрограде была создана Ликвидационная комиссия для передачи Польше соответствующей документации и польских материальных ценностей под руководством Александра Легницкого (юрист из Москвы, еврей польского  происхождения). Соответственно изменились позиции Запада. В июне 1917 г. была создана польская армия ген. Ф. Галлера во Франции, в августе 1917 г. в Швейцарии образован Польский национальный комитет из проантантовских политиков под руководством Романа Дмовского. ПНК переехал в Париж и в сентябре-ноябре был признан Францией, Великобританией Италией и США в качестве официального представителя польского народа ( но не как польское правительство – здесь решающее слово осталось за Россией).</w:t>
      </w:r>
    </w:p>
    <w:p>
      <w:pPr>
        <w:pStyle w:val="Normal"/>
        <w:jc w:val="both"/>
        <w:rPr>
          <w:sz w:val="28"/>
          <w:szCs w:val="28"/>
        </w:rPr>
      </w:pPr>
      <w:r>
        <w:rPr>
          <w:sz w:val="28"/>
          <w:szCs w:val="28"/>
        </w:rPr>
        <w:tab/>
        <w:t>Активисты переориентировались соответственно: в июле 1917 Пилсудский и большинство легионов отказалось присягать Германской и Австро-Венгерской империям. Легионы были разоружены, командиры заключены в тюрьму (крепость Магдебург). В августе 1917 г. Временный совет КП самораспустился. Вместо него созданы откровенно  прогерманские. Регентский совет ( который выполнял функции совещательного органа при оккупантах и должен был самоликвидироваться после учреждения монархии в Польше). И Государственный совет (прообраз правительства).</w:t>
      </w:r>
    </w:p>
    <w:p>
      <w:pPr>
        <w:pStyle w:val="Normal"/>
        <w:jc w:val="both"/>
        <w:rPr>
          <w:sz w:val="28"/>
          <w:szCs w:val="28"/>
        </w:rPr>
      </w:pPr>
      <w:r>
        <w:rPr>
          <w:sz w:val="28"/>
          <w:szCs w:val="28"/>
        </w:rPr>
        <w:tab/>
        <w:t>Октябрьская 1917 г. революция (революционный переворот) в «Декларации прав народов России» подтвердила право наций на самоопределение; СНК настаивал на участии поляков в Брестских переговорах о сепаратном мире с Германией. Всерьез Ленин представлять Польше независимость не собирался, ожидая скорой мировой революции, однако условия Брестского мира требовали, в частности, отказа от российских притязаний на польские земли.</w:t>
      </w:r>
    </w:p>
    <w:p>
      <w:pPr>
        <w:pStyle w:val="Normal"/>
        <w:jc w:val="both"/>
        <w:rPr>
          <w:sz w:val="28"/>
          <w:szCs w:val="28"/>
        </w:rPr>
      </w:pPr>
      <w:r>
        <w:rPr>
          <w:sz w:val="28"/>
          <w:szCs w:val="28"/>
        </w:rPr>
        <w:tab/>
        <w:t>29 августа 1918 г. СНК аннулировал все договора России и разделе Польши – и это создало правовую основу для превращения польского вопроса из внутреннего российского в международный. Еще  8 января 1918 г. Вильсон обнародовал «14 пунктов» (своеобразная программа США по военным вопросам и устройству послевоенного мира – п. 13 требовал создания независимой Польши с выходом в Балтийское море). Это обусловило официальную позицию Антанты, тем более, что после Октябрьской революционного переворота Запад не связан обязательствами по отношению к России.</w:t>
      </w:r>
    </w:p>
    <w:p>
      <w:pPr>
        <w:pStyle w:val="Normal"/>
        <w:jc w:val="both"/>
        <w:rPr>
          <w:sz w:val="28"/>
          <w:szCs w:val="28"/>
        </w:rPr>
      </w:pPr>
      <w:r>
        <w:rPr>
          <w:sz w:val="28"/>
          <w:szCs w:val="28"/>
        </w:rPr>
        <w:tab/>
        <w:t xml:space="preserve">Заключительный этап  </w:t>
      </w:r>
      <w:r>
        <w:rPr>
          <w:sz w:val="28"/>
          <w:szCs w:val="28"/>
          <w:lang w:val="en-US"/>
        </w:rPr>
        <w:t>I</w:t>
      </w:r>
      <w:r>
        <w:rPr>
          <w:sz w:val="28"/>
          <w:szCs w:val="28"/>
        </w:rPr>
        <w:t xml:space="preserve"> мировой войны сопровождался подъемом – и вообще с подъемом общедемократическим. Февральская революция в России дала главный пример быстрого крушения великой некогда монархии – это вдохновило демократические силы Германии и Австро-Венгрии. Демократическое движение в польских землях не переросло в революционное. Главным вопросом был вопрос национальный, здесь борьбу возглавляла буржуазия, предпочитая иные методы. К тому же после Брестского мира в Польшу возвращались беженцы и военнопленные, принесшие нормальный обывательский взгляд на революцию (разруха, голод и спекуляция, произвол властей, бандитизм, пытки, насилия, убийства, грабежи), поляки совершенно не желали такого социального потрясения у себя. Активизировалось национально-освободительное движение, оно стало доминирующим в польском обществе – это создало внутренние предпосылки возрождения Польского государства.</w:t>
      </w:r>
    </w:p>
    <w:p>
      <w:pPr>
        <w:pStyle w:val="Normal"/>
        <w:jc w:val="both"/>
        <w:rPr>
          <w:sz w:val="28"/>
          <w:szCs w:val="28"/>
        </w:rPr>
      </w:pPr>
      <w:r>
        <w:rPr>
          <w:sz w:val="28"/>
          <w:szCs w:val="28"/>
        </w:rPr>
        <w:tab/>
        <w:t xml:space="preserve">27 октября 1918 г. Австро-Венгрия обратилась к Антанте с просьбой о перемирии. Это было началом краха – 28 октября провозгласили независимость Венгрия и Чехословакия. Польские националисты создали в Кракове </w:t>
      </w:r>
      <w:r>
        <w:rPr>
          <w:sz w:val="28"/>
          <w:szCs w:val="28"/>
          <w:lang w:val="en-US"/>
        </w:rPr>
        <w:t>II</w:t>
      </w:r>
      <w:r>
        <w:rPr>
          <w:sz w:val="28"/>
          <w:szCs w:val="28"/>
        </w:rPr>
        <w:t xml:space="preserve"> Ликвидационную комиссию, обеспечив включение Галиции в состав будущего польского государства. Активно развивалось движение в Королевстве  Польском. Рабочая милиция ППС и бывшие легионеры начали в ноябре 1918 г. разоружать деморализованные австрийские войска и даже германские части. 7 ноября 1918 г. в Люблине было образовано Временное правительство под руководством Игнация Дашиньского (ППС) с участием представителей всех политических партий, кроме НД и с.-д. Люблинское правительство имело свои вооруженные силы и активно расширяло численность польских национальных формирований за счет добровольцев. Оно пользовалось доверием: в своем манифесте Временное Правительство   провозгласило создание парламентской республики, демократические свободы, гарантию социальных прав, выплату пособия по безработице, демократические выборы в сейм, 8 –часовой рабочий день (в субботу – сокращенный, воскресенье – обязательный выходной), свободные профсоюзы, право на забастовку). Конкретные вопросы аграрной реформы, индустрии и государственного строительства должен был решить сейм.</w:t>
      </w:r>
    </w:p>
    <w:p>
      <w:pPr>
        <w:pStyle w:val="Normal"/>
        <w:jc w:val="both"/>
        <w:rPr>
          <w:sz w:val="28"/>
          <w:szCs w:val="28"/>
        </w:rPr>
      </w:pPr>
      <w:r>
        <w:rPr>
          <w:sz w:val="28"/>
          <w:szCs w:val="28"/>
        </w:rPr>
        <w:tab/>
        <w:t>Параллельно в Польше создались Советы рабочих депутатов (позднее – Советы рабочих и фольварочных депутатов). Крестьяне  в них участвовали мало, солдат и интеллигенции практически не было. Попытка СОКР и Л выдвинуть лозунг «Советской Польши» оказалась неудачной, т.к. это связывалось с сохранением власти России, хоть и Советской России. В массе своей польские Советы оставались в лучшем случае придатком правительства до середины 1919 г. Местами двоевластие  Советов было достаточно радикальным с созданием Красной Гвардии и Советской республик (Пиньчув, Тарнобжег). И все же :так называваемого «двоевластия» в Польше не было; о какой-либо советской альтернативе говорить невозможно – польское общество возродило свое национально-буржуазное государство. В Польше фактически сложилось несколько центров государственной власти (Регентский Совет в Варшаве, Люблинское Временное Правительство, Ликвидационная комиссия в Кракове, местные Советы, и националистические организации. Все они делегировали свои полномочия Юзефу Пилсудскому. Пилсудский 11 ноября 1918 г. прибыл в Варшаву в ареоле мученика национальной идеи и был провозглашен Начальником государства (диктаторские полномочия типа Костюшко и Траугута). Чрезвычайные полномочия его сохранялись до выборов в Учредительное собрание и введения Конституции.</w:t>
      </w:r>
    </w:p>
    <w:p>
      <w:pPr>
        <w:pStyle w:val="Normal"/>
        <w:jc w:val="both"/>
        <w:rPr/>
      </w:pPr>
      <w:r>
        <w:rPr>
          <w:sz w:val="28"/>
          <w:szCs w:val="28"/>
        </w:rPr>
        <w:tab/>
        <w:t>11  ноября 1918 г. праздновался как День Возрождения Польши (1918-1939; 1988 -). Люблинское правительство в этот день самораспустилось и Пилсудский создал общенациональное правительство бывшего капитана легионов Ежи Морачевского ( ППС – фракция), которому подчинялись все земли будущей республики. Правительство утвердило диктаторские права Пилсудского: он назначал высших государственных служащих, смещал правительство% исполнял функции контроля за бюджетом, был главнокомандующим и т.п. Однако были объявлены выборы в сейм на январь 1919 г. Польша возродилась как республика ( вопрос о монархии не стоял: отсутствие своей династии + монархия – символ угнетения + профранцузская ориентация).</w:t>
      </w:r>
    </w:p>
    <w:p>
      <w:pPr>
        <w:pStyle w:val="Normal"/>
        <w:jc w:val="both"/>
        <w:rPr>
          <w:b/>
          <w:b/>
          <w:sz w:val="28"/>
          <w:szCs w:val="28"/>
        </w:rPr>
      </w:pPr>
      <w:r>
        <w:rPr>
          <w:sz w:val="28"/>
          <w:szCs w:val="28"/>
        </w:rPr>
        <w:tab/>
        <w:t>Таким образом, в результате распада монархий, поделивших Речь Посполитую, при помощи Антанты с соблюдением международно-правовых норм польское национально-освободительное движение смогло возродить независимое национальное государство.</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caps/>
          <w:sz w:val="28"/>
          <w:szCs w:val="28"/>
        </w:rPr>
      </w:pPr>
      <w:r>
        <w:rPr>
          <w:b/>
          <w:caps/>
          <w:sz w:val="28"/>
          <w:szCs w:val="28"/>
        </w:rPr>
      </w:r>
    </w:p>
    <w:p>
      <w:pPr>
        <w:pStyle w:val="Normal"/>
        <w:ind w:firstLine="708"/>
        <w:rPr>
          <w:b/>
          <w:b/>
          <w:caps/>
          <w:sz w:val="28"/>
          <w:szCs w:val="28"/>
        </w:rPr>
      </w:pPr>
      <w:r>
        <w:rPr>
          <w:b/>
          <w:caps/>
          <w:sz w:val="28"/>
          <w:szCs w:val="28"/>
        </w:rPr>
        <w:t>ЛЕКЦИЯ 2. ПЛАН ДАУЭСА И ПОЛЬША</w:t>
      </w:r>
    </w:p>
    <w:p>
      <w:pPr>
        <w:pStyle w:val="Normal"/>
        <w:rPr>
          <w:b/>
          <w:b/>
          <w:caps/>
          <w:sz w:val="28"/>
          <w:szCs w:val="28"/>
        </w:rPr>
      </w:pPr>
      <w:r>
        <w:rPr>
          <w:b/>
          <w:caps/>
          <w:sz w:val="28"/>
          <w:szCs w:val="28"/>
        </w:rPr>
      </w:r>
    </w:p>
    <w:p>
      <w:pPr>
        <w:pStyle w:val="Normal"/>
        <w:rPr/>
      </w:pPr>
      <w:r>
        <w:rPr>
          <w:b/>
          <w:caps/>
          <w:sz w:val="28"/>
          <w:szCs w:val="28"/>
        </w:rPr>
        <w:tab/>
      </w:r>
      <w:r>
        <w:rPr>
          <w:caps/>
          <w:sz w:val="28"/>
          <w:szCs w:val="28"/>
        </w:rPr>
        <w:t>1.</w:t>
      </w:r>
      <w:r>
        <w:rPr>
          <w:sz w:val="28"/>
          <w:szCs w:val="28"/>
        </w:rPr>
        <w:t>План Дауэса и польские интересы.</w:t>
      </w:r>
    </w:p>
    <w:p>
      <w:pPr>
        <w:pStyle w:val="Normal"/>
        <w:rPr>
          <w:sz w:val="28"/>
          <w:szCs w:val="28"/>
        </w:rPr>
      </w:pPr>
      <w:r>
        <w:rPr>
          <w:sz w:val="28"/>
          <w:szCs w:val="28"/>
        </w:rPr>
        <w:tab/>
        <w:t>2. Американский капитал в Силезии . В. А. Гарриман.</w:t>
      </w:r>
    </w:p>
    <w:p>
      <w:pPr>
        <w:pStyle w:val="Normal"/>
        <w:rPr>
          <w:sz w:val="28"/>
          <w:szCs w:val="28"/>
        </w:rPr>
      </w:pPr>
      <w:r>
        <w:rPr>
          <w:sz w:val="28"/>
          <w:szCs w:val="28"/>
        </w:rPr>
        <w:tab/>
        <w:t>3. Американские проекты электрификации польских земель.</w:t>
      </w:r>
    </w:p>
    <w:p>
      <w:pPr>
        <w:pStyle w:val="Normal"/>
        <w:jc w:val="center"/>
        <w:rPr>
          <w:b/>
          <w:b/>
          <w:sz w:val="28"/>
          <w:szCs w:val="28"/>
        </w:rPr>
      </w:pPr>
      <w:r>
        <w:rPr>
          <w:b/>
          <w:sz w:val="28"/>
          <w:szCs w:val="28"/>
        </w:rPr>
        <w:t>Литература</w:t>
      </w:r>
    </w:p>
    <w:p>
      <w:pPr>
        <w:pStyle w:val="TextBody"/>
        <w:ind w:firstLine="708"/>
        <w:jc w:val="both"/>
        <w:rPr>
          <w:szCs w:val="28"/>
          <w:lang w:val="ru-RU"/>
        </w:rPr>
      </w:pPr>
      <w:r>
        <w:rPr>
          <w:szCs w:val="28"/>
          <w:lang w:val="ru-RU"/>
        </w:rPr>
        <w:t>1. Броўкін Я. А. Эканоміка Польшчы ў 1921-1929 гг.//Беларускі гістарычны часопіс. – 1997.- №3.</w:t>
      </w:r>
    </w:p>
    <w:p>
      <w:pPr>
        <w:pStyle w:val="TextBody"/>
        <w:jc w:val="both"/>
        <w:rPr/>
      </w:pPr>
      <w:r>
        <w:rPr>
          <w:caps/>
          <w:szCs w:val="28"/>
          <w:lang w:val="be-BY"/>
        </w:rPr>
        <w:tab/>
        <w:t>2.</w:t>
      </w:r>
      <w:r>
        <w:rPr>
          <w:szCs w:val="28"/>
          <w:lang w:val="ru-RU"/>
        </w:rPr>
        <w:t xml:space="preserve"> Климовский Д. С. Германия и Польша в Локарнской системе европейских отношений (из истории зарождения второй мировой войны). – Мн., 1975.</w:t>
      </w:r>
    </w:p>
    <w:p>
      <w:pPr>
        <w:pStyle w:val="2"/>
        <w:ind w:firstLine="360"/>
        <w:rPr/>
      </w:pPr>
      <w:r>
        <w:rPr>
          <w:szCs w:val="28"/>
          <w:lang w:val="ru-RU"/>
        </w:rPr>
        <w:tab/>
        <w:t>3.</w:t>
      </w:r>
      <w:r>
        <w:rPr>
          <w:lang w:val="ru-RU"/>
        </w:rPr>
        <w:t>Оггер Г. Фридрих Флик – мультимиллионер . – М., 1976.</w:t>
      </w:r>
    </w:p>
    <w:p>
      <w:pPr>
        <w:pStyle w:val="TextBody"/>
        <w:jc w:val="both"/>
        <w:rPr>
          <w:szCs w:val="28"/>
          <w:lang w:val="ru-RU"/>
        </w:rPr>
      </w:pPr>
      <w:r>
        <w:rPr>
          <w:szCs w:val="28"/>
          <w:lang w:val="ru-RU"/>
        </w:rPr>
      </w:r>
    </w:p>
    <w:p>
      <w:pPr>
        <w:pStyle w:val="Normal"/>
        <w:jc w:val="both"/>
        <w:rPr>
          <w:b/>
          <w:b/>
          <w:i/>
          <w:i/>
          <w:caps/>
          <w:sz w:val="28"/>
          <w:szCs w:val="28"/>
        </w:rPr>
      </w:pPr>
      <w:r>
        <w:rPr>
          <w:caps/>
          <w:sz w:val="28"/>
          <w:szCs w:val="28"/>
          <w:lang w:val="be-BY"/>
        </w:rPr>
        <w:tab/>
      </w:r>
      <w:r>
        <w:rPr>
          <w:b/>
          <w:i/>
          <w:caps/>
          <w:sz w:val="28"/>
          <w:szCs w:val="28"/>
        </w:rPr>
        <w:t>1.</w:t>
      </w:r>
      <w:r>
        <w:rPr>
          <w:b/>
          <w:i/>
          <w:sz w:val="28"/>
          <w:szCs w:val="28"/>
        </w:rPr>
        <w:t>План Дауэса и польские интересы.</w:t>
      </w:r>
    </w:p>
    <w:p>
      <w:pPr>
        <w:pStyle w:val="2"/>
        <w:rPr>
          <w:lang w:val="ru-RU"/>
        </w:rPr>
      </w:pPr>
      <w:r>
        <w:rPr>
          <w:lang w:val="ru-RU"/>
        </w:rPr>
        <w:tab/>
        <w:t>Магистральной линией финансово-экономической активности в Европе стал принятый в 1924 г. план Дауэса. План этот предусматривал возрождение экономики Германии за счет американских кредитов. Предполагалось, что в будущем германская сторона вернет суммы этих кредитов с процентами, выплатит гигантские репарации странам Антанты, в первую очередь Франции и Великобритании, которые в свою очередь из сумм репараций выплатили бы свои военные долги Америке.</w:t>
      </w:r>
    </w:p>
    <w:p>
      <w:pPr>
        <w:pStyle w:val="2"/>
        <w:rPr>
          <w:lang w:val="ru-RU"/>
        </w:rPr>
      </w:pPr>
      <w:r>
        <w:rPr>
          <w:lang w:val="ru-RU"/>
        </w:rPr>
        <w:tab/>
        <w:t>Польша не признала откровенно прогерманского плана Дауэса, который к тому же не давал ей аннуитетов (доли репараций). Более того, сохранялось навязанное ей Версальским договором обязательство уплатить 2,2 млрд. франков золотом в счет репараций с бывших германских земель, вошедших в состав Польши</w:t>
        <w:tab/>
        <w:t>Польская республика стремилась получить американские кредиты для развития собственной индустрии. Однако для крупных капиталовложений здесь просто не было подходящих условий. Польский рынок не был достаточно емким, чтобы гарантировать устойчивые высокие прибыли. Интересам американских инвесторов более соответствовал германский рынок – недаром деловая активность заокеанских предпринимателей в польской промышленности была продолжением их деятельности в индустрии Германии.</w:t>
      </w:r>
    </w:p>
    <w:p>
      <w:pPr>
        <w:pStyle w:val="2"/>
        <w:ind w:firstLine="708"/>
        <w:rPr>
          <w:b/>
          <w:b/>
          <w:i/>
          <w:i/>
          <w:lang w:val="ru-RU"/>
        </w:rPr>
      </w:pPr>
      <w:r>
        <w:rPr>
          <w:b/>
          <w:i/>
          <w:szCs w:val="28"/>
          <w:lang w:val="ru-RU"/>
        </w:rPr>
        <w:t>2. Американский капитал в Силезии . В. А. Гарриман.</w:t>
      </w:r>
    </w:p>
    <w:p>
      <w:pPr>
        <w:pStyle w:val="2"/>
        <w:rPr>
          <w:lang w:val="ru-RU"/>
        </w:rPr>
      </w:pPr>
      <w:r>
        <w:rPr>
          <w:lang w:val="ru-RU"/>
        </w:rPr>
        <w:tab/>
        <w:t>Крупнейшим инвестором в польской промышленности Силезии стал известный миллиардер Вильям Аверелл Гарриман. Дело в том, что польско-германская граница разделила силезский промышленный регион: добывающие предприятия остались в основном на польской территории, а обрабатывающие – на германской. Гарриман владел рядом металлургических предприятий германской Силезии и поэтому был заинтересован в восстановлении их старых связей с предприятиями в польской Силезии, которыми владели немецкие же фирмы. Концерн Гарримана «Анаконда Коппер Майнинг» был крупным производителем цветных металлов и крупнейшим в мире производителем цинка. Польша давала 10 % мирового производства цинка, уступая в этом только США и Бельгии, себестоимость продукции польской горнодобывающей и металлургической промышленности была ниже, чем в Германии или в Соединенных Штатах. Естественно, что владелец «Анаконды» хотел приобрести несколько предприятий в Польше, рассчитывая поставлять цинковые концентраты и прокат цветных металлов для своих заводов в Германии.</w:t>
      </w:r>
    </w:p>
    <w:p>
      <w:pPr>
        <w:pStyle w:val="2"/>
        <w:rPr>
          <w:lang w:val="ru-RU"/>
        </w:rPr>
      </w:pPr>
      <w:r>
        <w:rPr>
          <w:lang w:val="ru-RU"/>
        </w:rPr>
        <w:tab/>
        <w:t>Монополист воспользовался тем, что по условиям Женевской конвенции 1922 г. польская сторона имела право принудительно выкупать предприятия у немецких владельцев. Однако у правительства не было на это средств. Зато они были у Гарримана, который охотно предложил свои услуги. И эти предложения польская сторона стала рассматривать всерьез с июля 1925 г. В это время началась «таможенная война» между Польшей и Германией. Дело в том, что по условиям ст. 268 Версальского договора и ст. 224 Женевского соглашения от 15 мая 1922 г. Германия обязана была закупать без осложнения пошлиной продукцию польской Силезии, особенно главный продукт польского экспорта – каменный уголь (6 млн.т. ежегодно). В середине 1925 г. срок действия этих статей истек, и Германия немедленно запретила импорт на свою территорию ряда польских товаров и резко увеличила пошлины на все остальные. Польша ответила тем же. «Таможенная война» резко ухудшила положение в горнодобывающей и тяжелой промышленности Польши: так, если до июня 1925 г. более половины польского экспорта угля приходилось на Германию, то вплоть до конца 1929 г. эта цифра не достигала и одного процента. Теперь вложения концерна Гарримана и обеспечение им экспорта продукции предприятий Верхней Силезии представлялась приоритетными.</w:t>
      </w:r>
    </w:p>
    <w:p>
      <w:pPr>
        <w:pStyle w:val="2"/>
        <w:rPr>
          <w:lang w:val="ru-RU"/>
        </w:rPr>
      </w:pPr>
      <w:r>
        <w:rPr>
          <w:lang w:val="ru-RU"/>
        </w:rPr>
        <w:tab/>
        <w:t xml:space="preserve">Владелец «Анаконды» обратил внимание прежде всего на крупнейшую цинкопроизводящую фирму Силезии – АО Гише, дирекция и часть предприятий которой находились в г.Бреслау (Вроцлав) в Германии, а филиал в польской Силезии в г.Катовице. В 1924 г. катовицкий филиал АО Гише оказался на грани банкротства и под угрозой конфискации имущества на неуплату налогов. Это заставило руководство фирмы вступить в переговоры с Гарриманом, выразившим желание приобрести предприятия Гише в Польше. Переговоры были завершены к концу 1925 г., а 10 февраля 1926 г. дело о приобретении Гарриманом АО Гише было передано на рассмотрение польского правительства. Миллионер обещал вложить в производство 10 млн. долл. в виде займа сроком на 5 лет, довести ежемесячное производство цинка до 6 тыс. т., увеличить экспорт продукции, требуя за это освобождения на 25 лет от пошлин на вывоз цинка, олова и изделий из них и на ввоз цинковых и оловянных руд, а также ликвидации задолженности АО Гише польскому правительству в сумме 29 млн. злотых. Пункт о беспошлинном ввозе руды был обусловлен тем, что польская цинковая руда содержит высокий процент серы, очистка от которой удорожает производство, поэтому Гарриман предпочитал ввозить руду из Германии. Эти требования получили поддержку со стороны ряда американских фирм и посланника США в Польше Дж.Б.Стетсона, которые оказали сильное давление на польские правящие круги, предупредив, что дальнейший приток американских капиталов в Польшу будет зависеть от принятия правительством предложений Гарримана. Именно этот нажим и обеспечил согласие польской стороны. В сейме проект закона о поддержке цинковой промышленности, представлявший собой безоговорочное принятие американских условий, был подвергнут резкой критике со стороны многих депутатов. Проект был принят в третьем чтении большинством всего в два голоса. 30 апреля 1926 г. сейм специальным постановлением гарантировал Гарриману налоговые льготы до конца 1931 г.. Гарриман приобрел все акции катовицкого филаала АО Гише по соглашению с польским правительством от 3 июля 1926 г., а 14 июля специальным соглашением между дирекцией АО Гише и фирмой «В.А.Гарриман и К°» была образована Силезско-американская корпорация (САКО). 51% акций новой транснациональной корпорации принадлежал американскому капиталу, который, таким образом, контролировал производство как на польских, так и на германских предприятиях АО Гише. В административный совет входили три американца, три немца и представитель польского крупного капитала А.Вержбицкий, председатель центрального союза польской промышленности, горного дела, торговли и финансов, так называемого «Левиафана». САКО принадлежали в Польше 2 угольные шахты, два свинцово-цинковых рудника, несколько обрабатывающих заводов, в том числе один по производству серной кислоты и один цинкопрокатный, производивший лист и проволоку. На долю предприятий САКО приходилось 50 % производства цинка в стране. САКО распространило на нью-йоркской бирже семипроцентные привилегированные акции номинальной стоимости 15 млн.долл., получив, учитывая разницу эмиссионного курса, свыше 12 млн. долл. </w:t>
      </w:r>
    </w:p>
    <w:p>
      <w:pPr>
        <w:pStyle w:val="2"/>
        <w:rPr>
          <w:lang w:val="ru-RU"/>
        </w:rPr>
      </w:pPr>
      <w:r>
        <w:rPr>
          <w:lang w:val="ru-RU"/>
        </w:rPr>
        <w:tab/>
        <w:t xml:space="preserve">Объединение АО Гише Эрбен в Бреслау получило 4,5 млн. долл. наличными в виде компенсации за польский филиал фирмы, а также кредиты для расширения предприятий фирмы на немецкой территории, в том числе свинцовых рудников и мощного цинкоплавильного завода. Предприятиям САКО в Польше отводилась роль главным образом поставщика обогащенной руды. Польша получала от САКО в виде инвестирований в силезские предприятия до конца 1929 г. 7,7 млн. долл., значительная часть которых пошла на приобретение польских материалов и польского оборудования, а также иностранной техники через польских торговцев. В то же время за 1927-1929 гг. САКО получило из Польши доходы на сумму 10,5 млн. долл. </w:t>
      </w:r>
    </w:p>
    <w:p>
      <w:pPr>
        <w:pStyle w:val="2"/>
        <w:rPr>
          <w:lang w:val="ru-RU"/>
        </w:rPr>
      </w:pPr>
      <w:r>
        <w:rPr>
          <w:lang w:val="ru-RU"/>
        </w:rPr>
        <w:tab/>
        <w:t xml:space="preserve">Производство цинка в Силезии росло до самого кризиса 1929-1933 гг. при одновременно спаде в Краковском и Келецком воеводствах, так как Гарриман обеспечил сбыт за границу, в том числе через немецких посредников. </w:t>
      </w:r>
    </w:p>
    <w:p>
      <w:pPr>
        <w:pStyle w:val="2"/>
        <w:rPr/>
      </w:pPr>
      <w:r>
        <w:rPr>
          <w:lang w:val="ru-RU"/>
        </w:rPr>
        <w:tab/>
        <w:t xml:space="preserve">Внимание Гарримана привлекли и другие отрасли силезской тяжелой промышленности, особенно добыча угля и черная металлургия, главными предприятиями которого было АО «Объединенные горносилезские металлургические заводы Крулевска и Лаура» и «Катовицкое горнодобывающее и металлургическое АО», находившееся под контролем немецкой фирмы Ферейните Штальверке, принадлежавшей известному капиталисту Ф.Флику. 17,5% акций фирмы конфисковало польское правительство за неуплату налогов. Эти предприятия добывали уголь и железную руду, производили чугун, сталь и различные изделия из черных металлов. 2 августа 1926 г. министр торговли и промышленности Е.Квятсковский подписал соглашение с представителем Гарримана в Европе П.И.Росси о выкупе вышеупомянутых предприятий и металлургического завода «Бисмарк» американским капиталом, который обязался организовать специальный концерн и удерживать контрольный пакет акций, к чему, собственно, и стремился Гарриман. Однако вследствии противодействия Флика Гарриман вынужден был уступить и удовлетвориться 30% акций «Объединенных горносилезских металлургических заводов Крулевска и Лаура» и 40% акций «Катовицкого горнодобывающего и металлургического АО» (соответственно 15 млн. злотых из 50 и 9,6 из 24 – Е.Б.). В середине 1929 г. была образована «Объединенная силезская стальная корпорация» («Консолидэйтед силезион стил корпорейшн» – КССК) из польских предприятий черной металлургии, контролируемых Гарриманом (1/3 акций) и Фликом (2/3 акций). </w:t>
      </w:r>
    </w:p>
    <w:p>
      <w:pPr>
        <w:pStyle w:val="2"/>
        <w:rPr>
          <w:lang w:val="ru-RU"/>
        </w:rPr>
      </w:pPr>
      <w:r>
        <w:rPr>
          <w:lang w:val="ru-RU"/>
        </w:rPr>
        <w:tab/>
        <w:t>По мнению германского исследователя Г.Оггера, вся эта операция была спланирована и осуществлена самим Ф.Фликом, который таким образом спас свои предприятия от банкротства и национализации польской стороной, получив к тому же крупные инвестиции со стороны Гарримана, своего старого друга и  делового партнера. В это же время крупнейшие катовицкие предприятия были фактически объединены в крупный концерн «Вспульнота интересув» («общность интересов») с участием представителей крупного польского капитала, как, например, Я.Радзивилл и И.Гливиц, над которыми господствовала КССК, то есть те же Гарриман и Флик. Концерн контролировал 20 % добычи угля в Польше, 40 % производства чугуна и около половины выплавки стали.</w:t>
      </w:r>
    </w:p>
    <w:p>
      <w:pPr>
        <w:pStyle w:val="2"/>
        <w:rPr>
          <w:lang w:val="ru-RU"/>
        </w:rPr>
      </w:pPr>
      <w:r>
        <w:rPr>
          <w:lang w:val="ru-RU"/>
        </w:rPr>
        <w:tab/>
        <w:t>Сотрудничество американского капитала с германским тщательно скрывалось, поскольку объективно оно использовалось последним в ущерб интересам Польши. Так, когда 4 мая 1929 г. польский премьер К.Свитальский в беседе с американским посланником Дж.Стестсоном задал вопрос о возможной связи Гарримана с немецким капиталом, Стетсон ответил, что это фирма чисто американская и влияния немецких капиталов там не существует. Однако именно деятельность В.А.Гарримана в Польше является ярчайшим свидетельством сотрудничества капиталов США и Германии. Сбылось предупреждение польского посланника в Берлине К.Ольшовского, который в депеше от 18 сентября 1925 г. отмечал опасную для Польши тенденцию проникновения американского капитала в Восточную Европу через посредничество Германии.</w:t>
      </w:r>
    </w:p>
    <w:p>
      <w:pPr>
        <w:pStyle w:val="2"/>
        <w:ind w:firstLine="708"/>
        <w:rPr>
          <w:b/>
          <w:b/>
          <w:i/>
          <w:i/>
          <w:lang w:val="ru-RU"/>
        </w:rPr>
      </w:pPr>
      <w:r>
        <w:rPr>
          <w:b/>
          <w:i/>
          <w:szCs w:val="28"/>
          <w:lang w:val="ru-RU"/>
        </w:rPr>
        <w:t>3. Американские проекты электрификации польских земель.</w:t>
      </w:r>
    </w:p>
    <w:p>
      <w:pPr>
        <w:pStyle w:val="2"/>
        <w:rPr>
          <w:lang w:val="ru-RU"/>
        </w:rPr>
      </w:pPr>
      <w:r>
        <w:rPr>
          <w:lang w:val="ru-RU"/>
        </w:rPr>
        <w:tab/>
        <w:t>Рассматривая проблему проникновения американского капитала в экономику Польши в изучаемый период, необходимо обратить внимание на его попытки захватить господствующее положение в польской электроэнергетике. Польша нуждалась в электрификации: в стране производился в 1928 г. 1 млрд. кВт. электроэнергии, а для полного обеспечения электроэнергией предприятий и населения промышленных центров требовалось 2,6 млрд. кВт. 75 % капиталов в электроэнергетической промышленности принадлежали иностранным, в основном германским капиталистам. В 1925 г. имели место переговоры министерства общественных работ Польши с малоизвестной американской фирмой Америкэн-Европиан Ютилитиз Корпорейшн по вопросу электрификации силами фирмы Верхней Силезии, Домбровского бассейна, городов Варшава, Лодзь, Люблин, Ченстохов. Переговоры не привели ни к какому результату, поскольку фирма претендовала на концентрацию в своих руках электроэнергии почти всей Польши. Кроме того, Государственный совет по электричеству при министерстве общественных работ счел, что фирма не обладает достаточными средствами для осуществления такого строительства и 30 октября 1926 г. ответил отказом на официальный запрос фирмы о предоставлении ей концессии на электрификацию важнейших районов страны. Вероятно, именно такие проекты тотального контроля над важнейшими отраслями экономики Польши позволяли некоторым исследователям делать выводы о стремлении США (совместно с Великобританией) к финансовому и экономическому закабалению страны.</w:t>
      </w:r>
    </w:p>
    <w:p>
      <w:pPr>
        <w:pStyle w:val="2"/>
        <w:rPr>
          <w:lang w:val="ru-RU"/>
        </w:rPr>
      </w:pPr>
      <w:r>
        <w:rPr>
          <w:lang w:val="ru-RU"/>
        </w:rPr>
        <w:tab/>
        <w:t>Во второй половине 1928 г. фирмой Гарриман и К° были начаты переговоры с министерством общественных работ Польши относительно электрификации ряда районов Варшавского, Лодзинского, Львовского, Келецкого и Краковского воеводства. Гарриман брал на себя обязательство построить крупную ГЭС на р.Дунайце и крупную ТЭС в Домбровском или Краковском регионе и ряд линий электропередач при условии запрещения строительства мелких электростанций в районе концессии и нераспространения электрификации на местности, потребляющие менее 20 тыс. кВт. электроэнергии в год, что обеспечивало концессионеру гарантированные монопольные прибыли. По предварительным условиям Гарриман обязывался инвестировать в этот проект 15 млн. долл. в течение первых пяти лет, в течение второго пятилетия еще 10 млн. долл., а затем по 1,5 млн. долл. ежегодно. Однако, по подсчетам польских исследователей, после вложения 25 млн. долл. все остальные инвестиции осуществлялись бы уже фактически за счет Польши, а концессионер окупил бы расходы и получил бы чистую прибыль. Проект предусматривал электрификацию основных промышленных районов страны и прежде всего района Кельце-Радом-Демблин или «треугольника безопасности», в котором были сконцентрированы предприятия военной промышленности.</w:t>
      </w:r>
    </w:p>
    <w:p>
      <w:pPr>
        <w:pStyle w:val="2"/>
        <w:rPr>
          <w:lang w:val="ru-RU"/>
        </w:rPr>
      </w:pPr>
      <w:r>
        <w:rPr>
          <w:lang w:val="ru-RU"/>
        </w:rPr>
        <w:tab/>
        <w:t xml:space="preserve">Однако проект оставлял значительную часть страны без перспективы получить электроэнергию, одновременно давая Гарриману возможность контролировать все основные промышленные районы Польши и таким образом серьезно влиять на экономику и политику государства. К тому же второй отдел польского генштаба (разведка и контрразведка) прямо отмечал, что связи американского бизнесмена с германским капиталом настораживают. Представляемые гарримановским проектом возможности использования электрификации страны в антипольских интересах оказались очевидными и 26 мая 1930 г. правительство отказало Гарриману в предоставлении соответствующей концессии. </w:t>
      </w:r>
    </w:p>
    <w:p>
      <w:pPr>
        <w:pStyle w:val="2"/>
        <w:rPr>
          <w:lang w:val="ru-RU"/>
        </w:rPr>
      </w:pPr>
      <w:r>
        <w:rPr>
          <w:lang w:val="ru-RU"/>
        </w:rPr>
        <w:tab/>
        <w:t>Польско-германское экономическое противостояние в форме «таможенной войны» завершилось подписанием в октябре 1929 года так называемого Ликвидационного соглашения. Стороны отказались от ряда взаимных претензий, связанных с войной или Версальским мирным договором, и установили нормальные экономические связи (в частности, Польша лишалась права в дальнейшем принудительно выкупать имущество германских фирм). Этим был снят экономический фактор в системе двусторонних противоречий, а предприниматели США потеряли возможность использовать его в дальнейшем.</w:t>
      </w:r>
    </w:p>
    <w:p>
      <w:pPr>
        <w:pStyle w:val="2"/>
        <w:rPr>
          <w:lang w:val="ru-RU"/>
        </w:rPr>
      </w:pPr>
      <w:r>
        <w:rPr>
          <w:lang w:val="ru-RU"/>
        </w:rPr>
        <w:tab/>
        <w:t>Подведем некоторые итоги. В период 1920-х годов американский капитал, играя на польско-германских противоречиях, сумел захватить лидирующие позиции в горнодобывающей и металлургической промышленности польской Силезии и обеспечил восстановление региональных связей в индустрии всей Силезии. Нельзя отрицать позитивного аспекта этого факта. Однако эти мероприятия работали не только на индустриализацию Польши, сколько на обеспечение интересов германских предприятий концерна Гарримана, реализуя стратегическую линию возрождения Германии  в духе плана Дауэ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2"/>
        <w:rPr>
          <w:lang w:val="ru-RU"/>
        </w:rPr>
      </w:pPr>
      <w:r>
        <w:rPr>
          <w:lang w:val="ru-RU"/>
        </w:rPr>
        <w:tab/>
      </w:r>
    </w:p>
    <w:p>
      <w:pPr>
        <w:pStyle w:val="Normal"/>
        <w:jc w:val="center"/>
        <w:rPr>
          <w:b/>
          <w:b/>
          <w:sz w:val="28"/>
          <w:szCs w:val="28"/>
        </w:rPr>
      </w:pPr>
      <w:r>
        <w:rPr>
          <w:b/>
          <w:sz w:val="28"/>
          <w:szCs w:val="28"/>
        </w:rPr>
        <w:t>ЛЕКЦИЯ 3. АМЕРИКАНСКИЕ КРЕДИТЫ И ИНВЕСТИЦИИ ДЛЯ ПОЛЬШИ В УСЛОВИЯХ ЭКОНОМИЧЕСКОЙ СТАБИЛИЗ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Финансовые проблемы возрожденной Польши. Первые внешние займы и кредиты.</w:t>
      </w:r>
    </w:p>
    <w:p>
      <w:pPr>
        <w:pStyle w:val="Normal"/>
        <w:jc w:val="both"/>
        <w:rPr>
          <w:sz w:val="28"/>
          <w:szCs w:val="28"/>
        </w:rPr>
      </w:pPr>
      <w:r>
        <w:rPr>
          <w:sz w:val="28"/>
          <w:szCs w:val="28"/>
        </w:rPr>
        <w:tab/>
        <w:t>2.Диллоновский заем.</w:t>
      </w:r>
    </w:p>
    <w:p>
      <w:pPr>
        <w:pStyle w:val="Normal"/>
        <w:jc w:val="both"/>
        <w:rPr>
          <w:sz w:val="28"/>
          <w:szCs w:val="28"/>
        </w:rPr>
      </w:pPr>
      <w:r>
        <w:rPr>
          <w:sz w:val="28"/>
          <w:szCs w:val="28"/>
        </w:rPr>
        <w:tab/>
        <w:t>3. Миссия Кеммерера. Стабилизационный заем.</w:t>
      </w:r>
    </w:p>
    <w:p>
      <w:pPr>
        <w:pStyle w:val="TextBody"/>
        <w:rPr>
          <w:b/>
          <w:b/>
          <w:szCs w:val="28"/>
          <w:lang w:val="ru-RU"/>
        </w:rPr>
      </w:pPr>
      <w:r>
        <w:rPr>
          <w:b/>
          <w:szCs w:val="28"/>
          <w:lang w:val="ru-RU"/>
        </w:rPr>
        <w:t>Литература:</w:t>
      </w:r>
    </w:p>
    <w:p>
      <w:pPr>
        <w:pStyle w:val="TextBody"/>
        <w:ind w:firstLine="708"/>
        <w:jc w:val="both"/>
        <w:rPr>
          <w:szCs w:val="28"/>
          <w:lang w:val="ru-RU"/>
        </w:rPr>
      </w:pPr>
      <w:r>
        <w:rPr>
          <w:szCs w:val="28"/>
          <w:lang w:val="ru-RU"/>
        </w:rPr>
        <w:t>1.Боровский В. Американский заем для Польши// Международная жизнь.- 1927. - №11.</w:t>
      </w:r>
    </w:p>
    <w:p>
      <w:pPr>
        <w:pStyle w:val="TextBody"/>
        <w:ind w:firstLine="708"/>
        <w:jc w:val="both"/>
        <w:rPr>
          <w:szCs w:val="28"/>
          <w:lang w:val="ru-RU"/>
        </w:rPr>
      </w:pPr>
      <w:r>
        <w:rPr>
          <w:szCs w:val="28"/>
          <w:lang w:val="ru-RU"/>
        </w:rPr>
        <w:t>2. Броўкін Я. А. Эканоміка Польшчы ў 1921-1929 гг.//Беларускі гістарычны часопіс. – 1997.- №3.</w:t>
      </w:r>
    </w:p>
    <w:p>
      <w:pPr>
        <w:pStyle w:val="TextBody"/>
        <w:jc w:val="both"/>
        <w:rPr>
          <w:szCs w:val="28"/>
          <w:lang w:val="ru-RU"/>
        </w:rPr>
      </w:pPr>
      <w:r>
        <w:rPr>
          <w:szCs w:val="28"/>
          <w:lang w:val="ru-RU"/>
        </w:rPr>
        <w:tab/>
        <w:t>3.Климовский Д. С. Германия и Польша в Локарнской системе европейских отношений (из истории зарождения второй мировой войны). – Мн., 1975.</w:t>
      </w:r>
    </w:p>
    <w:p>
      <w:pPr>
        <w:pStyle w:val="TextBody"/>
        <w:jc w:val="both"/>
        <w:rPr>
          <w:szCs w:val="28"/>
          <w:lang w:val="ru-RU"/>
        </w:rPr>
      </w:pPr>
      <w:r>
        <w:rPr>
          <w:szCs w:val="28"/>
          <w:lang w:val="ru-RU"/>
        </w:rPr>
        <w:tab/>
        <w:t>4. Полуян И. В. Западная Белоруссия в период экономического кризиса 1929-1933 гг. – Мн., 1991.</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both"/>
        <w:rPr>
          <w:smallCaps/>
          <w:lang w:val="be-BY"/>
        </w:rPr>
      </w:pPr>
      <w:r>
        <w:rPr>
          <w:smallCaps/>
          <w:lang w:val="ru-RU"/>
        </w:rPr>
        <w:tab/>
      </w:r>
    </w:p>
    <w:p>
      <w:pPr>
        <w:pStyle w:val="TextBody"/>
        <w:ind w:firstLine="680"/>
        <w:rPr>
          <w:smallCaps/>
          <w:szCs w:val="28"/>
          <w:lang w:val="ru-RU"/>
        </w:rPr>
      </w:pPr>
      <w:r>
        <w:rPr>
          <w:smallCaps/>
          <w:szCs w:val="28"/>
          <w:lang w:val="ru-RU"/>
        </w:rPr>
      </w:r>
    </w:p>
    <w:p>
      <w:pPr>
        <w:pStyle w:val="Normal"/>
        <w:ind w:firstLine="708"/>
        <w:jc w:val="both"/>
        <w:rPr>
          <w:b/>
          <w:b/>
          <w:i/>
          <w:i/>
          <w:sz w:val="28"/>
          <w:szCs w:val="28"/>
        </w:rPr>
      </w:pPr>
      <w:r>
        <w:rPr>
          <w:b/>
          <w:i/>
          <w:sz w:val="28"/>
          <w:szCs w:val="28"/>
        </w:rPr>
        <w:t>1.Финансовые проблемы возрожденной Польши. Первые внешние займы и кредиты.</w:t>
      </w:r>
    </w:p>
    <w:p>
      <w:pPr>
        <w:pStyle w:val="Normal"/>
        <w:ind w:firstLine="680"/>
        <w:rPr>
          <w:sz w:val="28"/>
        </w:rPr>
      </w:pPr>
      <w:r>
        <w:rPr>
          <w:sz w:val="28"/>
        </w:rPr>
        <w:t>В 1920-х гг. Польская республика представляла собой молодое буржуазное государство со средним уровнем развития капитализма. Среди многочисленных проблем возрожденной Польши был острый дефицит капиталов. А перед страной стояли проблемы выхода из послевоенного экономического кризиса, стабилизации экономики и завершения индустриализации для обеспечения нормального развития буржуазного общества и ликвидации аграрного перенаселения.</w:t>
      </w:r>
    </w:p>
    <w:p>
      <w:pPr>
        <w:pStyle w:val="Normal"/>
        <w:ind w:firstLine="680"/>
        <w:jc w:val="both"/>
        <w:rPr>
          <w:sz w:val="28"/>
        </w:rPr>
      </w:pPr>
      <w:r>
        <w:rPr>
          <w:sz w:val="28"/>
        </w:rPr>
        <w:t>В самой Польше свободных капиталов просто не было, и рассчитывать на внутренние займы не приходилось. Правящие круги искали выход в привлечении иностранных займов.</w:t>
      </w:r>
    </w:p>
    <w:p>
      <w:pPr>
        <w:pStyle w:val="Normal"/>
        <w:ind w:firstLine="680"/>
        <w:jc w:val="both"/>
        <w:rPr/>
      </w:pPr>
      <w:r>
        <w:rPr>
          <w:sz w:val="28"/>
        </w:rPr>
        <w:t xml:space="preserve"> </w:t>
      </w:r>
      <w:r>
        <w:rPr>
          <w:sz w:val="28"/>
        </w:rPr>
        <w:t>Поначалу в процесс кредитования государства активно включилась полония – польская патриотическая эмиграция. Именно ее представители в США в 1920г. приобрели на 20 млн. долларов облигаций шестипроцентного «займа реконструкции», которые от имени польского правительства и с одобрения американского министерства финансов распространяла нью-йоркская фирма «Пиплз индастриэл трейдинг K°». Кроме того, американские поляки до 1923г. предоставили исторической родине частные займы в сумме 18,2 млн. Долларов. Однако гиперинфляция в послевоенной Польше резко сократила суммы, вложенные эмигрантами в польские банки, к тому же затянувшийся кризис лишил вкладчиков надежд на прибыли и скорое изменение ситуации. Полония была разочарована и больше финансовой помощи в значимых масштабах в изучаемую эпоху не оказывала.</w:t>
      </w:r>
    </w:p>
    <w:p>
      <w:pPr>
        <w:pStyle w:val="Normal"/>
        <w:ind w:firstLine="680"/>
        <w:jc w:val="both"/>
        <w:rPr/>
      </w:pPr>
      <w:r>
        <w:rPr>
          <w:sz w:val="28"/>
        </w:rPr>
        <w:t xml:space="preserve">Соединенные Штаты в 1918 – 1920гг., особенно в период советско-польской войны, поставляли в Польшу оружие, боеприпасы, продовольствие, военное снаряжение и стратегические материалы, в частности, железнодорожное оборудование. Общая стоимость поставок составила, по данным американских исследователей, 159666972 доллара и 39 центов. В основном это были краткосрочные и среднесрочные (на 5 лет) кредиты . Однако вернуть их Польша была не в состоянии. Поэтому попытки получить новые займы, в том числе во время визита польского министра финансов Кухарского в США в августе 1923г., не имели успеха. </w:t>
      </w:r>
    </w:p>
    <w:p>
      <w:pPr>
        <w:pStyle w:val="Normal"/>
        <w:ind w:firstLine="680"/>
        <w:jc w:val="both"/>
        <w:rPr/>
      </w:pPr>
      <w:r>
        <w:rPr>
          <w:sz w:val="28"/>
        </w:rPr>
        <w:t>Пришедшее в марте 1923г. правительство экономиста Вл. Грабского, провело валютную и налоговую реформы и ввело режим жесткой экономии, однако выйти из кризиса при опоре на собственные силы не удалось, опять начались поиски иностранных займов. Грабский полагал, что для решения насущных проблем требуется 400-500 млн. долларов.</w:t>
      </w:r>
    </w:p>
    <w:p>
      <w:pPr>
        <w:pStyle w:val="Normal"/>
        <w:ind w:firstLine="680"/>
        <w:jc w:val="both"/>
        <w:rPr/>
      </w:pPr>
      <w:r>
        <w:rPr>
          <w:sz w:val="28"/>
        </w:rPr>
        <w:t>Однако в Европе после первой мировой войны налицо был дефицит капиталов. Политический союзник – Франция – в начале 1923г. предоставила Польше заем в 400 млн. франков (порядка 60 млн. долларов) из 5% годовых, причем вся сумма займа ушла на оплату заказов на военное снаряжение и железнодорожные материалы в самой Франции, поэтому никакого значения для экономики Польши этот заём не имел.</w:t>
      </w:r>
    </w:p>
    <w:p>
      <w:pPr>
        <w:pStyle w:val="Normal"/>
        <w:ind w:firstLine="680"/>
        <w:jc w:val="both"/>
        <w:rPr>
          <w:sz w:val="28"/>
        </w:rPr>
      </w:pPr>
      <w:r>
        <w:rPr>
          <w:sz w:val="28"/>
        </w:rPr>
        <w:t>В марте 1924г. успешно прошли переговоры польского правительства с итальянскими фирмами, согласившимися предоставить заём в 400 млн. лир сроком на 20 лет из 7% годовых за преимущественное право поставок табака в Польшу. Заём был выпущен по курсу 89 за 100, то есть реально польская сторона получила 356 млн. лир или 12,5 млн. долларов, что было просто каплей в море.</w:t>
      </w:r>
    </w:p>
    <w:p>
      <w:pPr>
        <w:pStyle w:val="Normal"/>
        <w:ind w:firstLine="680"/>
        <w:jc w:val="both"/>
        <w:rPr/>
      </w:pPr>
      <w:r>
        <w:rPr>
          <w:sz w:val="28"/>
        </w:rPr>
        <w:t xml:space="preserve">Стремление получить любые займы любой ценой зачастую оборачивалось солидными просчетами. Так, в сентябре 1925г. польское правительство получило заём на сумму 6 млн. долларов из 6,5% годовых от шведско-американского концерна «Интэрнэшнл Мэтч Корпорэйшн». Глава фирмы И. Крейгер получил за это в аренду спичечную монополию, тут же резко поднял цены на спички, получая немалые прибыли. Крейгер закрыл в Польше несколько спичечных фабрик, сохранив лишь наиболее значительные, в том числе знаменитую пинскую «Прогресс - Вулкан», чья продукция в больших количествах шла на экспорт. Старожилы западных районов Беларуси хорошо помнят, как дорого стоили в межвоенной Польше обыкновенные спички – по 10 злотых за коробок при средней зарплате 100 злотых в месяц – и в крестьянских семьях их часто раскалывали пополам в длину и этими половинками добывали огонь. </w:t>
      </w:r>
    </w:p>
    <w:p>
      <w:pPr>
        <w:pStyle w:val="Normal"/>
        <w:ind w:firstLine="680"/>
        <w:jc w:val="both"/>
        <w:rPr/>
      </w:pPr>
      <w:r>
        <w:rPr>
          <w:sz w:val="28"/>
        </w:rPr>
        <w:t>Акционерная компания по эксплуатации польской спичечной монополии была шведско-американской по составу основного капитала. Однако вряд ли можно говорить о выходе через Крейгера на американский кредитный рынок. Дело в том, что шведский «спичечный король» оперировал взятыми в долг у финансистов США суммами без учета интересов кредиторов. Впоследствии он оказался несостоятельным должником американских корпораций и был застрелен в Париже по их заказу в марте 1932г. Распространенная полицией и прессой версия о самоубийстве Крейгера была шита белыми нитками – очень уж явно прослеживался стиль «работы» американо-сицилийской мафии.</w:t>
      </w:r>
    </w:p>
    <w:p>
      <w:pPr>
        <w:pStyle w:val="Normal"/>
        <w:ind w:firstLine="680"/>
        <w:jc w:val="both"/>
        <w:rPr/>
      </w:pPr>
      <w:r>
        <w:rPr>
          <w:sz w:val="28"/>
        </w:rPr>
        <w:t>Последний из европейских займов был получен в сентябре 1926г. от Великобритании в сумме 1 млн. фунтов стерлингов.</w:t>
      </w:r>
    </w:p>
    <w:p>
      <w:pPr>
        <w:pStyle w:val="Normal"/>
        <w:ind w:firstLine="680"/>
        <w:jc w:val="both"/>
        <w:rPr>
          <w:sz w:val="28"/>
        </w:rPr>
      </w:pPr>
      <w:r>
        <w:rPr>
          <w:sz w:val="28"/>
        </w:rPr>
        <w:t>Все эти европейские займы были невелики по сумме и не сыграли серьезной позитивной роли в стабилизации экономики.</w:t>
      </w:r>
    </w:p>
    <w:p>
      <w:pPr>
        <w:pStyle w:val="Normal"/>
        <w:ind w:firstLine="680"/>
        <w:jc w:val="both"/>
        <w:rPr/>
      </w:pPr>
      <w:r>
        <w:rPr>
          <w:b/>
          <w:i/>
          <w:sz w:val="28"/>
          <w:u w:val="single"/>
        </w:rPr>
        <w:t xml:space="preserve">2. </w:t>
      </w:r>
      <w:r>
        <w:rPr>
          <w:b/>
          <w:i/>
          <w:sz w:val="28"/>
          <w:szCs w:val="28"/>
          <w:u w:val="single"/>
        </w:rPr>
        <w:t>Диллоновский заем.</w:t>
      </w:r>
    </w:p>
    <w:p>
      <w:pPr>
        <w:pStyle w:val="Normal"/>
        <w:ind w:firstLine="680"/>
        <w:jc w:val="both"/>
        <w:rPr/>
      </w:pPr>
      <w:r>
        <w:rPr>
          <w:sz w:val="28"/>
        </w:rPr>
        <w:t>Крупный заём Польше могли предоставить в то время только американские финансисты. Однако нью-йоркский денежный рынок был закрыт для Польши вследствие неурегулирования вопроса о военных долгах. Соответствующее соглашение о консолидации военных долгов Польши – то есть о преобразовании всех их в единый долгосрочный заём – было подписано в Вашингтоне 14 ноября 1924г. Сумма долга была округлена до 178,5 млн. долларов, эту сумму надлежало выплатить до 1984г. из расчета 3% годовых до 15 декабря 1932, а затем – 3,5%. В1925-1929гг. Польша уплатила в счет долга 10млн. долларов, а окончательно прекратила уплату военных долгов, как и многие страны-должники, с декабря 1932 – в условиях мирового экономического кризиса. Кстати, именно тогда пошатнулись позиции банкирского дома Дж.П. Моргана, который слишком много средств вложил в скупку долговых обязательств европейских государств, особенно Германии.</w:t>
      </w:r>
    </w:p>
    <w:p>
      <w:pPr>
        <w:pStyle w:val="Normal"/>
        <w:ind w:firstLine="680"/>
        <w:jc w:val="both"/>
        <w:rPr>
          <w:sz w:val="28"/>
        </w:rPr>
      </w:pPr>
      <w:r>
        <w:rPr>
          <w:sz w:val="28"/>
        </w:rPr>
        <w:t>Пока же консолидация военных долгов позволила обратиться к нью-йоркским банкирам с просьбой о займе.</w:t>
      </w:r>
    </w:p>
    <w:p>
      <w:pPr>
        <w:pStyle w:val="Normal"/>
        <w:ind w:firstLine="680"/>
        <w:jc w:val="both"/>
        <w:rPr/>
      </w:pPr>
      <w:r>
        <w:rPr>
          <w:sz w:val="28"/>
        </w:rPr>
        <w:t>Заём был предоставлен банком Диллон, Рид и K°, относившимся к буферным предприятиям банкирского дома Моргана. С 15 февраля 1925г. Диллон размещал польские облигации на сумму 50 млн. долларов на американском кредитном рынке. Эмиссионный курс – 95, курс реализации 88, то есть 7% суммы  фирма получала за услуги. Заём предоставлялся на 25 лет из 8% годовых. Реально Польша получила 30,8 млн. долларов брутто, из которых 6,37 млн. долларов было выделено кредитору в качестве премии и комиссионных, потом Диллона еще и наградили орденом «Полония реститута» («Возрожденная Польша») за оказанные услуги.</w:t>
      </w:r>
    </w:p>
    <w:p>
      <w:pPr>
        <w:pStyle w:val="Normal"/>
        <w:ind w:firstLine="680"/>
        <w:jc w:val="both"/>
        <w:rPr/>
      </w:pPr>
      <w:r>
        <w:rPr>
          <w:sz w:val="28"/>
        </w:rPr>
        <w:t>Были и дополнительные расходы. Так, еще в 1924 г. чиновники польского министерства финансов с ведома  премьера Грабского предоставили посреднику из Чикаго Т. Мак-Манусу полномочия на размещение В США долгосрочного займа в сумме 75 –100 млн. долларов под обеспечение доходами государственной спиртовой монополии. Потом об этом позабыли. Но, когда часть диллоновского займа была размещена, Мак-Манус потребовал выплаты премиальных за якобы проделанную гигантскую работу по подготовке рынка к размещению польских облигаций. Пришлось польской стороне уплатить ему 0,5 млн. Долларов. В денежных делах забывчивость наказуема.</w:t>
      </w:r>
    </w:p>
    <w:p>
      <w:pPr>
        <w:pStyle w:val="Normal"/>
        <w:ind w:firstLine="680"/>
        <w:jc w:val="both"/>
        <w:rPr/>
      </w:pPr>
      <w:r>
        <w:rPr>
          <w:sz w:val="28"/>
        </w:rPr>
        <w:t xml:space="preserve"> </w:t>
      </w:r>
      <w:r>
        <w:rPr>
          <w:sz w:val="28"/>
        </w:rPr>
        <w:t>Диллоновский заём на короткий срок увеличил валютные запасы Банка Польского и мог бы иметь большое значение для финансирования бюджетных расходов. Однако его использовали нерационально главным образом для поддержки частных финансовых учреждений, находившихся на грани банкротства, и отчасти для железнодорожного строительства. В деле кредитования польской экономики роль данного займа ничтожна.</w:t>
      </w:r>
    </w:p>
    <w:p>
      <w:pPr>
        <w:pStyle w:val="Normal"/>
        <w:ind w:firstLine="680"/>
        <w:jc w:val="both"/>
        <w:rPr>
          <w:b/>
          <w:b/>
          <w:i/>
          <w:i/>
          <w:sz w:val="28"/>
          <w:u w:val="single"/>
        </w:rPr>
      </w:pPr>
      <w:r>
        <w:rPr>
          <w:b/>
          <w:i/>
          <w:sz w:val="28"/>
          <w:szCs w:val="28"/>
          <w:u w:val="single"/>
        </w:rPr>
        <w:t>3. Миссия Кеммерера. Стабилизационный заем.</w:t>
      </w:r>
    </w:p>
    <w:p>
      <w:pPr>
        <w:pStyle w:val="Normal"/>
        <w:ind w:firstLine="680"/>
        <w:jc w:val="both"/>
        <w:rPr/>
      </w:pPr>
      <w:r>
        <w:rPr>
          <w:sz w:val="28"/>
        </w:rPr>
        <w:t>Попытки получить новый заём продолжались без успеха вплоть до 1927г. Американских кредиторов и инвесторов больше привлекал емкий и перспективный рынок Германии, интенсивно развивавшейся в рамках плана Дауэса. Вероятно, к тому же, американские кредиторы понимали, что при нерациональном использовании займов польскими лидерами, прибылей  ожидать неоткуда, а ведь бизнес – не филантропия. Ситуацию нужно было изменить – сделать займы исключительно целевыми. Соответственно в 1925-1926гг. в Польше дважды работала миссия американского экономиста   Э. Кеммерера. Эксперт рекомендовал стабилизировать курс злотого на уровне 9 злотых за доллар, получив для этого заём; производить сырье и сельхозпродукты для нужд индустриальных стран; увеличить за счет этого экспорт, доходы от которого позволят сбалансировать бюджет и выплачивать долги по иностранным займам.</w:t>
      </w:r>
    </w:p>
    <w:p>
      <w:pPr>
        <w:pStyle w:val="Normal"/>
        <w:ind w:firstLine="680"/>
        <w:jc w:val="both"/>
        <w:rPr>
          <w:sz w:val="28"/>
        </w:rPr>
      </w:pPr>
      <w:r>
        <w:rPr>
          <w:sz w:val="28"/>
        </w:rPr>
        <w:t>Без выполнения рекомендаций о новых займах для польского правительства не могло быть и речи. Стоявший во главе страны после майского 1926г. переворота маршал Ю. Пилсудский мало интересовался экономикой, тем более, что страна вышла из кризиса и явно вступила в период экономической стабилизации. Это было связано с общей стабилизацией капитализма и благоприятным изменением экспортной конъюнктуры. Поэтому переговоры о новых займах шли в русле вышеупомянутых рекомендаций, оставляя открытым вопрос об индустриализации, без чего невозможно было ускорение развития польской экономики.</w:t>
      </w:r>
    </w:p>
    <w:p>
      <w:pPr>
        <w:pStyle w:val="Normal"/>
        <w:ind w:firstLine="680"/>
        <w:jc w:val="both"/>
        <w:rPr>
          <w:sz w:val="28"/>
        </w:rPr>
      </w:pPr>
      <w:r>
        <w:rPr>
          <w:sz w:val="28"/>
        </w:rPr>
        <w:t>В 1927г. польская сторона вела интенсивные переговоры с американскими финансистами о займе для укрепления и стабилизации валюты на золотой основе с целью сохранения ее курса в условиях колебаний хозяйственной конъюнктуры.</w:t>
      </w:r>
    </w:p>
    <w:p>
      <w:pPr>
        <w:pStyle w:val="Normal"/>
        <w:ind w:firstLine="680"/>
        <w:jc w:val="both"/>
        <w:rPr/>
      </w:pPr>
      <w:r>
        <w:rPr>
          <w:sz w:val="28"/>
        </w:rPr>
        <w:t>Но пришлось раньше всего столкнуться с конъюнктурой политической. В мае 1927г. начался известный конфликт Великобритании и СССР, а 7 июня 1927г. на варшавском вокзале был убит советский полпред П.Л. Войков. Стрелял в него молодой эмигрант Б. Коверда; убежденный монархист отомстил полпреду за участие последнего в казни Николая II и его семьи. Ожидая усиления милитаристских настроений в польских правящих кругах, американская фирма «Кольт» срочно начала переговоры о поставке в Польшу 600 авиационных пулеметов и еще 50 тысяч пулеметов станковых. Эту акцию активно поддержал госдепартамент США и посланник в Варшаве Дж. Б. Стетсон. И тут же американские финансисты предоставили Польше кредит в 15млн. долларов сроком на полгода из 6% годовых. Этой суммы хватило бы на оплату первой партии смертоносного товара. Однако Пилсудский предпочел быстро урегулировать конфликт с Советским Союзом, принеся официальные извинения и обвинив белогвардейских террористов в подстрекательстве. Польша воевать не собиралась и в довооружении не нуждалась. К тому брать кредит краткосрочный – явно под поставку оружия – вряд ли стоило: лучше было добиться соглашения о крупном займе. Это, пожалуй, единственный случай в польской финансовой политике 1920-х годов, когда режим сознательно отказывался от шанса срочно получить любой заем на любых условиях.</w:t>
      </w:r>
    </w:p>
    <w:p>
      <w:pPr>
        <w:pStyle w:val="Normal"/>
        <w:ind w:firstLine="680"/>
        <w:jc w:val="both"/>
        <w:rPr/>
      </w:pPr>
      <w:r>
        <w:rPr>
          <w:sz w:val="28"/>
        </w:rPr>
        <w:t>Соглашение о стабилизационном займе было подписано 13 октября 1927г. Международный банковский консорциум из 14 банков предоставил Польше заем в сумме 62 млн. долларов и 2 млн. фунтов стерлингов (всего 77,73 млн. долларов) сроком на 20 лет из 7% годовых под обеспечение таможенными доходами. Эмиссионный курс 92, курс реализации 86, таким образом, реально Польша получила 60,933 млн. долларов, 47млн. долларов из общей суммы займа предоставили банки США (Бэнкерс Траст K°, Блэйр и K°, Гэрэнти Траст K°, Чейз Нэшнл бэнк); 15 млн. долларов предоставили банки Франции, Нидерландов, Швейцарии и Швеции; 2 млн. фунтов стерлингов – английский банк братьев Лазар.</w:t>
      </w:r>
    </w:p>
    <w:p>
      <w:pPr>
        <w:pStyle w:val="Normal"/>
        <w:ind w:firstLine="680"/>
        <w:jc w:val="both"/>
        <w:rPr>
          <w:sz w:val="28"/>
        </w:rPr>
      </w:pPr>
      <w:r>
        <w:rPr>
          <w:sz w:val="28"/>
        </w:rPr>
        <w:t>Соглашение о займе содержало стабилизационный план, разработанный польским правительством совместно с американскими финансистами. В правление Банка Польского вводился американский финансовый советник – заместитель секретаря финансов США Ч. Дьюи. Все поступившие таможенные доходы перечислялись на специальный счет Дьюи, который удерживал оттуда суммы на погашение процентов, переводя остаток на счет польского правительства. Правительство обязывалось сохранять бюджетное равновесие, реорганизовывать налоговую и банковскую систему, перевести железные дороги на хозрасчет, отказаться на три года от внутренних и внешних займов для покрытия бюджетных расходов. Курс злотого стабилизировался на уровне 8,90 за доллар; Польша переходила на золотую валюту (правда, без обмена кредиток на золото). Четверть суммы нетто займа выделялось на поддержку сельского хозяйства и – в меньшей степени – добывающей промышленности. За выполнением плана следил финансовый советник  Ч. Дьюи.</w:t>
      </w:r>
    </w:p>
    <w:p>
      <w:pPr>
        <w:pStyle w:val="Normal"/>
        <w:ind w:firstLine="680"/>
        <w:jc w:val="both"/>
        <w:rPr>
          <w:sz w:val="28"/>
        </w:rPr>
      </w:pPr>
      <w:r>
        <w:rPr>
          <w:sz w:val="28"/>
        </w:rPr>
        <w:t>Стабилизационный заём подвел золотую базу под польскую валюту и позволил упрочить ее курс, укрепил позиции Польши на кредитном рынке  отчасти содействовал развитию сельского хозяйства и добывающих отраслей промышленности.</w:t>
      </w:r>
    </w:p>
    <w:p>
      <w:pPr>
        <w:pStyle w:val="Normal"/>
        <w:ind w:firstLine="680"/>
        <w:jc w:val="both"/>
        <w:rPr/>
      </w:pPr>
      <w:r>
        <w:rPr>
          <w:sz w:val="28"/>
        </w:rPr>
        <w:t>Этот заём стал последним американским долгосрочным займом, полученным Польшей в изучаемую эпоху. Попытки привлечь заокеанские кредиты оказались безуспешными. Неэффективным оказался и разрекламированный визит Ч. Дьюи в США 27 января – 4 февраля 1929г., в ходе которого он выступал перед представителями американских политических и деловых кругов с докладами  об экономическом и политическом положении Польши, причем представлял польскую действительность и перспективы в самых радужных тонах. И, хотя о его выступлениях с одобрением отозвался сам президент США К. Кулидж, новых кредитов Польша не получила, а начавшийся в октябре 1929г. крах на нью-йоркской бирже и экономический кризис лишили молодое государство надежд на американские займы.</w:t>
      </w:r>
    </w:p>
    <w:p>
      <w:pPr>
        <w:pStyle w:val="Normal"/>
        <w:ind w:firstLine="680"/>
        <w:jc w:val="both"/>
        <w:rPr>
          <w:sz w:val="28"/>
        </w:rPr>
      </w:pPr>
      <w:r>
        <w:rPr>
          <w:sz w:val="28"/>
        </w:rPr>
        <w:t>Подведем итоги. Стремление Польши получить крупные иностранные займы и кредиты не встретило соответствующего отклика в финансовых кругах Европы и США. К тому же зачастую нерациональное использование сумм займов правящими кругами и неоптимальные условия самих займов не позволили сделать их фактором выхода из послевоенного экономического кризиса. Незначительность сумм займов и незаинтересованность финансистов Запада в индустриализации Польши не позволили обеспечить прогрессивное развитие экономики страны, превратить ее из аграрно-индустриальной в индустриально-аграрную. Однако они сыграли определенно положительную роль в стабилизации  финансовой системы и отчасти развитии аграрного сектора и добывающих отраслей. Таким образом, иностранные займы, привлеченные правительственными кругами, не смогли стать кардинальным средством решения стоящих Польшей экономических проб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8:00Z</dcterms:created>
  <dc:creator>SAVYONOK</dc:creator>
  <dc:description/>
  <cp:keywords/>
  <dc:language>en-US</dc:language>
  <cp:lastModifiedBy>ZZZ</cp:lastModifiedBy>
  <cp:lastPrinted>2008-02-13T15:52:00Z</cp:lastPrinted>
  <dcterms:modified xsi:type="dcterms:W3CDTF">2014-02-12T10:54:00Z</dcterms:modified>
  <cp:revision>13</cp:revision>
  <dc:subject/>
  <dc:title>Е</dc:title>
</cp:coreProperties>
</file>