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__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уч.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ПАЛЕОГРАФ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21 03 01-01 История (отечественная и всеобщ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>
          <w:lang w:val="en-US"/>
        </w:rPr>
      </w:pPr>
      <w:r>
        <w:rPr>
          <w:lang w:val="en-US"/>
        </w:rPr>
      </w:r>
    </w:p>
    <w:p>
      <w:pPr>
        <w:pStyle w:val="Title"/>
        <w:widowControl/>
        <w:rPr/>
      </w:pPr>
      <w:r>
        <w:rPr/>
        <w:t>2015</w:t>
      </w:r>
    </w:p>
    <w:p>
      <w:pPr>
        <w:pStyle w:val="Title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tle"/>
        <w:widowControl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программа составлена в соответствии с образовательным стандартом регистрационный </w:t>
      </w:r>
      <w:r>
        <w:rPr>
          <w:b/>
          <w:sz w:val="28"/>
          <w:szCs w:val="28"/>
        </w:rPr>
        <w:t>№_УД-4-2014-105/баз</w:t>
      </w:r>
      <w:r>
        <w:rPr>
          <w:sz w:val="28"/>
          <w:szCs w:val="28"/>
        </w:rPr>
        <w:t xml:space="preserve">., утверждённым </w:t>
      </w:r>
      <w:r>
        <w:rPr>
          <w:b/>
          <w:sz w:val="28"/>
          <w:szCs w:val="28"/>
        </w:rPr>
        <w:t>30.05.2014</w:t>
      </w:r>
      <w:r>
        <w:rPr>
          <w:sz w:val="28"/>
          <w:szCs w:val="28"/>
        </w:rPr>
        <w:t xml:space="preserve">   и учебным планом подготовки специалистов по специальности «История (отечественная и всеобщая)» регистрационный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21-03-13,ЗФ</w:t>
      </w:r>
      <w:r>
        <w:rPr>
          <w:sz w:val="28"/>
          <w:szCs w:val="28"/>
        </w:rPr>
        <w:t xml:space="preserve"> , утверждённым </w:t>
      </w:r>
      <w:r>
        <w:rPr>
          <w:b/>
          <w:sz w:val="28"/>
          <w:szCs w:val="28"/>
        </w:rPr>
        <w:t xml:space="preserve">29.08.2013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widowControl/>
        <w:jc w:val="both"/>
        <w:rPr/>
      </w:pPr>
      <w:r>
        <w:rPr/>
        <w:t>СОСТАВИТЕЛЬ:</w:t>
      </w:r>
    </w:p>
    <w:p>
      <w:pPr>
        <w:pStyle w:val="Title"/>
        <w:widowControl/>
        <w:jc w:val="both"/>
        <w:rPr/>
      </w:pPr>
      <w:r>
        <w:rPr/>
        <w:tab/>
        <w:t>А.С. Ермоленко – ассистент кафедры истории славян и специальных исторических дисциплин</w:t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jc w:val="both"/>
        <w:rPr/>
      </w:pPr>
      <w:r>
        <w:rPr/>
        <w:t xml:space="preserve"> </w:t>
      </w:r>
      <w:r>
        <w:rPr/>
        <w:t>Рекомендована к утверждению:</w:t>
      </w:r>
    </w:p>
    <w:p>
      <w:pPr>
        <w:pStyle w:val="Title"/>
        <w:widowControl/>
        <w:jc w:val="both"/>
        <w:rPr/>
      </w:pPr>
      <w:r>
        <w:rPr/>
        <w:t>Кафедрой истории славян и специальных исторических дисциплин</w:t>
      </w:r>
    </w:p>
    <w:p>
      <w:pPr>
        <w:pStyle w:val="Title"/>
        <w:widowControl/>
        <w:jc w:val="both"/>
        <w:rPr/>
      </w:pPr>
      <w:r>
        <w:rPr/>
        <w:t>(протокол № ___от __________)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jc w:val="both"/>
        <w:rPr/>
      </w:pPr>
      <w:r>
        <w:rPr/>
        <w:t>Научно-методическим советом ГГУ им. Ф. Скорины</w:t>
      </w:r>
    </w:p>
    <w:p>
      <w:pPr>
        <w:pStyle w:val="Title"/>
        <w:widowControl/>
        <w:jc w:val="both"/>
        <w:rPr/>
      </w:pPr>
      <w:r>
        <w:rPr/>
        <w:t>(протокол № ___от __________)</w:t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/>
      </w:pPr>
      <w:r>
        <w:rPr/>
      </w:r>
    </w:p>
    <w:p>
      <w:pPr>
        <w:pStyle w:val="Title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itle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16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леография занимает важное место в профессиональной подго</w:t>
        <w:softHyphen/>
        <w:t>товке историков. Роль и место в учебной  дисциплине важных и сложных теоретических вопросов обусловлены и вытекают не только из особенностей разви</w:t>
        <w:softHyphen/>
        <w:t xml:space="preserve">тия исторической науки на данном этапе, но и из современных принципов и задач обучения и подготовки квалифицированных специалистов. Наряду с другими специальными дисциплинами  палеография вооружает будущего специалиста методикой и техникой исследования исторических источников, обращая внимание на изучение внешних сторон документов (графики, украшений, материала и орудий письма, летосчисления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дисциплины  является овладение студентами основами палеографии.</w:t>
      </w:r>
    </w:p>
    <w:p>
      <w:pPr>
        <w:pStyle w:val="Normal"/>
        <w:rPr/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 xml:space="preserve">ознакомление студентов с важнейшими проблемами истории и теории  </w:t>
      </w:r>
      <w:r>
        <w:rPr>
          <w:sz w:val="28"/>
          <w:szCs w:val="28"/>
        </w:rPr>
        <w:t>палеографии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усвоение базовых понятий дисциплины;</w:t>
      </w:r>
    </w:p>
    <w:p>
      <w:pPr>
        <w:pStyle w:val="Normal"/>
        <w:ind w:firstLine="567"/>
        <w:jc w:val="both"/>
        <w:rPr/>
      </w:pPr>
      <w:r>
        <w:rPr/>
        <w:t xml:space="preserve">─ </w:t>
      </w:r>
      <w:r>
        <w:rPr>
          <w:sz w:val="28"/>
        </w:rPr>
        <w:t>овладение основами применения палеографических методов обработки данных при проведении исторических исследований;</w:t>
      </w:r>
    </w:p>
    <w:p>
      <w:pPr>
        <w:pStyle w:val="Style12"/>
        <w:rPr/>
      </w:pPr>
      <w:r>
        <w:rPr>
          <w:sz w:val="24"/>
        </w:rPr>
        <w:t xml:space="preserve">─ </w:t>
      </w:r>
      <w:r>
        <w:rPr/>
        <w:t>усвоение важнейших принципов и методов поиска и анализа внешних признаков письменных  источников;</w:t>
      </w:r>
    </w:p>
    <w:p>
      <w:pPr>
        <w:pStyle w:val="Style12"/>
        <w:rPr/>
      </w:pPr>
      <w:r>
        <w:rPr>
          <w:sz w:val="24"/>
        </w:rPr>
        <w:t xml:space="preserve">─ </w:t>
      </w:r>
      <w:r>
        <w:rPr/>
        <w:t xml:space="preserve">формирование умений и навыков применения знаний по </w:t>
      </w:r>
      <w:r>
        <w:rPr>
          <w:szCs w:val="28"/>
        </w:rPr>
        <w:t>палеографии</w:t>
      </w:r>
      <w:r>
        <w:rPr/>
        <w:t xml:space="preserve"> в профессиональной деятельности.</w:t>
      </w:r>
    </w:p>
    <w:p>
      <w:pPr>
        <w:pStyle w:val="Style12"/>
        <w:rPr/>
      </w:pPr>
      <w:r>
        <w:rPr/>
        <w:t xml:space="preserve">В результате изучения </w:t>
      </w:r>
      <w:r>
        <w:rPr>
          <w:szCs w:val="28"/>
        </w:rPr>
        <w:t>дисциплины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Специалист должен</w:t>
      </w:r>
      <w:r>
        <w:rPr>
          <w:b/>
          <w:sz w:val="28"/>
        </w:rPr>
        <w:t xml:space="preserve"> </w:t>
      </w:r>
      <w:r>
        <w:rPr>
          <w:i/>
          <w:sz w:val="28"/>
        </w:rPr>
        <w:t>знать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важнейшие проблемы истории и теории  </w:t>
      </w:r>
      <w:r>
        <w:rPr>
          <w:sz w:val="28"/>
          <w:szCs w:val="28"/>
        </w:rPr>
        <w:t>палеографии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базовые понятий дисциплины;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принципы и методы поиска и анализа внешних признаков письменных  источ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ик</w:t>
      </w:r>
      <w:r>
        <w:rPr>
          <w:sz w:val="28"/>
          <w:lang w:val="en-US"/>
        </w:rPr>
        <w:t>e</w:t>
      </w:r>
      <w:r>
        <w:rPr>
          <w:sz w:val="28"/>
        </w:rPr>
        <w:t xml:space="preserve"> самостоятельной работы с письменными источниками разных типов и ви</w:t>
        <w:softHyphen/>
        <w:t>до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пециалист должен</w:t>
      </w:r>
      <w:r>
        <w:rPr>
          <w:b/>
          <w:sz w:val="28"/>
        </w:rPr>
        <w:t xml:space="preserve"> </w:t>
      </w:r>
      <w:r>
        <w:rPr>
          <w:i/>
          <w:sz w:val="2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именять полученные теоретические знания </w:t>
      </w:r>
      <w:r>
        <w:rPr>
          <w:sz w:val="28"/>
          <w:szCs w:val="28"/>
        </w:rPr>
        <w:t>по палеографии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менять палеографические методы  обработки данных при проведении исторических исследований.</w:t>
      </w:r>
    </w:p>
    <w:p>
      <w:pPr>
        <w:pStyle w:val="Style9"/>
        <w:ind w:left="0" w:firstLine="360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Дисциплина изучается студентами 2 курса заочной формы обучения специальности </w:t>
      </w:r>
      <w:r>
        <w:rPr>
          <w:sz w:val="28"/>
          <w:szCs w:val="28"/>
        </w:rPr>
        <w:t>1-21 03 01 01 «История (отечественная и всеобщая)</w:t>
      </w:r>
      <w:r>
        <w:rPr/>
        <w:t xml:space="preserve"> </w:t>
      </w:r>
      <w:r>
        <w:rPr>
          <w:sz w:val="28"/>
          <w:szCs w:val="28"/>
        </w:rPr>
        <w:t xml:space="preserve">в объеме 76 часов (из них – 12 ч. аудиторных: 10 – лекционных, 2 ч. – практических занятий). Форма отчетности – 1 зачет (4 семестр).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caps/>
        </w:rPr>
        <w:tab/>
      </w:r>
      <w:r>
        <w:rPr>
          <w:b/>
          <w:sz w:val="28"/>
        </w:rPr>
        <w:t xml:space="preserve">Тема 1 Предмет и задачи палеографии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едмет палеографии. Задачи палеографии. Способы и приемы изучения внешних признаков письменных источников. Место палеографии среди других вспомогательных исторических дисциплин. Связь палеографии с историей языкознания, литературы, истории искусств. Методологические принципы изучения палеограф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2 История восточнославянской палеографии</w:t>
      </w:r>
    </w:p>
    <w:p>
      <w:pPr>
        <w:pStyle w:val="Normal"/>
        <w:jc w:val="both"/>
        <w:rPr/>
      </w:pPr>
      <w:r>
        <w:rPr>
          <w:sz w:val="28"/>
        </w:rPr>
        <w:tab/>
        <w:t>Возникновение и развитие русской  палеографии. Русская палеография 18-первой половины 19 вв. В.Н. Татищев и М.В. Ломоносов о задачах исторической критики. Роль Н.Н. Новикова, А.Н. Оленина, А.И. Ермолаева, Е. Болховитинова, Н.М. Карамзина в накоплении палеографических наблюдений.  Создание ученых обществ. Роль А.Х. Востокова, А.В. Горского, П.И. Иванова, К.И. Невоструева, П.М. Строева, А.Н. Пыпина, К.Ф. Калайдовича, П.М. Погодина, П.И. Сахарова в развитии палеографии. Русская палеография второй половины 19-начала 20 вв. Открытие Петербургского и Московского археологических институтов. Создание общих курсов по палеографии И.И. Срезневского, Н.С. Тихонравова, Д.И. Прозоровского, Е.Ф. Карского, А.И. Соболевского. Развитие палеографии в 20 в. Издание  обобщающих работ по палеографии В.Н. Щепкина и Е.Ф. Карского. Специальные палеографические исследования П.А. Лаврова, М.Н. Сперанского, В.А. Правдолюбова, М.И. Артамонова, А.В. Арциховского, В.Г. Дружинина. Учебные пособия М.Д. Приселкова, Л.В. Черепнина, М.Н. Тихомирова и А.В. Муравье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3 Приемы чтения и палеографического описания рукописей</w:t>
      </w:r>
    </w:p>
    <w:p>
      <w:pPr>
        <w:pStyle w:val="Normal"/>
        <w:ind w:firstLine="708"/>
        <w:jc w:val="both"/>
        <w:rPr/>
      </w:pPr>
      <w:r>
        <w:rPr>
          <w:sz w:val="28"/>
        </w:rPr>
        <w:t>Необходимость чтения рукописей по буквам. Опасность догадок о значении тех или иных слов. Максимальное приближение к оригиналу.  Древние и средневековые письменные источники, навыки их чтения, транскрипции, датировки и локализации.</w:t>
      </w:r>
      <w:r>
        <w:rPr>
          <w:b/>
          <w:sz w:val="28"/>
        </w:rPr>
        <w:t xml:space="preserve"> </w:t>
      </w:r>
      <w:r>
        <w:rPr>
          <w:sz w:val="28"/>
        </w:rPr>
        <w:t xml:space="preserve">Сохранение букв, отсутствующих  в современном алфавите. Замена буквенных цифр арабскими. Транскрипция рукописей. Применение правил современной орфографии и соблюдение особенностей языка документа. Приемы восстановления дефектных памятников. Палеографическое описание рукопис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4</w:t>
      </w:r>
      <w:r>
        <w:rPr>
          <w:sz w:val="28"/>
        </w:rPr>
        <w:t xml:space="preserve">  </w:t>
      </w:r>
      <w:r>
        <w:rPr>
          <w:b/>
          <w:sz w:val="28"/>
        </w:rPr>
        <w:t>Зарождение письменности у славян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sz w:val="28"/>
        </w:rPr>
        <w:t xml:space="preserve">Древние сведения о письменности у восточных славян. Достижения ученых в разработке вопроса о появлении письменности у восточных славян. Возникновение славянской азбуки. </w:t>
      </w:r>
      <w:r>
        <w:rPr>
          <w:color w:val="000000"/>
          <w:sz w:val="28"/>
        </w:rPr>
        <w:t>Вопрос о двух славянских азбуках. К</w:t>
      </w:r>
      <w:r>
        <w:rPr>
          <w:sz w:val="28"/>
        </w:rPr>
        <w:t xml:space="preserve">ириллица и глаголица. Вопрос о времени их возникновения и авторстве. Особенности древнеславянской письменности. Основные этапы развития кирилловского письма. Использование букв алфавита для обозначения цифр в кириллице. Надстрочные знаки. Древнейшие памятники письменност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5 Развитие письменности у восточных славян в 10-20 вв.</w:t>
      </w:r>
    </w:p>
    <w:p>
      <w:pPr>
        <w:pStyle w:val="Normal"/>
        <w:jc w:val="both"/>
        <w:rPr/>
      </w:pPr>
      <w:r>
        <w:rPr>
          <w:sz w:val="28"/>
        </w:rPr>
        <w:tab/>
        <w:t>Славянская письменность в период средневековья. Широкое распространение и быстрое развитие письменности и письменной культуры у восточных славян в 11-12 вв. Южнославянские влияния на русскую письменность. Расширение и усложнение функций письменности в 16-17 вв. Введение гражданского шрифта и другие реформы. Изменения в  орфографии и правописании в период нового времени. Формирование русского национального языка. Роль М.В. Ломоносова и других ученых в теоретической разработке системы русского языка. Развитие письменности у восточных славян в 20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6 Графика памятников письменности</w:t>
      </w:r>
    </w:p>
    <w:p>
      <w:pPr>
        <w:pStyle w:val="Normal"/>
        <w:jc w:val="both"/>
        <w:rPr/>
      </w:pPr>
      <w:r>
        <w:rPr>
          <w:sz w:val="28"/>
        </w:rPr>
        <w:t>Уставное письмо. Особенности начертания букв в уставе. Появление сокращений (аббревиатур). Титло, его значение. Знаки препинания в древних рукописных текстах.  Полуустав и его разновидности. Графика берестяных грамот 11-15 вв. Особенности скорописи. Появление новых знаков препинания. Тайнопись. Обозначение цифр и перевод дат. Числовое значение букв. Выделение букв. Летосчисление. Мартовский, сентябрьский, январский стили. Установление даты написания памятника. Графика памятников письменности нового и новейше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7</w:t>
      </w:r>
      <w:r>
        <w:rPr>
          <w:sz w:val="28"/>
        </w:rPr>
        <w:t xml:space="preserve"> </w:t>
      </w:r>
      <w:r>
        <w:rPr>
          <w:b/>
          <w:sz w:val="28"/>
        </w:rPr>
        <w:t>Памятники письменности 11-15 вв.</w:t>
      </w:r>
    </w:p>
    <w:p>
      <w:pPr>
        <w:pStyle w:val="Normal"/>
        <w:jc w:val="both"/>
        <w:rPr/>
      </w:pPr>
      <w:r>
        <w:rPr>
          <w:sz w:val="28"/>
        </w:rPr>
        <w:tab/>
        <w:t>Памятники письменности  Древней Руси. Рукописные и печатные памятники письменности в их историческом развитии. Памятники книжной письменности. Остромирово евангелие, Изборник 1073г. и 1076г., Архангельское евангелие,  Мстиславово евангелие, Юрьевское евангелие. Актовые материалы. Духовные и договорные грамоты. Законодательные акты. Памятники письменности периода феодальной раздробленности. Летописи. Литературные произведения 12-15 вв. “Слово о полку  Игореве”. “Слово о погибели Русской земли”. Повести о Куликовской битве. Произведения агиографическ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Тема 8 Памятники письменности 16-18 в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Особенности памятников письменности 16-18 вв. Начало книгопечатанья и его значение. Характеристика наиболее важных памятников актовой и книжной письменности. Законодательные, делопроизводственные,  судебно- следственные и другие памятники. Литературные и публицистические произведения 16 в. Общерусское летописание 16 в. Литературные и публицистические произведения 17 в. “Житие протопопа Аввакума” как памятник мемуарной литературы. Летописание 17 в. Особенности памятников белорусской письменности.</w:t>
      </w:r>
      <w:r>
        <w:rPr>
          <w:b/>
          <w:sz w:val="28"/>
        </w:rPr>
        <w:t xml:space="preserve"> </w:t>
      </w:r>
      <w:r>
        <w:rPr>
          <w:sz w:val="28"/>
        </w:rPr>
        <w:t xml:space="preserve"> Характерные черты памятников письменности 18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9 Материал и орудия письма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гамен как основной материал письменных памятников до 14 в. Палимпсесты. Применение в качестве писчего материала бересты.  Первые рукописные памятники на бумаге. Появление бумаги на Руси. Производство бумаги. Водяные знаки (филиграни). Филиграни и штемпели на бумаге иностранного производства. Филиграни русских мануфактур и бумажных фабрик. Датировка рукописей по водяным знакам. Разлиновка пергамена и бумаги. Чернила, краски, орудия письма.  Способы их изготовления. Процесс письма чернилами и краскам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10</w:t>
      </w:r>
      <w:r>
        <w:rPr>
          <w:sz w:val="28"/>
        </w:rPr>
        <w:t xml:space="preserve"> </w:t>
      </w:r>
      <w:r>
        <w:rPr>
          <w:b/>
          <w:sz w:val="28"/>
        </w:rPr>
        <w:t>Украшения памятников письм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ды украшений.  Орнамент и его разновидности.</w:t>
      </w:r>
      <w:r>
        <w:rPr/>
        <w:t xml:space="preserve"> </w:t>
      </w:r>
      <w:r>
        <w:rPr>
          <w:sz w:val="28"/>
        </w:rPr>
        <w:t>Характерные особенности древнерусского орнамента 11-12 вв. Появление «чудовищного» (тератологического) стиля орнамента. Орнамент 13-14 вв. Его отличие от орнамента Древней Руси. Распространение новых видов орнамента с начала 15 в. Плетеный (жгутовый) и растительный (травяной) орнаменты, их особенности. Характерные черты старопечатного стиля и стиля барокко в орнаменте. Время их распространения. Вязь.</w:t>
      </w:r>
      <w:r>
        <w:rPr>
          <w:color w:val="000000"/>
          <w:sz w:val="28"/>
        </w:rPr>
        <w:t xml:space="preserve"> Появление вязи как декоративного письма.  Особенности украшений 11 – 18 в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1 Миниатюра и ее особенност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иниатюра 11-12 вв.  Ее особенности. Высокая техника исполнения миниатюр. Эволюция миниатюры  13-15 вв. Замена пергамена бумагой. Новые возможности художественного оформления рукописей. Наиболее характерные черты миниатюр рукописей феодальных центров периода  раздробленности. Влияние школы А. Рублева в книжной миниатюре. Отличия поздней миниатюры 16-17 вв.  Художники-миниатюристы 16-18 вв. Характеристика миниатюр памятников 11-17 вв. Летописей, лицевых летописных сводов, псалтырей, сказаний, приказных книг и делопроизводственных документов, жалованных грам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Тема 12 Внешний вид памятников письм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ды рукописных текстов Древней Руси. Листы (грамоты), тетради, книги. Процесс изготовления и украшения книг. Высокая техника книжного искусства в Древней Руси.</w:t>
      </w:r>
      <w:r>
        <w:rPr>
          <w:b/>
          <w:sz w:val="28"/>
        </w:rPr>
        <w:t xml:space="preserve"> </w:t>
      </w:r>
      <w:r>
        <w:rPr>
          <w:sz w:val="28"/>
        </w:rPr>
        <w:t>Оформление и украшение книг, грамот, свитков и других видов письменных источников.</w:t>
      </w:r>
      <w:r>
        <w:rPr>
          <w:b/>
          <w:sz w:val="28"/>
        </w:rPr>
        <w:t xml:space="preserve"> </w:t>
      </w:r>
      <w:r>
        <w:rPr>
          <w:sz w:val="28"/>
        </w:rPr>
        <w:t xml:space="preserve"> Применение в делопроизводстве 14-17 вв. столбцов (свитков). Составление столбцов. Особенности написания. Совершенствование процесса изготовления и украшения книг. Отписки, челобитные, распросные речи. Форматы письменных памятников. Особенности внешнего вида памятников письменности 18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left="180" w:firstLine="374"/>
        <w:jc w:val="both"/>
        <w:rPr/>
      </w:pPr>
      <w:r>
        <w:rPr>
          <w:sz w:val="28"/>
        </w:rPr>
        <w:t>1 Жуковская, Л.П. Развитие славяно-русской палеографии: учеб. пособие / Л.П. Жуковская. – М.: «Высшая школа»,  1963. – 276с.</w:t>
      </w:r>
    </w:p>
    <w:p>
      <w:pPr>
        <w:pStyle w:val="Normal"/>
        <w:ind w:left="180" w:firstLine="374"/>
        <w:jc w:val="both"/>
        <w:rPr/>
      </w:pPr>
      <w:r>
        <w:rPr>
          <w:sz w:val="28"/>
        </w:rPr>
        <w:t>2 Муравьев, А.В. Палеография. Учебно-методическое пособие со сборником снимков с русского письма XI-XVIII вв. Издания разных лет   / А.В.Муравьев. – М.: Изд-во МГУ, 1970-1984. – 105с.</w:t>
      </w:r>
    </w:p>
    <w:p>
      <w:pPr>
        <w:pStyle w:val="Normal"/>
        <w:ind w:firstLine="37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 Тихомиров, М.Н. Русская палеография: учеб. пособие / М.Н. Тихомиров, А.В. Муравьев. – М.: «Высшая школа», 1982. – 200с.</w:t>
      </w:r>
    </w:p>
    <w:p>
      <w:pPr>
        <w:pStyle w:val="Normal"/>
        <w:ind w:firstLine="37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 Чаев, Н.С. Русская палеография /Н.С. Чаев,  Л.В.Черепнин – М., 1947.</w:t>
      </w:r>
    </w:p>
    <w:p>
      <w:pPr>
        <w:pStyle w:val="Normal"/>
        <w:ind w:left="180" w:firstLine="374"/>
        <w:jc w:val="both"/>
        <w:rPr/>
      </w:pPr>
      <w:r>
        <w:rPr>
          <w:sz w:val="28"/>
        </w:rPr>
        <w:t>5Черепнин, Л.В. Русская палеография : учеб. пособие / Л.В. Черепнин. – М.: Госполитиздат, 1956.- 616с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 Щепкин, Л.В. Русская палеография: учеб. пособие / Л.В. Щепкин. – М.: «Высшая школа»,  1967. – 387с.</w:t>
      </w:r>
    </w:p>
    <w:p>
      <w:pPr>
        <w:pStyle w:val="Normal"/>
        <w:ind w:firstLine="37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7 Карский, Е.Ф. Славянская кирилловская палеография. Факсимильное изд./ Е.Ф. Карский. – М.: «Высшая школа», 1979. – 475с.</w:t>
      </w:r>
    </w:p>
    <w:p>
      <w:pPr>
        <w:pStyle w:val="Normal"/>
        <w:ind w:left="540" w:firstLine="3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8 История и палеография. Сб. ст. – М.: «Высшая школа», 1992. – 298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 Пронштейн, А.П. Вспомогательные исторические дисциплины: учеб. пособие / А.П. Пронштейн, В.А.Кияшко – М.:«Высшая школа», 1973. –197с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 Современные тенденции развития вспомогательных исторических дисциплин // В кн.: Пронштейн А.П., Данилевский И.Н. Вопросы теории и методики исторического исследования. – М.: «Высшая школа»,  1986. – 208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1 Павленко, Н.А. История письма / Н.А. Павленко.- 2-е изд. – Мн.: Полымя, 1987. – 370с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2 Милов, Л.В. От Нестора до Фонвизина. Новые методы определения авторства / Л.В. Милов, Л.И. Бородкин. – М.: «Высшая школа»,  1994. – 290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13 Книговедение. Энциклопедический словарь.– М.:«Наука», 1982. –323 с.</w:t>
      </w:r>
    </w:p>
    <w:p>
      <w:pPr>
        <w:pStyle w:val="Normal"/>
        <w:ind w:firstLine="706"/>
        <w:jc w:val="both"/>
        <w:rPr/>
      </w:pPr>
      <w:r>
        <w:rPr>
          <w:sz w:val="28"/>
        </w:rPr>
        <w:t>14 Участкина, З.В. Развитие бумажного производства в России /З.В. Участкина. – М.: «Высшая школа», 1972.- 312с.</w:t>
      </w:r>
    </w:p>
    <w:p>
      <w:pPr>
        <w:pStyle w:val="Normal"/>
        <w:ind w:firstLine="706"/>
        <w:jc w:val="both"/>
        <w:rPr/>
      </w:pPr>
      <w:r>
        <w:rPr>
          <w:sz w:val="28"/>
        </w:rPr>
        <w:t>15 Пронштейн, А.П. Развитие графики кирилловского письма / Пронштейн , В.С. Овчинникова.- 2-е изд. – М.: «Высшая школа»,  1982. – 308 с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6 Гераклитов, А.А. Филиграни XVII в. на бумаге рукописных и печатных документов русского происхождения / А.А. Гераклитов. – М.:«Наука»,  1963. </w:t>
      </w:r>
      <w:r>
        <w:rPr>
          <w:sz w:val="28"/>
        </w:rPr>
        <w:t>–</w:t>
      </w:r>
      <w:r>
        <w:rPr>
          <w:sz w:val="28"/>
          <w:szCs w:val="28"/>
        </w:rPr>
        <w:t xml:space="preserve"> 324с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7 Бибиков, М.В. Византийский прототип славянской книги (Изборник Святослава. 1073) / М.В. Бибиков. – М.: «Высшая школа», 1996. </w:t>
      </w:r>
      <w:r>
        <w:rPr>
          <w:sz w:val="28"/>
        </w:rPr>
        <w:t>–</w:t>
      </w:r>
      <w:r>
        <w:rPr>
          <w:sz w:val="28"/>
          <w:szCs w:val="28"/>
        </w:rPr>
        <w:t>276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ЧЕБНО-МЕТОДИЧЕСКАЯ КАРТ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440"/>
        <w:gridCol w:w="1440"/>
        <w:gridCol w:w="1800"/>
        <w:gridCol w:w="126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7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  <w:sz w:val="24"/>
              </w:rPr>
              <w:t>Предмет и задачи палеограф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Предмет палеограф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2  Задачи палеографии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 </w:t>
            </w:r>
            <w:r>
              <w:rPr/>
              <w:t>Место палеографии среди других вспомогательных исторических дисциплин</w:t>
            </w:r>
          </w:p>
          <w:p>
            <w:pPr>
              <w:pStyle w:val="Normal"/>
              <w:rPr/>
            </w:pPr>
            <w:r>
              <w:rPr/>
              <w:t>4 Методологические принципы изучения</w:t>
            </w:r>
            <w:r>
              <w:rPr>
                <w:color w:val="000000"/>
              </w:rPr>
              <w:t xml:space="preserve"> пале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Приемы чтения и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палеографического описания рукописей</w:t>
            </w:r>
          </w:p>
          <w:p>
            <w:pPr>
              <w:pStyle w:val="Normal"/>
              <w:rPr/>
            </w:pPr>
            <w:r>
              <w:rPr/>
              <w:t>1 Необходимость чтения рукописей по буквам</w:t>
            </w:r>
          </w:p>
          <w:p>
            <w:pPr>
              <w:pStyle w:val="Normal"/>
              <w:rPr/>
            </w:pPr>
            <w:r>
              <w:rPr/>
              <w:t>2 Транскрипция рукописей</w:t>
            </w:r>
          </w:p>
          <w:p>
            <w:pPr>
              <w:pStyle w:val="Normal"/>
              <w:rPr/>
            </w:pPr>
            <w:r>
              <w:rPr/>
              <w:t>3 Приемы восстановления дефектных памятников</w:t>
            </w:r>
          </w:p>
          <w:p>
            <w:pPr>
              <w:pStyle w:val="Normal"/>
              <w:rPr/>
            </w:pPr>
            <w:r>
              <w:rPr/>
              <w:t xml:space="preserve">4 Палеографическое описание рукопи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ождение письменности у славя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Древние сведения о письменности у восточных славян</w:t>
            </w:r>
          </w:p>
          <w:p>
            <w:pPr>
              <w:pStyle w:val="Normal"/>
              <w:rPr/>
            </w:pPr>
            <w:r>
              <w:rPr/>
              <w:t>2 Возникновение славянской азбу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>
                <w:color w:val="000000"/>
              </w:rPr>
              <w:t xml:space="preserve"> Вопрос о двух славянских азбук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Древнейшие памятники письм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рафика памятников письм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1 Уставное пись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олуустав и его разновид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Особенности скоропи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Обозначение цифр и перевод д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амятники письменности 11-15 в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Памятники письменности  Древней Руси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Памятники книжной письмен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Памятники письменности периода феодальной раздроблен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Произведения агиографическ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амятники письменности 16-18 вв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1Особенности памятников письменности 17-18 вв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Начало книгопечатанья и его зна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Литературные и публицистические произведения 17 в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 Характерные черты памятников письменности 18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а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30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">
    <w:name w:val="НумерСп"/>
    <w:basedOn w:val="Normal"/>
    <w:qFormat/>
    <w:pPr>
      <w:keepNext w:val="true"/>
      <w:numPr>
        <w:ilvl w:val="0"/>
        <w:numId w:val="3"/>
      </w:numPr>
      <w:spacing w:lineRule="exact" w:line="33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Основной"/>
    <w:basedOn w:val="Normal1"/>
    <w:qFormat/>
    <w:pPr>
      <w:ind w:firstLine="567"/>
      <w:jc w:val="both"/>
    </w:pPr>
    <w:rPr>
      <w:spacing w:val="-4"/>
      <w:sz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567" w:right="708" w:hanging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2:00Z</dcterms:created>
  <dc:creator>ZZZ</dc:creator>
  <dc:description/>
  <cp:keywords/>
  <dc:language>en-US</dc:language>
  <cp:lastModifiedBy>ZZZ</cp:lastModifiedBy>
  <cp:lastPrinted>2015-12-03T11:36:00Z</cp:lastPrinted>
  <dcterms:modified xsi:type="dcterms:W3CDTF">2015-12-03T08:38:00Z</dcterms:modified>
  <cp:revision>21</cp:revision>
  <dc:subject/>
  <dc:title>Учреждение образования</dc:title>
</cp:coreProperties>
</file>