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ТЕМАТИКА ПРАКТИЧЕСКИХ ЗАН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урсу « ПАЛЕОГРАФИЯ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ТЕМА 1. ПРЕДМЕТ И ЗАДАЧИ ПАЛЕОГРАФ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1.</w:t>
      </w:r>
      <w:r>
        <w:rPr>
          <w:sz w:val="28"/>
        </w:rPr>
        <w:t>Предмет палеографии. Внешние признаки письменных памятник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2.Задачи палеограф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 Место палеографии среди других исторических дисципли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Древнерусский кирилловский алфавит. Какие звуки передавали буквы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Современные тенденции развития палеограф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Литература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1.Черепнин Л.В. Русская палеография. – М., 1956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2. Муравьев А.В. Палеография. Учебно-методическое пособие. – МГУ. Издания разных ле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3.Тихомиров М.Н., Муравьев А.В. Русская палеография. – М., 1966, 1982 и др. годо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4.Жуковская Л.П. Развитие славянско-русской палеографии. – М., 1963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5.Карский Е.Ф. Славянская кирилловская палеография. Факсимильное издание. – М., 1979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6.Щепкин Н.В. Русская палеография. – М., 1967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7.История и палеография. Сб. статей. – М., 1992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8.Современные тенденции развития вспомогательных исторических дисциплин</w:t>
      </w:r>
      <w:r>
        <w:rPr>
          <w:sz w:val="28"/>
          <w:lang w:val="en-US"/>
        </w:rPr>
        <w:t>//</w:t>
      </w:r>
      <w:r>
        <w:rPr>
          <w:sz w:val="28"/>
        </w:rPr>
        <w:t xml:space="preserve"> В кн.: Пронштейн А.П., Данилевский Т.Н. Вопросы теории и методики исторического исследования. – М., 1986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9. Черепнин Л.В. Русская палеография и другие вспомогательные дисциплины</w:t>
      </w:r>
      <w:r>
        <w:rPr>
          <w:sz w:val="28"/>
          <w:lang w:val="en-US"/>
        </w:rPr>
        <w:t>//</w:t>
      </w:r>
      <w:r>
        <w:rPr>
          <w:sz w:val="28"/>
        </w:rPr>
        <w:t xml:space="preserve"> В кн: Проблемы палеографии и кодикологии в СССР. – М., 1974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ТЕМА 2. ПРОИСХОЖДЕНИЕ И РАЗВИТИЕ СЛАВЯНСКОЙ ПИСЬМЕННОСТ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1.Возникновение славянской азбук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2.Гипотезы о взаимоотношении кириллицы и глаголицы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3.Распространение письменности у восточных славян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4.Изменения и развитие письменности в период нового и новейшего времен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Литература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1.Черепнин Л.В. Русская палеография. – М., 1956. С. 83-11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2.Истрин В.А. Развитие письма. – М., 1961. И др. изд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3.Малов В.Н. Происхождение современного письма. – М., 1975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4.Можейко Н.С., Игнатенко А.П. Древнерусский язык. – Мн., 1980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5.Павленко Н.А. История письма. Изд. 2-е. – Мн., 1987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6.Филин Ф.П. Происхождение русского, украинского и белорусского языков. – Л., 1972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ab/>
        <w:t>7.</w:t>
      </w:r>
      <w:r>
        <w:rPr>
          <w:sz w:val="28"/>
          <w:lang w:val="be-BY"/>
        </w:rPr>
        <w:t>Жураўскі А.І.Гісторыя беларускай ліьаратурнай мовы.- Мн., 1967. Т. 1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8.Пронштейн А.П., Овчинникова В.С. Развитие графики кирилловского письма. – М., 1987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9.Самсонов Н.Г. Древнеруский язык. – М., 1973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10.Жуковская Л.П. Развитие славяно-русской палеографии. – М., 1963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11.Сказания о начале славянской письменности. – М., 1981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TextBodyIndent"/>
        <w:rPr/>
      </w:pPr>
      <w:r>
        <w:rPr/>
        <w:t>ТЕМА 3.ГРАФИКА ПАМЯТНИКОВ СЛАВЯНСКОРЙ ПИСЬМЕННОСТИ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1.Устав. Полуустав. Скоропись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2.Способы сокращения слов. Наиболее распространенные сло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3.Надстрочные знаки и знаки препин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ab/>
        <w:t>4.Обозначение цифр и перевод дат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720" w:hanging="0"/>
        <w:rPr/>
      </w:pPr>
      <w:r>
        <w:rPr/>
        <w:t>Литератур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Черепнин Л.В. Русская палеография. – М., 1956. С. 152,246, 247,371, 375-377, 83-91, 92-1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Муравьев А.В. Палеография.- М., 1984. С. 10-18, 37-42.</w:t>
      </w:r>
    </w:p>
    <w:p>
      <w:pPr>
        <w:pStyle w:val="Normal"/>
        <w:jc w:val="both"/>
        <w:rPr/>
      </w:pPr>
      <w:r>
        <w:rPr>
          <w:sz w:val="28"/>
        </w:rPr>
        <w:tab/>
        <w:t>3.Методдика датировки исторических фактов</w:t>
      </w:r>
      <w:r>
        <w:rPr>
          <w:sz w:val="28"/>
          <w:lang w:val="en-US"/>
        </w:rPr>
        <w:t xml:space="preserve">// В кн. : </w:t>
      </w:r>
      <w:r>
        <w:rPr>
          <w:sz w:val="28"/>
        </w:rPr>
        <w:t>Пронштейн А.П., Данилевский И.Н. Вопросы теории и методики исторического исследования. – М., 1986. С. 66-7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Тихомиров М.Н., Муравьев А.В. Русская палеография. - М., 1987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Можейко Н.С., Игнатенко А.П. Древнерусский язык. – Мн., 1980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6.</w:t>
      </w:r>
      <w:r>
        <w:rPr>
          <w:sz w:val="28"/>
          <w:lang w:val="be-BY"/>
        </w:rPr>
        <w:t xml:space="preserve"> Самсонов Н.Г. Древнеруский язык. – М., 1973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7. Каменцева Е.И. Русская хронология. Справочное пособие. – М., 1960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8. Успенский Л.В. По закону буквы. – М., 1973.</w:t>
      </w:r>
    </w:p>
    <w:p>
      <w:pPr>
        <w:pStyle w:val="Normal"/>
        <w:ind w:left="720" w:hanging="0"/>
        <w:jc w:val="both"/>
        <w:rPr>
          <w:sz w:val="28"/>
          <w:lang w:val="be-BY"/>
        </w:rPr>
      </w:pPr>
      <w:r>
        <w:rPr>
          <w:sz w:val="28"/>
          <w:lang w:val="be-BY"/>
        </w:rPr>
        <w:t>9. Пронштейн А.П., Овчинникова В.С. Развитие графики кирилловского пистма. – М., 1987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2"/>
        <w:rPr/>
      </w:pPr>
      <w:r>
        <w:rPr/>
        <w:t>ТЕМА 4. МАТЕРИАЛ И ОРУДИЯ ПИСЬ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/>
      </w:pPr>
      <w:r>
        <w:rPr/>
        <w:t>Применение пергамена в качестве писчего  матер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Появление бумаги у восточных славян. Производство бумаги в России. Филигран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3.Чернила и краски для письм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 Орудия письм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TextBody"/>
        <w:rPr/>
      </w:pPr>
      <w:r>
        <w:rPr/>
        <w:tab/>
        <w:t>1.Черепнин Л.В. Русская палеография. – М., 1956.</w:t>
      </w:r>
    </w:p>
    <w:p>
      <w:pPr>
        <w:pStyle w:val="Heading4"/>
        <w:ind w:left="2160" w:firstLine="720"/>
        <w:rPr/>
      </w:pPr>
      <w:r>
        <w:rPr/>
        <w:t>XI-XII</w:t>
      </w:r>
      <w:r>
        <w:rPr>
          <w:lang w:val="be-BY"/>
        </w:rPr>
        <w:t xml:space="preserve"> вв. С.138-147;</w:t>
      </w:r>
    </w:p>
    <w:p>
      <w:pPr>
        <w:pStyle w:val="Normal"/>
        <w:ind w:left="2160" w:firstLine="720"/>
        <w:rPr>
          <w:sz w:val="28"/>
          <w:lang w:val="en-US"/>
        </w:rPr>
      </w:pPr>
      <w:r>
        <w:rPr>
          <w:sz w:val="28"/>
          <w:lang w:val="en-US"/>
        </w:rPr>
        <w:t>XIII-XY вв. С. 215-230;</w:t>
      </w:r>
    </w:p>
    <w:p>
      <w:pPr>
        <w:pStyle w:val="Heading3"/>
        <w:ind w:left="2160" w:firstLine="720"/>
        <w:jc w:val="left"/>
        <w:rPr/>
      </w:pPr>
      <w:r>
        <w:rPr/>
        <w:t>XVI-XVII</w:t>
      </w:r>
      <w:r>
        <w:rPr>
          <w:lang w:val="be-BY"/>
        </w:rPr>
        <w:t xml:space="preserve"> вв. С. 333-341;</w:t>
      </w:r>
    </w:p>
    <w:p>
      <w:pPr>
        <w:pStyle w:val="Normal"/>
        <w:ind w:left="2160" w:firstLine="720"/>
        <w:rPr>
          <w:sz w:val="28"/>
          <w:lang w:val="en-US"/>
        </w:rPr>
      </w:pPr>
      <w:r>
        <w:rPr>
          <w:sz w:val="28"/>
          <w:lang w:val="en-US"/>
        </w:rPr>
        <w:t>XVIII в. С. 458- 471;</w:t>
      </w:r>
    </w:p>
    <w:p>
      <w:pPr>
        <w:pStyle w:val="Normal"/>
        <w:ind w:left="2160" w:firstLine="720"/>
        <w:rPr>
          <w:sz w:val="28"/>
          <w:lang w:val="en-US"/>
        </w:rPr>
      </w:pPr>
      <w:r>
        <w:rPr>
          <w:sz w:val="28"/>
          <w:lang w:val="en-US"/>
        </w:rPr>
        <w:t>XIX в. С. 533-542.</w:t>
      </w:r>
    </w:p>
    <w:p>
      <w:pPr>
        <w:pStyle w:val="TextBody"/>
        <w:numPr>
          <w:ilvl w:val="0"/>
          <w:numId w:val="4"/>
        </w:numPr>
        <w:rPr>
          <w:lang w:val="en-US"/>
        </w:rPr>
      </w:pPr>
      <w:r>
        <w:rPr>
          <w:lang w:val="en-US"/>
        </w:rPr>
        <w:t>Муравьев А.В. Палеография. – М., 1984. С. 19-24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3.Участкина З.В. </w:t>
      </w:r>
      <w:r>
        <w:rPr>
          <w:sz w:val="28"/>
        </w:rPr>
        <w:t>Развитие бумажного производства в России. – М., 1972</w:t>
      </w:r>
      <w:r>
        <w:rPr>
          <w:sz w:val="28"/>
          <w:lang w:val="en-US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4.Горяева М.А. Эпохи в зеркале письмен. – М.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Розен Б.Я. Чудесный мир бумаги. – М., 197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Щепкин Н.В. Русская палеография. – М., 1962.</w:t>
      </w:r>
    </w:p>
    <w:p>
      <w:pPr>
        <w:pStyle w:val="Normal"/>
        <w:jc w:val="both"/>
        <w:rPr/>
      </w:pPr>
      <w:r>
        <w:rPr>
          <w:sz w:val="28"/>
        </w:rPr>
        <w:tab/>
        <w:t>7.Андрюшпйтите Ю.В. Развитие советского филиграневедения в 50- нач. 80-х годов</w:t>
      </w:r>
      <w:r>
        <w:rPr>
          <w:sz w:val="28"/>
          <w:lang w:val="en-US"/>
        </w:rPr>
        <w:t>//</w:t>
      </w:r>
      <w:r>
        <w:rPr>
          <w:sz w:val="28"/>
        </w:rPr>
        <w:t xml:space="preserve"> В сб. : Археографический ежегодник, 1985. – М., 1986.</w:t>
      </w:r>
    </w:p>
    <w:p>
      <w:pPr>
        <w:pStyle w:val="Normal"/>
        <w:jc w:val="both"/>
        <w:rPr/>
      </w:pPr>
      <w:r>
        <w:rPr>
          <w:sz w:val="28"/>
        </w:rPr>
        <w:tab/>
        <w:t xml:space="preserve">8.Клепиков С.А. Филиграни и штемпели на бумаге русского и иностранного производства </w:t>
      </w:r>
      <w:r>
        <w:rPr>
          <w:sz w:val="28"/>
          <w:lang w:val="en-US"/>
        </w:rPr>
        <w:t xml:space="preserve"> XVII-XX</w:t>
      </w:r>
      <w:r>
        <w:rPr>
          <w:sz w:val="28"/>
        </w:rPr>
        <w:t xml:space="preserve"> вв. – М., 195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Филиграгранологические исследования. Теория и методика, практика. – Л., 1990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2"/>
        <w:rPr/>
      </w:pPr>
      <w:r>
        <w:rPr/>
        <w:t>ТЕМА 5. НАИБОЛЕЕ ЗНАЧИТЕЛЬНЫЕ ПАМЯТНИКИ ВОСТОЧНОСЛАВЯНСКОЙ ПИСЬМЕ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1.Памятники письменности Древней Рус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амятники письменности периода средневековой раздробл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Особенности памятников письменности </w:t>
      </w:r>
      <w:r>
        <w:rPr>
          <w:sz w:val="28"/>
          <w:lang w:val="en-US"/>
        </w:rPr>
        <w:t xml:space="preserve"> XVI-XVII</w:t>
      </w:r>
      <w:r>
        <w:rPr>
          <w:sz w:val="28"/>
        </w:rPr>
        <w:t xml:space="preserve"> в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Характерные черты письменных памятников </w:t>
      </w:r>
      <w:r>
        <w:rPr>
          <w:sz w:val="28"/>
          <w:lang w:val="en-US"/>
        </w:rPr>
        <w:t xml:space="preserve"> XVIII в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720" w:hanging="0"/>
        <w:rPr>
          <w:b/>
          <w:b/>
          <w:lang w:val="ru-RU"/>
        </w:rPr>
      </w:pPr>
      <w:r>
        <w:rPr>
          <w:b/>
        </w:rPr>
        <w:t>Литература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епнин Л.В. Русская палеография. – М., 1956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равьев А.В. Палеография. – М., 1984.</w:t>
      </w:r>
    </w:p>
    <w:p>
      <w:pPr>
        <w:pStyle w:val="Normal"/>
        <w:ind w:firstLine="720"/>
        <w:jc w:val="both"/>
        <w:rPr/>
      </w:pPr>
      <w:r>
        <w:rPr>
          <w:sz w:val="28"/>
        </w:rPr>
        <w:t>3.Бибиков М.В. Византийский прототип славянской книги ( Изоборник Святослава 1073 г.). – М., 1996</w:t>
      </w:r>
      <w:r>
        <w:rPr>
          <w:sz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>4.Книговедение. Энциклопедический словарь. – М., 1982.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5.Словарь </w:t>
      </w:r>
      <w:r>
        <w:rPr>
          <w:sz w:val="28"/>
        </w:rPr>
        <w:t>книжников и книжности Древней Руси.  XVII в.  Ч.I.- СПб., 1992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Щепкин Н.В. Русская палеография. – М., 1967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Журавская Л.П. Развитие славяно-русской палеографии. – М., 196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8.Лихачев Д.С. Текстология на материале русской литературы Х-.  XVII вв. – М., Л., 1962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720"/>
        <w:rPr/>
      </w:pPr>
      <w:r>
        <w:rPr/>
        <w:t>ТЕМА 6. УКРАШЕНИЕ ПАМЯТНИКОВ ПИСЬМ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/>
        </w:rPr>
      </w:pPr>
      <w:r>
        <w:rPr/>
        <w:tab/>
        <w:t>1.Виды украшения рукописей.</w:t>
      </w:r>
    </w:p>
    <w:p>
      <w:pPr>
        <w:pStyle w:val="TextBody"/>
        <w:rPr/>
      </w:pPr>
      <w:r>
        <w:rPr>
          <w:lang w:val="en-US"/>
        </w:rPr>
        <w:tab/>
        <w:t>2.</w:t>
      </w:r>
      <w:r>
        <w:rPr/>
        <w:t>Эволюция основных стилей орнамента и других видов украшений.</w:t>
      </w:r>
    </w:p>
    <w:p>
      <w:pPr>
        <w:pStyle w:val="TextBody"/>
        <w:numPr>
          <w:ilvl w:val="0"/>
          <w:numId w:val="2"/>
        </w:numPr>
        <w:rPr/>
      </w:pPr>
      <w:r>
        <w:rPr/>
        <w:t>Миниатюра и ее особенности на разных этапах развития.</w:t>
      </w:r>
    </w:p>
    <w:p>
      <w:pPr>
        <w:pStyle w:val="TextBody"/>
        <w:ind w:firstLine="720"/>
        <w:rPr/>
      </w:pPr>
      <w:r>
        <w:rPr/>
        <w:t>4.Характеристика миниатюр наиболее значительных памятников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Body"/>
        <w:ind w:firstLine="720"/>
        <w:rPr/>
      </w:pPr>
      <w:r>
        <w:rPr/>
        <w:t>1.Черепнин Л.В. Русская палеография. – М., 1956. С. 165-169, 257-260, 267-274, 386-388, 397-404, 488-494.</w:t>
      </w:r>
    </w:p>
    <w:p>
      <w:pPr>
        <w:pStyle w:val="TextBody"/>
        <w:ind w:firstLine="720"/>
        <w:rPr/>
      </w:pPr>
      <w:r>
        <w:rPr/>
        <w:t>2.Муравьев А.В. Палеография. – М., 1984. С. 28-37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3.Щепкин Н.В. Русская палеография. – М., 1967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Арциховский А.В. Древнерусская миниатюра как исторический источник. – М., 1944.</w:t>
      </w:r>
    </w:p>
    <w:p>
      <w:pPr>
        <w:pStyle w:val="Normal"/>
        <w:ind w:firstLine="720"/>
        <w:jc w:val="both"/>
        <w:rPr/>
      </w:pPr>
      <w:r>
        <w:rPr>
          <w:sz w:val="28"/>
        </w:rPr>
        <w:t>5.Бибиков М.В. Византийский прототип славянской книги ( Изоборник Святослава 1073 г.). – М., 1996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6.Книговедение. Энциклопедический словарь. – М., 1982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7.Остромирово евангелие. 1056-1057. Факсимильное издание. – Л., 1988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8.Изобрник Святослава. 1073. Факсимильное издание. – М., 1983.</w:t>
      </w:r>
    </w:p>
    <w:p>
      <w:pPr>
        <w:sectPr>
          <w:type w:val="nextPage"/>
          <w:pgSz w:w="11906" w:h="16838"/>
          <w:pgMar w:left="1701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  <w:t>ТЕМА 7. ВНЕШНИЙ ВИД ПАМЯТНИКОВ ПИСЬМЕННОСТИ</w:t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 xml:space="preserve">1.Виды </w:t>
      </w:r>
      <w:r>
        <w:rPr>
          <w:sz w:val="28"/>
        </w:rPr>
        <w:t>рукописных тек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Процесс изготовления и украшения книг. Переп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Форматы рукописных памя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ind w:left="720" w:hanging="0"/>
        <w:rPr>
          <w:lang w:val="en-US"/>
        </w:rPr>
      </w:pPr>
      <w:r>
        <w:rPr>
          <w:lang w:val="en-US"/>
        </w:rPr>
        <w:t>Литература</w:t>
      </w:r>
    </w:p>
    <w:p>
      <w:pPr>
        <w:pStyle w:val="Normal"/>
        <w:ind w:left="720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ind w:firstLine="720"/>
        <w:rPr/>
      </w:pPr>
      <w:r>
        <w:rPr>
          <w:lang w:val="en-US"/>
        </w:rPr>
        <w:t>1.</w:t>
      </w:r>
      <w:r>
        <w:rPr/>
        <w:t xml:space="preserve"> 1.Черепнин Л.В. Русская палеография. – М., 1956. С. 165-169, 257-260, 267-274, 386-388, 397-404, 488-494.</w:t>
      </w:r>
    </w:p>
    <w:p>
      <w:pPr>
        <w:pStyle w:val="Normal"/>
        <w:ind w:left="720" w:hanging="0"/>
        <w:jc w:val="both"/>
        <w:rPr>
          <w:sz w:val="28"/>
          <w:lang w:val="en-US"/>
        </w:rPr>
      </w:pPr>
      <w:r>
        <w:rPr>
          <w:sz w:val="28"/>
        </w:rPr>
        <w:t>2.Муравьев А.В. Палеография. – М., 1984. С. 28-37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2:43:00Z</dcterms:created>
  <dc:creator>icc</dc:creator>
  <dc:description/>
  <dc:language>en-US</dc:language>
  <cp:lastModifiedBy>icc</cp:lastModifiedBy>
  <cp:lastPrinted>2005-11-02T12:11:00Z</cp:lastPrinted>
  <dcterms:modified xsi:type="dcterms:W3CDTF">2005-11-02T12:50:00Z</dcterms:modified>
  <cp:revision>5</cp:revision>
  <dc:subject/>
  <dc:title>ТЕМАТИКА ПРАКТИЧЕСКИХ ЗАНЯТИЙ</dc:title>
</cp:coreProperties>
</file>