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__________/р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МЕТОДОЛОГИЯ ИСТОРИИ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Cs w:val="28"/>
        </w:rPr>
        <w:t>Учебная программа по специальности</w:t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szCs w:val="28"/>
          <w:u w:val="single"/>
        </w:rPr>
        <w:t>1-21 03 01-01 «История отечественная и всеобщая»</w:t>
      </w:r>
    </w:p>
    <w:p>
      <w:pPr>
        <w:pStyle w:val="Normal"/>
        <w:spacing w:lineRule="auto" w:line="228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caps/>
          <w:sz w:val="26"/>
          <w:szCs w:val="28"/>
        </w:rPr>
      </w:pPr>
      <w:r>
        <w:rPr>
          <w:b w:val="false"/>
          <w:caps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caps/>
          <w:sz w:val="26"/>
          <w:lang w:val="ru-RU"/>
        </w:rPr>
      </w:pPr>
      <w:r>
        <w:rPr>
          <w:b w:val="false"/>
          <w:sz w:val="26"/>
        </w:rPr>
        <w:t xml:space="preserve">факультет </w:t>
        <w:tab/>
      </w:r>
      <w:r>
        <w:rPr>
          <w:b w:val="false"/>
          <w:sz w:val="26"/>
          <w:lang w:val="ru-RU"/>
        </w:rPr>
        <w:t>заочны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sz w:val="12"/>
          <w:lang w:val="ru-RU"/>
        </w:rPr>
      </w:pPr>
      <w:r>
        <w:rPr>
          <w:b/>
          <w:caps/>
          <w:sz w:val="12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 xml:space="preserve">кафедра </w:t>
        <w:tab/>
        <w:t>истории славян и специальных исторически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b w:val="false"/>
          <w:b w:val="false"/>
          <w:caps/>
          <w:sz w:val="26"/>
          <w:lang w:val="ru-RU"/>
        </w:rPr>
      </w:pPr>
      <w:r>
        <w:rPr>
          <w:b w:val="false"/>
          <w:sz w:val="26"/>
        </w:rPr>
        <w:t xml:space="preserve">курс </w:t>
        <w:tab/>
      </w:r>
      <w:r>
        <w:rPr>
          <w:b w:val="false"/>
          <w:sz w:val="26"/>
          <w:lang w:val="ru-RU"/>
        </w:rPr>
        <w:t>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 </w:t>
        <w:tab/>
        <w:t xml:space="preserve">      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left"/>
        <w:rPr/>
      </w:pPr>
      <w:r>
        <w:rPr>
          <w:b w:val="false"/>
          <w:sz w:val="26"/>
        </w:rPr>
        <w:t xml:space="preserve">Лекции </w:t>
        <w:tab/>
        <w:t>20 часов</w:t>
      </w:r>
      <w:r>
        <w:rPr>
          <w:b w:val="false"/>
          <w:caps/>
          <w:sz w:val="26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4 часов </w:t>
        <w:tab/>
        <w:t>Экзамен     9</w:t>
        <w:tab/>
        <w:t>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 xml:space="preserve"> 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b w:val="false"/>
          <w:sz w:val="26"/>
        </w:rPr>
        <w:t>Всего часов</w:t>
      </w:r>
      <w:r>
        <w:rPr>
          <w:caps/>
          <w:sz w:val="26"/>
        </w:rPr>
        <w:tab/>
      </w:r>
      <w:r>
        <w:rPr>
          <w:b w:val="false"/>
          <w:sz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0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ил Г.А. Алексейченко, к.и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Учебная программа составлена на основе </w:t>
      </w:r>
      <w:r>
        <w:rPr>
          <w:color w:val="0000FF"/>
        </w:rPr>
        <w:t xml:space="preserve"> </w:t>
      </w:r>
      <w:r>
        <w:rPr/>
        <w:t>учебной программы</w:t>
      </w:r>
      <w:r>
        <w:rPr>
          <w:color w:val="000000"/>
        </w:rPr>
        <w:t xml:space="preserve">, утвержденной   </w:t>
        <w:br/>
        <w:t xml:space="preserve">регистрационный номер </w:t>
      </w:r>
      <w:r>
        <w:rPr/>
        <w:t xml:space="preserve">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 w:val="false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 w:val="28"/>
          <w:szCs w:val="28"/>
        </w:rPr>
        <w:t xml:space="preserve"> </w:t>
        <w:br/>
        <w:t>на заседании кафедры</w:t>
      </w:r>
      <w:r>
        <w:rPr>
          <w:sz w:val="28"/>
          <w:szCs w:val="28"/>
        </w:rPr>
        <w:t xml:space="preserve">  истории славян и специальных исторических дисциплин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/>
        <w:t>26___ _апреля_________ 2012 г., протокол № _9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Заведующий кафедрой </w:t>
      </w:r>
    </w:p>
    <w:p>
      <w:pPr>
        <w:pStyle w:val="Normal"/>
        <w:spacing w:before="240" w:after="0"/>
        <w:ind w:left="3600" w:hanging="0"/>
        <w:rPr/>
      </w:pPr>
      <w:r>
        <w:rPr/>
        <w:t>доцент ____________ Г.А. Алексей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Normal"/>
        <w:ind w:left="43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320" w:hanging="0"/>
        <w:rPr/>
      </w:pPr>
      <w:r>
        <w:rPr/>
        <w:t>_27__ ____апреля__ 2012 г.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протокол № 8 __</w:t>
      </w:r>
    </w:p>
    <w:p>
      <w:pPr>
        <w:pStyle w:val="Normal"/>
        <w:ind w:left="4320" w:hanging="0"/>
        <w:rPr/>
      </w:pPr>
      <w:r>
        <w:rPr/>
      </w:r>
    </w:p>
    <w:p>
      <w:pPr>
        <w:pStyle w:val="Heading1"/>
        <w:ind w:left="4320" w:hanging="720"/>
        <w:rPr>
          <w:b w:val="false"/>
          <w:b w:val="false"/>
          <w:caps/>
        </w:rPr>
      </w:pPr>
      <w:r>
        <w:rPr>
          <w:b w:val="false"/>
        </w:rPr>
        <w:t xml:space="preserve">Председатель </w:t>
      </w:r>
    </w:p>
    <w:p>
      <w:pPr>
        <w:pStyle w:val="Normal"/>
        <w:spacing w:before="240" w:after="0"/>
        <w:ind w:left="3600" w:hanging="0"/>
        <w:rPr/>
      </w:pPr>
      <w:r>
        <w:rPr/>
        <w:t>доцент ____________ С.Б. Жихарев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321" w:hanging="720"/>
        <w:rPr/>
      </w:pPr>
      <w:r>
        <w:rPr/>
      </w:r>
    </w:p>
    <w:p>
      <w:pPr>
        <w:pStyle w:val="Normal"/>
        <w:spacing w:before="240" w:after="0"/>
        <w:ind w:left="43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ЛУМАЧАЛЬНАЯ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Курс метадалогіі гісторыі выконвае ролю абагульняючай дысцыпліны ў тэарэтычнай, метадычнай і спецыяльнай падрыхтоўцы студэнта-гісторыка. Мэтай курса з’яўляецца сістэматызаванае выкладанне асноўных тэарэтыка-метадалагічных, э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эма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чных і метадычных праблем сучаснай гістарычнай навукі.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Галоўныя задачы курса “Метадалогія гісторыі” для студэнтаў накіраваны на паглыбленнае вывучэнне прадмета гісторыі як навукі, яе сацыяльных функцый і месца ў сістэме сацыяльна-гуманітарных дысцыплін і агульнанавуковых ведаў; зместу і асаблівасцей гістарычнага пазнання, структуры навуковага гістарычнага даследавання, яго асноўных этапаў і сродкаў матадалагічна-метадычнага забеспячэння. Асаблівая увага надаецца спецыяльна-гістарычным і іннавацыйным метадам, а таксама інфармацыйным тэхналогіям, якія вызначаюць сучасны стан і перспектывы развіцця гістарычных даследаванняў. Задачам пераходу на практыка-арыентаваную сістэму падрыхтоўкі спецыялістаў адпавядаюць семінарскія заняткі, на якіх м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ранты атрымліваюц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ўдасканальваюць навыкі аналітычнай работы з канкрэтна-гістарычнымі матэрыяламі, гістарыяграфічнымі крыніцамі і навукова-метадалагічнымі канцэпцыямі, авалодваюць агульнанавуковымі і спецыяльна-навуковымі метадамі рашэння канкрэтных даследчыцкіх задач, а таксама катэгарыяльным апаратам гісторыі і іншых навук у межах міжпрадметных даследчыцкіх практык. У тэарэтычным і канкрэтна-праблемным аспектах курс метадалогіі гісторыі мае непасрэдную сувязь з курсамі філасофіі, гістарыяграфіі і крыніцазнаўства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>Праграма курса структурна і тэматычна адпавядае асноўным вучэбным дапаможнікам, рэкамендаваным Міністэрствам адукацыі Рэспублікі Беларусь для студэнтаў, м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рантаў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ас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рантаў па спецыяльнасц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сторыя». 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Дісцыпліна «Метадалогія гісторыі» вывучаецца студэнтамі 5 курса спецыяльнасці  1-21 03 01-01 « Гісторыя (айчынная і ўсеагульная)»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Агульнае колькасць гадзін    100 часоў , аудыторных гадзін  -  34  , з іх лекцыі – 16 часоў, практычныя заняткі -  14, СУРС – 4. </w:t>
      </w:r>
      <w:r>
        <w:rPr>
          <w:b w:val="false"/>
          <w:sz w:val="28"/>
          <w:szCs w:val="28"/>
          <w:lang w:val="ru-RU"/>
        </w:rPr>
        <w:t xml:space="preserve">Форма  атэстацыі  экзамен </w:t>
      </w:r>
    </w:p>
    <w:p>
      <w:pPr>
        <w:pStyle w:val="Heading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МЕСТ ВУЧЭБНАГА МАТЭРЫЯЛ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эма  1. Прадм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чы курса. 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Крызіс сучаснай айчыннай гістарыяграфіі. Неабходнасць перагладу асноўных катэгорый і прынцыпаў гістарычнай навукі. Павышэнне метадалагічнага ўзроўню гістарычных даследаванняў – адзін з галоўных фактараў выхаду з крызісу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Месца метадалогіі гісторыі ў сістэме навукова-г</w:t>
      </w:r>
      <w:r>
        <w:rPr>
          <w:szCs w:val="28"/>
          <w:lang w:val="en-US"/>
        </w:rPr>
        <w:t>i</w:t>
      </w:r>
      <w:r>
        <w:rPr>
          <w:szCs w:val="28"/>
        </w:rPr>
        <w:t>старычных</w:t>
      </w:r>
      <w:r>
        <w:rPr>
          <w:szCs w:val="28"/>
          <w:lang w:val="be-BY"/>
        </w:rPr>
        <w:t xml:space="preserve"> ведаў. Метадалогія гісторыі як дысцыпліна, якая вывучае прыроду, прынцыпы і метады навуковага пазнання. Структура метадалог</w:t>
      </w:r>
      <w:r>
        <w:rPr>
          <w:szCs w:val="28"/>
          <w:lang w:val="en-US"/>
        </w:rPr>
        <w:t>ii</w:t>
      </w:r>
      <w:r>
        <w:rPr>
          <w:szCs w:val="28"/>
          <w:lang w:val="be-BY"/>
        </w:rPr>
        <w:t xml:space="preserve">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оры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, яе модусы. Узаемасувязь тэорыі і метадалогіі гісторыі. Гістарычны характар навуковых паняццяў. Іннавацыі і ўдасканаленне метадалагічнага арсенала гістарычнай навукі. Метадалогія як сродак адбору і выкарыстання даследчыцкіх метадаў. Сучасныя метады гістарычнай навукі. Метадалогія і методыка рашэння канкрэтных даследчых задач. Сувязь метадалагічных, гістарыяграфічных і крыніцазнаўчых даследаванняў. 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Значэнне метадалогіі гісторыі ў прафесійнай дзейнасці спецыяліста-гісторыка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эма 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аўле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ы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я метадало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Раз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цё тэарэтыка-метадала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чных асноў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арычнай наву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ў </w:t>
      </w:r>
      <w:r>
        <w:rPr>
          <w:szCs w:val="28"/>
          <w:lang w:val="en-US"/>
        </w:rPr>
        <w:t>XVIII</w:t>
      </w:r>
      <w:r>
        <w:rPr>
          <w:szCs w:val="28"/>
          <w:lang w:val="be-BY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ст.: ад асветн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тва да паз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ты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зму. Маркс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цкая парадыгма ў метадалог</w:t>
      </w:r>
      <w:r>
        <w:rPr>
          <w:szCs w:val="28"/>
          <w:lang w:val="en-US"/>
        </w:rPr>
        <w:t>ii</w:t>
      </w:r>
      <w:r>
        <w:rPr>
          <w:szCs w:val="28"/>
          <w:lang w:val="be-BY"/>
        </w:rPr>
        <w:t xml:space="preserve">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оры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. Метадала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чны крыз</w:t>
      </w:r>
      <w:r>
        <w:rPr>
          <w:szCs w:val="28"/>
          <w:lang w:val="en-US"/>
        </w:rPr>
        <w:t>ic</w:t>
      </w:r>
      <w:r>
        <w:rPr>
          <w:szCs w:val="28"/>
          <w:lang w:val="be-BY"/>
        </w:rPr>
        <w:t xml:space="preserve"> канца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– пачатку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.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разв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ццё г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старычнай наву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. Амерыканская гістарыяграфія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.: суадносіны аб’ектывісцкага і рэлятывісцкага падыходаў. Адраджэнне прынцыпаў нямецкага гістарызму ў гістарычнай навуцы ФРГ. Школа “Аналаў”: этапы метадалагічнай эвалюцыі.</w:t>
      </w:r>
    </w:p>
    <w:p>
      <w:pPr>
        <w:pStyle w:val="TextBodyIndent"/>
        <w:jc w:val="left"/>
        <w:rPr/>
      </w:pPr>
      <w:r>
        <w:rPr>
          <w:b w:val="false"/>
          <w:sz w:val="28"/>
          <w:szCs w:val="28"/>
        </w:rPr>
        <w:t>Сучасныя метада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чныя школ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напрамк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“</w:t>
      </w:r>
      <w:r>
        <w:rPr>
          <w:szCs w:val="28"/>
          <w:lang w:val="be-BY"/>
        </w:rPr>
        <w:t>Антрапалагічны паварот” у метадалогіі гісторыі: сутнасць, навукова-эўрыстычны патэнцыял, перспектывы даследаванняў. “Вяртанне наратыву” і новая інтэлектуальная гісторыя. Гісторыя штодзеннасці і мікрагісторыя. Гендарныя даследаванні ў сучаснай гістарыяграфіі. Пашырэнне поля міждысцыплінарных даследаванняў – дамінуючая тэндэнцыя ў развіцці сучаснай гістарычнай навукі. “Постмадэрнісцкі выклік” і актуальныя метадалагічныя праблемы гістарычнага пазнання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ошук новых тэарэтыка-метадалагічных падыходаў і даследчых практык у “постсавецкай” гістарычнай навуцы. Цывілізацыйная альтэрнатыва марксісцкай канцэпцыі гісторыі.</w:t>
      </w:r>
    </w:p>
    <w:p>
      <w:pPr>
        <w:pStyle w:val="Normal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Тэма 3. Прадм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цыяльныя функцыі гістарычнай навук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яцце “гісторыя”. Яго шматзначнасць. “Гісторыя – мінулае” і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гісторыя – веды аб мінулым”, іх суадносіны як метадалагічная праблем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вуковая гісторыя: змест і тэарэтыка-пазнавальныя асаблівасці. Гісторыя – навука аб культуры (грамадстве). Гісторыя і сацыяльныя навук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ыфіка мінулага як прадмета  гістарычнага пазнання. Рэтраспектыўны характар гістарычнага даследавання. Гісторыя – навука аб чалавеку і аб умовах чалавечай дзейнасці. Гісторыя як працэс. Спалучэнне агульнага, асаблівага і адзінкавага ў гістарычным працэсе. Адрозненне прадмета гісторыі і сацыялогіі. Значэнне абагульненняў сацыялогіі і псіхалогіі для гісторыі. Небяспека “сацыялагізацыі” гісторыі. Індывідуальнае ў гісторыі. Роля апісальнасці ў гістарычным даследаванні. Механізм абагульнення ў гісторы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энне законаў як інструментаў пазнання ў гістарычным даследаванні. Закон прычыннасці ў гісторыі. Выдзяленне ў гістарычным працэсе прычынна-выніковых радоў, іх апісанне, параўнанне і тлумачэнне. Работа гісторыка як творчае адзінства тлумачэння і разумення. Імператыў і недасягальнасць поўнага гістарычнага сінтэзу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ніковае азначэнне гістарычнай навукі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Паняцце </w:t>
      </w:r>
      <w:r>
        <w:rPr>
          <w:b w:val="false"/>
          <w:i/>
          <w:sz w:val="28"/>
          <w:szCs w:val="28"/>
        </w:rPr>
        <w:t>“сацыяльныя функцыі гістарычнай гавукі”.</w:t>
      </w:r>
      <w:r>
        <w:rPr>
          <w:b w:val="false"/>
          <w:sz w:val="28"/>
          <w:szCs w:val="28"/>
        </w:rPr>
        <w:t xml:space="preserve"> Імператыў гістарычнага сампазнання грамадства. Сувязь гісторыі з грамадскімі запатрабаваннямі. Залежнасць аўтарытэту гісторыі ад яе ролі ў сацыяльным жыцці. Прагрэс грамадства і развіцце функцый гісторыі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>Функцыя сацыяльнай памяці.</w:t>
      </w:r>
      <w:r>
        <w:rPr>
          <w:b w:val="false"/>
          <w:sz w:val="28"/>
          <w:szCs w:val="28"/>
        </w:rPr>
        <w:t xml:space="preserve"> Функцыя сацыяльнай памяці – канстантная функцыя гісторыі. Сутнасць задач гісторыі як сацыяльнай памяці чалавецтва. Сацыяльная памяць і развіцце цывілізацыі. Трансперсанальны характар сацыяльнай памяці. Гісторыя як арганізаваная сацыяльна-арыентаваная памяць. Гісторыя як “сусветны трыбунал”. Гісторыя як “прыміраючая памяць чалаецтва”.</w:t>
      </w:r>
    </w:p>
    <w:p>
      <w:pPr>
        <w:pStyle w:val="TextBodyIndent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вукова-пазнавальная (эўрыстычная) функцыя гісторы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старычны падыход да грамадства – неабходная ўмова пазнання і правільнага разумення сучаснасці. Фундаментальны характар  канкрэтных навуковых ведаў аб мінулым. Значэнне гістарычнай інфармацыі для навуковых абагульненняў ў грамадазнаўстве. Роля гістарычнай тыпалагізацыі і параўнальнага вывучэння цывілізацый (культур) у азначэнні законаў грамадскага развіцця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ектыўная рэалізацыя эўрыстычнай функцыі гісторыі – перадумова навуковага кіравання грамадствам і абгрунтаванай дзяржаўнай палітыкі. Магчымасць, неабходнасць і аб’ектыўная абмежаванасць выкарыстання вынікаў гістарычных даследаванняў у сацыяльным прагназіраванні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 xml:space="preserve">Выхаваўчая функцыя гісторыі. </w:t>
      </w:r>
      <w:r>
        <w:rPr>
          <w:b w:val="false"/>
          <w:sz w:val="28"/>
          <w:szCs w:val="28"/>
        </w:rPr>
        <w:t>Задачы гісторыі па выхаванню маральнасці і грамадскіх якасцей асобы ў мінулыя гістарычныя эпохі. Выхаваўчая інварыянта гістарычных традыцый грамадства. Гістарычныя працы і іх аб’ектыўнае выхаваўчае ўздзеянне на чытацкую аудыторыю. Гістарычныя веды і фарміраванне культурнага патэнцыялу асобы. Увасабленне мінулага ў мастацка-эстэтычных формах і яго выхаваўчая роля. Значэнне гісторыі ў фарміраванні нацыянальнай самасвядомасці і патрыятызму. Гісторыя і задачы выхавання асобы на базе агульначалавечых каштоўнасцей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 xml:space="preserve">Палітыка-ідэалагічныя функцыі гісторыі. </w:t>
      </w:r>
      <w:r>
        <w:rPr>
          <w:b w:val="false"/>
          <w:sz w:val="28"/>
          <w:szCs w:val="28"/>
        </w:rPr>
        <w:t xml:space="preserve">Нарматыўная і фактычная (рэальная) наяўнасць палітыка-ідэалагічных функцый ў гісторыі. Формы і праявы палітыка-прагматычнага падыходу да гісторыі ў грамадскай практыцы мінулага. Спецыфічнасць ролі гісторыі ў агульнай сістэме палітыка-ідэалагічных інстытутаў. Досвед і неаобходныя ўрокі ідэалагізацыі гісторыі ў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. Сучасныя формы палітызацыі і ідэалагізацыі гісторыі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залежны навуковы статус гісторыі і грамазнаўстава – істотная прыкмета цывілізаванасці грамадства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Тэма 4. Суб’ектна-аб’ектныя дачын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ў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ай навуцы і спецыфіка гістарычнага пазнання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уковае пазнанне: прырода, змест, структура. Натуральныя навукі і гісторыя. Асаблівасці іх пазнаваўчых ідэалаў. Якаснае супадзенне суб’екта і аб’екта пазнання гісторыі. Каецэпцыя гістарычнай і натуразнаўчай навуковай аб’ектыўнасц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аблівасці аб’екта гістарычнага вывучэння. Гістарычны працэс – прадукт мэтанакіраванай чалавечай дзейнасці. Грамадаскае жыцце як складаная сістэма аб’ектыўных і суб’ектыўных з’яў і фактараў. Незавершанасць гісторыі як працэсу (метадалагічны змест). Грамадства – “суб’ект-аб’ект”, сацыяльнае пазнанне як самапазнанне грамадства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Рэальнасць” гістарычнага мінулага – актуальная метадалагічная праблема. Спецыфіка пазнавальнай дзейнасці ў гістарычнай навуцы. Агульнанавуковыя пазнаваўчыя прынцыпы ў гісторыі. Рэканструктыўны характар пазнання ў гісторыі; яго спецыфіка. Абмежаванасць эксперыментнага “поля” ў гісторы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этраспектыўны характар гістарычнага пазнання: пазітыўныя бакі і складанасц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сторыя і сучаснасць</w:t>
      </w:r>
      <w:r>
        <w:rPr>
          <w:b w:val="false"/>
          <w:sz w:val="28"/>
          <w:szCs w:val="28"/>
          <w:lang w:val="ru-RU"/>
        </w:rPr>
        <w:t xml:space="preserve"> як метада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чная праблема. </w:t>
      </w:r>
      <w:r>
        <w:rPr>
          <w:b w:val="false"/>
          <w:sz w:val="28"/>
          <w:szCs w:val="28"/>
        </w:rPr>
        <w:t xml:space="preserve">Паняцце “сучаснасць”, яго метадалагічны змест. Сучаснасць і дзейнасць суб’екта гістарычнага пазнання. Сучаснасць – сістэмаўтвараючы элемент у развіцці гістарычнай навукі. Пазнавальнае значэнне досведу сучаснасці для асэнсавання і даследавання мінулага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Сучаснасць і светапогляд гісторыка. Роля светапогляду ў гістарычнай творчасці. Ацэначны характар гістарычнага меркавання. Уплыў катэгарыяльнага апарата як спадчыны мінулага на гістарычную творчасць. Небяспека   мадэрнізацыі   і архаізацыі мінулага і шляхі іх пераадолення. Неабходнасць размежавання гістарычных і сацыялагічных паняццяў. Роля маральных якасцей даследчыка ў дасягненні гістарычнай аб’ектыўнасці. Патрэба абмежавання рэлятывісцкага элемента ў навуцы. Неабходнасць свядомага аб’ектывізму гісторыка і небяспека для навукі яе элімінацыі з сучаснасці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эм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укту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ў</w:t>
      </w:r>
      <w:r>
        <w:rPr>
          <w:sz w:val="28"/>
          <w:szCs w:val="28"/>
          <w:lang w:val="ru-RU"/>
        </w:rPr>
        <w:t>зро</w:t>
      </w:r>
      <w:r>
        <w:rPr>
          <w:sz w:val="28"/>
          <w:szCs w:val="28"/>
        </w:rPr>
        <w:t>ў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навуковага </w:t>
      </w:r>
      <w:r>
        <w:rPr>
          <w:sz w:val="28"/>
          <w:szCs w:val="28"/>
        </w:rPr>
        <w:t>гістарычнага даследаванн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істарычная навука як сістэма; яе ўзроўні і асаблівасці функцыяніравання. Структура гістарычнай навукі: крыніца, факт, тэорыя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ыніца – абавязковая ўмова пазнання мінулага. Спецыфічнасць слядоў  мінулага і складанасці яго гістарычнай рэканструкцыі. Захаванне, адбор і сістэматызацыя крыніц. Метадалогія гісторыі і крыніцазнаўства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блема вызначэння гістарычнай крыніцы (аналіз падыходаў). Крыніца – прадукт чалавечай дзейнасці. Неабходнасць пашыранай трактоўкі крыніцы. Выкарыстанне ў навуковым даследаванні ўсей сукупнасці розных тыпаў крыніц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ыніца як звяно сувязі паміж гісторыкамі і мінулым. Крыніца ў святле тэорыі інфармацыі. Актуальныя і патэнцыяльныя крыніцы. Праблемы пазнавальных магчымасцей крыніцы. Рэпрэзентатыў-насць крыніц. Важнасць выяўлення і ліквідацыі прабелаў у звестках аб мінулым. Сувязь крыніцы з сучаснасцю. Невычарпальныя патэнцыяльныя магчымасці крыніц. Розныя метады іх аналізу і крытыкі. Масавыя гістарычныя крыніцы: сацыяльная прырода, інфармацыйны патэнцыял, значэнне ў гістарычнай рэканструкцыіі мінулага. Метадалагічная апраўданасць выкарыстання колькасных метадаў і камп’ютарных тэхналогій пры апрацоўцы гістарычных крыніц і даследаванні на іх базе сацыяльных з’яў і працэсаў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Гістарычны факт – фундаментальная катэгорыя гістарычных ведаў. Важнасць метадалагічнага асэнсавання катэгорыі “факт”. Разуменне катэгорыі факта ў гістарыяграфіі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.(пазітывізм, ранкеанства, рэлятывісцкія трактоўкі). Эвалюцыя аб’ектывісцкага і рэлятывісцкага разумення катэгорыі факта ў сучаснай гістарыяграфі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энс гістарычнага факта. Тры варыянты ўжывання паняцця  факт; іх узаемазалежнасць. Пазнавальная прырода факта. Факт і падзея мінулага. Асаблівасці фактаў гістарычных крыніц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блема суб’ектыўнага характару фактаў гістарычнай навукі. Сэнс “устанаўлення” навуковага факта. “Факт-мінулае”, “факт у крыніцы” і дзейнасць гісторыка па рэканструкцыі факта. Рэальная гістарычная падзея і факт інфармацыі аб падзеі як эўрыстычная праблема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уковы факт як мадэль ці выява падзеі мінулага. Прысутнасць сучаснага мыслення ў навуковым факце. Змястоўная незавершанасць і навуковая невычарпальнасць факта. Залежнасць факта ад тэорыі. Факт і яго навуковая інтэрпрэтацыя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рміраванне прадстаўнічай сістэмы навукова-гістарычных фактаў – перадумова аб’ектыўнай рэканструкцыі гістарычнага мінулага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Этапы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арычнага даследавання. Яго эп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эма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чныя вымярэнн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ерацыі з фактамі на эмпірычным і тэарэтычным узроўнях. Адбор фактаў і пабудова фактаў у мадэль. Даследчыцкая мадэль і тэорыя гісторыка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уковае тлумачэнне; яго роля ў гістарычным пазнанні. Спецыфіка задач навуковага тлумачэння на эмпірычным і тэарэтычным узроўнях пазнання. Класіфікацыя навуковых тлумачэнняў. Мэты і сферы іх выкарыстання. Віды тлумачэння адзінкавых актаў дзейнасці ў гісторыі. Неабходнасць забеспячэння комплекснага характару навуковага тлумачэння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анасць узаемапераходу эмпірычных і тэарэтычных ведаў у гісторыі. Абстрактны і канкрэтны метады на тэарэтычным узроўні пазнання. Роля гіпотэзы ў гістарычным даследаванні. Навуковая тэорыя як завершаная форма канкрэтна-тэарэтычных ведаў у гісторыі. Узаемаправерка тэорый і фактаў -  нарматыўная ўмова развіцця гістарычнай навукі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left"/>
        <w:rPr/>
      </w:pPr>
      <w:r>
        <w:rPr>
          <w:sz w:val="28"/>
          <w:szCs w:val="28"/>
        </w:rPr>
        <w:t>Тэма 6. Катэгорыяльны апарат гістарычнай навук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насць і прырода навуковых паняццяў і катэгорый. Выкарыстанне навуковых катэгорый – неабходная ўмова гістарычнага даследавання. Катэгарыяльны сінтэз як нарматыўная навуковая працэдура. Яго асаблівасці ў гісторыі. Тэарэтычнае аднаўленне ў катэгорыях аб’ектаў гістарычнай рэальнасці. Суб’ектыўная прырода навуковых катэгорый. Залежнасць катэгарыяльнага апарату гісторыкаў ад іх светапогляду, метадалагічных пазіцый, уплыву навуковых традыцый. Небяспека звядзення гістарычнага даследавання да аперацый з паняццямі. Неабходнасць карэктнага ўжывання навуковых паняццяў і катэгорый у гісторы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карыстанне гістарычнай навукай універсальных катэгорый філасофіі. Сацыяльна-філасофскія катэгорыі ў метадалагічным полі гістарычных даследаванняў. Прагрэс сучаснай навукі і пашырэнне сферы выкарыстання агульнанавуковых катэгорый у гістарычных працах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ест і метадалагічнае значэнне катэгорый “сусветна-гістарычны” і “лакальна-гістарычны”. Сусветна-гістарычны працэс: катэгорыі цыкла і прагрэсу. Катэгарыяльны апарат тэорый лакальных цывілізацый і гістарычнай глабалістыкі. Гістарычная прастора. Катеэгорыя “гістарычны час”: рэальнае і суб’ектыўнае вымярэнне. “Унутраны час” вывучаемай гістарычнай эпох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аўнальны аналіз катэгарыяльнага апарату фармацыйнай тэорыі і структурна-функцыянальнага напрамку. Іерархія гістарычных катэгорый: пастаянства, структуры, кан’юнктуры. Сацыяльныя структуры. Цыклы і стадыі. Сістэма паняццяў у межах мадэрнізацыйнага падыходу. Індустрыяльныя, постіндустрыяльныя грамадствы: структуры, адметныя вялікім працягам і ўсталівасцю ў часе (эканоміка, грамадства, цывілізацыя). Лагічныя структуры культуры і навуковых ведаў М. Фуко. Абагульненае уяўленне аб структуры і развіцці грамадства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эгорыя каштоўнасці. Культура як сукупнае выяўленне каштоўнасцей. Выкарыстанне паняццяў і катэгорый з тэрміналагічнага арсенала іншых навук у межах даследчыцкіх практык “гістарычнага сінтэзу”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далагічныя праблемы перыядызацыі ў гісторыі. Крытыка паняцяў “век”, “стагоддзе”. Катэгорыя эпоха: яе навукова-эўрыстычная функцыя. Сярэдневечча. Рэнесанс. Адраджэнне. Патрабаванне адпаведнасці перыядызацыі ўнутранаму рытму гісторы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блемы разумення мовы мінулага і апісання мінулага сучаснай мовай. Задачы пераадолення небяспекі “мадернізацыі” і “архаізацыі” гістарычнай тэрміналогіі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энне катэгарыяльнага апарату гісторыі як формы выяўлення і спосаба накаплення навуковых ведаў і адначасова – як неабходнага сродку атрымання ведаў.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Тэма 7. Арганізацыя і прадстаўленне гістарычных ведаў. Праблемы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арычнага наратыву. 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Шматмернасць як характарыстыка сродкаў і форм прадстаўлення ведаў. Лінейная, галіновая і шматмерная сістэмы прадстаўлення ведаў. Этапы навуковага даследавання. Роля тлумачальных элементаў у стварэнні гістарычнай працы. Апісальнасць і тлумачэнне на ўзроўні эмпірычных (факты) і тэарэтычных ведаў. Роля катэгарыяльнага сінтэзу. Разуменне мадэляў як рэпрэзентацыі ведаў. Галоўныя этапы мадэльнага даследавання. Асноўныя сферы ўжывання мадэляў, іх віды. Логіка-катэгарыяльныя, канцэптуальныя і імітацыйныя мадэлі. Універсальныя тэарэтычныя схемы. Фрэймавая мадель і яе выкарыстанне ў гістарычным даследаванні. Гіпертэкставая сістэма прадстаўлення ведаў. Асноўныя якасці і перавагі гіпертэксту. Фасетна-блочная сістэма інфармацыі ў гісторыі. Стварэнне кагнітыўных карт гістарычных ведаў і перспектывы іх выкарыстання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ісанне – універсальны этап навуковага даследавання. Суадносіны апісання і тлумачэння ў натуральных і сацыяльна-гуманітарных навуках. Спецыфіка гістарычнага навуковага тэксту. Гісторыя як апавяданне і як навуковае тлумачэнне (веды). Пытанне аб форме гістарычнай працы. Прызнанне дадатковых пазнавальных функцый за гістарычным апісаннем у “новай інтэлектуальнай гісторыі”. Гістарычны наратыў і яго літаратурна-эстэтычныя якасці. Суадносіны гісторыі і мастацтва. Гістарычны і мастацкі вобраз. Роля суб’ектыўна-індывідуальных фактараў (інтуіцыя, ўяўленне) у стварэнні гістарычнага вобразу. “Ужыванне” даследчыка ў гістарычную рэальнасць: суб’ектыўна-эмацыянальны і аб’ектыўна-рацыянальны бакі. Залежнасць гісторыка ад фактаў і навукова-тэарэтычных задач даследавання. Літаратурны стыль гістарычнай працы – пытанне переканаўчасці, руху апавядання, адзінства структуры. Праблема мовы гісторыка. “Сад” альбо “карта” – традыцыйная дылема гістарычнага наратыву. Аднаўленне жывой карціны мінулага і яго праблемнае асэнсаванне, неабходнасць іх арганічнага спалучэння ў навуковых гістарычных тэкстах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эма 8. Метад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ыя падыходы, прынцы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ады гістарычнага пазнанн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мест паняццяў “прынцып” і “падыход” у метадалогіі, іх узаемасувязь. Спецыфіка метадалагічных прынцыпаў вывучэння гісторыі. Агульнанавуковыя і спецыяльныя прынцыпы пазнання ў гістарычнай навуцы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рынцып гістарызму як адлюстраванне асаблівасці гістарычных ведаў. Грамадства і яго развіцце ў прасторы і часе. Гістарычны падыход – неабходная ўмова вывучэння з’яў грамадскага жыцця. Гістарызм як спосаб мыслення і прынцып навуковага пазнання; іх узаемасувязь. Ператварэнне гістарызму ў агульнанавуковы прынцып пазнання. Узаемасувязь гістарызму з іншымі прынцыпамі вывучэння гісторы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Прынцып аб’ектыўності – агульны прынцып навуковага пазнання. Аб’ектыўнасць і аб’ектывізм у гістарыяграфіі. Фактары патэнцыяльнага забяспечвання аб’ектыўнасці навуковага пазнання мінулага. Залежнасць вынікаў навуковага даследвання ад метадолага-матадычнага ўзроўню гісторыка, яго акадэмічнай падрыхтоўкі і прафесійнай культуры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lang w:val="be-BY"/>
        </w:rPr>
        <w:t xml:space="preserve">Сістэмны падыход і сістэмны аналіз: сутнасць, станаўленне, месца ў сучаснай метадалогіі і практыцы навуковых даследванняў. Сістэмны падыход і сінэргетыка. Асаблівасці сістэмнага падыходу ў сацыяльна-гуманітарных навуках. </w:t>
      </w:r>
      <w:r>
        <w:rPr/>
        <w:t>Сістэмны аналіз і аб’екты гістарычнага  даследавання. Структурна-функцыянальны  аналіз  у гісторыі. Варыянты сістэмных даследаванняў у сучаснай метадалогіі. Вопыт іх рэалізацыі ў гістарыяграфіі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Каштоўнасны падыход у гісторыі. Яго суадносіны з навуковым (лагічным) асэнсаваннем аб’екта вывучэння. Станаўленне і развіцце каштоўнаснага падыходу ў метадалогіі гісторыі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– ХХ ст. Ужыванне катэгорыі каштоўнасці ў гістарыяграфічнай практыцы. Прырода каштоўнасці. Багацце яе сацыякультурнага зместу. Культура як інтэграваная выява чалавечых каштоўнасцей. Каштоўнасці як прадукт матэрыяльнай і духоўнай дзейнасці чалавецтва. Аб’ектыўны характер каштоўнасцей. Іх гістарычная зменлівасць. Агульначалавечыя каштоўнасці.</w:t>
      </w:r>
    </w:p>
    <w:p>
      <w:pPr>
        <w:pStyle w:val="Normal"/>
        <w:ind w:firstLine="357"/>
        <w:jc w:val="both"/>
        <w:rPr>
          <w:lang w:val="be-BY"/>
        </w:rPr>
      </w:pPr>
      <w:r>
        <w:rPr>
          <w:lang w:val="be-BY"/>
        </w:rPr>
        <w:t>Каштоўнасць і ацэнка (гнасеалагічны аспект). Каштоўнасны падыход на эмпірычным і тэарэтычным ўзроўнях гістарычнага пазнання. Каштоўнасны падыход і праблема аб’ектыўнасці гістарычнага пазнання.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Тэма 9. Агульнанавуковы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ецыяльныя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арычныя мета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мест паняцця “метад”. Агульнанавуковыя метады ў гістарычным даследаванні. Лагічныя і гістарычныя метады. Выкарыстанне індуктыўна-аналітычнага метаду пры ўзыходжанні ад канкрэтнага да абстрактнага. Метады класіфікаціі і тыпалагізацыі. Метадычны прыем ідэалізацыі. Выкарыстанне інтэгральна-індуктыўнага метаду пры ўзыходжанні ад абстрактнага да канкрэтнага. Індукцыя і дэдукцыя. Аналіз і сінтэз. Апісанне і вымярэнне. Статычныя і дынамічныя метады даследавання. Метад мадэліровання. Роля і месца агульнанавуковых метадаў у вывучэнні гістарычнай рэальнасці. Агульнанавуковыя метады як аснова для распрацоўкі спецыяльных метадаў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аняцце і асаблівасці спецыяльных гістарычных метадаў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сторыка-генетычны метад. Праблема выяўлення прычынна-выніковых сувязяў і заканамернасцей гістарычнага развіцця. Накіраванасць метаду на аналіз яго дынамічнай прыроды. Недахопы гісторыка-генетычнага метаду. Даследаванне “генезісу” сацыяльнай з’явы ў сучасных гістарычных працах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сторыка-параўнальный метад. Лагічныя асновы метаду. Умовы суаднясення і супастаўлення аб’ектаў. Параўнанне ў прасторы і часе. Гісторыка-параўнальны метад у вывучэнні гісторыі асобных народаў і цывілізацый (гістарыяграфічны досвед)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історыка-тыпалагічны метад. Тыпалагізацыя аб’ектаў і з’яў як класіфікацыя. Мэтазгоднасць, напрамкі і межы выкарыстання метаду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історыка-сістэмны метад. Сферы ўжывання і ўмовы эфектыўнага выкарыстання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ды дыяхроннага аналізу гістарычнага мінулага. Сінхронны і   дыяхронны   метады. Варыянты структурна-дыяхроннага аналізу. Інтеграцыя навук і выкарыстанне ў гісторыі метадаў дэмаграфіі, сацыялогіі, псіхалогіі.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ма 10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навацыйныя метады ў навейш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я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2835" w:leader="none"/>
          <w:tab w:val="center" w:pos="3240" w:leader="none"/>
        </w:tabs>
        <w:jc w:val="both"/>
        <w:rPr/>
      </w:pPr>
      <w:r>
        <w:rPr>
          <w:b w:val="false"/>
          <w:i/>
          <w:sz w:val="28"/>
          <w:szCs w:val="28"/>
        </w:rPr>
        <w:t>Колькасныя метады і сучасныя інфармацыйныя тэхналогіі</w:t>
      </w:r>
      <w:r>
        <w:rPr>
          <w:b w:val="false"/>
          <w:sz w:val="28"/>
          <w:szCs w:val="28"/>
        </w:rPr>
        <w:t xml:space="preserve"> ў гісторыі. Міждысцыплінарныя падыходы ў навуковай практыцы і матэматызацыя гістарычных даследаванняў. Поле эфектыўнага выкарыстання колькасных метадаў. Тыпы задач, вырашаемых у гістарыяграфічнай практыцы з дапамогай колькасных метадаў. Межы выкарыстання колькасных метадаў у гісторыі. Імператыў спалучэння якасных і колькасных метадаў аналізу ў гісторыі. Сусветная “кліаметрыя”: галоўныя напрамкі даследаванняў, навуковыя здабыткі, праблемы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п’ютэрызацыя сучаснай навукі. Камп’ютэрныя тэхналогіі ў гісторыі. Месца ЭВМ у гістарычным даследаванні. Стварэнне баз і банкаў гістарычных дадзеных. Камп’ютерны аналіз тэкставых крыніц. Выкарыстанне статыстыка-матэматычных метадаў. Матэматычнае мадэліраванне ў гістарычных даследаваннях. Перспектыўныя напрамкі выкарыстання камп’ютерных тэхналогій у гісторыі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b w:val="false"/>
          <w:i/>
          <w:sz w:val="28"/>
          <w:szCs w:val="28"/>
        </w:rPr>
        <w:t>Г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старычная пс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халог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я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 пс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хаг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сторыя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/>
        <w:t>Сапцыяльна-псіхалагічны падыход у гістарыграфіі. Неабходнасць даследавання псіхалагічных матывацый гістарычнага працэсу. Спробы стварэння псіхалагічнай канцэпцыі асобы ў гісторыі: гістарычная псіхалогія. Выкарыстанне паняцця “базісная асоба”. Калектыўнае “неўсвядомленне” і архетыпы  К.Г. Юнга. Псіхааналітычная канцэпцыя З. Фрэйда і адкрыцце новых перспектыў у гістарычных даследаваннях. Тэорыя З. Фрэйда аб ролі “неўсвядомленага”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знікненне псіхагісторыі як новага напрамку ў гістарыяграфіі. Камбінацыя гістарычнага аналізу і псіхадынамічнай тэорыі З. Фрэйда. Псіхагенетычная тэорыя гісторыі. Псіхакласы. “Крызіс ідэнтычнасці” гістарычнай асобы яу вузлавы момант у яе самавызначэнні. Анталагічная пнрастора псіхагісторы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сноўныя напрамкі псіхагістарычных даследаванняў: даследаванне масавых працэсаў, псіхабіаграфіі, гісторыя дзяцінства. 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тады герменэўтык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, л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нгв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стык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, сем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отык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"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нгв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ычны паварот" у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оры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: праблема мов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наратыву. Дыскурс як моўная свядомасць эп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Дыскурс - ана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з. Метады 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нгв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стычнага ана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зу. </w:t>
      </w:r>
      <w:r>
        <w:rPr>
          <w:b w:val="false"/>
          <w:sz w:val="28"/>
          <w:szCs w:val="28"/>
          <w:lang w:val="ru-RU"/>
        </w:rPr>
        <w:t>Герменэ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>тыка на сучасным этапе: яе метадычны арсенал. Се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отыка </w:t>
      </w:r>
      <w:r>
        <w:rPr>
          <w:sz w:val="28"/>
          <w:szCs w:val="28"/>
        </w:rPr>
        <w:t>ў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антэксце метадалог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 xml:space="preserve">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оры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. Знак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знакавыя с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эмы. Паняцце се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асфер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се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оз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а. Ужыванне се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атычнага падыходу. Схем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паслядо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>насць се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атычнага ана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зу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Праблемы мастацтвазна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>чага ана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зу 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даследаваннях па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оры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/>
      </w:pPr>
      <w:r>
        <w:rPr>
          <w:b w:val="false"/>
          <w:i/>
          <w:sz w:val="28"/>
          <w:szCs w:val="28"/>
          <w:lang w:val="ru-RU"/>
        </w:rPr>
        <w:t>Г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  <w:lang w:val="ru-RU"/>
        </w:rPr>
        <w:t xml:space="preserve">сторыя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  <w:lang w:val="ru-RU"/>
        </w:rPr>
        <w:t xml:space="preserve"> сацыяльныя навук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  <w:lang w:val="ru-RU"/>
        </w:rPr>
        <w:t>: метадалаг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  <w:lang w:val="ru-RU"/>
        </w:rPr>
        <w:t xml:space="preserve">чнае </w:t>
      </w:r>
      <w:r>
        <w:rPr>
          <w:b w:val="false"/>
          <w:i/>
          <w:sz w:val="28"/>
          <w:szCs w:val="28"/>
        </w:rPr>
        <w:t>ў</w:t>
      </w:r>
      <w:r>
        <w:rPr>
          <w:b w:val="false"/>
          <w:i/>
          <w:sz w:val="28"/>
          <w:szCs w:val="28"/>
          <w:lang w:val="ru-RU"/>
        </w:rPr>
        <w:t>заемадзеянне.</w:t>
      </w:r>
    </w:p>
    <w:p>
      <w:pPr>
        <w:pStyle w:val="TextBodyIndent"/>
        <w:tabs>
          <w:tab w:val="clear" w:pos="708"/>
          <w:tab w:val="center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сторы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сацыяльныя навук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межах 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ждысцып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нарных даследчых практык. Сацыяльныя метады 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арыяграф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>.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орыка-сацыяла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чныя даследаванн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х метадычны арсенал. Выкарыстанне метада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экана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чных навук. 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орыка-экана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чныя даследаванн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. Сфера выкарыстання метада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пал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талог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 канкрэтна-г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>старычных распрацо</w:t>
      </w:r>
      <w:r>
        <w:rPr>
          <w:b w:val="false"/>
          <w:sz w:val="28"/>
          <w:szCs w:val="28"/>
        </w:rPr>
        <w:t>ў</w:t>
      </w:r>
      <w:r>
        <w:rPr>
          <w:b w:val="false"/>
          <w:sz w:val="28"/>
          <w:szCs w:val="28"/>
          <w:lang w:val="ru-RU"/>
        </w:rPr>
        <w:t xml:space="preserve">ках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center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НФАРМАЦЫЙНА-МЕТАДЫЧНАЯ 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ыкладны перал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к практычных заняткаў.</w:t>
      </w:r>
    </w:p>
    <w:p>
      <w:pPr>
        <w:pStyle w:val="Normal"/>
        <w:jc w:val="both"/>
        <w:rPr/>
      </w:pPr>
      <w:r>
        <w:rPr>
          <w:szCs w:val="28"/>
        </w:rPr>
        <w:t xml:space="preserve">1. Прадмет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ацыяльныя функцыi гiстарычнай навук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уб’ектна-аб’ектныя адносiны i спецыфiка гiстарычнага пазн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Эмпiрычны i тэарэтычны ўзроўнi ў гiстарычным даследаванн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атэгорыяльны апарат гiстарычнай навук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рганiзацыя i прадстаўленне гiстарычных ведаў.</w:t>
      </w:r>
    </w:p>
    <w:p>
      <w:pPr>
        <w:pStyle w:val="Normal"/>
        <w:jc w:val="both"/>
        <w:rPr/>
      </w:pPr>
      <w:r>
        <w:rPr>
          <w:szCs w:val="28"/>
        </w:rPr>
        <w:t xml:space="preserve">6. Агульнанавуков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ецыяльна-гiстарычныя метады.</w:t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I</w:t>
      </w:r>
      <w:r>
        <w:rPr>
          <w:szCs w:val="28"/>
        </w:rPr>
        <w:t>ннавацыйныя метады ў г</w:t>
      </w:r>
      <w:r>
        <w:rPr>
          <w:szCs w:val="28"/>
          <w:lang w:val="en-US"/>
        </w:rPr>
        <w:t>i</w:t>
      </w:r>
      <w:r>
        <w:rPr>
          <w:szCs w:val="28"/>
        </w:rPr>
        <w:t>старычных даследава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экамендаваныя формы кантроля вед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эфераты.</w:t>
      </w:r>
    </w:p>
    <w:p>
      <w:pPr>
        <w:pStyle w:val="Normal"/>
        <w:jc w:val="both"/>
        <w:rPr/>
      </w:pPr>
      <w:r>
        <w:rPr>
          <w:szCs w:val="28"/>
        </w:rPr>
        <w:t>2. Калекв</w:t>
      </w:r>
      <w:r>
        <w:rPr>
          <w:szCs w:val="28"/>
          <w:lang w:val="en-US"/>
        </w:rPr>
        <w:t>i</w:t>
      </w:r>
      <w:r>
        <w:rPr>
          <w:szCs w:val="28"/>
        </w:rPr>
        <w:t>ўмы.</w:t>
      </w:r>
    </w:p>
    <w:p>
      <w:pPr>
        <w:pStyle w:val="Normal"/>
        <w:jc w:val="both"/>
        <w:rPr/>
      </w:pPr>
      <w:r>
        <w:rPr>
          <w:szCs w:val="28"/>
        </w:rPr>
        <w:t>3. Тэматычныя дыскус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экамендаваныя тэмы рэферат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труктура метадалогii гiсторыi, яе моду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Школа “Аналаў”: этапы метадалагічнай эвалюцы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“Вяртанне наратыву” і новая інтэлектуальная гісторыя.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be-BY"/>
        </w:rPr>
        <w:t xml:space="preserve">Гісторыя штодзеннасці і мікрагісторыя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5. Гендарныя даследаванні ў сучаснай гістарыяграфіі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6. Гісторыя і сацыяльныя навукі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 Спецыфіка мінулага як прадмета  гістарычнага пазнання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8. Выхаваўчая інварыянта гістарычных традыцый грамадства. </w:t>
      </w:r>
    </w:p>
    <w:p>
      <w:pPr>
        <w:pStyle w:val="Normal"/>
        <w:jc w:val="both"/>
        <w:rPr/>
      </w:pPr>
      <w:r>
        <w:rPr>
          <w:szCs w:val="28"/>
          <w:lang w:val="be-BY"/>
        </w:rPr>
        <w:t>9. Гісторыя і сучаснасць як метадалаг</w:t>
      </w:r>
      <w:r>
        <w:rPr>
          <w:szCs w:val="28"/>
        </w:rPr>
        <w:t>i</w:t>
      </w:r>
      <w:r>
        <w:rPr>
          <w:szCs w:val="28"/>
          <w:lang w:val="be-BY"/>
        </w:rPr>
        <w:t>чная праблема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0. Гістарычная навука як сістэма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1. Крыніца ў святле тэорыі інфармацыі.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12. Факт і яго навуковая інтэрпрэтацыя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3. Катэгарыяльны сінтэз як нарматыўная навуковая працэдура. </w:t>
      </w:r>
    </w:p>
    <w:p>
      <w:pPr>
        <w:pStyle w:val="Normal"/>
        <w:jc w:val="both"/>
        <w:rPr/>
      </w:pPr>
      <w:r>
        <w:rPr>
          <w:szCs w:val="28"/>
          <w:lang w:val="be-BY"/>
        </w:rPr>
        <w:t>14. Фрэймавая мадель і яе выкарыс</w:t>
      </w:r>
      <w:r>
        <w:rPr>
          <w:szCs w:val="28"/>
        </w:rPr>
        <w:t>танне ў гістарычным даследаван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Кагнітыўныя карты гістарычных ведаў і перспектывы іх выкарыст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Каштоўнасны падыход у гісторы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Камп’ютерны аналіз тэкставых крыні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Матэматычнае мадэліраванне ў гістарычных даследава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Анталагічная прастора псіхагісторы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 Сацыяльныя метады ў гiстарыяграфi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Гiсторыка-эканамiчныя даследаванн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Рэкамендаваныя тэматычныя дыскус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>1</w:t>
      </w:r>
      <w:r>
        <w:rPr>
          <w:szCs w:val="28"/>
        </w:rPr>
        <w:t>.“Постмадэрнісцкі выклік” і актуальныя метадалагічныя праблемы гістарычнага пазнання.</w:t>
      </w:r>
    </w:p>
    <w:p>
      <w:pPr>
        <w:pStyle w:val="Normal"/>
        <w:jc w:val="both"/>
        <w:rPr/>
      </w:pPr>
      <w:r>
        <w:rPr>
          <w:szCs w:val="28"/>
        </w:rPr>
        <w:t xml:space="preserve">2. Гісторыя як “прыміраючая памяць чалавецтва” </w:t>
      </w:r>
      <w:r>
        <w:rPr>
          <w:szCs w:val="28"/>
          <w:lang w:val="en-US"/>
        </w:rPr>
        <w:t>i</w:t>
      </w:r>
      <w:r>
        <w:rPr>
          <w:szCs w:val="28"/>
        </w:rPr>
        <w:t xml:space="preserve"> “сусветны трыбунал”.</w:t>
      </w:r>
    </w:p>
    <w:p>
      <w:pPr>
        <w:pStyle w:val="Normal"/>
        <w:jc w:val="both"/>
        <w:rPr/>
      </w:pPr>
      <w:r>
        <w:rPr>
          <w:szCs w:val="28"/>
        </w:rPr>
        <w:t>3. Сучасныя формы палітызацыі і ідэалагізацыі гісторыі. Феномен "мiфагiсторыi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“Сад” альбо “карта” – традыцыйная дылема гістарычнага нараты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істэмны падыход і сінэргетыка ў гiсторы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усветная “кліаметрыя”: галоўныя напрамкі даследаванняў, навуковыя здабыткі, прабл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"Лiнгвiстычны паварот" у гiсторыi: праблема мовы iнаратыву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"/>
        <w:rPr>
          <w:sz w:val="24"/>
        </w:rPr>
      </w:pPr>
      <w:r>
        <w:rPr>
          <w:sz w:val="24"/>
        </w:rPr>
        <w:t>УЧЕБНО-МЕТОДИЧЕСКАЯ  КАРТА</w:t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  <w:sz w:val="24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760" w:leader="none"/>
        </w:tabs>
        <w:ind w:firstLine="425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715"/>
        <w:gridCol w:w="1782"/>
        <w:gridCol w:w="980"/>
        <w:gridCol w:w="1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дмет i задачы курса метадалогii гiсторыi.</w:t>
            </w:r>
          </w:p>
          <w:p>
            <w:pPr>
              <w:pStyle w:val="Normal"/>
              <w:jc w:val="both"/>
              <w:rPr/>
            </w:pPr>
            <w:r>
              <w:rPr/>
              <w:t>1. Метадалогiя гiсторыi як дысцыплiна; яе месца   сiстэме гiстар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2. Узаемасувязь тэорыi i метадалогii гiсторыi.</w:t>
            </w:r>
          </w:p>
          <w:p>
            <w:pPr>
              <w:pStyle w:val="Normal"/>
              <w:jc w:val="both"/>
              <w:rPr/>
            </w:pPr>
            <w:r>
              <w:rPr/>
              <w:t>3. Метадалогiя як сродак адбору i выкарыстання метадаў. Сучасныя метады гiстарычнай навукi.</w:t>
            </w:r>
          </w:p>
          <w:p>
            <w:pPr>
              <w:pStyle w:val="Normal"/>
              <w:jc w:val="both"/>
              <w:rPr/>
            </w:pPr>
            <w:r>
              <w:rPr/>
              <w:t>4. Значэнне метадалогii гiсторыi ў прафесiйнай дзейнасцi спецыялiста-гiсторы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танаўлен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тапы разв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цця метадалог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сторы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1. Станаўленне метадалогii гiсторыi  18 -19 </w:t>
            </w:r>
            <w:r>
              <w:rPr>
                <w:lang w:val="en-US"/>
              </w:rPr>
              <w:t>c</w:t>
            </w:r>
            <w:r>
              <w:rPr/>
              <w:t xml:space="preserve"> ст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адалагiчны крызiс у гiстарычнай навуцы канца </w:t>
            </w:r>
            <w:r>
              <w:rPr>
                <w:lang w:val="en-US"/>
              </w:rPr>
              <w:t>XIX</w:t>
            </w:r>
            <w:r>
              <w:rPr/>
              <w:t xml:space="preserve"> – пачатку ХХ ст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/>
              <w:t>4.Метадалагiчныя праблемы ў заходняй гiстарыяграфii першай паловы ХХ с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эматычная дыскус</w:t>
            </w:r>
            <w:r>
              <w:rPr>
                <w:lang w:val="en-US"/>
              </w:rPr>
              <w:t>i</w:t>
            </w:r>
            <w:r>
              <w:rPr/>
              <w:t>я.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адме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цыяльныя функцыі гістарычнай навукі.</w:t>
            </w:r>
          </w:p>
          <w:p>
            <w:pPr>
              <w:pStyle w:val="Normal"/>
              <w:jc w:val="both"/>
              <w:rPr/>
            </w:pPr>
            <w:r>
              <w:rPr/>
              <w:t>1. Паняцце «гiсторыя» як метадалагiчная праблема.</w:t>
            </w:r>
          </w:p>
          <w:p>
            <w:pPr>
              <w:pStyle w:val="Normal"/>
              <w:jc w:val="both"/>
              <w:rPr/>
            </w:pPr>
            <w:r>
              <w:rPr/>
              <w:t>2. Спецыфiка аб’екта i прадмета гi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3. Агульнанавуковыя асновы i тэарэтыка-пазнавальныя асаблiвасцi гiсторы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Сацыяльныя функцыi гiстарычнай навук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’ектна-аб’ектныя дачынен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ў 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арычнай навуцы і спецыфіка гі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1. Натуральныя навукi i гiсторыя: асаблiвасцi пазнавальных iдэалаў.</w:t>
            </w:r>
          </w:p>
          <w:p>
            <w:pPr>
              <w:pStyle w:val="Normal"/>
              <w:jc w:val="both"/>
              <w:rPr/>
            </w:pPr>
            <w:r>
              <w:rPr/>
              <w:t>2. Асаблiвасцi аб’екта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Агульнанавуковыя прынцыпы i спецыфiка пазнавальнай дзейнасцi ў гiсторы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Гiсторыя i сучаснасць як навукова-метадалагiчная прабле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ўзроў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вуковага гістарычнага даследаван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труктура гістарычнай навукі: кры-ніца, факт, тэорыя.</w:t>
            </w:r>
          </w:p>
          <w:p>
            <w:pPr>
              <w:pStyle w:val="Normal"/>
              <w:jc w:val="both"/>
              <w:rPr/>
            </w:pPr>
            <w:r>
              <w:rPr/>
              <w:t>2. Гiстарычная крынiца ў структуры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 Крынiца ў святле тэорыi i iнфармацыi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be-BY"/>
              </w:rPr>
              <w:t>Паняцце, с</w:t>
            </w:r>
            <w:r>
              <w:rPr/>
              <w:t xml:space="preserve">энс </w:t>
            </w:r>
            <w:r>
              <w:rPr>
                <w:lang w:val="en-US"/>
              </w:rPr>
              <w:t>i</w:t>
            </w:r>
            <w:r>
              <w:rPr/>
              <w:t xml:space="preserve"> пазнавальная прырода гістарычнага ф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 Эмпірычны і тэарэтычны узроўн</w:t>
            </w:r>
            <w:r>
              <w:rPr>
                <w:lang w:val="en-US"/>
              </w:rPr>
              <w:t>i</w:t>
            </w:r>
            <w:r>
              <w:rPr/>
              <w:t xml:space="preserve"> г</w:t>
            </w:r>
            <w:r>
              <w:rPr>
                <w:lang w:val="en-US"/>
              </w:rPr>
              <w:t>i</w:t>
            </w:r>
            <w:r>
              <w:rPr/>
              <w:t>старычнага пазнанн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атэгорыяльны апарат гістарыч-най навукі.</w:t>
            </w:r>
          </w:p>
          <w:p>
            <w:pPr>
              <w:pStyle w:val="Normal"/>
              <w:jc w:val="both"/>
              <w:rPr/>
            </w:pPr>
            <w:r>
              <w:rPr/>
              <w:t>1. Навуковыя паняццi i катэгорыi. Катэгарыяльны сiнтэз, Яго асаблiвасцi ў гiсторыi.</w:t>
            </w:r>
          </w:p>
          <w:p>
            <w:pPr>
              <w:pStyle w:val="Normal"/>
              <w:jc w:val="both"/>
              <w:rPr/>
            </w:pPr>
            <w:r>
              <w:rPr/>
              <w:t>2. Унiверсальныя катэгорыi фiласофii, сацыяльна-фiласофскiя i агульнанавуковыя катэгорыi ў гiстарычных працах.</w:t>
            </w:r>
          </w:p>
          <w:p>
            <w:pPr>
              <w:pStyle w:val="Normal"/>
              <w:jc w:val="both"/>
              <w:rPr/>
            </w:pPr>
            <w:r>
              <w:rPr/>
              <w:t>3. Катэгарыяльны аппарат фармацыйнай тэорыi i структурна-функцыянальнага напрамку.</w:t>
            </w:r>
          </w:p>
          <w:p>
            <w:pPr>
              <w:pStyle w:val="Normal"/>
              <w:jc w:val="both"/>
              <w:rPr/>
            </w:pPr>
            <w:r>
              <w:rPr/>
              <w:t>4. Катэгорыя каштоўнасцi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5. Значэнне катэгарыяльнага апарату гiсторы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рганізацыя і прадстаўленне гістарычных ведаў. Праблемы гiстарычнага наратыву.</w:t>
            </w:r>
          </w:p>
          <w:p>
            <w:pPr>
              <w:pStyle w:val="Normal"/>
              <w:jc w:val="both"/>
              <w:rPr/>
            </w:pPr>
            <w:r>
              <w:rPr/>
              <w:t>1. Шматмернасць сродкаў, форм i сiстэм прадстаўлення гiстар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2. Апiсальнасць i тлумачэнне на ўзроўне эмпiрычных i тэарэтычных ведаў.</w:t>
            </w:r>
          </w:p>
          <w:p>
            <w:pPr>
              <w:pStyle w:val="Normal"/>
              <w:jc w:val="both"/>
              <w:rPr/>
            </w:pPr>
            <w:r>
              <w:rPr/>
              <w:t>3. Мадэльнае даследаванне, яго асноўныя этапы. Сферы ўжiвання мадэляў, iх вiды.</w:t>
            </w:r>
          </w:p>
          <w:p>
            <w:pPr>
              <w:pStyle w:val="Normal"/>
              <w:jc w:val="both"/>
              <w:rPr/>
            </w:pPr>
            <w:r>
              <w:rPr/>
              <w:t>4. Унiверсальныя  тэарэтычныя схемы.</w:t>
            </w:r>
          </w:p>
          <w:p>
            <w:pPr>
              <w:pStyle w:val="Normal"/>
              <w:jc w:val="both"/>
              <w:rPr/>
            </w:pPr>
            <w:r>
              <w:rPr/>
              <w:t>5. Гiстарычны наратыў: праблемы навуковай атрыбуцы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эфераты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етадалагiчныя падыходы, прын-цыпы i метады гі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1. Метадалагiчныя падыходы i прынцыпы гiстарычнага пазнання.</w:t>
            </w:r>
          </w:p>
          <w:p>
            <w:pPr>
              <w:pStyle w:val="Normal"/>
              <w:jc w:val="both"/>
              <w:rPr/>
            </w:pPr>
            <w:r>
              <w:rPr/>
              <w:t>2. Агульнанавуковыя метады гiстарычнага даследавання.</w:t>
            </w:r>
          </w:p>
          <w:p>
            <w:pPr>
              <w:pStyle w:val="Normal"/>
              <w:jc w:val="both"/>
              <w:rPr/>
            </w:pPr>
            <w:r>
              <w:rPr/>
              <w:t>3. Спецыяльна-гiстарычныя мет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Выкарыстанне ў гiсторыi метадаў iншых наву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гульнанавуковыя i спецыяльныя гiстарычныя метады.</w:t>
            </w:r>
          </w:p>
          <w:p>
            <w:pPr>
              <w:pStyle w:val="Normal"/>
              <w:jc w:val="both"/>
              <w:rPr/>
            </w:pPr>
            <w:r>
              <w:rPr/>
              <w:t>1. Агульнанавуковыя метады ў вывучэнн</w:t>
            </w:r>
            <w:r>
              <w:rPr>
                <w:lang w:val="en-US"/>
              </w:rPr>
              <w:t>i</w:t>
            </w:r>
            <w:r>
              <w:rPr/>
              <w:t xml:space="preserve"> гістарычнай рэальнасці.</w:t>
            </w:r>
          </w:p>
          <w:p>
            <w:pPr>
              <w:pStyle w:val="Normal"/>
              <w:jc w:val="both"/>
              <w:rPr/>
            </w:pPr>
            <w:r>
              <w:rPr/>
              <w:t>2. Агульнанавуковыя метады як аснова для распрацоўкі спецыяльных метадаў.</w:t>
            </w:r>
          </w:p>
          <w:p>
            <w:pPr>
              <w:pStyle w:val="Normal"/>
              <w:jc w:val="both"/>
              <w:rPr/>
            </w:pPr>
            <w:r>
              <w:rPr/>
              <w:t>3. Паняцце, змест і асаблівасці спецыяльных гістарычных метадаў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Канкрэтныя спецыяльныя г</w:t>
            </w:r>
            <w:r>
              <w:rPr>
                <w:lang w:val="en-US"/>
              </w:rPr>
              <w:t>i</w:t>
            </w:r>
            <w:r>
              <w:rPr/>
              <w:t xml:space="preserve">старычныя метады </w:t>
            </w:r>
            <w:r>
              <w:rPr>
                <w:lang w:val="en-US"/>
              </w:rPr>
              <w:t>i</w:t>
            </w:r>
            <w:r>
              <w:rPr/>
              <w:t xml:space="preserve"> сфера </w:t>
            </w:r>
            <w:r>
              <w:rPr>
                <w:lang w:val="en-US"/>
              </w:rPr>
              <w:t>i</w:t>
            </w:r>
            <w:r>
              <w:rPr/>
              <w:t>х выкарыстанн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ннавацыйныя метады ў навейшай гiстарыяграф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 Колькасныя метады і сучасныя інфармацыйныя тэхналогі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 Метады гiстарычнай псiхалогi</w:t>
            </w:r>
            <w:r>
              <w:rPr>
                <w:lang w:val="en-US"/>
              </w:rPr>
              <w:t>i</w:t>
            </w:r>
            <w:r>
              <w:rPr/>
              <w:t xml:space="preserve"> i псiхагiсторы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 Метады герменэўтык</w:t>
            </w:r>
            <w:r>
              <w:rPr>
                <w:lang w:val="en-US"/>
              </w:rPr>
              <w:t>i</w:t>
            </w:r>
            <w:r>
              <w:rPr/>
              <w:t>, л</w:t>
            </w:r>
            <w:r>
              <w:rPr>
                <w:lang w:val="en-US"/>
              </w:rPr>
              <w:t>i</w:t>
            </w:r>
            <w:r>
              <w:rPr/>
              <w:t>нгв</w:t>
            </w:r>
            <w:r>
              <w:rPr>
                <w:lang w:val="en-US"/>
              </w:rPr>
              <w:t>i</w:t>
            </w:r>
            <w:r>
              <w:rPr/>
              <w:t>стык</w:t>
            </w:r>
            <w:r>
              <w:rPr>
                <w:lang w:val="en-US"/>
              </w:rPr>
              <w:t>i</w:t>
            </w:r>
            <w:r>
              <w:rPr/>
              <w:t>, сем</w:t>
            </w:r>
            <w:r>
              <w:rPr>
                <w:lang w:val="en-US"/>
              </w:rPr>
              <w:t>i</w:t>
            </w:r>
            <w:r>
              <w:rPr/>
              <w:t>отык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4.  Г</w:t>
            </w:r>
            <w:r>
              <w:rPr>
                <w:lang w:val="en-US"/>
              </w:rPr>
              <w:t>i</w:t>
            </w:r>
            <w:r>
              <w:rPr/>
              <w:t xml:space="preserve">сторыя </w:t>
            </w:r>
            <w:r>
              <w:rPr>
                <w:lang w:val="en-US"/>
              </w:rPr>
              <w:t>i</w:t>
            </w:r>
            <w:r>
              <w:rPr/>
              <w:t xml:space="preserve"> сацыяльныя навук</w:t>
            </w:r>
            <w:r>
              <w:rPr>
                <w:lang w:val="en-US"/>
              </w:rPr>
              <w:t>i</w:t>
            </w:r>
            <w:r>
              <w:rPr/>
              <w:t>: метадалаг</w:t>
            </w:r>
            <w:r>
              <w:rPr>
                <w:lang w:val="en-US"/>
              </w:rPr>
              <w:t>i</w:t>
            </w:r>
            <w:r>
              <w:rPr/>
              <w:t>чнае ўзаемадзеян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8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ru-RU"/>
        </w:rPr>
        <w:t xml:space="preserve">РЭКАМЕНДАВАНАЯ </w:t>
      </w:r>
      <w:r>
        <w:rPr>
          <w:sz w:val="28"/>
          <w:szCs w:val="28"/>
        </w:rPr>
        <w:t>ЛІТАРАТУРА</w:t>
      </w:r>
    </w:p>
    <w:p>
      <w:pPr>
        <w:pStyle w:val="TextBodyIndent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Асноўная літаратура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Ковальченко И.Д. Методы исторического исследования. – М.: Наука, 1987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2. Методологические проблемы истории Учебное пособие для студентов вузов. – Мн.: НТООО «Тетра Сисменс», 2006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3.Методология истории. Учебное пособие для студентов вузов. – Мн.: НТООО «Тетра Сисменс», 1996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Могильницкий Б.Г. Введение в методологию истории. – М.: Высшая школа, 1989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Постижение истории: онтологический и гносеологический подходы. Учебное пособие для студентов магистратуры, аспирантов, слушателей повышения квалификации вузов /Под ред. В.Н. Сидорцова, О.А. Яновского, Я.С. Яскевич. – Мн., 2002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6.Русакова О.Ф. Философия и методология истории в ХХ веке: школы, проблемы, идеи. – Екатеринбург: Изд-во Уро РАН, 2000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7.Сидорцов В.Н. Методология исторического исследования (механизм творчества историка). – Мн.: БГУ, 2000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8.Хвостова К.В., Финн В.К. Гносеологические и логические проблемы исторической науки. Учебное пособие для студентов высших учебных заведений. – М., 1995.</w:t>
      </w:r>
    </w:p>
    <w:p>
      <w:pPr>
        <w:pStyle w:val="TextBodyIndent"/>
        <w:tabs>
          <w:tab w:val="clear" w:pos="708"/>
          <w:tab w:val="center" w:pos="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ru-RU"/>
        </w:rPr>
        <w:t xml:space="preserve">Дадатковая </w:t>
      </w:r>
      <w:r>
        <w:rPr>
          <w:sz w:val="28"/>
          <w:szCs w:val="28"/>
        </w:rPr>
        <w:t>літаратура</w:t>
      </w:r>
    </w:p>
    <w:p>
      <w:pPr>
        <w:pStyle w:val="TextBodyIndent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9.Белявский Н.Г., Шкуратов В.А. Проблемы исторической психологии. – Ростов-на-Дону: Изд-во РГУ, 1982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0.Бородкин Л.И. Многомерный статистический анализ в исторических исследованиях. – М.: Из-д-во МГУ, 1986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1.Вебер М. Избранные произведения /Пер с нем. – М.: Прогресс, 1990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2.</w:t>
      </w:r>
      <w:r>
        <w:rPr>
          <w:b w:val="false"/>
          <w:sz w:val="28"/>
          <w:szCs w:val="28"/>
        </w:rPr>
        <w:t>Гісторыя штодзеннасці і правы чалавека. – Мн.: Тэхналогія, 2000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3.Гуревич А.Я. Исторический синтез и школа «Анналов». – М.: Индрик, 1993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4.Ионов И.Н. Историческая глобалистика: предмет и метод  // Общественные науки и современность – 2001. - № 4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5.История ментальностей и историческая антропология. – М., 1996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6.Кузнецов А.Г. Герменевтика и гуманитарное познание. – М.: Изд-во МГУ, 1991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/>
      </w:pPr>
      <w:r>
        <w:rPr>
          <w:b w:val="false"/>
          <w:sz w:val="28"/>
          <w:szCs w:val="28"/>
          <w:lang w:val="ru-RU"/>
        </w:rPr>
        <w:t>17.Методологические проблемы исторической науки. Сборник статей / Под ред. В.Н. Сидорцова и В.Ф. Кушнера. – Мн.: БГУ-БИЖ, 1993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 xml:space="preserve">18. </w:t>
      </w:r>
      <w:r>
        <w:rPr>
          <w:b w:val="false"/>
          <w:sz w:val="28"/>
          <w:szCs w:val="28"/>
        </w:rPr>
        <w:t>Насевіч В. Мікрагісторыя: мінулае ў чалавечым вымярэнні    // Беларускі гістарычны агляд. Т.6. Сш. 1-2. – Мн., снежань, 1999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</w:rPr>
        <w:t>19. Прынз Г. Вусная гісторыя //  Беларусі гістарычны агляд. Т.7. Сш. 2. – Мн., снежань, 200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0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акитов А.И. Историческое познание. – М.: Политиздат, 1982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1. Сидорцов В.Н., Балыкина Е.И. и др. Историческая информатика: Информатика для исторических специальностей. Учебное пособие. – Мн.: ЗАО «Веды», 1998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 xml:space="preserve">22. </w:t>
      </w:r>
      <w:r>
        <w:rPr>
          <w:b w:val="false"/>
          <w:sz w:val="28"/>
          <w:szCs w:val="28"/>
        </w:rPr>
        <w:t>Стоўн Л. Вяртанне наратыву // Беларускі гістарычны агляд. Т.4. Сш. 1-2. – Мн., снежань, 199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ойнби А. Дж. Постижение истории / Пер с англ. – М.: Прогресс, 199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4. Тойнби А. Дж. Цивилизация перед судом истории / Пер. с англ. – СПб., 1995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5. Теоретико – методологические проблемы исторического познания. Т.1-2. / Под ред. В.Н. Сидорцова, В.С. Кошелева, Я.С. Яскевич. – Мн.: РИВШ БГУ, 2000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6. Философия и методология истории. – М.: Прогресс, 197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7.Шутова О.М. На пути к Истории Людей: Заметки по истории исторической мысли (конец ХХ века). – Мн.:ПолиБиг, 1999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8. Шутова О.М. Психоистория: школа и методы. Учебное пособие. – Мн.: «Веды», 1997.</w:t>
      </w:r>
    </w:p>
    <w:p>
      <w:pPr>
        <w:pStyle w:val="TextBodyIndent"/>
        <w:tabs>
          <w:tab w:val="clear" w:pos="708"/>
          <w:tab w:val="center" w:pos="180" w:leader="none"/>
        </w:tabs>
        <w:ind w:left="180" w:hanging="180"/>
        <w:jc w:val="both"/>
        <w:rPr/>
      </w:pPr>
      <w:r>
        <w:rPr>
          <w:b w:val="false"/>
          <w:sz w:val="28"/>
          <w:szCs w:val="28"/>
          <w:lang w:val="ru-RU"/>
        </w:rPr>
        <w:t>29. Ясперс К. Смысл и назначение истории / Пер. с нем. – М.: Политиздат, 1991.</w:t>
      </w:r>
    </w:p>
    <w:p>
      <w:pPr>
        <w:pStyle w:val="TextBodyIndent"/>
        <w:tabs>
          <w:tab w:val="clear" w:pos="708"/>
          <w:tab w:val="center" w:pos="18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center"/>
    </w:pPr>
    <w:rPr>
      <w:b/>
      <w:bCs/>
      <w:sz w:val="22"/>
      <w:lang w:val="be-BY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22"/>
      <w:lang w:val="be-BY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4:00Z</dcterms:created>
  <dc:creator>www</dc:creator>
  <dc:description/>
  <cp:keywords/>
  <dc:language>en-US</dc:language>
  <cp:lastModifiedBy>ZZZ</cp:lastModifiedBy>
  <cp:lastPrinted>2013-05-06T10:03:00Z</cp:lastPrinted>
  <dcterms:modified xsi:type="dcterms:W3CDTF">2015-12-01T13:53:00Z</dcterms:modified>
  <cp:revision>14</cp:revision>
  <dc:subject/>
  <dc:title>ТЛУМАЧАЛЬНАЯ ЗАПIСКА</dc:title>
</cp:coreProperties>
</file>