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ВОПРОСЫ К  </w:t>
      </w:r>
      <w:r>
        <w:rPr>
          <w:b/>
          <w:lang w:val="ru-RU"/>
        </w:rPr>
        <w:t>ЭКЗАМЕНУ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по курсу “МЕТОДОЛОГІЯ ГІСТАРЫЧНАЙ НАВУКІ” 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 xml:space="preserve">для студентов </w:t>
      </w:r>
      <w:r>
        <w:rPr>
          <w:b/>
          <w:sz w:val="28"/>
          <w:lang w:val="en-US"/>
        </w:rPr>
        <w:t>5</w:t>
      </w:r>
      <w:r>
        <w:rPr>
          <w:b/>
          <w:sz w:val="28"/>
          <w:lang w:val="be-BY"/>
        </w:rPr>
        <w:t xml:space="preserve"> курса гістарычнага факультета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пец. “История</w:t>
      </w:r>
      <w:r>
        <w:rPr>
          <w:b/>
          <w:sz w:val="28"/>
        </w:rPr>
        <w:t xml:space="preserve"> (</w:t>
      </w:r>
      <w:r>
        <w:rPr>
          <w:b/>
          <w:sz w:val="28"/>
          <w:lang w:val="be-BY"/>
        </w:rPr>
        <w:t xml:space="preserve"> отечественная и всеобщая)”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на 201</w:t>
      </w:r>
      <w:r>
        <w:rPr>
          <w:b/>
          <w:sz w:val="28"/>
        </w:rPr>
        <w:t>5</w:t>
      </w:r>
      <w:r>
        <w:rPr>
          <w:b/>
          <w:sz w:val="28"/>
          <w:lang w:val="be-BY"/>
        </w:rPr>
        <w:t>-201</w:t>
      </w:r>
      <w:r>
        <w:rPr>
          <w:b/>
          <w:sz w:val="28"/>
        </w:rPr>
        <w:t>6</w:t>
      </w:r>
      <w:r>
        <w:rPr>
          <w:b/>
          <w:sz w:val="28"/>
          <w:lang w:val="be-BY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ab/>
      </w:r>
      <w:r>
        <w:rPr>
          <w:sz w:val="28"/>
          <w:lang w:val="be-BY"/>
        </w:rPr>
        <w:t>1.Прадмет метадалогіі гісторыі, яе месца ў сістэме  гістарычных навук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 xml:space="preserve">2. Навуковая думка ў </w:t>
      </w:r>
      <w:r>
        <w:rPr>
          <w:sz w:val="28"/>
          <w:lang w:val="en-US"/>
        </w:rPr>
        <w:t>XVII</w:t>
      </w:r>
      <w:r>
        <w:rPr>
          <w:sz w:val="28"/>
          <w:lang w:val="be-BY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  <w:lang w:val="be-BY"/>
        </w:rPr>
        <w:t xml:space="preserve"> ст.ст. і яе галоўныя здабыткі ў галіне тэорыі гісторы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3. Нямецкі гістарызм і пазітывізм: асноўныя метадалагічныя напрамкі ў гістарыяграфіі ХІХ стагоддзя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4.Марксісцкая метадалагічная сістэма ў гісторы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5. Метадалагічны крызіс у гістарычнай навуцы канца ХІХ – пачатку ХХ ст.ст. і фармаванне метадалагічных канцэпцый ў першай палове ХХ стагоддзя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6. М.Вэбэр і яго метадалагічная сістэм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7. Структуралізм і развіцце метадалогіі гістарычных даследаванняў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8.Квантытатыўны напрамак у гістарычных даследаваннях другой паловы ХХ- пачатку ХХІ ст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 xml:space="preserve">9. Школа “Аналаў:   </w:t>
      </w:r>
      <w:r>
        <w:rPr>
          <w:sz w:val="28"/>
        </w:rPr>
        <w:t xml:space="preserve"> </w:t>
      </w:r>
      <w:r>
        <w:rPr>
          <w:sz w:val="28"/>
          <w:lang w:val="be-BY"/>
        </w:rPr>
        <w:t>этапы метадалагічнай эвалюцы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10.”Лінгвістычны паварот” у  гістарычнай навуцы памежжа: ХХ- пачатку ХХІ ст сутнасць, змест, навукова-эўрыстычныя песпектывы.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11. Гісторыя штодзеннасці і мікрагісторыя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12.Жаночая і гендарная гісторыя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13.”Вусная гісторыя”: метадалагічныя аспекты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14.Новая культурная і інтэлектуальная гісторыя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15. Экагістарычны напрамак і новая дэмаграфічная гісторыя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16.Гістарычная глабалістыка і тэорыя лакальных цывілізацый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17. Метадалогія і методыка гістарычнага даследавання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18.Узаемасувязь тэорыі і метадалогіі гісторы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19. Прадмет гістарычнай навук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0.Месца гісторыі ў сістэме сацыяльна-гуманітарных ведаў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1. Функцыі гісторыі як сацыяльнай памяц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2. Навукова-пазнавательная функцыя гістарычнай навук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3.Выхаваўчая і палітыка-ідэалагічная функцыі гісторы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4.Суб`ектна - аб`ектныя дачыненні ў гістарычнай навуцы. Спецыфіка гістарычнага пазнання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5. Гісторыя і сучаснасць як метадалагічная праблема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6.Структура і узроўні гістарычнага даследавання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7.Праблема вызначэння гістарычнай крыніцы (аналіз навуковых падыходаў)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8. Гістарычная крыніца ў святле тэорыі інфармацы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29.Праблемы адбору і класіфікацыі гістарычных крыніц. Шляхі павышэння інфарматыўнай аддачы крыніц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0. Гістарычны факт як навуковая катэгорыя ў гістраыяграфіі ХІХ-ХХ ст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1.”Факт-мінулае”, “факт – крыніцы” і “навукова-гістарычны факт” у фармаце гістарычнага даследавання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2. Фарміраванне прадстаўнічай сістэмы навукова-гістраычных фактаў ( метадалагічныя аспекты)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3.Эмпірычны і тэарытычны ўзроўні гістарычнаша даследавання: іх асаблівасці і ўзаемасувязь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4.Навуковае тлумачэнне і  разумленне: іх месца і значэнне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5. Арганізацыя і прадстаўленне гістарычных ведаў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6.Апісанне ў гістарычнай навуцы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7.Спецыфіка гістарычнага навуковага  наратыву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38.Катэгарыяльны сінтэз як нарматыўная навуковая працэдура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39. Агульна навуковыя катэгорыі ў гістарычнай навуцы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40.Сацыяльна-філасофскія катэгорыі ў гістарычных даследаваннях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41.Катэгарыяльны аппарат фармацыйнай тэорыі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42. Сістэма агульных і конкрэтна-гістарычных катэгорый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43. Метадалагічныя падыходы, прынцыпы і метады гістарычнага пазнання ( адносіны і ўзаімасувязь)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44. Агульнанавуковыя падыходы і прынцыаы ў гісторы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45.Прынцып аб`ектыўнасці ў гістарычным пазнанн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46.Сістэмны падыход і прынцып сістэмнасці ў гістарычным пазнанн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47.Сацыяльна-класавы падыход у гістарычным даследванн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48.Сацыяльна-псіхалагічны падыход у гістарычным даследванн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49. Каштоўнасны падыход і механізмы яго рэалізацыі ў гістарычным даследванн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0.Агульнанавуковыя метады ў гістарычным пазнанн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1.Спецыяльныя гістарычныя метады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2.Матэматыка-статыстычныя (колькасныя) метады ў гісторыіі: агульная характарыстыка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3.Вымярэнне колькасных і якасных прыкмет гістарычных аб`ектаў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4. Колькасные метады ў даследванні наратыўных крыніц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5. Шматмерны статыстычны аналізу гістарычных даследваннях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6.Мадэліраванне гістарычных падзей і з`яў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7. Гістарычная інфарматыка і выкарыстанне комп</w:t>
      </w:r>
      <w:r>
        <w:rPr>
          <w:sz w:val="28"/>
        </w:rPr>
        <w:t>`</w:t>
      </w:r>
      <w:r>
        <w:rPr>
          <w:sz w:val="28"/>
          <w:lang w:val="be-BY"/>
        </w:rPr>
        <w:t>ютерных тэхналогій у гісторыі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8. Метады герменэўтыкі, лінгвістыкі, семіотыкі ў навейшых гістарычных даследваннях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59. Псіхагісторыя: асноўныя напрамкі, крыніцы і метады даследаванняў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60. Гісторыя і сацыяльныя навукі: навейшыя напрамкі і сферы  міждысціплінарнага ўзаемадзеяння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61. Значэнне метадалогіі гісторыі ў прафесійнай дзейнасці спецыяліста-гісторыка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pacing w:val="-2"/>
          <w:sz w:val="28"/>
          <w:szCs w:val="28"/>
        </w:rPr>
        <w:t>Зав. кафедрой</w:t>
        <w:tab/>
        <w:tab/>
        <w:tab/>
        <w:tab/>
        <w:tab/>
        <w:tab/>
        <w:t>Г.А. Алексе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www</dc:creator>
  <dc:description/>
  <cp:keywords/>
  <dc:language>en-US</dc:language>
  <cp:lastModifiedBy>ZZZ</cp:lastModifiedBy>
  <cp:lastPrinted>2013-01-16T14:26:00Z</cp:lastPrinted>
  <dcterms:modified xsi:type="dcterms:W3CDTF">2015-12-14T12:50:00Z</dcterms:modified>
  <cp:revision>4</cp:revision>
  <dc:subject/>
  <dc:title>ВОПРОСЫ К  ЭКЗАМЕНУ</dc:title>
</cp:coreProperties>
</file>