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федра истории славян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пециальных исторических дисципл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КА СЕМИНАРСКИХ ЗАН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ЧНИКОВЕД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1 курса спец. «История (отечественная и всеобщая)»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1.ТЕОРЕТИЧЕСКИЕ ПРОБЛЕМЫ ИСТОЧНИК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Теоретические проблемы определения исторического источник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.объективное и субъективное в источн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.механизм связи действительности и источника, источника и историка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2.Предмет источниковеде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3.Основные методологические принципы источниковедения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4.Основные стадии работы исследователя с источником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/>
      </w:pPr>
      <w:r>
        <w:rPr>
          <w:sz w:val="28"/>
        </w:rPr>
        <w:tab/>
        <w:t xml:space="preserve">1.Черепнин Л.В. К вопросу о методологии и методике источниковедения и вспомогательных исторических дисциплин// В кн.: Источниковедение отечественной истории. Вып. </w:t>
      </w:r>
      <w:r>
        <w:rPr>
          <w:sz w:val="28"/>
          <w:lang w:val="en-US"/>
        </w:rPr>
        <w:t>I</w:t>
      </w:r>
      <w:r>
        <w:rPr>
          <w:sz w:val="28"/>
        </w:rPr>
        <w:t>.- М., 197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Источниковедение истории СССР. Учебник. Под ред. И.Д.Ковальченко. – М.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Мошков Ю.А. Актуальные проблемы советского источниковедения// История СССР. 1989. №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рофессионализм историка и идеологическая конъюнктура. Проблемы источниковедения советской истории. - М., 1994.</w:t>
      </w:r>
    </w:p>
    <w:p>
      <w:pPr>
        <w:pStyle w:val="Normal"/>
        <w:jc w:val="both"/>
        <w:rPr/>
      </w:pPr>
      <w:r>
        <w:rPr>
          <w:sz w:val="28"/>
        </w:rPr>
        <w:tab/>
        <w:t xml:space="preserve">5.Искендеров А.А. Историческая наука на пороге 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// Вопросы истории. 1966.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Медушевская О.М. Теоретические проблемы источниковедения. – М.,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Ковальченко И.Д. Исторический источник в свете учения об информации//История СССР. 1982.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Исторический источник: человек и пространство: Тезисы докладов и сообщений научной конференции/ Отв. Ред. О.Р. Медушевская. – М.,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О подлинности и достоверности исторического источника.- Казань,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Исследования по источниковедению России ( до 1917 г.).- М.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2.ХРОНИКАЛЬНО-ЛЕТОПИСНЫЕ ИСТОЧНИКИ ЭПОХИ СРЕДНЕВЕКОВЬ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Общая характеристика летописания. Методика исследования летопис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ажнейшие списки и редакции Повести временных лет. Методика их вы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Летописи предшествовавшие Повести временных лет. Методика их вы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Источники Повести временных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Прочитать и сделать выписки из учебников Голикова А.Г. и Кругловой Т.А. .-М., 2007, с. 8-50; и Ковальченко И.Д. – М., 1987. – С. 62-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ыявлении редакций и источников ПВЛ ( вопросы  2 и4) обязательно выполнить конкретные задания на с. 6-9. «Сборника документов для практических занятий по источниковедению». Вып. 1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. для выявления I редакции выписать из статей под 1051, 1091 и 1096 годами прямую или косвенную информацию о I редакции (подробнее см. задание с. 6-9)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б). для выя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дакции выписать из статей под 1093,1097 и 1103 гг. соответствующ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дакции информацию. Здесь в основном косвенная информация. Подумать, Вспомнить ис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аналогичную работу провести по  III редакции. Сравнить статьи под 1118 и 1096  и 1114 гг. Сравнить тексты под 1086, 1098 и 1101, 1102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 выявлении источников ПВЛ изучить материал на с. 79 «Сборника документов для практических занятий по источниковедению». Вып. 1. – М., 1980, а также учебников. Выписать названия и дать характеристику упоминаемых в подстрочных сносках сборника док. источников ПВЛ на с. 28, 30, 31, 32,33,36, 37,39, 43, 47,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следить и сделать выписки из литерату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 «Повесть временных лет». Под ред. Н.П. Адриановой -</w:t>
      </w:r>
      <w:r>
        <w:rPr>
          <w:sz w:val="28"/>
        </w:rPr>
        <w:t xml:space="preserve">Перетц. – М., Л., 1950. Ч.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sz w:val="28"/>
          <w:szCs w:val="28"/>
        </w:rPr>
        <w:t>( Текст ПВЛ и подробный комментарий к нему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</w:t>
      </w:r>
      <w:r>
        <w:rPr>
          <w:sz w:val="28"/>
        </w:rPr>
        <w:t xml:space="preserve"> Кузьмин А.Г. Начальные этапы древнерусского летописания.-М., 197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3.</w:t>
      </w:r>
      <w:r>
        <w:rPr>
          <w:sz w:val="28"/>
        </w:rPr>
        <w:t xml:space="preserve"> Приселков М.Д. История русского летописания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V</w:t>
      </w:r>
      <w:r>
        <w:rPr>
          <w:sz w:val="28"/>
        </w:rPr>
        <w:t xml:space="preserve"> в.- СПб., 1996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</w:t>
      </w:r>
      <w:r>
        <w:rPr>
          <w:sz w:val="28"/>
        </w:rPr>
        <w:t xml:space="preserve"> Зиборов В.Р. О летописи Нестора: Основной летописный свод в русском летописании </w:t>
      </w:r>
      <w:r>
        <w:rPr>
          <w:sz w:val="28"/>
          <w:lang w:val="en-US"/>
        </w:rPr>
        <w:t>XI</w:t>
      </w:r>
      <w:r>
        <w:rPr>
          <w:sz w:val="28"/>
        </w:rPr>
        <w:t xml:space="preserve"> в. – СПб., 19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</w:rPr>
        <w:t xml:space="preserve"> Тихомиров М.Н. Русское летописание. – М., 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.   ПАМЯТНИКИ  ЗАКОНОДАТЕЛЬСТВА 10-18 ВВ. КАК ИСТОРИЧЕСКИЙ ИСТОЧНИК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>1.Законодательные источники: общая характеристика.</w:t>
      </w:r>
    </w:p>
    <w:p>
      <w:pPr>
        <w:pStyle w:val="Normal"/>
        <w:shd w:fill="FFFFFF" w:val="clear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Эволюция российских законодательных источников: </w:t>
      </w:r>
    </w:p>
    <w:p>
      <w:pPr>
        <w:pStyle w:val="Normal"/>
        <w:shd w:fill="FFFFFF" w:val="clear"/>
        <w:ind w:left="708" w:firstLine="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1.Законодательство  Древней Руси и эпохи средневековой раздробленности;</w:t>
      </w:r>
    </w:p>
    <w:p>
      <w:pPr>
        <w:pStyle w:val="Normal"/>
        <w:shd w:fill="FFFFFF" w:val="clear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2.Российское законодательство конца 15- 17 вв.;</w:t>
      </w:r>
    </w:p>
    <w:p>
      <w:pPr>
        <w:pStyle w:val="Normal"/>
        <w:shd w:fill="FFFFFF" w:val="clear"/>
        <w:ind w:firstLine="705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3.Российское законодательство периода абсолютизма.</w:t>
      </w:r>
    </w:p>
    <w:p>
      <w:pPr>
        <w:pStyle w:val="Normal"/>
        <w:shd w:fill="FFFFFF" w:val="clear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3. Украинские законодательные источники 15-18 вв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сточники и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Российское законодательство Х-ХХ вв.: в 9 т. – М.,1984-1987. – Т. 1-5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Маньков А. Г. Законодательство и право России второй половины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СПб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аньков А. Г. Уложение 1649 г. – кодекс феодального права России. – Л.,198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Развитие русского права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– М., 1986.</w:t>
      </w:r>
    </w:p>
    <w:p>
      <w:pPr>
        <w:pStyle w:val="Normal"/>
        <w:rPr/>
      </w:pPr>
      <w:r>
        <w:rPr>
          <w:sz w:val="28"/>
          <w:szCs w:val="28"/>
        </w:rPr>
        <w:tab/>
        <w:t xml:space="preserve">5. Развитие русского права втор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4. АКТОВЫЕ МАТЕРИАЛЫ Х- XVII В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актовых материалов, их классификации и публ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ярный анализ актовых материалов, его основные элемент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духовных и докончальных грамот. Док. №1,2,3,4,5,6,7. по «Сборнику документов для практических занятий по источниковедению». Вып. 1, с. 59-82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б) их информационные возможности для характеристики  экономического, социального, культурного и полит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элементы их формулярного анализа (выписать и уметь рассказат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читать учебник Голикова и Кругловой «Источниковедение отечественной истории» .- М., 2007. Сделать выписки. Обратить особое внимание на  формулярный анализ. – С. 111-1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читать и сделать выписки из вводной характеристики актовых материалов и их публикаций на С. 9-13 «Сборника документов для практических занятий по источниковедению». Вып.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читать, законспектировать, рассказать содержание документов №1,2,3,4,5,6,7 из «Сборника документов для практических занятий по источниковедению». Вып. 1.- С. 59-8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5. ДЕЛОПРОИЗВОДСТВЕННАЯ ДОКУМЕН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8- ПЕРВОЙ ПОЛОВИНЫ 19 В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Материалы общего делопроизводства государственных органов Российской импе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удеб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ственные документы 18- первой половины  19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атериалы судебно-следственного дела Салавата Ю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удеб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ственные документы по делу А. Н. Радищева и декабр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удебно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ственные документы по политическим процессам второй половины 184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лопроизводственный комплекс материалов органов управления и учреждений Украины второй половины 17- 18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териалы делопроизводства в архивной системе России и Украины (проблемы архивной эврис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1.Прочитать и сделать выписки из учебника «Источниковедение истории СССР». Под ред. И.Д. Ковальченко. – М., 1981, с. 184-19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Прочитать и сделать выписки из вводной краткой характеристики особенностей судебно-следственного дела Салавата Юлаева на с. 16-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.Законспектировать и рассказать содержание док. №1,2,4,6,7,9,10,16,17,18,19,21,22 из «Сборника документов для практических занятий по источниковедению». Вы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Голиков Г.А., Круглова Т.А. Источниковедение отечественной истории».- М., 20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</w:t>
      </w:r>
      <w:r>
        <w:rPr>
          <w:sz w:val="28"/>
        </w:rPr>
        <w:t xml:space="preserve"> Источниковедение истории СССР. Учебник. Под ред. И.Д.Ковальченко. – М., 1981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узнецов И. В., Захарова Л. Ф. Практикум по истории СССР </w:t>
      </w:r>
      <w:r>
        <w:rPr>
          <w:sz w:val="28"/>
          <w:lang w:val="en-US"/>
        </w:rPr>
        <w:t>XIX</w:t>
      </w:r>
      <w:r>
        <w:rPr>
          <w:sz w:val="28"/>
        </w:rPr>
        <w:t xml:space="preserve"> в. – (тема 4) – М.,197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ab/>
        <w:t xml:space="preserve">3.Пронштейн А. П. Методика исторического источниковедения.  Изд. 2-е. Ростов: изд. Ростовского университета, 1976. (гл </w:t>
      </w:r>
      <w:r>
        <w:rPr>
          <w:sz w:val="28"/>
          <w:lang w:val="en-US"/>
        </w:rPr>
        <w:t>XI</w:t>
      </w:r>
      <w:r>
        <w:rPr>
          <w:sz w:val="28"/>
        </w:rPr>
        <w:t>, §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6. ЗАКОНОДАТЕЛЬНЫЕ АКТЫ XVIII- НАЧ. 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сновные публикации законодательных актов ( Ковальченко И.Д., с. 180 + лекц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ажнейшие законодательные акты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XVIII в., их характерис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вальченко И.Д., с. 173-179 + ле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собенности и содержание законодательных актов второй половины XIX- нач. XX вв. ( Рассказать документы №1,5,8,9,10,12,13,15  по Сб. документов для практических занятий по источниковедению. – М., 1980. Вып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кие аспекты истории и как позволяет изучить информация каждого доку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читать и законспектировать материал учебника Ковальченко И.Д. С. 170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онспектировать и рассказывать содержание документов №1,5,8,9,10,12,13,15  по Сб. документов для практических занятий по источниковедению. – М., 1980. Вып.2 - С. 12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читать и сделать выписки из вводной характеристики законодательных актов по Сб. документов для практических занятий по источниковедению. – М., 1980. Вып. 2- С.4-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7. СТАТИСТИЧЕСКИЕ ИСТОЧНИКИ ВТОРОЙ ПОЛОВИНЫ  19 – НАЧ. 20 В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убликации фактических материалов 19-нач. 20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ие принципы картины ( анализа) статистически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зучение программ статистических обследований, их содержание. Док. № 1,2,3,9,10,16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Методика и техника сбора сведений. Док. № 6, 14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работка и публикация статистичес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зучение (анализ) содержания таблиц. Док. № 11, 14,15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собенности формуляров и (по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делать выписки по вопросам из учебников Голикова С. 308-347 и Ковальченко ( с. 301-32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читать, сделать выписки из вводной характеристики 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. 7-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делать выписки и комментировать док. № 1,2,3,9,10,16,; 6,14; 11,14,15; 7.8 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учить и сделать выписки из сносок и примечаний ко всем изучаемым документ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писать свои мысли, возникающие при изучении таблиц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8. ПЕРИОДИЧЕСКАЯ ПЕЧАТЬ РОССИИ ВТОРОЙ ПОЛОВИНЫ 19 – НАЧ. 20 ВВ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ая характеристика и методика источниковедческого анализа периодики второй половины 19 – начала 20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азеты России второй половины 19 – начала 20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урналы России второй половины 19 – начала 20 вв. Исторические журн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пределить идейно-политическую направленность газеты или журнала по материалам, посвященным Морозовской стачке. Док. № 1,2,3,4,5,6, 7,8,9,10,11,12;14. 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конспектировать вопросы темы по учебникам Голикова и Кругловой, с. 398-450 и Ковальческо, с. 325-34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Прочитать и сделать выписки из вводной характеристики период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 С. 9-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конспектировать, рассказать и прокомментировать докумены, посвященные Морозовской стачке из Сб. документов для практических занятий по источниковедению. – М., 1980. Вып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) док. № 1,2,3,4,5,6, 7,8,9,10,11,12;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ZZZ</dc:creator>
  <dc:description/>
  <cp:keywords/>
  <dc:language>en-US</dc:language>
  <cp:lastModifiedBy>ZZZ</cp:lastModifiedBy>
  <dcterms:modified xsi:type="dcterms:W3CDTF">2016-01-11T13:08:00Z</dcterms:modified>
  <cp:revision>1</cp:revision>
  <dc:subject/>
  <dc:title>Кафедра истории славян </dc:title>
</cp:coreProperties>
</file>