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be-BY"/>
        </w:rPr>
      </w:pPr>
      <w:r>
        <w:rPr>
          <w:b/>
          <w:sz w:val="52"/>
        </w:rPr>
        <w:t xml:space="preserve">ВОПРОСЫ </w:t>
      </w:r>
      <w:r>
        <w:rPr>
          <w:b/>
          <w:sz w:val="52"/>
          <w:lang w:val="be-BY"/>
        </w:rPr>
        <w:t>К ЗАЧЕТУ</w:t>
      </w:r>
    </w:p>
    <w:p>
      <w:pPr>
        <w:pStyle w:val="Normal"/>
        <w:jc w:val="center"/>
        <w:rPr/>
      </w:pPr>
      <w:r>
        <w:rPr>
          <w:sz w:val="28"/>
          <w:lang w:val="be-BY"/>
        </w:rPr>
        <w:t xml:space="preserve"> </w:t>
      </w:r>
      <w:r>
        <w:rPr>
          <w:sz w:val="28"/>
        </w:rPr>
        <w:t>по курсу «Источниковедени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редмет и задачи источник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Теоретические  проблемы источник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бщая характеристика основных групп источников второй половины 19- нач. 20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Летописание периода Киевской Руси. «Повесть временных л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Областное летописание  12-15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Московское летописание 14-15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бщероссийское летописание 16-17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Украинские летописи и хроники 14-18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Общая характеристика. Методы и приемы исследования хроникально-летописных памя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Общая характеристика законодательных актов 12-17 вв. Анализ «Русской Прав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Судные и уставные грамоты, судебники и Соборное уложение 1649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Литературные и публицистические произведения 11-15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Актовые материалы 10-17 вв. Методы и приемы их источниковедческого анали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Делопроизводственные материалы 16-17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Литературные и публицистические памятники 16-17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Основные разновидности законодательных источников 18-первой половины 19 вв. Методы и приемы источниковедческого анали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Делопроизводственнея документация государственных учреждений России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Судебно0следственные документы 18-первой полю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Материалы ревизий, губернаторские отчеты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Делопроизводственная документация учреждений Надднепровской Украины в 18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Публицистика и политические сочинения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.Топографические и статистические описания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. «Путешественные записки» и географические словари 18-первой половины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Общая характеристика периодической печати России и Украины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Характеристика основных журналов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Характеристика основных газет 18- первой пол. 19 вв. Исторические журналы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.Общие методы и приемы источниковедческого анализа периодики 18-первой пол. 19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Мемуары, дневники, частная переписка 18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Мемуары, дневники, частная переписка первой пол. 19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Методы и приемы источниковедческого анализа материалов личного происхождения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4:00Z</dcterms:created>
  <dc:creator>ZZZ</dc:creator>
  <dc:description/>
  <cp:keywords/>
  <dc:language>en-US</dc:language>
  <cp:lastModifiedBy>ZZZ</cp:lastModifiedBy>
  <cp:lastPrinted>2015-05-20T15:15:00Z</cp:lastPrinted>
  <dcterms:modified xsi:type="dcterms:W3CDTF">2016-01-11T10:47:00Z</dcterms:modified>
  <cp:revision>8</cp:revision>
  <dc:subject/>
  <dc:title>ВОПРОСЫ К ЗАЧЕТУ</dc:title>
</cp:coreProperties>
</file>