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истории славян и специальных исторических дисцип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ДЛЯ СЕМИНАРСКИХ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 дисципли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ИСТОРИЧЕСКАЯ ПСИХОЛОГ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удентов 2 курса спец. « История (отечественная и всеобщая)»</w:t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МА 1.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ТО И РОЛЬ ИСТОРИКО-ПСИХОЛОГИЧЕСКИХ ЗНАНИЙ В СИСТЕМЕ ГУМАНИТАР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сторической псих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сторической психологии в системе современного гуманитарного зн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прикладное значение исследований историко-психологических закономернос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торическая психология как наука о психологических характеристиках отдельных исторических эпох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5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Белявский И. Г., Шкуратов В.А.</w:t>
      </w:r>
      <w:r>
        <w:rPr>
          <w:sz w:val="28"/>
          <w:szCs w:val="28"/>
        </w:rPr>
        <w:t xml:space="preserve"> Проблемы исторической психологии. – Ростов н/Д, 1982. </w:t>
      </w:r>
    </w:p>
    <w:p>
      <w:pPr>
        <w:pStyle w:val="3"/>
        <w:numPr>
          <w:ilvl w:val="0"/>
          <w:numId w:val="5"/>
        </w:numPr>
        <w:spacing w:lineRule="auto" w:line="228" w:before="0" w:after="0"/>
        <w:jc w:val="both"/>
        <w:rPr/>
      </w:pPr>
      <w:r>
        <w:rPr>
          <w:bCs/>
          <w:sz w:val="28"/>
          <w:szCs w:val="28"/>
        </w:rPr>
        <w:t xml:space="preserve">Боброва Е.Ю. Основы исторической психологии. – СПб., 1997. </w:t>
      </w:r>
    </w:p>
    <w:p>
      <w:pPr>
        <w:pStyle w:val="Normal"/>
        <w:ind w:left="560" w:hanging="18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Февр Л.</w:t>
      </w:r>
      <w:r>
        <w:rPr>
          <w:sz w:val="28"/>
          <w:szCs w:val="28"/>
        </w:rPr>
        <w:t xml:space="preserve"> История и психология. Бой за историю. –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>, 1991.</w:t>
      </w:r>
    </w:p>
    <w:p>
      <w:pPr>
        <w:pStyle w:val="Normal"/>
        <w:ind w:left="560" w:hanging="18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Шкуратов В.А.</w:t>
      </w:r>
      <w:r>
        <w:rPr>
          <w:sz w:val="28"/>
          <w:szCs w:val="28"/>
        </w:rPr>
        <w:t xml:space="preserve"> Историческая психология. – Ростов н/Д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1994.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  <w:lang w:val="be-BY"/>
        </w:rPr>
        <w:t>Т</w:t>
      </w: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lang w:val="be-BY"/>
        </w:rPr>
        <w:t>МА 2.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ЭТАПЫ РАЗВИТИЯ ДОНАУЧН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СИХОЛОГО-ИСТОРИЧЕСКОГО ЗНА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1. Предпосылки возникновения исторической психологии и основные этапы её 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витие психолого-исторических знаний в Древнем мире.</w:t>
      </w:r>
    </w:p>
    <w:p>
      <w:pPr>
        <w:pStyle w:val="TextBody"/>
        <w:rPr>
          <w:sz w:val="28"/>
        </w:rPr>
      </w:pPr>
      <w:r>
        <w:rPr>
          <w:sz w:val="28"/>
        </w:rPr>
        <w:t>3. Становление элементов историко-психологического знания в эпоху Средневековья и Возрождения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lang w:val="be-BY"/>
        </w:rPr>
      </w:pPr>
      <w:r>
        <w:rPr>
          <w:sz w:val="28"/>
        </w:rPr>
        <w:t>4. Специфика психолого-исторических проекций Нового времени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Леруа-Гуран А.</w:t>
      </w:r>
      <w:r>
        <w:rPr>
          <w:sz w:val="28"/>
          <w:szCs w:val="28"/>
        </w:rPr>
        <w:t xml:space="preserve"> Религия доистории // Первобытное искусство. – Новосибирск, 19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Шкуратов В.А.</w:t>
      </w:r>
      <w:r>
        <w:rPr>
          <w:sz w:val="28"/>
          <w:szCs w:val="28"/>
        </w:rPr>
        <w:t xml:space="preserve"> Историческая психология. –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, 199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Юнг К.</w:t>
      </w:r>
      <w:r>
        <w:rPr>
          <w:sz w:val="28"/>
          <w:szCs w:val="28"/>
        </w:rPr>
        <w:t xml:space="preserve"> Архетип и символ. – 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Вернан Ж.-П.</w:t>
      </w:r>
      <w:r>
        <w:rPr>
          <w:sz w:val="28"/>
          <w:szCs w:val="28"/>
        </w:rPr>
        <w:t xml:space="preserve"> Происхождение</w:t>
      </w:r>
      <w:r>
        <w:rPr>
          <w:bCs/>
          <w:sz w:val="28"/>
          <w:szCs w:val="28"/>
        </w:rPr>
        <w:t xml:space="preserve"> древнегреческой мысли. – М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Гаспаров М.Л.</w:t>
      </w:r>
      <w:r>
        <w:rPr>
          <w:sz w:val="28"/>
          <w:szCs w:val="28"/>
        </w:rPr>
        <w:t xml:space="preserve"> Поэзия риторического века // Поздняя латинская поэзия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Ясперс К.</w:t>
      </w:r>
      <w:r>
        <w:rPr>
          <w:sz w:val="28"/>
          <w:szCs w:val="28"/>
        </w:rPr>
        <w:t xml:space="preserve"> Смысл и назначение истории</w:t>
      </w:r>
      <w:r>
        <w:rPr>
          <w:bCs/>
          <w:sz w:val="28"/>
          <w:szCs w:val="28"/>
        </w:rPr>
        <w:t>. – М.</w:t>
      </w:r>
      <w:r>
        <w:rPr>
          <w:sz w:val="28"/>
          <w:szCs w:val="28"/>
        </w:rPr>
        <w:t>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Бахтин М.М.</w:t>
      </w:r>
      <w:r>
        <w:rPr>
          <w:sz w:val="28"/>
          <w:szCs w:val="28"/>
        </w:rPr>
        <w:t xml:space="preserve"> Творчество Франсуа Рабле и народная культура средневековья и Ренессанса. - М.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Буркхардт Я.</w:t>
      </w:r>
      <w:r>
        <w:rPr>
          <w:sz w:val="28"/>
          <w:szCs w:val="28"/>
        </w:rPr>
        <w:t xml:space="preserve"> Культура Италии в эпоху возрождения. - М., 19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Ле Гофф Ж.</w:t>
      </w:r>
      <w:r>
        <w:rPr>
          <w:sz w:val="28"/>
          <w:szCs w:val="28"/>
        </w:rPr>
        <w:t xml:space="preserve"> Цивилизация средневекового Запада. -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Хейзинга И.</w:t>
      </w:r>
      <w:r>
        <w:rPr>
          <w:sz w:val="28"/>
          <w:szCs w:val="28"/>
        </w:rPr>
        <w:t xml:space="preserve"> Осень Средневековья. Исследование форм жизненного уклада и форм мышления в XIV и XV вв. во Франции и Нидерландах. – М., 2002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left="960" w:hanging="0"/>
        <w:jc w:val="center"/>
        <w:rPr/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3. ОСНОВНЫЕ ЭТАПЫ РАЗВИТИЯ ИСТОРИКО-ПСИХОЛОГИЧЕСКОЙ МЫСЛИ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 Мировоззренческие предпосылки возникновения исторической психологии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«Психология народов». Понятие «народный 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(культурно-историческая) психология В. Вундта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</w:rPr>
        <w:t xml:space="preserve">Герменевтически-феноменологическое направление в исторической психологии (Й. Хёйзинга. «Осень средневековья. Исследование форм жизненного уклада и форм мышления в </w:t>
      </w:r>
      <w:r>
        <w:rPr>
          <w:sz w:val="28"/>
          <w:lang w:val="en-US"/>
        </w:rPr>
        <w:t>XIV</w:t>
      </w:r>
      <w:r>
        <w:rPr>
          <w:sz w:val="28"/>
        </w:rPr>
        <w:t xml:space="preserve"> и </w:t>
      </w:r>
      <w:r>
        <w:rPr>
          <w:sz w:val="28"/>
          <w:lang w:val="en-US"/>
        </w:rPr>
        <w:t>XV</w:t>
      </w:r>
      <w:r>
        <w:rPr>
          <w:sz w:val="28"/>
        </w:rPr>
        <w:t xml:space="preserve"> вв. во Франции и Нидерландах»)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Белявский И.Г., Шкуратов В.А.</w:t>
      </w:r>
      <w:r>
        <w:rPr>
          <w:sz w:val="28"/>
          <w:szCs w:val="28"/>
        </w:rPr>
        <w:t xml:space="preserve"> Проблемы исторической психологии. – Ростов н/Д, 1982.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ундт В. Психология народов. – М., 2002. 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Леви-Брюль Л.</w:t>
      </w:r>
      <w:r>
        <w:rPr>
          <w:sz w:val="28"/>
          <w:szCs w:val="28"/>
        </w:rPr>
        <w:t xml:space="preserve"> Сверхъестественное в первобытном мышлении. – М., 1994.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Шкуратов, В.А.</w:t>
      </w:r>
      <w:r>
        <w:rPr>
          <w:sz w:val="28"/>
          <w:szCs w:val="28"/>
        </w:rPr>
        <w:t xml:space="preserve"> Историческая психология. – Ростов н/Д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1994.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Шкуратов В.А.</w:t>
      </w:r>
      <w:r>
        <w:rPr>
          <w:sz w:val="28"/>
          <w:szCs w:val="28"/>
        </w:rPr>
        <w:t xml:space="preserve"> Психика. Культура. История. (Введение в теоретико-методологические основы исторической психологии). – Ростов н/Д, 1990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Хейзинга И.</w:t>
      </w:r>
      <w:r>
        <w:rPr>
          <w:sz w:val="28"/>
          <w:szCs w:val="28"/>
        </w:rPr>
        <w:t xml:space="preserve"> Осень Средневековья. Исследование форм жизненного уклада и форм мышления в XIV и XV вв. во Франции и Нидерландах. – М., 2002.</w:t>
      </w:r>
    </w:p>
    <w:p>
      <w:pPr>
        <w:pStyle w:val="Normal"/>
        <w:spacing w:lineRule="auto" w:line="218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 xml:space="preserve"> ПСИХОАНАЛИТИЧЕСКОЕ НАПРА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8"/>
          <w:szCs w:val="28"/>
        </w:rPr>
        <w:t>Психоанализ. З. Фрейд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знательного и бессознательного в действиях человека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ая бессознательность» К. Юнга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чение об «архетипах».</w:t>
      </w:r>
    </w:p>
    <w:p>
      <w:pPr>
        <w:pStyle w:val="Normal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Белявский И.Г., Шкуратов В.А.</w:t>
      </w:r>
      <w:r>
        <w:rPr>
          <w:sz w:val="28"/>
          <w:szCs w:val="28"/>
        </w:rPr>
        <w:t xml:space="preserve"> Проблемы исторической психологии. – Ростов н/Д, 198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Шкуратов, В.А.</w:t>
      </w:r>
      <w:r>
        <w:rPr>
          <w:sz w:val="28"/>
          <w:szCs w:val="28"/>
        </w:rPr>
        <w:t xml:space="preserve"> Историческая психология. – Ростов н/Д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Фрейд 3.</w:t>
      </w:r>
      <w:r>
        <w:rPr>
          <w:sz w:val="28"/>
          <w:szCs w:val="28"/>
        </w:rPr>
        <w:t xml:space="preserve"> Массовая психология и анализ человеческого «Я» // З.Фрейд. «Я» и «Оно»: Труды разных лет. Тбилиси, 1991. – Кн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Фрейд 3.</w:t>
      </w:r>
      <w:r>
        <w:rPr>
          <w:sz w:val="28"/>
          <w:szCs w:val="28"/>
        </w:rPr>
        <w:t xml:space="preserve"> Психоанализ. Религия. Культура. М., 19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Фрейд 3.</w:t>
      </w:r>
      <w:r>
        <w:rPr>
          <w:sz w:val="28"/>
          <w:szCs w:val="28"/>
        </w:rPr>
        <w:t xml:space="preserve"> Психология бессознательного: Сб. произведений.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Фрейд 3., Буллит У.</w:t>
      </w:r>
      <w:r>
        <w:rPr>
          <w:sz w:val="28"/>
          <w:szCs w:val="28"/>
        </w:rPr>
        <w:t xml:space="preserve"> Томас Вудро Вильсон. 28 президент США. Психологическое исследование.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Юнг К.Г.</w:t>
      </w:r>
      <w:r>
        <w:rPr>
          <w:sz w:val="28"/>
          <w:szCs w:val="28"/>
        </w:rPr>
        <w:t xml:space="preserve"> Архетип и символ. М., 1991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 xml:space="preserve"> ОСНОВНЫЕ НОВЫЕ НАЦИОНАЛЬНЫЕ ШКОЛЫ И НАПРАВЛЕНИЯ ИСТОРИКО-ПСИХОЛОГИЧЕСКИХ ИССЛЕДОВАНИЙ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ранцузская историческая</w:t>
      </w:r>
      <w:r>
        <w:rPr>
          <w:b/>
        </w:rPr>
        <w:t xml:space="preserve"> </w:t>
      </w:r>
      <w:r>
        <w:rPr>
          <w:sz w:val="28"/>
          <w:szCs w:val="28"/>
        </w:rPr>
        <w:t>психолог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Американская психоистор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мецкая критическая историческая психолог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оссийское и советское историко-психологическое направление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Анцыферова, Л. И.</w:t>
      </w:r>
      <w:r>
        <w:rPr>
          <w:sz w:val="28"/>
          <w:szCs w:val="28"/>
        </w:rPr>
        <w:t xml:space="preserve"> Материалистические идеи в зарубежной психологии / Л.И. Анцыферова. - М.: Наука, 1974. - 35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Вернан, Ж.П.</w:t>
      </w:r>
      <w:r>
        <w:rPr>
          <w:sz w:val="28"/>
          <w:szCs w:val="28"/>
        </w:rPr>
        <w:t xml:space="preserve"> Происхождение древнегреческой мысли / Ж.П. Вернан. - М.: Прогресс,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Гуревич, А.Я.</w:t>
      </w:r>
      <w:r>
        <w:rPr>
          <w:sz w:val="28"/>
          <w:szCs w:val="28"/>
        </w:rPr>
        <w:t xml:space="preserve"> Категории средневековой культуры /</w:t>
      </w:r>
      <w:r>
        <w:rPr>
          <w:bCs/>
          <w:sz w:val="28"/>
          <w:szCs w:val="28"/>
        </w:rPr>
        <w:t xml:space="preserve"> А.Я.</w:t>
      </w:r>
      <w:r>
        <w:rPr>
          <w:sz w:val="28"/>
          <w:szCs w:val="28"/>
        </w:rPr>
        <w:t xml:space="preserve"> Гуревич. - М., 19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Ле Гофф, Ж.</w:t>
      </w:r>
      <w:r>
        <w:rPr>
          <w:sz w:val="28"/>
          <w:szCs w:val="28"/>
        </w:rPr>
        <w:t xml:space="preserve"> Цивилизация средневекового Запада / Ж. Ле Гофф. - М.: Прогресс-Академия, 1992. - 37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Февр, Л.</w:t>
      </w:r>
      <w:r>
        <w:rPr>
          <w:sz w:val="28"/>
          <w:szCs w:val="28"/>
        </w:rPr>
        <w:t xml:space="preserve"> История и психология // Л. Февр. Бой за историю. - М.: Наука, 1991. - С. 97-1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Шкуратов, В.А.</w:t>
      </w:r>
      <w:r>
        <w:rPr>
          <w:sz w:val="28"/>
          <w:szCs w:val="28"/>
        </w:rPr>
        <w:t xml:space="preserve"> Историческая психология. – Ростов н/Д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Белявский, И. Г.</w:t>
      </w:r>
      <w:r>
        <w:rPr>
          <w:sz w:val="28"/>
          <w:szCs w:val="28"/>
        </w:rPr>
        <w:t xml:space="preserve"> Развитие психолого-исторических представлений / И. Г. Белявский. - Киев; Наукова думка, 1988. - 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Могильницкий, Б.Г.</w:t>
      </w:r>
      <w:r>
        <w:rPr>
          <w:sz w:val="28"/>
          <w:szCs w:val="28"/>
        </w:rPr>
        <w:t xml:space="preserve"> Американская буржуазная «психоистория». Критический очерк / Б. Г. Могильницкий, И.Ю. Николаев, Г. К. Гульбин. - Томск: Изд-во Томск, ун-та, 1985. - 273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Ананьев, Б. Г. О</w:t>
      </w:r>
      <w:r>
        <w:rPr>
          <w:sz w:val="28"/>
          <w:szCs w:val="28"/>
        </w:rPr>
        <w:t xml:space="preserve"> проблемах современного человекознания / Б.Г. Ананьев. - М.: Наука, 1977. - 38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Ананьев, Б.Г.</w:t>
      </w:r>
      <w:r>
        <w:rPr>
          <w:sz w:val="28"/>
          <w:szCs w:val="28"/>
        </w:rPr>
        <w:t xml:space="preserve"> Человек как предмет познания / Б.Г. Ананьев. - Л.: ЛГУ, 1968. - 3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Бехтерев, В.М.</w:t>
      </w:r>
      <w:r>
        <w:rPr>
          <w:sz w:val="28"/>
          <w:szCs w:val="28"/>
        </w:rPr>
        <w:t xml:space="preserve"> Коллективная рефлексология // В.М. Бехтерев. Избранные работы по социальной психологии. - М.: Наука, 1994. - 4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>Выготский, Л.С.</w:t>
      </w:r>
      <w:r>
        <w:rPr>
          <w:sz w:val="28"/>
          <w:szCs w:val="28"/>
        </w:rPr>
        <w:t xml:space="preserve"> Развитие высших психических функций /</w:t>
      </w:r>
      <w:r>
        <w:rPr>
          <w:bCs/>
          <w:sz w:val="28"/>
          <w:szCs w:val="28"/>
        </w:rPr>
        <w:t xml:space="preserve"> Л.С.</w:t>
      </w:r>
      <w:r>
        <w:rPr>
          <w:sz w:val="28"/>
          <w:szCs w:val="28"/>
        </w:rPr>
        <w:t xml:space="preserve"> Выготский. - М.: АПН РСФСР, 19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Кандинский, В.Х.</w:t>
      </w:r>
      <w:r>
        <w:rPr>
          <w:sz w:val="28"/>
          <w:szCs w:val="28"/>
        </w:rPr>
        <w:t xml:space="preserve"> Нервно-психический контагий и душевные эпидемии / В.Х. Кандинский. - М., 18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>Лурия. А.Р.</w:t>
      </w:r>
      <w:r>
        <w:rPr>
          <w:sz w:val="28"/>
          <w:szCs w:val="28"/>
        </w:rPr>
        <w:t xml:space="preserve"> Об историческом развитии познавательных процессов / А. Р. Лурия. - М.: Наука, 1974. - 17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iCs/>
          <w:sz w:val="28"/>
          <w:szCs w:val="28"/>
        </w:rPr>
        <w:t>Поршнев, Б. Ф.</w:t>
      </w:r>
      <w:r>
        <w:rPr>
          <w:sz w:val="28"/>
          <w:szCs w:val="28"/>
        </w:rPr>
        <w:t xml:space="preserve"> Социальная психология и история /</w:t>
      </w:r>
      <w:r>
        <w:rPr>
          <w:bCs/>
          <w:sz w:val="28"/>
          <w:szCs w:val="28"/>
        </w:rPr>
        <w:t xml:space="preserve"> Б.Ф.</w:t>
      </w:r>
      <w:r>
        <w:rPr>
          <w:sz w:val="28"/>
          <w:szCs w:val="28"/>
        </w:rPr>
        <w:t xml:space="preserve"> Поршнев. - М., 19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iCs/>
          <w:sz w:val="28"/>
          <w:szCs w:val="28"/>
        </w:rPr>
        <w:t>Поршнев, Б.Ф.</w:t>
      </w:r>
      <w:r>
        <w:rPr>
          <w:sz w:val="28"/>
          <w:szCs w:val="28"/>
        </w:rPr>
        <w:t xml:space="preserve"> О начале человеческой истории (проблемы палео-психологии) / Б.Ф. Поршнев. - М.: Мысль, 1974. - 487 с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e-BY"/>
        </w:rPr>
        <w:t>. ИСТОРИЯ МЕНТАЛЬНОСТЕЙ КАК НАУЧНОЕ НАПРАВЛЕНИЕ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онятие «ментальность».</w:t>
      </w:r>
    </w:p>
    <w:p>
      <w:pPr>
        <w:pStyle w:val="Normal"/>
        <w:tabs>
          <w:tab w:val="clear" w:pos="708"/>
          <w:tab w:val="left" w:pos="46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 Школа «Анналов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. Блок, Л. Февр., Ж. Дюби.</w:t>
      </w:r>
    </w:p>
    <w:p>
      <w:pPr>
        <w:pStyle w:val="Heading2"/>
        <w:spacing w:lineRule="auto" w:line="2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3</w:t>
      </w:r>
      <w:r>
        <w:rPr>
          <w:b w:val="false"/>
          <w:sz w:val="28"/>
          <w:szCs w:val="28"/>
        </w:rPr>
        <w:t>. Реконструкция коллективных отношений и психосоциальная история.</w:t>
      </w:r>
    </w:p>
    <w:p>
      <w:pPr>
        <w:pStyle w:val="Heading2"/>
        <w:spacing w:lineRule="auto" w:line="228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Реконструкция чувствительности и вспомогательные дисциплины.</w:t>
      </w:r>
    </w:p>
    <w:p>
      <w:pPr>
        <w:pStyle w:val="Normal"/>
        <w:tabs>
          <w:tab w:val="clear" w:pos="708"/>
          <w:tab w:val="left" w:pos="4690" w:leader="none"/>
        </w:tabs>
        <w:spacing w:lineRule="auto" w:line="228"/>
        <w:rPr/>
      </w:pPr>
      <w:r>
        <w:rPr>
          <w:sz w:val="28"/>
          <w:szCs w:val="28"/>
        </w:rPr>
        <w:t>5. Реконструкция видения мира и история ментальностей.</w:t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3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bCs/>
          <w:sz w:val="28"/>
          <w:szCs w:val="28"/>
        </w:rPr>
        <w:t>Бахтин, М.М. Творчество Франсуа Рабле и народная культура средневековья и Ренессанса / М.М. Бахтин. – М.</w:t>
      </w:r>
      <w:r>
        <w:rPr>
          <w:bCs/>
          <w:sz w:val="28"/>
          <w:szCs w:val="28"/>
          <w:lang w:val="be-BY"/>
        </w:rPr>
        <w:t>:</w:t>
      </w:r>
      <w:r>
        <w:rPr>
          <w:bCs/>
          <w:sz w:val="28"/>
          <w:szCs w:val="28"/>
        </w:rPr>
        <w:t xml:space="preserve"> Изд-во МГУ, 1990.</w:t>
      </w:r>
    </w:p>
    <w:p>
      <w:pPr>
        <w:pStyle w:val="TextBody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явский И.Г., Шкуратов В.А. Проблемы исторической психологии / И.Г. Белявский, В.А. Шкуратов. – Ростов-на-Дону: Изд-во Университетское, 1982. – 329 с. </w:t>
      </w:r>
    </w:p>
    <w:p>
      <w:pPr>
        <w:pStyle w:val="3"/>
        <w:numPr>
          <w:ilvl w:val="0"/>
          <w:numId w:val="2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расинова Е.Н. Эпистолярные источники о социальной психологии российского дворянства // История СССР. – 1990. – №4.</w:t>
      </w:r>
    </w:p>
    <w:p>
      <w:pPr>
        <w:pStyle w:val="3"/>
        <w:numPr>
          <w:ilvl w:val="0"/>
          <w:numId w:val="2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олгия истории. – Мн., 1996.</w:t>
      </w:r>
    </w:p>
    <w:p>
      <w:pPr>
        <w:pStyle w:val="3"/>
        <w:numPr>
          <w:ilvl w:val="0"/>
          <w:numId w:val="2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шкарёв Л.Н. Что такое менталитет? Историографические заметки // Отечественная история. – 1995. – №3. </w:t>
      </w:r>
    </w:p>
    <w:p>
      <w:pPr>
        <w:pStyle w:val="3"/>
        <w:numPr>
          <w:ilvl w:val="0"/>
          <w:numId w:val="2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ов, Б.А. Люди и нравы Древней Руси / Б.А. Романов – М. – Л.: Изд-во АН СССР, 1966. </w:t>
      </w:r>
    </w:p>
    <w:p>
      <w:pPr>
        <w:pStyle w:val="3"/>
        <w:numPr>
          <w:ilvl w:val="0"/>
          <w:numId w:val="2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ёйзинга, Й. Осень Средневековья / Хёйзинга Й. / Пер. с нидерландского Д.В. Сильверстова. – 3-е изд., испр. – М.: Айрис-пресс, 2002 (электронная версия)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атов, В.А. Историческая психология / В.А. Шкуратов – М.: Наука, 1997. – 654 с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e-BY"/>
        </w:rPr>
        <w:t>. ИСТОРИЯ ПОВСЕДНЕВ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</w:rPr>
        <w:t>1. Понятие «повседневность» (А11</w:t>
      </w:r>
      <w:r>
        <w:rPr>
          <w:sz w:val="28"/>
          <w:lang w:val="en-US"/>
        </w:rPr>
        <w:t>tag</w:t>
      </w:r>
      <w:r>
        <w:rPr>
          <w:sz w:val="28"/>
        </w:rPr>
        <w:t>)</w:t>
      </w:r>
    </w:p>
    <w:p>
      <w:pPr>
        <w:pStyle w:val="2"/>
        <w:spacing w:lineRule="auto" w:line="240" w:before="0" w:after="0"/>
        <w:rPr>
          <w:sz w:val="28"/>
          <w:szCs w:val="22"/>
        </w:rPr>
      </w:pPr>
      <w:r>
        <w:rPr>
          <w:sz w:val="28"/>
          <w:szCs w:val="22"/>
        </w:rPr>
        <w:t>2. Методы исследования повседневной жизни средневековья</w:t>
      </w:r>
    </w:p>
    <w:p>
      <w:pPr>
        <w:pStyle w:val="2"/>
        <w:spacing w:lineRule="auto" w:line="240" w:before="0" w:after="0"/>
        <w:rPr>
          <w:sz w:val="28"/>
          <w:szCs w:val="22"/>
        </w:rPr>
      </w:pPr>
      <w:r>
        <w:rPr>
          <w:sz w:val="28"/>
          <w:szCs w:val="22"/>
        </w:rPr>
        <w:t>3. Психологический склад средневековой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Характеристика работ Й. Хёйзинги, М. Блока, Л. Февра, Ж. Дюби, Б.А. Рома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3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bCs/>
          <w:sz w:val="28"/>
          <w:szCs w:val="28"/>
        </w:rPr>
        <w:t>Бахтин, М.М. Творчество Франсуа Рабле и народная культура средневековья и Ренессанса / М.М. Бахтин. – М.</w:t>
      </w:r>
      <w:r>
        <w:rPr>
          <w:bCs/>
          <w:sz w:val="28"/>
          <w:szCs w:val="28"/>
          <w:lang w:val="be-BY"/>
        </w:rPr>
        <w:t>:</w:t>
      </w:r>
      <w:r>
        <w:rPr>
          <w:bCs/>
          <w:sz w:val="28"/>
          <w:szCs w:val="28"/>
        </w:rPr>
        <w:t xml:space="preserve"> Изд-во МГУ, 1990.</w:t>
      </w:r>
    </w:p>
    <w:p>
      <w:pPr>
        <w:pStyle w:val="TextBody"/>
        <w:numPr>
          <w:ilvl w:val="0"/>
          <w:numId w:val="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явский И.Г., Шкуратов В.А. Проблемы исторической психологии / И.Г. Белявский, В.А. Шкуратов. – Ростов-на-Дону: Изд-во Университетское, 1982. – 329 с. </w:t>
      </w:r>
    </w:p>
    <w:p>
      <w:pPr>
        <w:pStyle w:val="3"/>
        <w:numPr>
          <w:ilvl w:val="0"/>
          <w:numId w:val="4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линская, А.Д. Французские крестьяне в XVI–XVII вв. / А.Д. Люблинская – Л.: «Наука» Ленинградское отделение, 1978 (электронный вариант).</w:t>
      </w:r>
    </w:p>
    <w:p>
      <w:pPr>
        <w:pStyle w:val="3"/>
        <w:numPr>
          <w:ilvl w:val="0"/>
          <w:numId w:val="4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олгия истории. – Мн., 1996.</w:t>
      </w:r>
    </w:p>
    <w:p>
      <w:pPr>
        <w:pStyle w:val="TextBody"/>
        <w:numPr>
          <w:ilvl w:val="0"/>
          <w:numId w:val="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истории: учеб. пособие для студентов, магистрантов и аспирантов ист. и филос. специальностей учреждений, обеспечивающих получение высш. образования / В.Н. Сидорцов [и др.]; под. общ. ред. В.Н. Сидорцова. – Мн.: Изд-во БГУ, 2006. – 276 с.</w:t>
      </w:r>
    </w:p>
    <w:p>
      <w:pPr>
        <w:pStyle w:val="3"/>
        <w:numPr>
          <w:ilvl w:val="0"/>
          <w:numId w:val="4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ов, Б.А. Люди и нравы Древней Руси / Б.А. Романов – М. – Л.: Изд-во АН СССР, 1966. </w:t>
      </w:r>
    </w:p>
    <w:p>
      <w:pPr>
        <w:pStyle w:val="3"/>
        <w:numPr>
          <w:ilvl w:val="0"/>
          <w:numId w:val="4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ёйзинга, Й. Осень Средневековья / Хёйзинга Й. / Пер. с нидерландского Д.В. Сильверстова. – 3-е изд., испр. – М.: Айрис-пресс, 2002 (электронная версия).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атов, В.А. Историческая психология / В.А. Шкуратов – М.: Наука, 1997. – 65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>. ПОЯВЛЕНИЕ И ИНСТИТУАЛИЗАЦИЯ ПСИХОИСТОРИ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Учение о психоанализе и первые попытки его применения к историческому материалу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иски путей «психологизации» исторического исслед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оформление психоистории во второй половине 1960-х – 1970-х гг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сихоистория как научное направление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3"/>
        <w:numPr>
          <w:ilvl w:val="0"/>
          <w:numId w:val="12"/>
        </w:numPr>
        <w:spacing w:lineRule="auto" w:line="228" w:before="0" w:after="0"/>
        <w:jc w:val="both"/>
        <w:rPr/>
      </w:pPr>
      <w:r>
        <w:rPr>
          <w:bCs/>
          <w:sz w:val="26"/>
          <w:szCs w:val="26"/>
        </w:rPr>
        <w:t xml:space="preserve">Атлас Дж. Основные психоисторические конструкты в понимании истории: нации, исторические мотивации и опыт детства // </w:t>
      </w:r>
      <w:r>
        <w:rPr>
          <w:bCs/>
          <w:sz w:val="26"/>
          <w:szCs w:val="26"/>
          <w:lang w:val="en-US"/>
        </w:rPr>
        <w:t>XXI</w:t>
      </w:r>
      <w:r>
        <w:rPr>
          <w:bCs/>
          <w:sz w:val="26"/>
          <w:szCs w:val="26"/>
        </w:rPr>
        <w:t xml:space="preserve"> век: актуальные проблемы исторической науки: Материалы междунар. науч. конф., посвящ. 70-летию ист. фак. БГУ. – Минск, 15–16 апр. 2004 г. / Редкол.: В.Н. Сидорцов (отв. Ред.) и др. – Мн.: БГУ, 2004. – 576 с.</w:t>
      </w:r>
    </w:p>
    <w:p>
      <w:pPr>
        <w:pStyle w:val="TextBody"/>
        <w:numPr>
          <w:ilvl w:val="0"/>
          <w:numId w:val="12"/>
        </w:numPr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Белявский И.Г., Шкуратов В.А. Проблемы исторической психологии / И.Г. Белявский, В.А. Шкуратов. – Ростов-на-Дону: Изд-во Университетское, 1982. – 329 с.</w:t>
      </w:r>
    </w:p>
    <w:p>
      <w:pPr>
        <w:pStyle w:val="3"/>
        <w:numPr>
          <w:ilvl w:val="0"/>
          <w:numId w:val="12"/>
        </w:numPr>
        <w:spacing w:lineRule="auto" w:line="228" w:before="0" w:after="0"/>
        <w:jc w:val="both"/>
        <w:rPr/>
      </w:pPr>
      <w:r>
        <w:rPr>
          <w:bCs/>
          <w:sz w:val="26"/>
          <w:szCs w:val="26"/>
        </w:rPr>
        <w:t>Виттельс, Фриц. Фрейд: его личность, учение и школа / Виттельс, Фриц. – Л.: Изд-во ЛГУ, 1991.</w:t>
      </w:r>
    </w:p>
    <w:p>
      <w:pPr>
        <w:pStyle w:val="FR1"/>
        <w:numPr>
          <w:ilvl w:val="0"/>
          <w:numId w:val="12"/>
        </w:numPr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емоз Л. Психоистория / Л. Демоз. – Ростов-на-Дону, Феникс, 2000.</w:t>
      </w:r>
    </w:p>
    <w:p>
      <w:pPr>
        <w:pStyle w:val="3"/>
        <w:numPr>
          <w:ilvl w:val="0"/>
          <w:numId w:val="12"/>
        </w:numPr>
        <w:spacing w:lineRule="auto" w:line="228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аркевич, П.В. Терроризм в Северной Ирландии. Демонстрация методов психоистории / П.В. Маркевич //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: актуальные проблемы исторической науки: Материалы междунар. науч. конф., посвящ. 70-летию ист. фак. БГУ. – Минск, 15–16 апр. 2004 г. / Редкол.: В.Н. Сидорцов (отв. Ред.) и др. – Мн.: БГУ, 2004.</w:t>
      </w:r>
    </w:p>
    <w:p>
      <w:pPr>
        <w:pStyle w:val="3"/>
        <w:numPr>
          <w:ilvl w:val="0"/>
          <w:numId w:val="12"/>
        </w:numPr>
        <w:spacing w:lineRule="auto" w:line="228" w:before="0" w:after="0"/>
        <w:jc w:val="both"/>
        <w:rPr/>
      </w:pPr>
      <w:r>
        <w:rPr>
          <w:bCs/>
          <w:sz w:val="26"/>
          <w:szCs w:val="26"/>
        </w:rPr>
        <w:t>Мартинковская, Т.Д. История психологии: Учебное пособие для студентов / Т.Д. Мартинковская. – М.: Изд-во МГУ, 2002.</w:t>
      </w:r>
    </w:p>
    <w:p>
      <w:pPr>
        <w:pStyle w:val="3"/>
        <w:numPr>
          <w:ilvl w:val="0"/>
          <w:numId w:val="12"/>
        </w:numPr>
        <w:spacing w:lineRule="auto" w:line="228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айник, В. Психология политики: политические и социальные идеи К. Юнга / В. Одайник. – СПб.: Изд-во психол. лит-ры, 1996.</w:t>
      </w:r>
    </w:p>
    <w:p>
      <w:pPr>
        <w:pStyle w:val="TextBody"/>
        <w:numPr>
          <w:ilvl w:val="0"/>
          <w:numId w:val="12"/>
        </w:numPr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Методологические проблемы истории: учеб. пособие для студентов, магистрантов и аспирантов ист. и филос. специальностей учреждений, обеспечивающих получение высш. образования / В.Н. Сидорцов [и др.]; под. общ. ред. В.Н. Сидорцова. – Мн.: Изд-во БГУ, 2006. – 276 с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6"/>
          <w:szCs w:val="26"/>
        </w:rPr>
        <w:t>Могильницкий, Б.Г., Николаева, И.Ю., Гульбин, Г.К. Американская буржуазная "психоистория" / Б.Г. Могильницкий, И.Ю. Николаева, Г.К. Гульбин. – Томск: Энергия, 1985. – 284 с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идорцов В.Н. Методология исторического исследования (механизм творчества историка). – Мн.: БГУ, 2000. – С. 124–137 (методы психоистории).</w:t>
      </w:r>
    </w:p>
    <w:p>
      <w:pPr>
        <w:pStyle w:val="3"/>
        <w:numPr>
          <w:ilvl w:val="0"/>
          <w:numId w:val="12"/>
        </w:numPr>
        <w:spacing w:lineRule="auto" w:line="228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орканевский, А.А. Психопортрет апостола Павла / А.А. Торканевский //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: актуальные проблемы исторической науки: Материалы междунар. науч. конф., посвящ. 70-летию ист. фак. БГУ. – Минск, 15–16 апр. 2004 г. / Редкол.: В.Н. Сидорцов (отв. </w:t>
      </w:r>
      <w:r>
        <w:rPr>
          <w:sz w:val="26"/>
          <w:szCs w:val="26"/>
          <w:lang w:val="be-BY"/>
        </w:rPr>
        <w:t>р</w:t>
      </w:r>
      <w:r>
        <w:rPr>
          <w:sz w:val="26"/>
          <w:szCs w:val="26"/>
        </w:rPr>
        <w:t>ед.) и др. – Мн.: БГУ, 2004.</w:t>
      </w:r>
    </w:p>
    <w:p>
      <w:pPr>
        <w:pStyle w:val="3"/>
        <w:numPr>
          <w:ilvl w:val="0"/>
          <w:numId w:val="12"/>
        </w:numPr>
        <w:spacing w:lineRule="auto" w:line="228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ромм Э. Бегство от свободы (любое издание)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уратов, В.А. Историческая психология / В.А. Шкуратов – М.: Наука, 1997. – 654 с. 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Шутова О.М. Психоистория, школа и методы / Под ред. В.Н. Сидорцова. – Мн., 1997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e-BY"/>
        </w:rPr>
        <w:t xml:space="preserve">. ИСТОРИЯ ДЕТСТВА И ЕЁ ТРАКТОВК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В КОНТЕКСТЕ ПСИХОИСТОР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 Условия воспитания детей в различные эпохи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>2. Корреляция между способами воспитания и складыванием системы общественных отношений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Экстраполяция теории Л. Демоза на историю Росс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3"/>
        <w:numPr>
          <w:ilvl w:val="0"/>
          <w:numId w:val="10"/>
        </w:numPr>
        <w:spacing w:lineRule="auto" w:line="228" w:before="0" w:after="0"/>
        <w:jc w:val="both"/>
        <w:rPr/>
      </w:pPr>
      <w:r>
        <w:rPr>
          <w:bCs/>
          <w:sz w:val="28"/>
          <w:szCs w:val="28"/>
        </w:rPr>
        <w:t xml:space="preserve">Атлас Дж. Основные психоисторические конструкты в понимании истории: нации, исторические мотивации и опыт детства //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: актуальные проблемы исторической науки: Материалы междунар. науч. конф., посвящ. 70-летию ист. фак. БГУ. – Минск, 15–16 апр. 2004 г. / Редкол.: В.Н. Сидорцов (отв. Ред.) и др. – Мн.: БГУ, 2004. – 576 с.</w:t>
      </w:r>
    </w:p>
    <w:p>
      <w:pPr>
        <w:pStyle w:val="TextBody"/>
        <w:numPr>
          <w:ilvl w:val="0"/>
          <w:numId w:val="10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лявский И.Г., Шкуратов В.А. Проблемы исторической психологии / И.Г. Белявский, В.А. Шкуратов. – Ростов-на-Дону: Изд-во Университетское, 1982. – 329 с.</w:t>
      </w:r>
    </w:p>
    <w:p>
      <w:pPr>
        <w:pStyle w:val="FR1"/>
        <w:numPr>
          <w:ilvl w:val="0"/>
          <w:numId w:val="10"/>
        </w:numPr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моз Л. Психоистория / Л. Демоз. – Ростов-на-Дону, Феникс, 2000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sz w:val="28"/>
          <w:szCs w:val="28"/>
        </w:rPr>
        <w:t>Могильницкий, Б.Г., Николаева, И.Ю., Гульбин, Г.К. Американская буржуазная "психоистория" / Б.Г. Могильницкий, И.Ю. Николаева, Г.К. Гульбин. – Томск: Энергия, 1985. – 284 с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идорцов В.Н. Методология исторического исследования (механизм творчества историка). – Мн.: БГУ, 2000. – С. 124–137 (методы психоистории)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атов, В.А. Историческая психология / В.А. Шкуратов – М.: Наука, 1997. – 654 с.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Шутова О.М. Психоистория, школа и методы / Под ред. В.Н. Сидорцова. – Мн., 1997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be-BY"/>
        </w:rPr>
        <w:t>. ПСИХОИСТОРИЯ ГРУПП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Психоистория групп как сфера психоисторических исследований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групп и проблема лидерства.</w:t>
      </w:r>
    </w:p>
    <w:p>
      <w:pPr>
        <w:pStyle w:val="Foot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в развитии групп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3"/>
        <w:numPr>
          <w:ilvl w:val="0"/>
          <w:numId w:val="11"/>
        </w:numPr>
        <w:spacing w:lineRule="auto" w:line="228" w:before="0" w:after="0"/>
        <w:jc w:val="both"/>
        <w:rPr/>
      </w:pPr>
      <w:r>
        <w:rPr>
          <w:bCs/>
          <w:sz w:val="28"/>
          <w:szCs w:val="28"/>
        </w:rPr>
        <w:t xml:space="preserve">Атлас Дж. Основные психоисторические конструкты в понимании истории: нации, исторические мотивации и опыт детства //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: актуальные проблемы исторической науки: Материалы междунар. науч. конф., посвящ. 70-летию ист. фак. БГУ. – Минск, 15–16 апр. 2004 г. / Редкол.: В.Н. Сидорцов (отв. Ред.) и др. – Мн.: БГУ, 2004. – 576 с.</w:t>
      </w:r>
    </w:p>
    <w:p>
      <w:pPr>
        <w:pStyle w:val="TextBody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лявский И.Г., Шкуратов В.А. Проблемы исторической психологии / И.Г. Белявский, В.А. Шкуратов. – Ростов-на-Дону: Изд-во Университетское, 1982. – 329 с.</w:t>
      </w:r>
    </w:p>
    <w:p>
      <w:pPr>
        <w:pStyle w:val="3"/>
        <w:numPr>
          <w:ilvl w:val="0"/>
          <w:numId w:val="11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ркевич, П.В. Терроризм в Северной Ирландии. Демонстрация методов психоистории / П.В. Маркевич //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актуальные проблемы исторической науки: Материалы междунар. науч. конф., посвящ. 70-летию ист. фак. БГУ. – Минск, 15–16 апр. 2004 г. / Редкол.: В.Н. Сидорцов (отв. Ред.) и др. – Мн.: БГУ, 2004.</w:t>
      </w:r>
    </w:p>
    <w:p>
      <w:pPr>
        <w:pStyle w:val="3"/>
        <w:numPr>
          <w:ilvl w:val="0"/>
          <w:numId w:val="11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йник, В. Психология политики: политические и социальные идеи К. Юнга / В. Одайник. – СПб.: Изд-во психол. лит-ры, 1996.</w:t>
      </w:r>
    </w:p>
    <w:p>
      <w:pPr>
        <w:pStyle w:val="TextBody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истории: учеб. пособие для студентов, магистрантов и аспирантов ист. и филос. специальностей учреждений, обеспечивающих получение высш. образования / В.Н. Сидорцов [и др.]; под. общ. ред. В.Н. Сидорцова. – Мн.: Изд-во БГУ, 2006. – 276 с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sz w:val="28"/>
          <w:szCs w:val="28"/>
        </w:rPr>
        <w:t>Могильницкий, Б.Г., Николаева, И.Ю., Гульбин, Г.К. Американская буржуазная "психоистория" / Б.Г. Могильницкий, И.Ю. Николаева, Г.К. Гульбин. – Томск: Энергия, 1985. – 284 с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идорцов В.Н. Методология исторического исследования (механизм творчества историка). – Мн.: БГУ, 2000. – С. 124–137 (методы психоистории).</w:t>
      </w:r>
    </w:p>
    <w:p>
      <w:pPr>
        <w:pStyle w:val="3"/>
        <w:numPr>
          <w:ilvl w:val="0"/>
          <w:numId w:val="11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ромм Э. Бегство от свободы (любое издание)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атов, В.А. Историческая психология / В.А. Шкуратов – М.: Наука, 1997. – 654 с. 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Шутова О.М. Психоистория, школа и методы / Под ред. В.Н. Сидорцова. – Мн., 1997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e-BY"/>
        </w:rPr>
        <w:t xml:space="preserve">МА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be-BY"/>
        </w:rPr>
        <w:t>. РАЗВИТИЕ ПСИХОБИОГРАФИЙ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биографий</w:t>
      </w:r>
    </w:p>
    <w:p>
      <w:pPr>
        <w:pStyle w:val="Footer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использования психоанализа при написании психобиографий</w:t>
      </w:r>
    </w:p>
    <w:p>
      <w:pPr>
        <w:pStyle w:val="Footer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концептуальных основ психобиографий</w:t>
      </w:r>
    </w:p>
    <w:p>
      <w:pPr>
        <w:pStyle w:val="Foot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TextBody"/>
        <w:numPr>
          <w:ilvl w:val="0"/>
          <w:numId w:val="8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лявский И.Г., Шкуратов В.А. Проблемы исторической психологии / И.Г. Белявский, В.А. Шкуратов. – Ростов-на-Дону: Изд-во Университетское, 1982. – 329 с.</w:t>
      </w:r>
    </w:p>
    <w:p>
      <w:pPr>
        <w:pStyle w:val="TextBody"/>
        <w:numPr>
          <w:ilvl w:val="0"/>
          <w:numId w:val="8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истории: учеб. пособие для студентов, магистрантов и аспирантов ист. и филос. специальностей учреждений, обеспечивающих получение высш. образования / В.Н. Сидорцов [и др.]; под. общ. ред. В.Н. Сидорцова. – Мн.: Изд-во БГУ, 2006. – 276 с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sz w:val="28"/>
          <w:szCs w:val="28"/>
        </w:rPr>
        <w:t>Могильницкий, Б.Г., Николаева, И.Ю., Гульбин, Г.К. Американская буржуазная "психоистория" / Б.Г. Могильницкий, И.Ю. Николаева, Г.К. Гульбин. – Томск: Энергия, 1985. – 284 с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идорцов В.Н. Методология исторического исследования (механизм творчества историка). – Мн.: БГУ, 2000. – С. 124–137 (методы психоистории).</w:t>
      </w:r>
    </w:p>
    <w:p>
      <w:pPr>
        <w:pStyle w:val="3"/>
        <w:numPr>
          <w:ilvl w:val="0"/>
          <w:numId w:val="8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орканевский, А.А. Психопортрет апостола Павла / А.А. Торканевский //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актуальные проблемы исторической науки: Материалы междунар. науч. конф., посвящ. 70-летию ист. фак. БГУ. – Минск, 15–16 апр. 2004 г. / Редкол.: В.Н. Сидорцов (отв.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ед.) и др. – Мн.: БГУ, 2004.</w:t>
      </w:r>
    </w:p>
    <w:p>
      <w:pPr>
        <w:pStyle w:val="3"/>
        <w:numPr>
          <w:ilvl w:val="0"/>
          <w:numId w:val="8"/>
        </w:numPr>
        <w:spacing w:lineRule="auto" w:line="228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ромм Э. Бегство от свободы (любое издание)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атов, В.А. Историческая психология / В.А. Шкуратов – М.: Наука, 1997. – 654 с.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Шутова О.М. Психоистория, школа и методы / Под ред. В.Н. Сидорцова. – Мн., 1997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68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8:00Z</dcterms:created>
  <dc:creator>ZZZ</dc:creator>
  <dc:description/>
  <cp:keywords/>
  <dc:language>en-US</dc:language>
  <cp:lastModifiedBy>ZZZ</cp:lastModifiedBy>
  <cp:lastPrinted>2015-09-11T17:46:00Z</cp:lastPrinted>
  <dcterms:modified xsi:type="dcterms:W3CDTF">2015-09-11T14:48:00Z</dcterms:modified>
  <cp:revision>2</cp:revision>
  <dc:subject/>
  <dc:title>Кафедра истории славян и специальных исторических дисциплин</dc:title>
</cp:coreProperties>
</file>