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Электронные тексты лекций по ИСТОРИЧЕСКОЙ ПСИХОЛОГИИ</w:t>
      </w:r>
    </w:p>
    <w:p>
      <w:pPr>
        <w:pStyle w:val="Normal"/>
        <w:ind w:firstLine="720"/>
        <w:jc w:val="center"/>
        <w:rPr>
          <w:sz w:val="28"/>
          <w:szCs w:val="28"/>
        </w:rPr>
      </w:pPr>
      <w:r>
        <w:rPr>
          <w:sz w:val="28"/>
          <w:szCs w:val="28"/>
        </w:rPr>
        <w:t>для студентов 3 курса (дисциплина по выбору) специальности</w:t>
      </w:r>
    </w:p>
    <w:p>
      <w:pPr>
        <w:pStyle w:val="Normal"/>
        <w:ind w:firstLine="720"/>
        <w:jc w:val="center"/>
        <w:rPr>
          <w:sz w:val="28"/>
          <w:szCs w:val="28"/>
        </w:rPr>
      </w:pPr>
      <w:r>
        <w:rPr>
          <w:sz w:val="28"/>
          <w:szCs w:val="28"/>
        </w:rPr>
        <w:t>1-21 03 01-01 «История отечественная и всеобщая»;</w:t>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sz w:val="28"/>
          <w:szCs w:val="28"/>
        </w:rPr>
      </w:pPr>
      <w:r>
        <w:rPr>
          <w:b w:val="false"/>
          <w:sz w:val="28"/>
          <w:szCs w:val="28"/>
        </w:rPr>
        <w:t>ЛИТЕРАТУРА</w:t>
      </w:r>
    </w:p>
    <w:p>
      <w:pPr>
        <w:pStyle w:val="TextBody"/>
        <w:rPr>
          <w:sz w:val="28"/>
          <w:szCs w:val="28"/>
        </w:rPr>
      </w:pPr>
      <w:r>
        <w:rPr>
          <w:bCs/>
          <w:iCs/>
          <w:sz w:val="28"/>
          <w:szCs w:val="28"/>
        </w:rPr>
        <w:t>1.</w:t>
      </w:r>
      <w:r>
        <w:rPr>
          <w:sz w:val="28"/>
          <w:szCs w:val="28"/>
        </w:rPr>
        <w:t xml:space="preserve"> </w:t>
      </w:r>
      <w:r>
        <w:rPr>
          <w:bCs/>
          <w:iCs/>
          <w:sz w:val="28"/>
          <w:szCs w:val="28"/>
        </w:rPr>
        <w:t>Белявский И.Г., Шкуратов В.А.</w:t>
      </w:r>
      <w:r>
        <w:rPr>
          <w:sz w:val="28"/>
          <w:szCs w:val="28"/>
        </w:rPr>
        <w:t xml:space="preserve"> Проблемы исторической психологии. – Р/н/Д, 1982.</w:t>
      </w:r>
    </w:p>
    <w:p>
      <w:pPr>
        <w:pStyle w:val="Normal"/>
        <w:jc w:val="both"/>
        <w:rPr/>
      </w:pPr>
      <w:r>
        <w:rPr>
          <w:bCs/>
          <w:iCs/>
          <w:sz w:val="28"/>
          <w:szCs w:val="28"/>
        </w:rPr>
        <w:t>2. Шкуратов В.А.</w:t>
      </w:r>
      <w:r>
        <w:rPr>
          <w:sz w:val="28"/>
          <w:szCs w:val="28"/>
        </w:rPr>
        <w:t xml:space="preserve"> Историческая психология. – М., 1997.</w:t>
      </w:r>
    </w:p>
    <w:p>
      <w:pPr>
        <w:pStyle w:val="Normal"/>
        <w:jc w:val="both"/>
        <w:rPr/>
      </w:pPr>
      <w:r>
        <w:rPr>
          <w:bCs/>
          <w:iCs/>
          <w:sz w:val="28"/>
          <w:szCs w:val="28"/>
        </w:rPr>
        <w:t>3. Могильницкий Б.Г., Николаева И.Ю., Гульбин Г.К.</w:t>
      </w:r>
      <w:r>
        <w:rPr>
          <w:sz w:val="28"/>
          <w:szCs w:val="28"/>
        </w:rPr>
        <w:t xml:space="preserve"> Американская буржуазная "психоистория". – Томск: Изд-во Томского ун-та, 1985.</w:t>
      </w:r>
    </w:p>
    <w:p>
      <w:pPr>
        <w:pStyle w:val="Normal"/>
        <w:jc w:val="both"/>
        <w:rPr>
          <w:sz w:val="28"/>
          <w:szCs w:val="28"/>
        </w:rPr>
      </w:pPr>
      <w:r>
        <w:rPr>
          <w:bCs/>
          <w:iCs/>
          <w:sz w:val="28"/>
          <w:szCs w:val="28"/>
        </w:rPr>
        <w:t>4. Шутова О.М.</w:t>
      </w:r>
      <w:r>
        <w:rPr>
          <w:sz w:val="28"/>
          <w:szCs w:val="28"/>
        </w:rPr>
        <w:t xml:space="preserve"> Психоистория, школа и методы / Под ред. В.Н. Сидорцова. – Мн., 1997.</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pPr>
      <w:r>
        <w:rPr>
          <w:b/>
          <w:sz w:val="28"/>
          <w:szCs w:val="28"/>
          <w:u w:val="single"/>
        </w:rPr>
        <w:t>Лекция 1.</w:t>
      </w:r>
      <w:r>
        <w:rPr>
          <w:b/>
          <w:sz w:val="28"/>
          <w:szCs w:val="28"/>
        </w:rPr>
        <w:t xml:space="preserve"> Место и роль историко-психологических знаний в системе гуманитарных дисциплин</w:t>
      </w:r>
    </w:p>
    <w:p>
      <w:pPr>
        <w:pStyle w:val="TextBody"/>
        <w:jc w:val="center"/>
        <w:rPr>
          <w:b/>
          <w:b/>
          <w:sz w:val="28"/>
          <w:szCs w:val="28"/>
        </w:rPr>
      </w:pPr>
      <w:r>
        <w:rPr>
          <w:b/>
          <w:sz w:val="28"/>
          <w:szCs w:val="28"/>
        </w:rPr>
      </w:r>
    </w:p>
    <w:p>
      <w:pPr>
        <w:pStyle w:val="TextBody"/>
        <w:jc w:val="center"/>
        <w:rPr>
          <w:b/>
          <w:b/>
          <w:sz w:val="28"/>
          <w:szCs w:val="28"/>
        </w:rPr>
      </w:pPr>
      <w:r>
        <w:rPr>
          <w:b/>
          <w:sz w:val="28"/>
          <w:szCs w:val="28"/>
        </w:rPr>
        <w:t>План:</w:t>
      </w:r>
    </w:p>
    <w:p>
      <w:pPr>
        <w:pStyle w:val="TextBody"/>
        <w:jc w:val="center"/>
        <w:rPr>
          <w:b/>
          <w:b/>
          <w:sz w:val="28"/>
          <w:szCs w:val="28"/>
        </w:rPr>
      </w:pPr>
      <w:r>
        <w:rPr>
          <w:b/>
          <w:sz w:val="28"/>
          <w:szCs w:val="28"/>
        </w:rPr>
      </w:r>
    </w:p>
    <w:p>
      <w:pPr>
        <w:pStyle w:val="TextBody"/>
        <w:rPr>
          <w:bCs/>
          <w:sz w:val="28"/>
          <w:szCs w:val="28"/>
        </w:rPr>
      </w:pPr>
      <w:r>
        <w:rPr>
          <w:bCs/>
          <w:sz w:val="28"/>
          <w:szCs w:val="28"/>
        </w:rPr>
        <w:t>1. Историческая наука и методология: проблемы и перспективы.</w:t>
      </w:r>
    </w:p>
    <w:p>
      <w:pPr>
        <w:pStyle w:val="TextBody"/>
        <w:rPr>
          <w:bCs/>
          <w:sz w:val="28"/>
          <w:szCs w:val="28"/>
        </w:rPr>
      </w:pPr>
      <w:r>
        <w:rPr>
          <w:bCs/>
          <w:sz w:val="28"/>
          <w:szCs w:val="28"/>
        </w:rPr>
        <w:t>2. Историческая психология как наука, ее предмет, особенности и функции.</w:t>
      </w:r>
    </w:p>
    <w:p>
      <w:pPr>
        <w:pStyle w:val="Normal"/>
        <w:jc w:val="both"/>
        <w:rPr>
          <w:sz w:val="28"/>
          <w:szCs w:val="28"/>
        </w:rPr>
      </w:pPr>
      <w:r>
        <w:rPr>
          <w:sz w:val="28"/>
          <w:szCs w:val="28"/>
        </w:rPr>
        <w:t xml:space="preserve">3. Место исторической психологии среди других наук. </w:t>
      </w:r>
    </w:p>
    <w:p>
      <w:pPr>
        <w:pStyle w:val="Normal"/>
        <w:jc w:val="both"/>
        <w:rPr/>
      </w:pPr>
      <w:r>
        <w:rPr>
          <w:sz w:val="28"/>
          <w:szCs w:val="28"/>
        </w:rPr>
        <w:t>4. Дискуссия об исторической психологии.</w:t>
      </w:r>
    </w:p>
    <w:p>
      <w:pPr>
        <w:pStyle w:val="Normal"/>
        <w:jc w:val="both"/>
        <w:rPr>
          <w:sz w:val="28"/>
          <w:szCs w:val="28"/>
        </w:rPr>
      </w:pPr>
      <w:r>
        <w:rPr>
          <w:sz w:val="28"/>
          <w:szCs w:val="28"/>
        </w:rPr>
      </w:r>
    </w:p>
    <w:p>
      <w:pPr>
        <w:pStyle w:val="TextBody"/>
        <w:numPr>
          <w:ilvl w:val="0"/>
          <w:numId w:val="6"/>
        </w:numPr>
        <w:jc w:val="center"/>
        <w:rPr>
          <w:sz w:val="28"/>
          <w:szCs w:val="28"/>
        </w:rPr>
      </w:pPr>
      <w:r>
        <w:rPr>
          <w:b/>
          <w:bCs/>
          <w:sz w:val="28"/>
          <w:szCs w:val="28"/>
        </w:rPr>
        <w:t>Историческая наука и методология</w:t>
      </w:r>
    </w:p>
    <w:p>
      <w:pPr>
        <w:pStyle w:val="TextBody"/>
        <w:ind w:firstLine="520"/>
        <w:rPr/>
      </w:pPr>
      <w:r>
        <w:rPr>
          <w:sz w:val="28"/>
          <w:szCs w:val="28"/>
        </w:rPr>
        <w:t>Историческая наука вступила в новый, постсовременный этап развития. Парадигмальные сдвиги в сторону постмодернизма отчетливо обнаруживаются в различных отраслях научного знания. На уровне исторического сознания, постмодернизм проявляется в антропологизации истории, возникает новое понятие «социального», акцент смещается на «опыт», наблюдается поворот к микроуровневым исследованиям, налицо смещение исследовательских интересов с «центра власти» на ее «границы» и т.д.</w:t>
      </w:r>
    </w:p>
    <w:p>
      <w:pPr>
        <w:pStyle w:val="TextBodyIndent"/>
        <w:spacing w:lineRule="auto" w:line="240"/>
        <w:rPr/>
      </w:pPr>
      <w:r>
        <w:rPr>
          <w:sz w:val="28"/>
          <w:szCs w:val="28"/>
        </w:rPr>
        <w:t xml:space="preserve">При этом новые тенденции характерны и для эпистемологии, что проявляется в ином понимании субъектно-объектных отношений, и для методологии, которая приобрела черты плюрализма и полифоничности. С одной стороны, происходит осмысление истории как всемирной, с другой – все более подчеркивается локальность всякого знания. Релятивистские тенденции и наметившийся скепсис в отношении познавательных возможностей и статуса истории в качестве дисциплины диктуют чрезвычайную актуальность исследования механизмов формирования исторического знания. </w:t>
      </w:r>
    </w:p>
    <w:p>
      <w:pPr>
        <w:pStyle w:val="Normal"/>
        <w:ind w:firstLine="520"/>
        <w:jc w:val="both"/>
        <w:rPr/>
      </w:pPr>
      <w:r>
        <w:rPr>
          <w:sz w:val="28"/>
          <w:szCs w:val="28"/>
        </w:rPr>
        <w:t xml:space="preserve">В 1942 г. философ Карл Гемпель опубликовал свой очерк «Функции общих законов в истории», где пытался обосновать, что история не может считаться наукой в строгом смысле этого слова и, что история никогда не сможет рассматривать как часть своей задачи установление закономерностей. Письменная история в ходе своих повествований может использовать некоторые законы, установленные другими науками, но ее собственной задачей остается установление реальной последовательности исторического действия и говорить, </w:t>
      </w:r>
      <w:r>
        <w:rPr>
          <w:iCs/>
          <w:sz w:val="28"/>
          <w:szCs w:val="28"/>
        </w:rPr>
        <w:t>что</w:t>
      </w:r>
      <w:r>
        <w:rPr>
          <w:sz w:val="28"/>
          <w:szCs w:val="28"/>
        </w:rPr>
        <w:t xml:space="preserve"> произошло, а не почему. </w:t>
      </w:r>
    </w:p>
    <w:p>
      <w:pPr>
        <w:pStyle w:val="Normal"/>
        <w:ind w:firstLine="520"/>
        <w:jc w:val="both"/>
        <w:rPr/>
      </w:pPr>
      <w:r>
        <w:rPr>
          <w:sz w:val="28"/>
          <w:szCs w:val="28"/>
        </w:rPr>
        <w:t xml:space="preserve">Отчасти можно согласиться с немецким ученым. Ведь известно, что кризис методологии исторического познания произошел еще в конце </w:t>
      </w:r>
      <w:r>
        <w:rPr>
          <w:sz w:val="28"/>
          <w:szCs w:val="28"/>
          <w:lang w:val="en-US"/>
        </w:rPr>
        <w:t>XIX</w:t>
      </w:r>
      <w:r>
        <w:rPr>
          <w:sz w:val="28"/>
          <w:szCs w:val="28"/>
        </w:rPr>
        <w:t xml:space="preserve"> в. в связи с кризисом позитивистской традиции в науке и продолжается до сих пор. Напомню, что, по мнению основателя позитивизма французского философа О. Конта (1798–1857) удел науки не объяснение, а описание вещей. Наука не способна ответить на вопрос «почему?», она должна ограничиться констатацией фактов и отвечать лишь на вопрос «как»? Еще в 1909 г. С.Л. Франк справедливо заметил: «Веруя в Лассаля и Маркса, мы, в сущности веруем в ценности и идеи, выработанные Руссо и де Местром, Гольбахом и Гегелем, Берком и Бентаном, питаемся объедками с философского стола </w:t>
      </w:r>
      <w:r>
        <w:rPr>
          <w:sz w:val="28"/>
          <w:szCs w:val="28"/>
          <w:lang w:val="en-US"/>
        </w:rPr>
        <w:t>XVIII</w:t>
      </w:r>
      <w:r>
        <w:rPr>
          <w:sz w:val="28"/>
          <w:szCs w:val="28"/>
        </w:rPr>
        <w:t xml:space="preserve"> и начала </w:t>
      </w:r>
      <w:r>
        <w:rPr>
          <w:sz w:val="28"/>
          <w:szCs w:val="28"/>
          <w:lang w:val="en-US"/>
        </w:rPr>
        <w:t>XIX</w:t>
      </w:r>
      <w:r>
        <w:rPr>
          <w:sz w:val="28"/>
          <w:szCs w:val="28"/>
        </w:rPr>
        <w:t xml:space="preserve"> в. И, воспринимая эти почтенные идеи, из которых большинство уже перешагнуло за столетний возраст, мы не останавливаемся на корнях нашего миросозерцания». В свою очередь советские историки критиковались и критикуются</w:t>
      </w:r>
      <w:r>
        <w:rPr>
          <w:bCs/>
          <w:sz w:val="28"/>
          <w:szCs w:val="28"/>
        </w:rPr>
        <w:t xml:space="preserve"> </w:t>
      </w:r>
      <w:r>
        <w:rPr>
          <w:sz w:val="28"/>
          <w:szCs w:val="28"/>
        </w:rPr>
        <w:t>за такие недостатки в их подходе к изучению прошлого, как:</w:t>
      </w:r>
    </w:p>
    <w:p>
      <w:pPr>
        <w:pStyle w:val="Normal"/>
        <w:jc w:val="both"/>
        <w:rPr/>
      </w:pPr>
      <w:r>
        <w:rPr>
          <w:iCs/>
          <w:sz w:val="28"/>
          <w:szCs w:val="28"/>
        </w:rPr>
        <w:t>1)</w:t>
      </w:r>
      <w:r>
        <w:rPr>
          <w:bCs/>
          <w:iCs/>
          <w:sz w:val="28"/>
          <w:szCs w:val="28"/>
        </w:rPr>
        <w:t xml:space="preserve"> экономизм,</w:t>
      </w:r>
      <w:r>
        <w:rPr>
          <w:sz w:val="28"/>
          <w:szCs w:val="28"/>
        </w:rPr>
        <w:t xml:space="preserve"> который отдает приоритет экономическому фактору в ущерб другим и часто приводит к редукции многостороннего, многомерного объекта к одному, экономическому аспекту;</w:t>
      </w:r>
    </w:p>
    <w:p>
      <w:pPr>
        <w:pStyle w:val="Normal"/>
        <w:jc w:val="both"/>
        <w:rPr/>
      </w:pPr>
      <w:r>
        <w:rPr>
          <w:iCs/>
          <w:sz w:val="28"/>
          <w:szCs w:val="28"/>
        </w:rPr>
        <w:t>2)</w:t>
      </w:r>
      <w:r>
        <w:rPr>
          <w:bCs/>
          <w:iCs/>
          <w:sz w:val="28"/>
          <w:szCs w:val="28"/>
        </w:rPr>
        <w:t xml:space="preserve"> априоризм,</w:t>
      </w:r>
      <w:r>
        <w:rPr>
          <w:sz w:val="28"/>
          <w:szCs w:val="28"/>
        </w:rPr>
        <w:t xml:space="preserve"> под влиянием которого факты подгоняются под заданные теорией схемы (например, локомотивами истории всегда были революции, люди делились на эксплуататоров и эксплуатируемых и все сводилось к классовой борьбе и т. п.);</w:t>
      </w:r>
    </w:p>
    <w:p>
      <w:pPr>
        <w:pStyle w:val="Normal"/>
        <w:jc w:val="both"/>
        <w:rPr/>
      </w:pPr>
      <w:r>
        <w:rPr>
          <w:iCs/>
          <w:sz w:val="28"/>
          <w:szCs w:val="28"/>
        </w:rPr>
        <w:t>3)</w:t>
      </w:r>
      <w:r>
        <w:rPr>
          <w:bCs/>
          <w:iCs/>
          <w:sz w:val="28"/>
          <w:szCs w:val="28"/>
        </w:rPr>
        <w:t xml:space="preserve"> презентизм,</w:t>
      </w:r>
      <w:r>
        <w:rPr>
          <w:sz w:val="28"/>
          <w:szCs w:val="28"/>
        </w:rPr>
        <w:t xml:space="preserve"> который приводит к навязыванию людям прошлого мотиваций и представлений современных людей. Так, известный советский исследователь А.Я. Гуревич отмечал, что человек всегда на любой стадии «равен самому себе». Поведение человека средневековья принципиально не отличается от поведения современного: крупные землевладельцы всегда стремились увеличить феодальную ренту, а зависимое крестьянство всегда боролось за свое освобождение. Обладание собственностью всегда имеет экономический смысл, а стремление к свободе имманентно присуще человеку;</w:t>
      </w:r>
    </w:p>
    <w:p>
      <w:pPr>
        <w:pStyle w:val="Normal"/>
        <w:jc w:val="both"/>
        <w:rPr/>
      </w:pPr>
      <w:r>
        <w:rPr>
          <w:iCs/>
          <w:sz w:val="28"/>
          <w:szCs w:val="28"/>
        </w:rPr>
        <w:t>4)</w:t>
      </w:r>
      <w:r>
        <w:rPr>
          <w:bCs/>
          <w:iCs/>
          <w:sz w:val="28"/>
          <w:szCs w:val="28"/>
        </w:rPr>
        <w:t xml:space="preserve"> материализм,</w:t>
      </w:r>
      <w:r>
        <w:rPr>
          <w:sz w:val="28"/>
          <w:szCs w:val="28"/>
        </w:rPr>
        <w:t xml:space="preserve"> вынуждающий историка недооценивать в общественной жизни значение идей, например, представлений об обществе, государстве и человеке, которых придерживались различные социальные группы, роль личности и других субъективных факторов в истории;</w:t>
      </w:r>
    </w:p>
    <w:p>
      <w:pPr>
        <w:pStyle w:val="Normal"/>
        <w:jc w:val="both"/>
        <w:rPr/>
      </w:pPr>
      <w:r>
        <w:rPr>
          <w:bCs/>
          <w:iCs/>
          <w:sz w:val="28"/>
          <w:szCs w:val="28"/>
        </w:rPr>
        <w:t>5) объективизм,</w:t>
      </w:r>
      <w:r>
        <w:rPr>
          <w:sz w:val="28"/>
          <w:szCs w:val="28"/>
        </w:rPr>
        <w:t xml:space="preserve"> в соответствии с которым теоретические конструкции рассматриваются как объективная реальность, например, сконструированный исследователем класс считается реальным, объективно существующим классом, а социальные группы определяются по численности, членам, границам в ущерб отношениям внутри и между группами, при этом игнорируются групповые представления и самоидентификация;</w:t>
      </w:r>
    </w:p>
    <w:p>
      <w:pPr>
        <w:pStyle w:val="Normal"/>
        <w:jc w:val="both"/>
        <w:rPr/>
      </w:pPr>
      <w:r>
        <w:rPr>
          <w:iCs/>
          <w:sz w:val="28"/>
          <w:szCs w:val="28"/>
        </w:rPr>
        <w:t>6)</w:t>
      </w:r>
      <w:r>
        <w:rPr>
          <w:bCs/>
          <w:iCs/>
          <w:sz w:val="28"/>
          <w:szCs w:val="28"/>
        </w:rPr>
        <w:t xml:space="preserve"> универсализм,</w:t>
      </w:r>
      <w:r>
        <w:rPr>
          <w:sz w:val="28"/>
          <w:szCs w:val="28"/>
        </w:rPr>
        <w:t xml:space="preserve"> который приводит к недооценке значения национальных, культурных, религиозных особенностей в развитии отдельных стран;</w:t>
      </w:r>
    </w:p>
    <w:p>
      <w:pPr>
        <w:pStyle w:val="Normal"/>
        <w:jc w:val="both"/>
        <w:rPr/>
      </w:pPr>
      <w:r>
        <w:rPr>
          <w:iCs/>
          <w:sz w:val="28"/>
          <w:szCs w:val="28"/>
        </w:rPr>
        <w:t>7)</w:t>
      </w:r>
      <w:r>
        <w:rPr>
          <w:bCs/>
          <w:iCs/>
          <w:sz w:val="28"/>
          <w:szCs w:val="28"/>
        </w:rPr>
        <w:t xml:space="preserve"> идеологизация и политизация</w:t>
      </w:r>
      <w:r>
        <w:rPr>
          <w:sz w:val="28"/>
          <w:szCs w:val="28"/>
        </w:rPr>
        <w:t xml:space="preserve"> исторической науки. По словам А.И. Солженицына, «русская история стала искажаться задолго до коммунистической власти: страстная радикальная мысль в нашей стране перекашивала русское прошлое соответственно целям своей борьбы». </w:t>
      </w:r>
    </w:p>
    <w:p>
      <w:pPr>
        <w:pStyle w:val="Normal"/>
        <w:ind w:firstLine="520"/>
        <w:jc w:val="both"/>
        <w:rPr/>
      </w:pPr>
      <w:r>
        <w:rPr>
          <w:sz w:val="28"/>
          <w:szCs w:val="28"/>
        </w:rPr>
        <w:t>Отрыв советской исторической науки от мировой имел еще одно негативное последствие: понятийный аппарат — эта матрица, в которую укладываются отдельные факты, устарел и перестал совпадать с тем, который используется в западноевропейской историографии. Отсюда часто возникали и до сих пор возникают взаимное непонимание и недоразумения. Например, когда «буржуазный» историк использует понятие «класс», то он вкладывает в него совсем другой смысл, чем историк марксистской ориентации. Для последнего класс — почти вечная социальная категория, для первого — категория, более или менее адекватная лишь для капиталистического общества. Аналогично обстоит дело с другими ключевыми понятиями, такими, как сословие, государство, общество, феодализм, крепостничество и др. Многие понятия, ставшие привычными в западной историографии, крайне слабо или в искаженном виде ассимилировались советской историографией, например, социальная мобильность, менталитет. Перед современными историками стоит актуальная задача — усовершенствовать понятийный аппарат в соответствии с современной наукой.</w:t>
      </w:r>
    </w:p>
    <w:p>
      <w:pPr>
        <w:pStyle w:val="Normal"/>
        <w:ind w:firstLine="522"/>
        <w:jc w:val="both"/>
        <w:rPr/>
      </w:pPr>
      <w:r>
        <w:rPr>
          <w:sz w:val="28"/>
          <w:szCs w:val="28"/>
        </w:rPr>
        <w:t>В этих условиях актуализация исторической психологии как учебной дисциплины обусловлена не только глобальными процессами, происходящими в масштабе мировой исторической науки, но и необходимостью интерпретации тех переломных моментов, которые переживает историография. Более того, и на уровне «прикладных» исследований заметны тенденции к осмыслению фактического материала с позиций антропологии, психологии, гендерных, синергетических исследований. Одно поколение за другим создает свою эпистемологию, что создает необходимость вновь и вновь самоопределяться в условиях меняющегося мира и изменять самих себя, а также рефлексию истории, требует использования нового арсенала методологического инструментария. Историки все чаще и чаще ощущают неизбежность выхода за пределы исторического знания и нуждаются в поиске причин исторических событий в области человеческой мотивации, в сфере неосознаваемых факторов поведения исторических деятелей и народных масс. Использование разных психологических моделей становится все более востребованным для объяснения и понимания исторического процесса.</w:t>
      </w:r>
    </w:p>
    <w:p>
      <w:pPr>
        <w:pStyle w:val="Normal"/>
        <w:ind w:firstLine="522"/>
        <w:jc w:val="both"/>
        <w:rPr>
          <w:bCs/>
          <w:sz w:val="28"/>
          <w:szCs w:val="28"/>
        </w:rPr>
      </w:pPr>
      <w:r>
        <w:rPr>
          <w:bCs/>
          <w:sz w:val="28"/>
          <w:szCs w:val="28"/>
        </w:rPr>
      </w:r>
    </w:p>
    <w:p>
      <w:pPr>
        <w:pStyle w:val="TextBody"/>
        <w:numPr>
          <w:ilvl w:val="0"/>
          <w:numId w:val="6"/>
        </w:numPr>
        <w:jc w:val="center"/>
        <w:rPr>
          <w:b/>
          <w:b/>
          <w:bCs/>
          <w:sz w:val="28"/>
          <w:szCs w:val="28"/>
        </w:rPr>
      </w:pPr>
      <w:r>
        <w:rPr>
          <w:b/>
          <w:bCs/>
          <w:sz w:val="28"/>
          <w:szCs w:val="28"/>
        </w:rPr>
        <w:t>Историческая психология, ее предмет, особенности и функции</w:t>
      </w:r>
    </w:p>
    <w:p>
      <w:pPr>
        <w:pStyle w:val="Normal"/>
        <w:ind w:firstLine="720"/>
        <w:jc w:val="both"/>
        <w:rPr/>
      </w:pPr>
      <w:r>
        <w:rPr>
          <w:sz w:val="28"/>
          <w:szCs w:val="28"/>
        </w:rPr>
        <w:t>Первым мощнейшим стимулом к научной постановке проблемы взаимоотношения психического и исторического стали события Великой Французской революции, потрясшие современников своей непредвиденностью, жестокостью и стихийностью. Эпоха революций поставила комплекс вопросов о психологических причинах массовых действий: о социальной или психологической обусловленности массовых действий, об изменении психики и сознания людей в ходе революции, о соотношении стихийности и сознательности в поведении группы, об отношениях масс и деятелей в исторических событиях, о влиянии массовых действий на ход истории. Поиск ответов приводил исследователей в</w:t>
      </w:r>
      <w:r>
        <w:rPr>
          <w:bCs/>
          <w:sz w:val="28"/>
          <w:szCs w:val="28"/>
        </w:rPr>
        <w:t xml:space="preserve"> XIX</w:t>
      </w:r>
      <w:r>
        <w:rPr>
          <w:sz w:val="28"/>
          <w:szCs w:val="28"/>
        </w:rPr>
        <w:t xml:space="preserve"> веке к попыткам объяснять исторический процесс с точки зрения психологических законов. Мировоззренческими предпосылками исторической психологии в </w:t>
      </w:r>
      <w:r>
        <w:rPr>
          <w:sz w:val="28"/>
          <w:szCs w:val="28"/>
          <w:lang w:val="en-US"/>
        </w:rPr>
        <w:t>XIX</w:t>
      </w:r>
      <w:r>
        <w:rPr>
          <w:sz w:val="28"/>
          <w:szCs w:val="28"/>
        </w:rPr>
        <w:t xml:space="preserve"> </w:t>
      </w:r>
      <w:r>
        <w:rPr>
          <w:sz w:val="28"/>
          <w:szCs w:val="28"/>
          <w:lang w:val="be-BY"/>
        </w:rPr>
        <w:t>в. стал</w:t>
      </w:r>
      <w:r>
        <w:rPr>
          <w:sz w:val="28"/>
          <w:szCs w:val="28"/>
        </w:rPr>
        <w:t xml:space="preserve">и: </w:t>
      </w:r>
    </w:p>
    <w:p>
      <w:pPr>
        <w:pStyle w:val="Normal"/>
        <w:ind w:firstLine="720"/>
        <w:jc w:val="both"/>
        <w:rPr/>
      </w:pPr>
      <w:r>
        <w:rPr>
          <w:sz w:val="28"/>
          <w:szCs w:val="28"/>
        </w:rPr>
        <w:t xml:space="preserve">1. Массовые социальные явления вызывались исследовательский интерес и предпочитались индивидуальным. В значительной мере под влиянием Великой Французской революции сфера интересов историков и социологов на протяжении </w:t>
      </w:r>
      <w:r>
        <w:rPr>
          <w:sz w:val="28"/>
          <w:szCs w:val="28"/>
          <w:lang w:val="en-US"/>
        </w:rPr>
        <w:t>XIX</w:t>
      </w:r>
      <w:r>
        <w:rPr>
          <w:sz w:val="28"/>
          <w:szCs w:val="28"/>
          <w:lang w:val="be-BY"/>
        </w:rPr>
        <w:t xml:space="preserve"> в. </w:t>
      </w:r>
      <w:r>
        <w:rPr>
          <w:sz w:val="28"/>
          <w:szCs w:val="28"/>
        </w:rPr>
        <w:t>смещалась в область исследований массовых движений и активности народных масс. Философ скую традицию эпохи Просвещения, согласно которой субъектом исторического процесса признается отдельная личность, сменяет представление о народе как об историческом индивидууме, который порождает язык, нравы и право и является аналогом личности. Для этой тенденции характерно рассмотрение отдельной личности как частицы «коллективного индивида», как носителя</w:t>
      </w:r>
      <w:r>
        <w:rPr>
          <w:bCs/>
          <w:sz w:val="28"/>
          <w:szCs w:val="28"/>
        </w:rPr>
        <w:t xml:space="preserve"> его </w:t>
      </w:r>
      <w:r>
        <w:rPr>
          <w:sz w:val="28"/>
          <w:szCs w:val="28"/>
        </w:rPr>
        <w:t>свойств.</w:t>
      </w:r>
    </w:p>
    <w:p>
      <w:pPr>
        <w:pStyle w:val="Normal"/>
        <w:ind w:firstLine="720"/>
        <w:jc w:val="both"/>
        <w:rPr/>
      </w:pPr>
      <w:r>
        <w:rPr>
          <w:sz w:val="28"/>
          <w:szCs w:val="28"/>
        </w:rPr>
        <w:t>2. В научном сознании XIX века прочно утверждается представление об истории как о процессе общественного развития. Это представление связано с развитием историко-генетического метода как общенаучного метода анализа природных и социальных явлений. Принцип историзма в анализе любого объекта предполагает выполнение следующих аналитических операций: исследование происхождения объекта, процесса его становления, знание общих законов, которыми этот процесс управляется, рассмотрение объектов в конкретных исторических условиях и связях. Именно в</w:t>
      </w:r>
      <w:r>
        <w:rPr>
          <w:bCs/>
          <w:sz w:val="28"/>
          <w:szCs w:val="28"/>
        </w:rPr>
        <w:t xml:space="preserve"> XIX</w:t>
      </w:r>
      <w:r>
        <w:rPr>
          <w:sz w:val="28"/>
          <w:szCs w:val="28"/>
        </w:rPr>
        <w:t xml:space="preserve"> веке в научном сознании прочно утверждается представление, что ни человек, ни его мышление не могут быть поняты вне связи: 1) с обстоятельством места и времени их функционирования; 2) с историей их возникновения и развития. Характерным примером понимания истории как процесса развития является определение этого понятия в популярном в</w:t>
      </w:r>
      <w:r>
        <w:rPr>
          <w:bCs/>
          <w:sz w:val="28"/>
          <w:szCs w:val="28"/>
        </w:rPr>
        <w:t xml:space="preserve"> XIX</w:t>
      </w:r>
      <w:r>
        <w:rPr>
          <w:sz w:val="28"/>
          <w:szCs w:val="28"/>
        </w:rPr>
        <w:t xml:space="preserve"> веке энциклопедическом словаре Ф.А.Брокгауза и И.А.Эфрона: «История — изучение предмета в зависимости от пространства и времени или в его отношении к известным принципам, основанным на фактах прошлого, имеет задачей исследовать происхождение предмета, его видоизменение и развитие». Свое субъективное видение истории сформулировал Ф. Ницше: Я хожу среди людей, как среди обломков будущего: того будущего, что вижу я. И в том все мое творчество и стремление, чтоб собрать и соединить воедино все, что является обломком, загадкой и ужасной случайностью («Автобиография»).</w:t>
      </w:r>
    </w:p>
    <w:p>
      <w:pPr>
        <w:pStyle w:val="Normal"/>
        <w:ind w:firstLine="520"/>
        <w:jc w:val="both"/>
        <w:rPr/>
      </w:pPr>
      <w:r>
        <w:rPr>
          <w:sz w:val="28"/>
          <w:szCs w:val="28"/>
        </w:rPr>
        <w:t>3. Распространяется представление об истории как о результате исторических действий героев и масс, представление о психической деятельности человека как об определяющем факторе об</w:t>
        <w:softHyphen/>
        <w:t>щественного развития. Поиск психологического закона в истории структурируется по двум направлениям. Один вариант заключается в безоговорочном признании роли личности в истории как ее творца, и, соответственно, психологическая интерпретация действий исторического деятеля рассматривается как ответ на вопрос о причинах исторических событий. Исторический приоритет личного начала как мировоззренческий принцип был выдвинут итальянскими гуманистами в XIV–XV веках, деятели Просвещения в</w:t>
      </w:r>
      <w:r>
        <w:rPr>
          <w:bCs/>
          <w:sz w:val="28"/>
          <w:szCs w:val="28"/>
        </w:rPr>
        <w:t xml:space="preserve"> XVIII</w:t>
      </w:r>
      <w:r>
        <w:rPr>
          <w:sz w:val="28"/>
          <w:szCs w:val="28"/>
        </w:rPr>
        <w:t xml:space="preserve"> веке развивают идею о преобразовательной силе человеческого воздействия на общество как на легко поддающийся обработке материал и, тем самым, создают почву для политического утопизма лидеров Великой Французской революции. Идеология перестройки французского общества путем человеческих усилий, направленных на осуществление сознательного идеала, явилась кульминацией этого принципа, но не в последний раз (вспомним практический марксизм!).</w:t>
      </w:r>
    </w:p>
    <w:p>
      <w:pPr>
        <w:pStyle w:val="Normal"/>
        <w:ind w:firstLine="520"/>
        <w:jc w:val="both"/>
        <w:rPr>
          <w:sz w:val="28"/>
          <w:szCs w:val="28"/>
        </w:rPr>
      </w:pPr>
      <w:r>
        <w:rPr>
          <w:sz w:val="28"/>
          <w:szCs w:val="28"/>
        </w:rPr>
        <w:t xml:space="preserve">Представители другого направления считают существенным выяснить причины действий народных масс, которые рассматриваются как проводники психологического или социального законов. Распространению такого мировоззрения способствует не только исторический фон послереволюционной эпохи, но прежде всего представление об истории как органическом процессе, как процессе саморазвития общества, вне зависимости от желаний, усилий и действий отдельных членов общества («индивидуальный дух» тонет в «народном духе», личность поглощается организациями, единичное определяется культурной средой). Выражение этого принципа находим в философии истории Г.Спенсера, О.Конта, в историко-философских рассуждениях Л.Н. Толстого (например, в романе «Война и мир»), в марксизме. Философские истоки такого понимания психологических причин исторических действий отыскиваются у Г.Гегеля, а еще раньше — у Ф.Вольтера. Идеи (у Ф. Вольтера — «мнения») являются неосознаваемыми мотивами исторических действий, и, хотя люди руководствуются в исторических действиях сугубо личными страстями и интересами, в истории получаются иные результаты по сравнению с теми, к которым они стремятся. Назначение «героев» — быть проводниками мирового духа. </w:t>
      </w:r>
    </w:p>
    <w:p>
      <w:pPr>
        <w:pStyle w:val="Normal"/>
        <w:ind w:firstLine="520"/>
        <w:jc w:val="both"/>
        <w:rPr>
          <w:sz w:val="28"/>
          <w:szCs w:val="28"/>
        </w:rPr>
      </w:pPr>
      <w:r>
        <w:rPr>
          <w:sz w:val="28"/>
          <w:szCs w:val="28"/>
        </w:rPr>
        <w:t>4. Анализ первобытных культур, открытых археологией и этнографией в XIX в., изучение обычаев, культуры, языка, искусства раз</w:t>
        <w:softHyphen/>
        <w:t>личных народов и эпох, использование исторического метода для исследования социальных и психических явлений закрепляет в научном и обыденном сознании идею культурно-исторических и психических различий людей и обществ в различные исторические эпохи.</w:t>
      </w:r>
    </w:p>
    <w:p>
      <w:pPr>
        <w:pStyle w:val="Normal"/>
        <w:ind w:firstLine="720"/>
        <w:jc w:val="both"/>
        <w:rPr/>
      </w:pPr>
      <w:r>
        <w:rPr>
          <w:sz w:val="28"/>
          <w:szCs w:val="28"/>
        </w:rPr>
        <w:t xml:space="preserve">Дальнейший всплеск научного интереса к историко-психологической проблематике отмечается в </w:t>
      </w:r>
      <w:r>
        <w:rPr>
          <w:sz w:val="28"/>
          <w:szCs w:val="28"/>
          <w:lang w:val="en-US"/>
        </w:rPr>
        <w:t>XX</w:t>
      </w:r>
      <w:r>
        <w:rPr>
          <w:sz w:val="28"/>
          <w:szCs w:val="28"/>
        </w:rPr>
        <w:t xml:space="preserve"> веке в периоды революционных потрясений, определяя основные вехи в развитии исторической психологии (например, начавшееся с конца 30-х годов</w:t>
      </w:r>
      <w:r>
        <w:rPr>
          <w:bCs/>
          <w:sz w:val="28"/>
          <w:szCs w:val="28"/>
        </w:rPr>
        <w:t xml:space="preserve"> XX </w:t>
      </w:r>
      <w:r>
        <w:rPr>
          <w:sz w:val="28"/>
          <w:szCs w:val="28"/>
        </w:rPr>
        <w:t>века исследование проблем психологических истоков, нацизма; бум «психо исторических» исследований в конце 1960-х годов после студенческих волнений в Нью-Йорке и Париже в мае 1968 года).</w:t>
      </w:r>
    </w:p>
    <w:p>
      <w:pPr>
        <w:pStyle w:val="Normal"/>
        <w:ind w:firstLine="720"/>
        <w:jc w:val="both"/>
        <w:rPr/>
      </w:pPr>
      <w:r>
        <w:rPr>
          <w:sz w:val="28"/>
          <w:szCs w:val="28"/>
        </w:rPr>
        <w:t xml:space="preserve">Возникший в настоящее время интерес к вопросу о роли личности в истории, о взаимосвязях исторических и психологических феноменов свидетельствует о распространении в научном и обыденном сознании гуманистического восприятия истории. К настоящему времени имеется множество вариантов понимания исторической психологии. В соответствии с современными представлениями об «истории» как о процессе развития природы и общества </w:t>
      </w:r>
      <w:r>
        <w:rPr>
          <w:iCs/>
          <w:sz w:val="28"/>
          <w:szCs w:val="28"/>
        </w:rPr>
        <w:t xml:space="preserve">историческая психология </w:t>
      </w:r>
      <w:r>
        <w:rPr>
          <w:sz w:val="28"/>
          <w:szCs w:val="28"/>
        </w:rPr>
        <w:t>определяется как наука, изучающая психику человека в зависимости от исторической эпохи.</w:t>
      </w:r>
    </w:p>
    <w:p>
      <w:pPr>
        <w:pStyle w:val="Normal"/>
        <w:jc w:val="both"/>
        <w:rPr>
          <w:sz w:val="28"/>
          <w:szCs w:val="28"/>
        </w:rPr>
      </w:pPr>
      <w:r>
        <w:rPr>
          <w:sz w:val="28"/>
          <w:szCs w:val="28"/>
        </w:rPr>
        <w:tab/>
        <w:t>Историческую психологию можно также определить а) в узком и б) широком понимании.</w:t>
      </w:r>
    </w:p>
    <w:p>
      <w:pPr>
        <w:pStyle w:val="Normal"/>
        <w:ind w:firstLine="720"/>
        <w:jc w:val="both"/>
        <w:rPr>
          <w:iCs/>
          <w:sz w:val="28"/>
          <w:szCs w:val="28"/>
        </w:rPr>
      </w:pPr>
      <w:r>
        <w:rPr>
          <w:sz w:val="28"/>
          <w:szCs w:val="28"/>
        </w:rPr>
        <w:t xml:space="preserve">В узком понимании историческую психологию можно определить как </w:t>
      </w:r>
      <w:r>
        <w:rPr>
          <w:rFonts w:cs="Arial"/>
          <w:bCs/>
          <w:sz w:val="28"/>
          <w:szCs w:val="28"/>
        </w:rPr>
        <w:t xml:space="preserve">изучение психологического склада отдельных исторических эпох, а также изменений психики и личности человека в специальном культурном макровремени, именуемом историей. </w:t>
      </w:r>
    </w:p>
    <w:p>
      <w:pPr>
        <w:pStyle w:val="TextBody"/>
        <w:rPr/>
      </w:pPr>
      <w:r>
        <w:rPr>
          <w:sz w:val="28"/>
          <w:szCs w:val="28"/>
        </w:rPr>
        <w:tab/>
        <w:t xml:space="preserve">В широком понимании историческая психология – </w:t>
      </w:r>
      <w:r>
        <w:rPr>
          <w:rFonts w:cs="Arial"/>
          <w:bCs/>
          <w:sz w:val="28"/>
          <w:szCs w:val="28"/>
        </w:rPr>
        <w:t xml:space="preserve">это подход, помещающий психику и личность в связь времен. </w:t>
      </w:r>
    </w:p>
    <w:p>
      <w:pPr>
        <w:pStyle w:val="Normal"/>
        <w:ind w:firstLine="720"/>
        <w:jc w:val="both"/>
        <w:rPr/>
      </w:pPr>
      <w:r>
        <w:rPr>
          <w:iCs/>
          <w:sz w:val="28"/>
          <w:szCs w:val="28"/>
        </w:rPr>
        <w:t>Предметом исторической психологии</w:t>
      </w:r>
      <w:r>
        <w:rPr>
          <w:sz w:val="28"/>
          <w:szCs w:val="28"/>
        </w:rPr>
        <w:t xml:space="preserve"> являются психологические характеристики человека в зависимости от характеристик исторической эпохи: психологические особенности человека как субъекта познания и деятельности в зависимости от исторических условий, историческое своеобразие личности в данную историческую эпоху.</w:t>
      </w:r>
    </w:p>
    <w:p>
      <w:pPr>
        <w:pStyle w:val="TextBody"/>
        <w:rPr/>
      </w:pPr>
      <w:r>
        <w:rPr>
          <w:rFonts w:cs="Arial"/>
          <w:bCs/>
          <w:sz w:val="28"/>
          <w:szCs w:val="28"/>
        </w:rPr>
        <w:tab/>
      </w:r>
      <w:r>
        <w:rPr>
          <w:sz w:val="28"/>
          <w:szCs w:val="28"/>
        </w:rPr>
        <w:t xml:space="preserve">Среди феноменов, составляющих содержание исторического познания существуют явления, которые характеризуют психическую организацию социальной активности человека. И эти явления образуют особый класс фактов, которые определяются как </w:t>
      </w:r>
      <w:r>
        <w:rPr>
          <w:bCs/>
          <w:iCs/>
          <w:sz w:val="28"/>
          <w:szCs w:val="28"/>
        </w:rPr>
        <w:t>психолого-исторические факты</w:t>
      </w:r>
      <w:r>
        <w:rPr>
          <w:sz w:val="28"/>
          <w:szCs w:val="28"/>
        </w:rPr>
        <w:t xml:space="preserve">. Это предполагает, что есть ситуации, когда возникает потребность непосредственно оценить психическую структуру личности и ее поведения. Обычно у историка в таких случаях возникают затруднения. Именно в такой момент существенную помощь в исследовании может оказать историческая психология. </w:t>
      </w:r>
    </w:p>
    <w:p>
      <w:pPr>
        <w:pStyle w:val="Normal"/>
        <w:jc w:val="both"/>
        <w:rPr/>
      </w:pPr>
      <w:r>
        <w:rPr>
          <w:sz w:val="28"/>
          <w:szCs w:val="28"/>
        </w:rPr>
        <w:tab/>
        <w:t>Историческая психология – результат взаимодействия истории и психологии. Вполне очевидно</w:t>
      </w:r>
      <w:r>
        <w:rPr>
          <w:bCs/>
          <w:sz w:val="28"/>
          <w:szCs w:val="28"/>
        </w:rPr>
        <w:t xml:space="preserve">, что историческая психология – наука междисциплинарная и несет в себе родовые черты, как истории, так и психологии, а это накладывает свой отпечаток на применяемые методы, по-своему конкретизирует соответствующие приемы и средства исследования. </w:t>
      </w:r>
    </w:p>
    <w:p>
      <w:pPr>
        <w:pStyle w:val="Normal"/>
        <w:ind w:firstLine="708"/>
        <w:jc w:val="both"/>
        <w:rPr/>
      </w:pPr>
      <w:r>
        <w:rPr>
          <w:sz w:val="28"/>
          <w:szCs w:val="28"/>
        </w:rPr>
        <w:t xml:space="preserve">Исследования на стыке истории и психологии породили смешение понятий "историческая психология" и "психоистория". Поэтому принципиально важно их разграничить. Проблема заключается в том, что </w:t>
      </w:r>
      <w:r>
        <w:rPr>
          <w:iCs/>
          <w:sz w:val="28"/>
          <w:szCs w:val="28"/>
        </w:rPr>
        <w:t>одни</w:t>
      </w:r>
      <w:r>
        <w:rPr>
          <w:sz w:val="28"/>
          <w:szCs w:val="28"/>
        </w:rPr>
        <w:t xml:space="preserve"> исследователи определяют психоисторию как использование психологии (чаще психоаналитической) в исторических интерпретациях, а </w:t>
      </w:r>
      <w:r>
        <w:rPr>
          <w:iCs/>
          <w:sz w:val="28"/>
          <w:szCs w:val="28"/>
        </w:rPr>
        <w:t xml:space="preserve">другие — </w:t>
      </w:r>
      <w:r>
        <w:rPr>
          <w:sz w:val="28"/>
          <w:szCs w:val="28"/>
        </w:rPr>
        <w:t>дают ей более широкое определение, включающее историю психологических феноменов. Встречается также и представление о психоистории как истории взглядов на психологическое развитие, т.е. история психологии</w:t>
      </w:r>
    </w:p>
    <w:p>
      <w:pPr>
        <w:pStyle w:val="Normal"/>
        <w:ind w:firstLine="708"/>
        <w:jc w:val="both"/>
        <w:rPr/>
      </w:pPr>
      <w:r>
        <w:rPr>
          <w:sz w:val="28"/>
          <w:szCs w:val="28"/>
        </w:rPr>
        <w:t>Для того, чтобы четко представить себе различие между этими областями познания, можно воспользоваться схемой различий истории и психологии, выработанной американским историографом В.М. Раньяном. Она основывается на уточнении понятий;</w:t>
      </w:r>
    </w:p>
    <w:p>
      <w:pPr>
        <w:pStyle w:val="Normal"/>
        <w:numPr>
          <w:ilvl w:val="0"/>
          <w:numId w:val="7"/>
        </w:numPr>
        <w:jc w:val="both"/>
        <w:rPr/>
      </w:pPr>
      <w:r>
        <w:rPr>
          <w:sz w:val="28"/>
          <w:szCs w:val="28"/>
        </w:rPr>
        <w:t>психоистория направлена на использование психологических теорий в исторических интерпретациях;</w:t>
      </w:r>
    </w:p>
    <w:p>
      <w:pPr>
        <w:pStyle w:val="Normal"/>
        <w:numPr>
          <w:ilvl w:val="0"/>
          <w:numId w:val="7"/>
        </w:numPr>
        <w:jc w:val="both"/>
        <w:rPr/>
      </w:pPr>
      <w:r>
        <w:rPr>
          <w:sz w:val="28"/>
          <w:szCs w:val="28"/>
        </w:rPr>
        <w:t>историческая психология — на изучение исторических общностей или специфических психологических структур (например ментальностей), их элементов и взаимоотношений в истории;</w:t>
      </w:r>
    </w:p>
    <w:p>
      <w:pPr>
        <w:pStyle w:val="Normal"/>
        <w:numPr>
          <w:ilvl w:val="0"/>
          <w:numId w:val="7"/>
        </w:numPr>
        <w:jc w:val="both"/>
        <w:rPr/>
      </w:pPr>
      <w:r>
        <w:rPr>
          <w:sz w:val="28"/>
          <w:szCs w:val="28"/>
        </w:rPr>
        <w:t>история с психологическим содержанием — на выяснение степени влияния психологических феноменов (человеческих мотиваций, верований, эмоций и действий) на историческое развитие.</w:t>
      </w:r>
    </w:p>
    <w:p>
      <w:pPr>
        <w:pStyle w:val="Normal"/>
        <w:jc w:val="both"/>
        <w:rPr>
          <w:bCs/>
          <w:sz w:val="28"/>
          <w:szCs w:val="28"/>
        </w:rPr>
      </w:pPr>
      <w:r>
        <w:rPr>
          <w:bCs/>
          <w:sz w:val="28"/>
          <w:szCs w:val="28"/>
        </w:rPr>
        <w:t xml:space="preserve">Соотношение этих понятий представляется В.М. Раньяну в виде </w:t>
      </w:r>
      <w:r>
        <w:rPr>
          <w:bCs/>
          <w:sz w:val="28"/>
          <w:szCs w:val="28"/>
          <w:u w:val="single"/>
        </w:rPr>
        <w:t>следующей схемы:</w:t>
      </w:r>
    </w:p>
    <w:tbl>
      <w:tblPr>
        <w:tblW w:w="9575" w:type="dxa"/>
        <w:jc w:val="left"/>
        <w:tblInd w:w="-187" w:type="dxa"/>
        <w:tblLayout w:type="fixed"/>
        <w:tblCellMar>
          <w:top w:w="0" w:type="dxa"/>
          <w:left w:w="40" w:type="dxa"/>
          <w:bottom w:w="0" w:type="dxa"/>
          <w:right w:w="40" w:type="dxa"/>
        </w:tblCellMar>
      </w:tblPr>
      <w:tblGrid>
        <w:gridCol w:w="1140"/>
        <w:gridCol w:w="3509"/>
        <w:gridCol w:w="1866"/>
        <w:gridCol w:w="1620"/>
        <w:gridCol w:w="1440"/>
      </w:tblGrid>
      <w:tr>
        <w:trPr>
          <w:trHeight w:val="28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en-US"/>
              </w:rPr>
            </w:pPr>
            <w:r>
              <w:rPr>
                <w:bCs/>
                <w:sz w:val="28"/>
                <w:szCs w:val="28"/>
                <w:lang w:val="en-US"/>
              </w:rPr>
              <w:t>I</w:t>
            </w:r>
          </w:p>
          <w:p>
            <w:pPr>
              <w:pStyle w:val="Normal"/>
              <w:jc w:val="center"/>
              <w:rPr>
                <w:bCs/>
                <w:sz w:val="28"/>
                <w:szCs w:val="28"/>
                <w:lang w:val="en-US"/>
              </w:rPr>
            </w:pPr>
            <w:r>
              <w:rPr>
                <w:bCs/>
                <w:sz w:val="28"/>
                <w:szCs w:val="28"/>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en-US"/>
              </w:rPr>
            </w:pPr>
            <w:r>
              <w:rPr>
                <w:bCs/>
                <w:sz w:val="28"/>
                <w:szCs w:val="28"/>
                <w:lang w:val="en-US"/>
              </w:rPr>
              <w:t>II</w:t>
            </w:r>
          </w:p>
          <w:p>
            <w:pPr>
              <w:pStyle w:val="Normal"/>
              <w:jc w:val="center"/>
              <w:rPr>
                <w:bCs/>
                <w:sz w:val="28"/>
                <w:szCs w:val="28"/>
                <w:lang w:val="en-US"/>
              </w:rPr>
            </w:pPr>
            <w:r>
              <w:rPr>
                <w:bCs/>
                <w:sz w:val="28"/>
                <w:szCs w:val="28"/>
                <w:lang w:val="en-US"/>
              </w:rPr>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en-US"/>
              </w:rPr>
            </w:pPr>
            <w:r>
              <w:rPr>
                <w:bCs/>
                <w:sz w:val="28"/>
                <w:szCs w:val="28"/>
                <w:lang w:val="en-US"/>
              </w:rPr>
              <w:t>III</w:t>
            </w:r>
          </w:p>
          <w:p>
            <w:pPr>
              <w:pStyle w:val="Normal"/>
              <w:jc w:val="center"/>
              <w:rPr>
                <w:bCs/>
                <w:sz w:val="28"/>
                <w:szCs w:val="28"/>
                <w:lang w:val="en-US"/>
              </w:rPr>
            </w:pPr>
            <w:r>
              <w:rPr>
                <w:bCs/>
                <w:sz w:val="28"/>
                <w:szCs w:val="2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en-US"/>
              </w:rPr>
            </w:pPr>
            <w:r>
              <w:rPr>
                <w:bCs/>
                <w:sz w:val="28"/>
                <w:szCs w:val="28"/>
                <w:lang w:val="en-US"/>
              </w:rPr>
              <w:t>IV</w:t>
            </w:r>
          </w:p>
          <w:p>
            <w:pPr>
              <w:pStyle w:val="Normal"/>
              <w:jc w:val="center"/>
              <w:rPr>
                <w:bCs/>
                <w:sz w:val="28"/>
                <w:szCs w:val="28"/>
                <w:lang w:val="en-US"/>
              </w:rPr>
            </w:pPr>
            <w:r>
              <w:rPr>
                <w:bCs/>
                <w:sz w:val="28"/>
                <w:szCs w:val="2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V</w:t>
            </w:r>
          </w:p>
          <w:p>
            <w:pPr>
              <w:pStyle w:val="Normal"/>
              <w:jc w:val="center"/>
              <w:rPr>
                <w:bCs/>
                <w:sz w:val="28"/>
                <w:szCs w:val="28"/>
              </w:rPr>
            </w:pPr>
            <w:r>
              <w:rPr>
                <w:bCs/>
                <w:sz w:val="28"/>
                <w:szCs w:val="28"/>
              </w:rPr>
            </w:r>
          </w:p>
        </w:tc>
      </w:tr>
      <w:tr>
        <w:trPr>
          <w:trHeight w:val="1285"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тория</w:t>
            </w:r>
          </w:p>
          <w:p>
            <w:pPr>
              <w:pStyle w:val="Normal"/>
              <w:jc w:val="center"/>
              <w:rPr>
                <w:sz w:val="28"/>
                <w:szCs w:val="28"/>
              </w:rPr>
            </w:pPr>
            <w:r>
              <w:rPr>
                <w:sz w:val="28"/>
                <w:szCs w:val="28"/>
              </w:rPr>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тория с психологическим содержанием</w:t>
            </w:r>
          </w:p>
          <w:p>
            <w:pPr>
              <w:pStyle w:val="Normal"/>
              <w:jc w:val="center"/>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сихоистория</w:t>
            </w:r>
          </w:p>
          <w:p>
            <w:pPr>
              <w:pStyle w:val="Normal"/>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sz w:val="28"/>
                <w:szCs w:val="28"/>
              </w:rPr>
            </w:pPr>
            <w:r>
              <w:rPr>
                <w:sz w:val="28"/>
                <w:szCs w:val="28"/>
              </w:rPr>
              <w:t>историческая психология</w:t>
            </w:r>
          </w:p>
          <w:p>
            <w:pPr>
              <w:pStyle w:val="Normal"/>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сихология</w:t>
            </w:r>
          </w:p>
          <w:p>
            <w:pPr>
              <w:pStyle w:val="Normal"/>
              <w:jc w:val="center"/>
              <w:rPr>
                <w:sz w:val="28"/>
                <w:szCs w:val="28"/>
              </w:rPr>
            </w:pPr>
            <w:r>
              <w:rPr>
                <w:sz w:val="28"/>
                <w:szCs w:val="28"/>
              </w:rPr>
            </w:r>
          </w:p>
        </w:tc>
      </w:tr>
    </w:tbl>
    <w:p>
      <w:pPr>
        <w:pStyle w:val="TextBody"/>
        <w:ind w:firstLine="708"/>
        <w:rPr/>
      </w:pPr>
      <w:r>
        <w:rPr>
          <w:sz w:val="28"/>
          <w:szCs w:val="28"/>
        </w:rPr>
        <w:t xml:space="preserve">Из схемы видно, что между двумя категориями (история и психология) стоят три родственные понятия. В.М. Раньян иллюстрирует эту схему соотношения между ее элементами на примере изучения проблемы подчинения власти. Психологическое исследование (V) строится вокруг сбора экспериментальных и других данных для оценки факторов подчинения власти. Историческая психология (IV) ориентируется на поиск исторической стабильности или изменчивости факторов, влияющих на подчинение власти, например, воспитательный процесс или авторитаризм. Психоисторическое исследование (III), использующее психологическую теорию, призвано изучать властные отношения путем анализа поведения отдельных исторических лиц или групп. История с психологическим содержанием (II) должна включать описание и, по возможности, интерпретацию различных примеров отношения к власти (евреи при нацистской диктатуре, немецкая оппозиция Гитлеру и др.). И, наконец, история (I) концентрируется на изучении фактологического содержания определенных эпох, например, германская история эпохи нацизм. </w:t>
      </w:r>
    </w:p>
    <w:p>
      <w:pPr>
        <w:pStyle w:val="TextBody"/>
        <w:numPr>
          <w:ilvl w:val="0"/>
          <w:numId w:val="0"/>
        </w:numPr>
        <w:ind w:firstLine="709"/>
        <w:outlineLvl w:val="0"/>
        <w:rPr/>
      </w:pPr>
      <w:r>
        <w:rPr>
          <w:sz w:val="28"/>
          <w:szCs w:val="28"/>
        </w:rPr>
        <w:t xml:space="preserve">Таким образом, </w:t>
      </w:r>
      <w:r>
        <w:rPr>
          <w:bCs/>
          <w:sz w:val="28"/>
          <w:szCs w:val="28"/>
        </w:rPr>
        <w:t>В. Раньян</w:t>
      </w:r>
      <w:r>
        <w:rPr>
          <w:sz w:val="28"/>
          <w:szCs w:val="28"/>
        </w:rPr>
        <w:t xml:space="preserve"> разграничил поля исследований истории, психологии и смежных с ними дисциплин, приходит к критериям, определяющим границы этих дисциплин. Он обращается к ставшему уже классическим разделению наук на идеографические и номотетические (история связана с описанием и интерпретацией частностей, а психология — с поисками общих законов сознания и бессознательного, опыта и поведения людей). Что же касается исторической психологии, то она выступает как интегрирующая область, находящаяся на стыке этих двух дисциплин и объединяющая их. </w:t>
      </w:r>
    </w:p>
    <w:p>
      <w:pPr>
        <w:pStyle w:val="TextBody"/>
        <w:numPr>
          <w:ilvl w:val="0"/>
          <w:numId w:val="0"/>
        </w:numPr>
        <w:ind w:firstLine="709"/>
        <w:outlineLvl w:val="0"/>
        <w:rPr>
          <w:sz w:val="28"/>
          <w:szCs w:val="28"/>
        </w:rPr>
      </w:pPr>
      <w:r>
        <w:rPr>
          <w:sz w:val="28"/>
          <w:szCs w:val="28"/>
        </w:rPr>
      </w:r>
    </w:p>
    <w:p>
      <w:pPr>
        <w:pStyle w:val="Normal"/>
        <w:jc w:val="center"/>
        <w:rPr>
          <w:b/>
          <w:b/>
          <w:bCs/>
          <w:sz w:val="28"/>
          <w:szCs w:val="28"/>
        </w:rPr>
      </w:pPr>
      <w:r>
        <w:rPr>
          <w:b/>
          <w:bCs/>
          <w:sz w:val="28"/>
          <w:szCs w:val="28"/>
        </w:rPr>
        <w:t>3. Место исторической психологии среди других наук</w:t>
      </w:r>
    </w:p>
    <w:p>
      <w:pPr>
        <w:pStyle w:val="Normal"/>
        <w:jc w:val="both"/>
        <w:rPr/>
      </w:pPr>
      <w:r>
        <w:rPr>
          <w:sz w:val="28"/>
          <w:szCs w:val="28"/>
        </w:rPr>
        <w:tab/>
        <w:t>Формирование исторической психологии происходило и происходит медленнее и сложнее, чем исторической демографии, исторической социологии, социальной психологии, этнопсихологии и др. смежных дисциплин.</w:t>
      </w:r>
    </w:p>
    <w:p>
      <w:pPr>
        <w:pStyle w:val="Normal"/>
        <w:ind w:firstLine="708"/>
        <w:jc w:val="both"/>
        <w:rPr>
          <w:bCs/>
          <w:sz w:val="28"/>
          <w:szCs w:val="28"/>
        </w:rPr>
      </w:pPr>
      <w:r>
        <w:rPr>
          <w:bCs/>
          <w:sz w:val="28"/>
          <w:szCs w:val="28"/>
        </w:rPr>
        <w:t>Причины:</w:t>
      </w:r>
    </w:p>
    <w:p>
      <w:pPr>
        <w:pStyle w:val="TextBody"/>
        <w:numPr>
          <w:ilvl w:val="0"/>
          <w:numId w:val="3"/>
        </w:numPr>
        <w:rPr/>
      </w:pPr>
      <w:r>
        <w:rPr>
          <w:sz w:val="28"/>
          <w:szCs w:val="28"/>
        </w:rPr>
        <w:t>Во-первых, психология насчитывает множество течений и школ, по-разному использующих исторический материал;</w:t>
      </w:r>
    </w:p>
    <w:p>
      <w:pPr>
        <w:pStyle w:val="Normal"/>
        <w:numPr>
          <w:ilvl w:val="0"/>
          <w:numId w:val="3"/>
        </w:numPr>
        <w:jc w:val="both"/>
        <w:rPr/>
      </w:pPr>
      <w:r>
        <w:rPr>
          <w:sz w:val="28"/>
          <w:szCs w:val="28"/>
        </w:rPr>
        <w:t>Во-вторых, встречные интересы исторической науки и психологии также многообразны и разнородны;</w:t>
      </w:r>
    </w:p>
    <w:p>
      <w:pPr>
        <w:pStyle w:val="Normal"/>
        <w:numPr>
          <w:ilvl w:val="0"/>
          <w:numId w:val="3"/>
        </w:numPr>
        <w:jc w:val="both"/>
        <w:rPr/>
      </w:pPr>
      <w:r>
        <w:rPr>
          <w:sz w:val="28"/>
          <w:szCs w:val="28"/>
        </w:rPr>
        <w:t xml:space="preserve">В-третьих, философско-идеологические ограничения психологических трактовок общества и его прошлого были весьма сильны. Например, подмена «объективного анализа субъективными факторами» в советской науке. </w:t>
      </w:r>
    </w:p>
    <w:p>
      <w:pPr>
        <w:pStyle w:val="Normal"/>
        <w:numPr>
          <w:ilvl w:val="0"/>
          <w:numId w:val="3"/>
        </w:numPr>
        <w:jc w:val="both"/>
        <w:rPr/>
      </w:pPr>
      <w:r>
        <w:rPr>
          <w:sz w:val="28"/>
          <w:szCs w:val="28"/>
        </w:rPr>
        <w:t xml:space="preserve">В-четвертых, объекты исследования, методы работы у историка и психолога различны. Исторические (гуманитарные) науки т.н. «нарративные» или книжно-письменные. Современную же психологию нельзя свести к письменным занятиям. </w:t>
      </w:r>
    </w:p>
    <w:p>
      <w:pPr>
        <w:pStyle w:val="Normal"/>
        <w:ind w:firstLine="720"/>
        <w:jc w:val="both"/>
        <w:rPr/>
      </w:pPr>
      <w:r>
        <w:rPr>
          <w:sz w:val="28"/>
          <w:szCs w:val="28"/>
        </w:rPr>
        <w:t xml:space="preserve">Психолог изучает живого, современного человека в лаборатории, клинике, на производстве, быту, изучение документов имеет для него вспомогательное значение. </w:t>
      </w:r>
    </w:p>
    <w:p>
      <w:pPr>
        <w:pStyle w:val="Normal"/>
        <w:ind w:firstLine="720"/>
        <w:jc w:val="both"/>
        <w:rPr/>
      </w:pPr>
      <w:r>
        <w:rPr>
          <w:sz w:val="28"/>
          <w:szCs w:val="28"/>
        </w:rPr>
        <w:t>Таким образом, история и психология – науки о разных временах. Первая изучает прошлое, вторая настоящее. Это означает, что историческая психология состоит в соединении в едином рассмотрении разных регистров времени. На современном этапе историческая психология реализует антропоцентристский и гуманитарный подход к истории, сущность которого заключается в следующем: человек является главным действующим лицом в истории, и для адекватного понимания исторического процесса следует изучать психику человека, с другой стороны – социальные, политические, экономические и культурные особенности исторического периода являются факторами, влияющими на процесс формирования личности. Гуманистическое восприятие исторического процесса, идея исторической изменчивости человеческой психики объединяет разрозненные исследования в рамки исторической психологии.</w:t>
      </w:r>
    </w:p>
    <w:p>
      <w:pPr>
        <w:pStyle w:val="Normal"/>
        <w:ind w:firstLine="400"/>
        <w:jc w:val="both"/>
        <w:rPr>
          <w:sz w:val="28"/>
          <w:szCs w:val="28"/>
        </w:rPr>
      </w:pPr>
      <w:r>
        <w:rPr>
          <w:sz w:val="28"/>
          <w:szCs w:val="28"/>
        </w:rPr>
        <w:t>Место, которое займет историческая психология в системе современного гуманитарного знания, определяется не только научной значимостью исследования историко-психологических закономерностей, но и их возможным прикладным эффектом. Возможны следующие варианты использования результатов историко-психологических исследований в психологической науке и практике:</w:t>
      </w:r>
    </w:p>
    <w:p>
      <w:pPr>
        <w:pStyle w:val="Normal"/>
        <w:ind w:firstLine="400"/>
        <w:jc w:val="both"/>
        <w:rPr>
          <w:sz w:val="28"/>
          <w:szCs w:val="28"/>
        </w:rPr>
      </w:pPr>
      <w:r>
        <w:rPr>
          <w:sz w:val="28"/>
          <w:szCs w:val="28"/>
        </w:rPr>
        <w:t>1. Знания историко-психологических закономерностей могут способствовать формированию и развитию современного гражданина, прогнозированию социального поведения людей, исследованию историко-психологических тенденций развития личности в условиях экономического, политического и духовного кризисов. Большую актуальность приобретают исследования поколенческой специфики личности представителей различных поколений граждан общества (определяет многочисленные личностные проявления, например, социальное и политическое поведение различных поколений в изменяющихся социальных условиях).</w:t>
      </w:r>
    </w:p>
    <w:p>
      <w:pPr>
        <w:pStyle w:val="Normal"/>
        <w:ind w:firstLine="400"/>
        <w:jc w:val="both"/>
        <w:rPr>
          <w:sz w:val="28"/>
          <w:szCs w:val="28"/>
        </w:rPr>
      </w:pPr>
      <w:r>
        <w:rPr>
          <w:sz w:val="28"/>
          <w:szCs w:val="28"/>
        </w:rPr>
        <w:t>2. Результаты историко-психологических исследований могут использоваться в политическом анализе, прогнозе и политической практике. Особое значение имеет историко-психологический подход к политическим явлениям. За годы реформ сформировался определенный тип политической культуры, который характеризуется массовой политизацией. Процесс формирования массового политического поведения определяется совокупностью исторических, политических и психологических факторов, и, соответственно, психологический анализ массовых политических явлений требует комплексно</w:t>
        <w:softHyphen/>
        <w:t>го психологического подхода. Например, изучение и понимание феномена массовой политизации невозможно без исторической реконструкции моделей социального поведения и мировоззрения, свойственных представителям политизированных социальных групп, без анализа историко-психологических предпосылок политического поведения, без исследования поколенческой специфики политизированных личностей. Так, например, для объяснения различия политического сознания и поведения «шестидесятников» и поколения «ветеранов» необходимо провести историко-психологическое исследование этих поколений, выявляющее специфический для представителей того или иного поколения жизненный опыт.</w:t>
      </w:r>
    </w:p>
    <w:p>
      <w:pPr>
        <w:pStyle w:val="Normal"/>
        <w:ind w:firstLine="400"/>
        <w:jc w:val="both"/>
        <w:rPr>
          <w:sz w:val="28"/>
          <w:szCs w:val="28"/>
        </w:rPr>
      </w:pPr>
      <w:r>
        <w:rPr>
          <w:sz w:val="28"/>
          <w:szCs w:val="28"/>
        </w:rPr>
        <w:t>3. Сведения исторической психологии представляют интерес для проведения практических исследований не только в смежных научных областях, таких, как политическая психология, этническая и социальная психологии, но и в более «отдаленных» отраслях психологии, например, в медицинской психологии. Речь идет о включении в практику психотерапевтических служб сведений о психологических и психопатологических тенденциях развития личности в современную эпоху, информации о свойственных определенному историческому типу личности неврозах, о типичных деформациях личности.</w:t>
      </w:r>
    </w:p>
    <w:p>
      <w:pPr>
        <w:pStyle w:val="Normal"/>
        <w:ind w:firstLine="400"/>
        <w:jc w:val="both"/>
        <w:rPr>
          <w:sz w:val="28"/>
          <w:szCs w:val="28"/>
        </w:rPr>
      </w:pPr>
      <w:r>
        <w:rPr>
          <w:sz w:val="28"/>
          <w:szCs w:val="28"/>
        </w:rPr>
        <w:t>4. Результаты историко-психологических исследований могут эффективно использоваться в качестве теоретической и методической базы кросс-культурных исследований. Знание закономерностей формирования исторического своеобразия личности предоставляет интересные возможности для выявления и сравнения психологических особенностей людей, принадлежащих к различным культурам, для разработки адекватных психологических и социально-психологических методик оптимизации общения представителей разных культур и понимания их друг другом.</w:t>
      </w:r>
    </w:p>
    <w:p>
      <w:pPr>
        <w:pStyle w:val="Normal"/>
        <w:ind w:left="360" w:firstLine="348"/>
        <w:jc w:val="both"/>
        <w:rPr>
          <w:sz w:val="28"/>
          <w:szCs w:val="28"/>
        </w:rPr>
      </w:pPr>
      <w:r>
        <w:rPr>
          <w:sz w:val="28"/>
          <w:szCs w:val="28"/>
        </w:rPr>
      </w:r>
    </w:p>
    <w:p>
      <w:pPr>
        <w:pStyle w:val="Heading3"/>
        <w:spacing w:lineRule="auto" w:line="240"/>
        <w:ind w:left="0" w:hanging="0"/>
        <w:rPr>
          <w:szCs w:val="28"/>
        </w:rPr>
      </w:pPr>
      <w:r>
        <w:rPr>
          <w:szCs w:val="28"/>
        </w:rPr>
        <w:t>4. Дискуссия об исторической психологии</w:t>
      </w:r>
    </w:p>
    <w:p>
      <w:pPr>
        <w:pStyle w:val="Normal"/>
        <w:ind w:firstLine="720"/>
        <w:jc w:val="both"/>
        <w:rPr/>
      </w:pPr>
      <w:r>
        <w:rPr>
          <w:sz w:val="28"/>
          <w:szCs w:val="28"/>
        </w:rPr>
        <w:t xml:space="preserve">Среди советских исследователей существовала точка зрения о принципиальной невозможности подобного соединения. Например, </w:t>
      </w:r>
      <w:r>
        <w:rPr>
          <w:bCs/>
          <w:iCs/>
          <w:sz w:val="28"/>
          <w:szCs w:val="28"/>
        </w:rPr>
        <w:t>Л.И.</w:t>
      </w:r>
      <w:r>
        <w:rPr>
          <w:iCs/>
          <w:sz w:val="28"/>
          <w:szCs w:val="28"/>
        </w:rPr>
        <w:t xml:space="preserve"> </w:t>
      </w:r>
      <w:r>
        <w:rPr>
          <w:bCs/>
          <w:iCs/>
          <w:sz w:val="28"/>
          <w:szCs w:val="28"/>
        </w:rPr>
        <w:t>Анциферова</w:t>
      </w:r>
      <w:r>
        <w:rPr>
          <w:iCs/>
          <w:sz w:val="28"/>
          <w:szCs w:val="28"/>
        </w:rPr>
        <w:t xml:space="preserve"> </w:t>
      </w:r>
      <w:r>
        <w:rPr>
          <w:sz w:val="28"/>
          <w:szCs w:val="28"/>
        </w:rPr>
        <w:t xml:space="preserve">отмечала, что проблема исторического развития человеческой психики не разрабатывается и оспаривается даже сама возможность и правомерность ее постановки. Однако уже в 70-е гг. </w:t>
      </w:r>
      <w:r>
        <w:rPr>
          <w:sz w:val="28"/>
          <w:szCs w:val="28"/>
          <w:lang w:val="en-US"/>
        </w:rPr>
        <w:t>XX</w:t>
      </w:r>
      <w:r>
        <w:rPr>
          <w:sz w:val="28"/>
          <w:szCs w:val="28"/>
        </w:rPr>
        <w:t xml:space="preserve"> в. работы Шороховой, Поршнева, Кона обозначили в каком направлении должен развиваться историзм в психологии – это развертывание конкретных психолого-исторических исследований. Однако все эти авторы не являлись профессиональными психологами (философы, специалисты в области методологии науки). </w:t>
      </w:r>
    </w:p>
    <w:p>
      <w:pPr>
        <w:pStyle w:val="Normal"/>
        <w:ind w:left="40" w:firstLine="680"/>
        <w:jc w:val="both"/>
        <w:rPr>
          <w:sz w:val="28"/>
          <w:szCs w:val="28"/>
        </w:rPr>
      </w:pPr>
      <w:r>
        <w:rPr>
          <w:sz w:val="28"/>
          <w:szCs w:val="28"/>
        </w:rPr>
        <w:t>Проблема состояла в том, что марксистская концепция о субъективном факторе истории, согласно которой историческая деятельность масс и личностей зависит от развития производительных сил и не может произвести коренных изменений в действии экономических причин, длительное время определяла развитие общественной мысли в России. Это и явилось одной из причин того, что тенденция антропологизации гуманитарной науки, идея использования психологических моделей для описания и объяснения исторических событий не реализовалась в советский период в самостоятельное историко-психологическое направление.</w:t>
      </w:r>
    </w:p>
    <w:p>
      <w:pPr>
        <w:pStyle w:val="Normal"/>
        <w:tabs>
          <w:tab w:val="clear" w:pos="708"/>
          <w:tab w:val="left" w:pos="720" w:leader="none"/>
        </w:tabs>
        <w:jc w:val="both"/>
        <w:rPr/>
      </w:pPr>
      <w:r>
        <w:rPr>
          <w:sz w:val="28"/>
          <w:szCs w:val="28"/>
        </w:rPr>
        <w:tab/>
        <w:t xml:space="preserve">Посмотрим теперь на эту проблему со стороны психологической науки. Принципиальным в данном контексте является вопрос: «Может ли историческая психология охватить психологическим рассмотрением временные интервалы, превышающие длительность человеческой жизни»? Среди психологов звучали и звучат мнения, что такой возможности, да и надобности у психологии нет. Советская психология 20–30-х гг. </w:t>
      </w:r>
      <w:r>
        <w:rPr>
          <w:sz w:val="28"/>
          <w:szCs w:val="28"/>
          <w:lang w:val="en-US"/>
        </w:rPr>
        <w:t>XX</w:t>
      </w:r>
      <w:r>
        <w:rPr>
          <w:sz w:val="28"/>
          <w:szCs w:val="28"/>
        </w:rPr>
        <w:t xml:space="preserve"> в., а если точнее основоположник современной науки о психике С.Л. Рубинштейн исходил из идеи, что психика современного человека есть продукт длительного общественно-исторического развития и поэтому требуется изучение реальных проявлений этого исторически обусловленного процесса. В этих условиях историческому материализму отводится функция источника рабочих гипотез и пространства для их обработки. Проще говоря, Рубинштейн исходил из того, что если психический склад выявляется из исторического развития, то такое изучение относится к историческому материализму, к истории, но не к психологии (пример, личностно-психологическая характеристика Павла </w:t>
      </w:r>
      <w:r>
        <w:rPr>
          <w:sz w:val="28"/>
          <w:szCs w:val="28"/>
          <w:lang w:val="en-US"/>
        </w:rPr>
        <w:t>I</w:t>
      </w:r>
      <w:r>
        <w:rPr>
          <w:sz w:val="28"/>
          <w:szCs w:val="28"/>
        </w:rPr>
        <w:t xml:space="preserve">, психологический портрет Александра </w:t>
      </w:r>
      <w:r>
        <w:rPr>
          <w:sz w:val="28"/>
          <w:szCs w:val="28"/>
          <w:lang w:val="en-US"/>
        </w:rPr>
        <w:t>I</w:t>
      </w:r>
      <w:r>
        <w:rPr>
          <w:sz w:val="28"/>
          <w:szCs w:val="28"/>
        </w:rPr>
        <w:t xml:space="preserve">, Николай </w:t>
      </w:r>
      <w:r>
        <w:rPr>
          <w:sz w:val="28"/>
          <w:szCs w:val="28"/>
          <w:lang w:val="en-US"/>
        </w:rPr>
        <w:t>I</w:t>
      </w:r>
      <w:r>
        <w:rPr>
          <w:sz w:val="28"/>
          <w:szCs w:val="28"/>
        </w:rPr>
        <w:t xml:space="preserve">. Историко-психологический портрет, менталитет крестьянства, дворянской интеллигенции). Трактовка Рубинштейна о соотношении истории и психологии выступила своеобразным смертным приговором исторической психологии: между психологией и историей не существует пограничной связи, а значит историческая психология как отдельное научное направление не имеет права на существование. </w:t>
      </w:r>
    </w:p>
    <w:p>
      <w:pPr>
        <w:pStyle w:val="Normal"/>
        <w:jc w:val="both"/>
        <w:rPr/>
      </w:pPr>
      <w:r>
        <w:rPr>
          <w:sz w:val="28"/>
          <w:szCs w:val="28"/>
        </w:rPr>
        <w:tab/>
        <w:t>Через 30 лет после Рубинштейна (в конце 50-х гг.) наметилось постепенное признание исторической психологии со стороны советских психологов. Психология получила возможность изучать людей в пору «больших исторических сдвигов». Особенно рельефно данная тенденция проявилась в трудах представителей московской психологической школы Выготского–Леонтьева. Культурно-историческая теория психического развития, сформулированная Л.С. Выготским</w:t>
      </w:r>
      <w:r>
        <w:rPr>
          <w:rStyle w:val="FootnoteCharacters"/>
          <w:rStyle w:val="FootnoteAnchor"/>
          <w:sz w:val="28"/>
          <w:szCs w:val="28"/>
        </w:rPr>
        <w:footnoteReference w:id="2"/>
      </w:r>
      <w:r>
        <w:rPr>
          <w:sz w:val="28"/>
          <w:szCs w:val="28"/>
        </w:rPr>
        <w:t xml:space="preserve">, легла в основу эмпирических исследований его учеников и последователей: А.Р. Лурии, А.Н. Леонтьева, П.Я. Гальперина, Д.Б. Эльконина, В.Н.Зннченко, а также была воспринята культурологами, историками как концепция развития культуры. Представители этого направления допускали и приветствовали историческую психологию. Ядром последней, по их мнению, является учение о развитии, которое создается из исторических примеров и распространяется на опытно-эксперементальное изучение современного человека. </w:t>
      </w:r>
      <w:r>
        <w:rPr>
          <w:bCs/>
          <w:iCs/>
          <w:sz w:val="28"/>
          <w:szCs w:val="28"/>
        </w:rPr>
        <w:t>Однако</w:t>
      </w:r>
      <w:r>
        <w:rPr>
          <w:bCs/>
          <w:sz w:val="28"/>
          <w:szCs w:val="28"/>
        </w:rPr>
        <w:t xml:space="preserve"> </w:t>
      </w:r>
      <w:r>
        <w:rPr>
          <w:sz w:val="28"/>
          <w:szCs w:val="28"/>
        </w:rPr>
        <w:t xml:space="preserve">они не признавали собственно исторические методы изучения прошлого. Дело в том, что все то, что ненаучно описывает психику относится не к психологии, а к совершенно другим сферам познания («нельзя отнести к психологии описание мыслей Раскольникова в «Преступлении и наказании» Ф.М. Достоевского). На современном этапе ограничение на использование исторического метода в психологическое исследование преодолено у современных представителей этой школы. Такой прагматичный подход открывает путь к формированию специальной исторической психологии со стороны психологии развития и объединению 2-х ветвей психолого-исторической мысли.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2"/>
        <w:rPr>
          <w:b w:val="false"/>
          <w:b w:val="false"/>
          <w:sz w:val="28"/>
          <w:szCs w:val="28"/>
        </w:rPr>
      </w:pPr>
      <w:r>
        <w:rPr>
          <w:b w:val="false"/>
          <w:sz w:val="28"/>
          <w:szCs w:val="28"/>
        </w:rPr>
        <w:t>ЛИТЕРАТУРА</w:t>
      </w:r>
    </w:p>
    <w:p>
      <w:pPr>
        <w:pStyle w:val="TextBody"/>
        <w:rPr>
          <w:b/>
          <w:b/>
          <w:bCs/>
          <w:iCs/>
          <w:sz w:val="28"/>
          <w:szCs w:val="28"/>
        </w:rPr>
      </w:pPr>
      <w:r>
        <w:rPr>
          <w:b/>
          <w:bCs/>
          <w:iCs/>
          <w:sz w:val="28"/>
          <w:szCs w:val="28"/>
        </w:rPr>
      </w:r>
    </w:p>
    <w:p>
      <w:pPr>
        <w:pStyle w:val="TextBody"/>
        <w:rPr/>
      </w:pPr>
      <w:r>
        <w:rPr>
          <w:bCs/>
          <w:iCs/>
          <w:sz w:val="28"/>
          <w:szCs w:val="28"/>
        </w:rPr>
        <w:t>1.</w:t>
      </w:r>
      <w:r>
        <w:rPr>
          <w:sz w:val="28"/>
          <w:szCs w:val="28"/>
        </w:rPr>
        <w:t xml:space="preserve"> </w:t>
      </w:r>
      <w:r>
        <w:rPr>
          <w:bCs/>
          <w:iCs/>
          <w:sz w:val="28"/>
          <w:szCs w:val="28"/>
        </w:rPr>
        <w:t>Белявский И.Г., Шкуратов В.А.</w:t>
      </w:r>
      <w:r>
        <w:rPr>
          <w:sz w:val="28"/>
          <w:szCs w:val="28"/>
        </w:rPr>
        <w:t xml:space="preserve"> Проблемы исторической психологии. – Р/н/Д, 1982.</w:t>
      </w:r>
    </w:p>
    <w:p>
      <w:pPr>
        <w:pStyle w:val="Normal"/>
        <w:jc w:val="both"/>
        <w:rPr/>
      </w:pPr>
      <w:r>
        <w:rPr>
          <w:bCs/>
          <w:iCs/>
          <w:sz w:val="28"/>
          <w:szCs w:val="28"/>
        </w:rPr>
        <w:t>2. Шкуратов В.А.</w:t>
      </w:r>
      <w:r>
        <w:rPr>
          <w:sz w:val="28"/>
          <w:szCs w:val="28"/>
        </w:rPr>
        <w:t xml:space="preserve"> Историческая психология. – М., 1997.</w:t>
      </w:r>
    </w:p>
    <w:p>
      <w:pPr>
        <w:pStyle w:val="Normal"/>
        <w:jc w:val="both"/>
        <w:rPr/>
      </w:pPr>
      <w:r>
        <w:rPr>
          <w:bCs/>
          <w:iCs/>
          <w:sz w:val="28"/>
          <w:szCs w:val="28"/>
        </w:rPr>
        <w:t>3. Могильницкий Б.Г., Николаева И.Ю., Гульбин Г.К.</w:t>
      </w:r>
      <w:r>
        <w:rPr>
          <w:sz w:val="28"/>
          <w:szCs w:val="28"/>
        </w:rPr>
        <w:t xml:space="preserve"> Американская буржуазная "психоистория". – Томск: Изд-во Томского ун-та, 1985.</w:t>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pPr>
      <w:r>
        <w:rPr>
          <w:b/>
          <w:bCs/>
          <w:sz w:val="28"/>
          <w:szCs w:val="28"/>
          <w:u w:val="single"/>
        </w:rPr>
        <w:t>Лекция 2.</w:t>
      </w:r>
      <w:r>
        <w:rPr>
          <w:sz w:val="28"/>
          <w:szCs w:val="28"/>
        </w:rPr>
        <w:t xml:space="preserve"> </w:t>
      </w:r>
      <w:r>
        <w:rPr>
          <w:b/>
          <w:bCs/>
          <w:sz w:val="28"/>
          <w:szCs w:val="28"/>
        </w:rPr>
        <w:t>Этапы развития психолого-исторического знани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лан</w:t>
      </w:r>
    </w:p>
    <w:p>
      <w:pPr>
        <w:pStyle w:val="TextBody"/>
        <w:jc w:val="center"/>
        <w:rPr>
          <w:b/>
          <w:b/>
          <w:bCs/>
          <w:sz w:val="28"/>
          <w:szCs w:val="28"/>
        </w:rPr>
      </w:pPr>
      <w:r>
        <w:rPr>
          <w:b/>
          <w:bCs/>
          <w:sz w:val="28"/>
          <w:szCs w:val="28"/>
        </w:rPr>
      </w:r>
    </w:p>
    <w:p>
      <w:pPr>
        <w:pStyle w:val="TextBody"/>
        <w:rPr/>
      </w:pPr>
      <w:r>
        <w:rPr>
          <w:sz w:val="28"/>
          <w:szCs w:val="28"/>
        </w:rPr>
        <w:t>1. Предпосылки возникновения исторической психологии и основные этапы её становления</w:t>
      </w:r>
    </w:p>
    <w:p>
      <w:pPr>
        <w:pStyle w:val="Normal"/>
        <w:jc w:val="both"/>
        <w:rPr>
          <w:sz w:val="28"/>
          <w:szCs w:val="28"/>
        </w:rPr>
      </w:pPr>
      <w:r>
        <w:rPr>
          <w:sz w:val="28"/>
          <w:szCs w:val="28"/>
        </w:rPr>
        <w:t>2. Развитие психолого-исторических знаний в Древнем мире</w:t>
      </w:r>
    </w:p>
    <w:p>
      <w:pPr>
        <w:pStyle w:val="TextBody"/>
        <w:rPr>
          <w:sz w:val="28"/>
          <w:szCs w:val="28"/>
        </w:rPr>
      </w:pPr>
      <w:r>
        <w:rPr>
          <w:sz w:val="28"/>
          <w:szCs w:val="28"/>
        </w:rPr>
        <w:t>3. Становление элементов историко-психологического знания в эпоху Средневековья и Возрождения.</w:t>
      </w:r>
    </w:p>
    <w:p>
      <w:pPr>
        <w:pStyle w:val="Header"/>
        <w:tabs>
          <w:tab w:val="clear" w:pos="4677"/>
          <w:tab w:val="clear" w:pos="9355"/>
        </w:tabs>
        <w:rPr>
          <w:sz w:val="28"/>
          <w:szCs w:val="28"/>
        </w:rPr>
      </w:pPr>
      <w:r>
        <w:rPr>
          <w:sz w:val="28"/>
          <w:szCs w:val="28"/>
        </w:rPr>
        <w:t>4. Специфика психолого-исторических проекций Нового времени</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5"/>
        </w:numPr>
        <w:jc w:val="center"/>
        <w:rPr>
          <w:bCs/>
          <w:sz w:val="28"/>
          <w:szCs w:val="28"/>
        </w:rPr>
      </w:pPr>
      <w:r>
        <w:rPr>
          <w:bCs/>
          <w:sz w:val="28"/>
          <w:szCs w:val="28"/>
        </w:rPr>
        <w:t>Предпосылки возникновения исторической психологии и</w:t>
      </w:r>
    </w:p>
    <w:p>
      <w:pPr>
        <w:pStyle w:val="TextBody"/>
        <w:ind w:left="360" w:hanging="0"/>
        <w:jc w:val="center"/>
        <w:rPr/>
      </w:pPr>
      <w:r>
        <w:rPr>
          <w:bCs/>
          <w:sz w:val="28"/>
          <w:szCs w:val="28"/>
        </w:rPr>
        <w:t>основные этапы её становления</w:t>
      </w:r>
    </w:p>
    <w:p>
      <w:pPr>
        <w:pStyle w:val="Normal"/>
        <w:tabs>
          <w:tab w:val="clear" w:pos="708"/>
          <w:tab w:val="left" w:pos="720" w:leader="none"/>
        </w:tabs>
        <w:jc w:val="both"/>
        <w:rPr/>
      </w:pPr>
      <w:r>
        <w:rPr>
          <w:sz w:val="28"/>
          <w:szCs w:val="28"/>
        </w:rPr>
        <w:tab/>
        <w:t xml:space="preserve">В конце </w:t>
      </w:r>
      <w:r>
        <w:rPr>
          <w:sz w:val="28"/>
          <w:szCs w:val="28"/>
          <w:lang w:val="en-US"/>
        </w:rPr>
        <w:t>XX</w:t>
      </w:r>
      <w:r>
        <w:rPr>
          <w:sz w:val="28"/>
          <w:szCs w:val="28"/>
        </w:rPr>
        <w:t xml:space="preserve"> в. теоретики человековедения видят ближайший ориентир развития своей области в объединении книжно-письменной «архаики» и научной «современности» в постсовременный тип знания. Поэтому целесообразно включать и период до оформления 2-х независимых наук (истории и психологии). Раньше в советской науке признавалось, что и до научных концептуализаций (конец </w:t>
      </w:r>
      <w:r>
        <w:rPr>
          <w:sz w:val="28"/>
          <w:szCs w:val="28"/>
          <w:lang w:val="en-US"/>
        </w:rPr>
        <w:t>XIX</w:t>
      </w:r>
      <w:r>
        <w:rPr>
          <w:sz w:val="28"/>
          <w:szCs w:val="28"/>
        </w:rPr>
        <w:t xml:space="preserve"> в.) существовала мощная психолого-историческая традиция – это донаучные образы и представления о прошлом. Однако с позиции позитивного психологического знания эти сведения «бесплодны, как лунная пустыня». Можно выделить несколько </w:t>
      </w:r>
      <w:r>
        <w:rPr>
          <w:bCs/>
          <w:sz w:val="28"/>
          <w:szCs w:val="28"/>
        </w:rPr>
        <w:t>хронологических этапов – ориентиров</w:t>
      </w:r>
      <w:r>
        <w:rPr>
          <w:sz w:val="28"/>
          <w:szCs w:val="28"/>
        </w:rPr>
        <w:t xml:space="preserve"> в движении психолого-исторических знаний:</w:t>
      </w:r>
    </w:p>
    <w:p>
      <w:pPr>
        <w:pStyle w:val="Normal"/>
        <w:ind w:firstLine="714"/>
        <w:jc w:val="both"/>
        <w:rPr/>
      </w:pPr>
      <w:r>
        <w:rPr>
          <w:sz w:val="28"/>
          <w:szCs w:val="28"/>
        </w:rPr>
        <w:t xml:space="preserve">Историю развития историко-психологической мысли можно разделить на два больших периода: </w:t>
      </w:r>
      <w:r>
        <w:rPr>
          <w:bCs/>
          <w:iCs/>
          <w:sz w:val="28"/>
          <w:szCs w:val="28"/>
        </w:rPr>
        <w:t>донаучный и научный</w:t>
      </w:r>
      <w:r>
        <w:rPr>
          <w:sz w:val="28"/>
          <w:szCs w:val="28"/>
        </w:rPr>
        <w:t>. В свою очередь в каждом из периодов выделяются этапы.</w:t>
      </w:r>
    </w:p>
    <w:p>
      <w:pPr>
        <w:pStyle w:val="Normal"/>
        <w:ind w:firstLine="714"/>
        <w:jc w:val="both"/>
        <w:rPr/>
      </w:pPr>
      <w:r>
        <w:rPr>
          <w:bCs/>
          <w:iCs/>
          <w:sz w:val="28"/>
          <w:szCs w:val="28"/>
        </w:rPr>
        <w:t>Донаучный период:</w:t>
      </w:r>
      <w:r>
        <w:rPr>
          <w:sz w:val="28"/>
          <w:szCs w:val="28"/>
        </w:rPr>
        <w:t xml:space="preserve"> </w:t>
      </w:r>
      <w:r>
        <w:rPr>
          <w:bCs/>
          <w:sz w:val="28"/>
          <w:szCs w:val="28"/>
        </w:rPr>
        <w:t xml:space="preserve">(середина </w:t>
      </w:r>
      <w:r>
        <w:rPr>
          <w:bCs/>
          <w:sz w:val="28"/>
          <w:szCs w:val="28"/>
          <w:lang w:val="en-US"/>
        </w:rPr>
        <w:t>I</w:t>
      </w:r>
      <w:r>
        <w:rPr>
          <w:bCs/>
          <w:sz w:val="28"/>
          <w:szCs w:val="28"/>
        </w:rPr>
        <w:t xml:space="preserve"> тысячелетия до нашей эры – середина </w:t>
      </w:r>
      <w:r>
        <w:rPr>
          <w:bCs/>
          <w:sz w:val="28"/>
          <w:szCs w:val="28"/>
          <w:lang w:val="en-US"/>
        </w:rPr>
        <w:t>XIX</w:t>
      </w:r>
      <w:r>
        <w:rPr>
          <w:bCs/>
          <w:sz w:val="28"/>
          <w:szCs w:val="28"/>
        </w:rPr>
        <w:t xml:space="preserve"> в. нашей эры)</w:t>
      </w:r>
    </w:p>
    <w:p>
      <w:pPr>
        <w:pStyle w:val="Normal"/>
        <w:ind w:firstLine="714"/>
        <w:jc w:val="both"/>
        <w:rPr/>
      </w:pPr>
      <w:r>
        <w:rPr>
          <w:sz w:val="28"/>
          <w:szCs w:val="28"/>
        </w:rPr>
        <w:t>Мифохудожественные и художественные образы прошлого вместе с религиозными, философскими, историософскими доктринами природы человека (полностью преобладали до появления независимых истории и психологии).</w:t>
      </w:r>
    </w:p>
    <w:p>
      <w:pPr>
        <w:pStyle w:val="Normal"/>
        <w:numPr>
          <w:ilvl w:val="0"/>
          <w:numId w:val="4"/>
        </w:numPr>
        <w:jc w:val="both"/>
        <w:rPr/>
      </w:pPr>
      <w:r>
        <w:rPr>
          <w:bCs/>
          <w:sz w:val="28"/>
          <w:szCs w:val="28"/>
        </w:rPr>
        <w:t>Первый этап – середина</w:t>
      </w:r>
      <w:r>
        <w:rPr>
          <w:bCs/>
          <w:iCs/>
          <w:sz w:val="28"/>
          <w:szCs w:val="28"/>
        </w:rPr>
        <w:t xml:space="preserve"> </w:t>
      </w:r>
      <w:r>
        <w:rPr>
          <w:bCs/>
          <w:sz w:val="28"/>
          <w:szCs w:val="28"/>
          <w:lang w:val="en-US"/>
        </w:rPr>
        <w:t>I</w:t>
      </w:r>
      <w:r>
        <w:rPr>
          <w:bCs/>
          <w:sz w:val="28"/>
          <w:szCs w:val="28"/>
        </w:rPr>
        <w:t xml:space="preserve"> тысячелетия до нашей эры – </w:t>
      </w:r>
      <w:r>
        <w:rPr>
          <w:bCs/>
          <w:sz w:val="28"/>
          <w:szCs w:val="28"/>
          <w:lang w:val="en-US"/>
        </w:rPr>
        <w:t>V</w:t>
      </w:r>
      <w:r>
        <w:rPr>
          <w:bCs/>
          <w:sz w:val="28"/>
          <w:szCs w:val="28"/>
        </w:rPr>
        <w:t xml:space="preserve"> век нашей эры. </w:t>
      </w:r>
      <w:r>
        <w:rPr>
          <w:sz w:val="28"/>
          <w:szCs w:val="28"/>
        </w:rPr>
        <w:t>Развитие психолого-исторических знаний в Древнем мире.</w:t>
      </w:r>
    </w:p>
    <w:p>
      <w:pPr>
        <w:pStyle w:val="Normal"/>
        <w:numPr>
          <w:ilvl w:val="0"/>
          <w:numId w:val="4"/>
        </w:numPr>
        <w:jc w:val="both"/>
        <w:rPr/>
      </w:pPr>
      <w:r>
        <w:rPr>
          <w:bCs/>
          <w:sz w:val="28"/>
          <w:szCs w:val="28"/>
        </w:rPr>
        <w:t>Второй этап (</w:t>
      </w:r>
      <w:r>
        <w:rPr>
          <w:bCs/>
          <w:sz w:val="28"/>
          <w:szCs w:val="28"/>
          <w:lang w:val="en-US"/>
        </w:rPr>
        <w:t>V</w:t>
      </w:r>
      <w:r>
        <w:rPr>
          <w:bCs/>
          <w:sz w:val="28"/>
          <w:szCs w:val="28"/>
        </w:rPr>
        <w:t xml:space="preserve"> – Х</w:t>
      </w:r>
      <w:r>
        <w:rPr>
          <w:bCs/>
          <w:sz w:val="28"/>
          <w:szCs w:val="28"/>
          <w:lang w:val="en-US"/>
        </w:rPr>
        <w:t>VI</w:t>
      </w:r>
      <w:r>
        <w:rPr>
          <w:bCs/>
          <w:sz w:val="28"/>
          <w:szCs w:val="28"/>
        </w:rPr>
        <w:t xml:space="preserve"> века нашей эры).</w:t>
      </w:r>
      <w:r>
        <w:rPr>
          <w:sz w:val="28"/>
          <w:szCs w:val="28"/>
        </w:rPr>
        <w:t xml:space="preserve"> Развитие историко-психологических знаний в эпоху средневековья и Возрождения. Смена мировоззренческой системы и форм познания. </w:t>
      </w:r>
    </w:p>
    <w:p>
      <w:pPr>
        <w:pStyle w:val="Normal"/>
        <w:numPr>
          <w:ilvl w:val="0"/>
          <w:numId w:val="4"/>
        </w:numPr>
        <w:jc w:val="both"/>
        <w:rPr/>
      </w:pPr>
      <w:r>
        <w:rPr>
          <w:bCs/>
          <w:sz w:val="28"/>
          <w:szCs w:val="28"/>
        </w:rPr>
        <w:t>Третий этап (Х</w:t>
      </w:r>
      <w:r>
        <w:rPr>
          <w:bCs/>
          <w:sz w:val="28"/>
          <w:szCs w:val="28"/>
          <w:lang w:val="en-US"/>
        </w:rPr>
        <w:t>VII</w:t>
      </w:r>
      <w:r>
        <w:rPr>
          <w:bCs/>
          <w:sz w:val="28"/>
          <w:szCs w:val="28"/>
        </w:rPr>
        <w:t xml:space="preserve">- середина </w:t>
      </w:r>
      <w:r>
        <w:rPr>
          <w:bCs/>
          <w:sz w:val="28"/>
          <w:szCs w:val="28"/>
          <w:lang w:val="en-US"/>
        </w:rPr>
        <w:t>XIX</w:t>
      </w:r>
      <w:r>
        <w:rPr>
          <w:bCs/>
          <w:sz w:val="28"/>
          <w:szCs w:val="28"/>
        </w:rPr>
        <w:t xml:space="preserve"> века). </w:t>
      </w:r>
      <w:r>
        <w:rPr>
          <w:sz w:val="28"/>
          <w:szCs w:val="28"/>
        </w:rPr>
        <w:t>Психолого-историческое знание Нового времени. Психологические проекции на основе философской антропологии и обыденного сознания.</w:t>
      </w:r>
    </w:p>
    <w:p>
      <w:pPr>
        <w:pStyle w:val="Normal"/>
        <w:tabs>
          <w:tab w:val="clear" w:pos="708"/>
          <w:tab w:val="left" w:pos="720" w:leader="none"/>
        </w:tabs>
        <w:jc w:val="both"/>
        <w:rPr/>
      </w:pPr>
      <w:r>
        <w:rPr>
          <w:bCs/>
          <w:iCs/>
          <w:sz w:val="28"/>
          <w:szCs w:val="28"/>
        </w:rPr>
        <w:tab/>
        <w:t>Научный период:</w:t>
      </w:r>
      <w:r>
        <w:rPr>
          <w:sz w:val="28"/>
          <w:szCs w:val="28"/>
        </w:rPr>
        <w:t xml:space="preserve"> </w:t>
      </w:r>
      <w:r>
        <w:rPr>
          <w:bCs/>
          <w:iCs/>
          <w:sz w:val="28"/>
          <w:szCs w:val="28"/>
        </w:rPr>
        <w:t>(вторая половина Х</w:t>
      </w:r>
      <w:r>
        <w:rPr>
          <w:bCs/>
          <w:iCs/>
          <w:sz w:val="28"/>
          <w:szCs w:val="28"/>
          <w:lang w:val="en-US"/>
        </w:rPr>
        <w:t>I</w:t>
      </w:r>
      <w:r>
        <w:rPr>
          <w:bCs/>
          <w:iCs/>
          <w:sz w:val="28"/>
          <w:szCs w:val="28"/>
        </w:rPr>
        <w:t>Х века – по настоящее время).</w:t>
      </w:r>
      <w:r>
        <w:rPr>
          <w:sz w:val="28"/>
          <w:szCs w:val="28"/>
        </w:rPr>
        <w:t xml:space="preserve"> В развитии исторической психологии в данный период можно выделить два этапа. </w:t>
      </w:r>
    </w:p>
    <w:p>
      <w:pPr>
        <w:pStyle w:val="Normal"/>
        <w:tabs>
          <w:tab w:val="clear" w:pos="708"/>
          <w:tab w:val="left" w:pos="720" w:leader="none"/>
        </w:tabs>
        <w:jc w:val="both"/>
        <w:rPr/>
      </w:pPr>
      <w:r>
        <w:rPr>
          <w:sz w:val="28"/>
          <w:szCs w:val="28"/>
        </w:rPr>
        <w:tab/>
        <w:t>На первом этапе (начиная с середины</w:t>
      </w:r>
      <w:r>
        <w:rPr>
          <w:bCs/>
          <w:sz w:val="28"/>
          <w:szCs w:val="28"/>
        </w:rPr>
        <w:t xml:space="preserve"> XIX</w:t>
      </w:r>
      <w:r>
        <w:rPr>
          <w:sz w:val="28"/>
          <w:szCs w:val="28"/>
        </w:rPr>
        <w:t xml:space="preserve"> века по 30-е годы </w:t>
      </w:r>
      <w:r>
        <w:rPr>
          <w:sz w:val="28"/>
          <w:szCs w:val="28"/>
          <w:lang w:val="en-US"/>
        </w:rPr>
        <w:t>XX</w:t>
      </w:r>
      <w:r>
        <w:rPr>
          <w:sz w:val="28"/>
          <w:szCs w:val="28"/>
        </w:rPr>
        <w:t xml:space="preserve"> столетия) была заложена традиция психологической интерпретации исторического процесса и включения в психологическое исследование исторических материалов, характеризующих развитие языка, культуры, образа жизни отдельных народов (исследования, проведенные в рамках «психологии народов» Х. Штейнталем, М. Лацарусом, В.Вундтом). В этот период впервые осуществлен исторический подход к психологическому изучению мышления, памяти, представлении, личности (Л.Леви-Брюль, П.Жане); впервые в конкретно-научном плане реализована идея психологической интерпретации исторического процесса (В.М.Бехтерев). На первом этапе историко-психологическое направление не являлось самостоятельной областью психологических исследований, а развивалось в рамках общепсихологических, социально-психологических, этнопсихологических, социологических наук.</w:t>
      </w:r>
    </w:p>
    <w:p>
      <w:pPr>
        <w:pStyle w:val="Normal"/>
        <w:ind w:firstLine="720"/>
        <w:jc w:val="both"/>
        <w:rPr/>
      </w:pPr>
      <w:r>
        <w:rPr>
          <w:sz w:val="28"/>
          <w:szCs w:val="28"/>
        </w:rPr>
        <w:t>На втором этапе развития научного историко-психологического направления (начиная с 40-х годов</w:t>
      </w:r>
      <w:r>
        <w:rPr>
          <w:bCs/>
          <w:sz w:val="28"/>
          <w:szCs w:val="28"/>
        </w:rPr>
        <w:t xml:space="preserve"> XX</w:t>
      </w:r>
      <w:r>
        <w:rPr>
          <w:sz w:val="28"/>
          <w:szCs w:val="28"/>
        </w:rPr>
        <w:t xml:space="preserve"> века по настоящее время) формируются специальные научные дисциплины, изучающие изменчивость человеческой психики в процессе общественного развития и осуществляющие психологический подход к историческому процессу: французская историческая психология и американская психоистория. Этот период характеризуется развитием теоретической и методической базы историко-психологических исследований на основе общепсихологических концепций и методик (например, теории личности З. Фрейда) и созданием специальных концепций (например, концепция исторического персоногенеза И. Мейерсона). На втором этапе формируется стержневая проблематика историко-психологических исследований: влияние психологических особенностей исторических деятелей и масс на характер и направленность социальных изменений, влияние исторических событий на жизнь и судьбы современников, закономерности формирования личности в конкретную историческую эпоху. В исторической психологии отчетливо прослеживаются две различные методологические традиции. В первом случае (</w:t>
      </w:r>
      <w:r>
        <w:rPr>
          <w:sz w:val="28"/>
          <w:szCs w:val="28"/>
          <w:u w:val="single"/>
        </w:rPr>
        <w:t>в основном — в американской психоистории</w:t>
      </w:r>
      <w:r>
        <w:rPr>
          <w:sz w:val="28"/>
          <w:szCs w:val="28"/>
        </w:rPr>
        <w:t xml:space="preserve">) приоритетным объектом исследований является исторический деятель, и для объяснения его поведения и роли в истории привлекаются психологические теории личности. Тогда как преимущественно </w:t>
      </w:r>
      <w:r>
        <w:rPr>
          <w:sz w:val="28"/>
          <w:szCs w:val="28"/>
          <w:u w:val="single"/>
        </w:rPr>
        <w:t>во французской исторической психологии</w:t>
      </w:r>
      <w:r>
        <w:rPr>
          <w:sz w:val="28"/>
          <w:szCs w:val="28"/>
        </w:rPr>
        <w:t xml:space="preserve"> исследовательский интерес прикован к массовидным психологическим явлениям, нивелирующим индивидуальные проявления в пользу социально-психологических феноменов и исторически типического в психике людей в различные эпох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Развитие психолого-исторических знаний в Древнем мире</w:t>
      </w:r>
    </w:p>
    <w:p>
      <w:pPr>
        <w:pStyle w:val="Normal"/>
        <w:tabs>
          <w:tab w:val="clear" w:pos="708"/>
          <w:tab w:val="left" w:pos="720" w:leader="none"/>
        </w:tabs>
        <w:jc w:val="both"/>
        <w:rPr>
          <w:bCs/>
          <w:iCs/>
          <w:sz w:val="28"/>
          <w:szCs w:val="28"/>
        </w:rPr>
      </w:pPr>
      <w:r>
        <w:rPr>
          <w:b/>
          <w:bCs/>
          <w:i/>
          <w:iCs/>
          <w:sz w:val="28"/>
          <w:szCs w:val="28"/>
        </w:rPr>
        <w:tab/>
      </w:r>
      <w:r>
        <w:rPr>
          <w:sz w:val="28"/>
          <w:szCs w:val="28"/>
        </w:rPr>
        <w:t>Научное, структурированное системное знание о человечестве и человеке появилось не ранее Нового времени. Исходной формой описания человека и его прошлого до этого являлись 1) рассказ и 2) литература. Особенности таких форм знания заключаются в том, что историческая последовательность событий и психологические характеристики действующих лиц слиты.</w:t>
      </w:r>
    </w:p>
    <w:p>
      <w:pPr>
        <w:pStyle w:val="Heading2"/>
        <w:tabs>
          <w:tab w:val="clear" w:pos="708"/>
          <w:tab w:val="left" w:pos="720" w:leader="none"/>
        </w:tabs>
        <w:jc w:val="both"/>
        <w:rPr/>
      </w:pPr>
      <w:r>
        <w:rPr>
          <w:b w:val="false"/>
          <w:iCs/>
          <w:sz w:val="28"/>
          <w:szCs w:val="28"/>
        </w:rPr>
        <w:t>Рассказ</w:t>
      </w:r>
      <w:r>
        <w:rPr>
          <w:b w:val="false"/>
          <w:sz w:val="28"/>
          <w:szCs w:val="28"/>
        </w:rPr>
        <w:t xml:space="preserve"> – общий исток истории и психологии; возникновение исторической прозы</w:t>
      </w:r>
    </w:p>
    <w:p>
      <w:pPr>
        <w:pStyle w:val="TextBody"/>
        <w:ind w:firstLine="720"/>
        <w:rPr/>
      </w:pPr>
      <w:r>
        <w:rPr>
          <w:sz w:val="28"/>
          <w:szCs w:val="28"/>
        </w:rPr>
        <w:t>В ранних памятниках нарративного жанра – мифе</w:t>
      </w:r>
      <w:r>
        <w:rPr>
          <w:iCs/>
          <w:sz w:val="28"/>
          <w:szCs w:val="28"/>
        </w:rPr>
        <w:t xml:space="preserve"> </w:t>
      </w:r>
      <w:r>
        <w:rPr>
          <w:sz w:val="28"/>
          <w:szCs w:val="28"/>
        </w:rPr>
        <w:t xml:space="preserve">(греч. </w:t>
      </w:r>
      <w:r>
        <w:rPr>
          <w:sz w:val="28"/>
          <w:szCs w:val="28"/>
          <w:lang w:val="en-US"/>
        </w:rPr>
        <w:t>Miphos</w:t>
      </w:r>
      <w:r>
        <w:rPr>
          <w:sz w:val="28"/>
          <w:szCs w:val="28"/>
        </w:rPr>
        <w:t xml:space="preserve"> – повествование, сказание – это фантастическое отражение действительности, реальных событий в первобытном сознании, воплощенном в характерном для древности устном творчестве), а также эпосе (от греческого </w:t>
      </w:r>
      <w:r>
        <w:rPr>
          <w:sz w:val="28"/>
          <w:szCs w:val="28"/>
          <w:lang w:val="be-BY"/>
        </w:rPr>
        <w:t>“</w:t>
      </w:r>
      <w:r>
        <w:rPr>
          <w:sz w:val="28"/>
          <w:szCs w:val="28"/>
          <w:lang w:val="en-US"/>
        </w:rPr>
        <w:t>epos</w:t>
      </w:r>
      <w:r>
        <w:rPr>
          <w:sz w:val="28"/>
          <w:szCs w:val="28"/>
          <w:lang w:val="be-BY"/>
        </w:rPr>
        <w:t>”) –</w:t>
      </w:r>
      <w:r>
        <w:rPr>
          <w:sz w:val="28"/>
          <w:szCs w:val="28"/>
        </w:rPr>
        <w:t xml:space="preserve"> слово, рассказ, песня – нельзя разделить индивидуального героя и общность, т.к. герой – это и есть персонифицированная общность (род, племя, народ) в обстоятельствах ее возникновения. Например, богоподобные персонажи первых письменных произведений европейской цивилизации – «Иллиады», и «Одиссеи» – созданы по правилам эпического преувеличения. В послегомеровской Греции наряду с философией появляется логография – объяснение мифов. Логографы 6 в. до н.э. исчисляли расстояние между временем богов и современностью в 16 поколений. По их мнению, между золотым веком олимпийских богов и жизненным веком людей лежат мифические времена героев-предков, в которых смешиваются божественные и человеческие признаки.</w:t>
      </w:r>
    </w:p>
    <w:p>
      <w:pPr>
        <w:pStyle w:val="Normal"/>
        <w:jc w:val="both"/>
        <w:rPr/>
      </w:pPr>
      <w:r>
        <w:rPr>
          <w:sz w:val="28"/>
          <w:szCs w:val="28"/>
        </w:rPr>
        <w:tab/>
        <w:t xml:space="preserve">Подобную версию прошлого принял и «отец истории» Геродот (5 в. д. н.э.). Его «История» – первое прозаическое произведение европейской цивилизации. Оно пестрит новеллами о царях и героях, нравах и обычаях, чудесных происшествиях и предзнаменованиях. Геродот верил в существование времен богов и героев. Однако Геродот пытался понять людей прошлого. Он видел в превратностях исторических личностей и народов знамения судьбы. Закон судьбы – в неотвратимости воздаяния. Внимание автора сконцентрировано не столько на изменении характеров и нравов во времени, сколько на неизменности моральных отношений личности. </w:t>
      </w:r>
    </w:p>
    <w:p>
      <w:pPr>
        <w:pStyle w:val="TextBody"/>
        <w:tabs>
          <w:tab w:val="clear" w:pos="708"/>
          <w:tab w:val="left" w:pos="720" w:leader="none"/>
        </w:tabs>
        <w:rPr>
          <w:bCs/>
          <w:iCs/>
          <w:sz w:val="28"/>
          <w:szCs w:val="28"/>
        </w:rPr>
      </w:pPr>
      <w:r>
        <w:rPr>
          <w:sz w:val="28"/>
          <w:szCs w:val="28"/>
        </w:rPr>
        <w:tab/>
        <w:t>Внутри древней словесности историческая проза противостоит мифологическим и развлекательным сюжетам, как изображение подлинных событий и фигур. В произведениях так называемой «прагматической истории» (Полибий) описанию событий отводится первостепенное значение. В трудах же риторического направления (Тацит, Тит Ливий) авторская трактовка событий передается через художественные образы действующих лиц и стилистические приемы создания нужного впечатления. «Искусство ритора, – по мнению литературоведа Гаспарова, – это мастерство не только эмоционального рассказа, но и великолепного художника–психолога».</w:t>
      </w:r>
    </w:p>
    <w:p>
      <w:pPr>
        <w:pStyle w:val="Normal"/>
        <w:tabs>
          <w:tab w:val="clear" w:pos="708"/>
          <w:tab w:val="left" w:pos="720" w:leader="none"/>
        </w:tabs>
        <w:rPr/>
      </w:pPr>
      <w:r>
        <w:rPr>
          <w:bCs/>
          <w:iCs/>
          <w:sz w:val="28"/>
          <w:szCs w:val="28"/>
        </w:rPr>
        <w:t xml:space="preserve">Литература </w:t>
      </w:r>
      <w:r>
        <w:rPr>
          <w:bCs/>
          <w:sz w:val="28"/>
          <w:szCs w:val="28"/>
        </w:rPr>
        <w:t xml:space="preserve">– </w:t>
      </w:r>
      <w:r>
        <w:rPr>
          <w:sz w:val="28"/>
          <w:szCs w:val="28"/>
        </w:rPr>
        <w:t>одна из ранних форм психолого-исторического знания.</w:t>
      </w:r>
    </w:p>
    <w:p>
      <w:pPr>
        <w:pStyle w:val="Normal"/>
        <w:tabs>
          <w:tab w:val="clear" w:pos="708"/>
          <w:tab w:val="left" w:pos="720" w:leader="none"/>
        </w:tabs>
        <w:jc w:val="both"/>
        <w:rPr/>
      </w:pPr>
      <w:r>
        <w:rPr>
          <w:bCs/>
          <w:sz w:val="28"/>
          <w:szCs w:val="28"/>
        </w:rPr>
        <w:tab/>
      </w:r>
      <w:r>
        <w:rPr>
          <w:sz w:val="28"/>
          <w:szCs w:val="28"/>
        </w:rPr>
        <w:t xml:space="preserve">До появления самостоятельных наук о прошлом и психике исторические и психологические знания существуют главным образом также и в пределах литературы (словесности) и философии. Долгое время наблюдения за конкретно-историческим разнообразием личности, психологические зарисовки характера накапливались литературой, в частности, исторической прозой. Словесное искусство тех времен компендиум разнообразных тем и знаний, как и философия, только сведенных воедино не логикой рассуждения, а правилами повествования и эстетического изображения. Европейская письменная культура начинается с эпических поэм «Илиада» и «Одиссея». «История» Геродота открывают классическую древнегреческую литературу. </w:t>
      </w:r>
    </w:p>
    <w:p>
      <w:pPr>
        <w:pStyle w:val="Normal"/>
        <w:jc w:val="both"/>
        <w:rPr/>
      </w:pPr>
      <w:r>
        <w:rPr>
          <w:sz w:val="28"/>
          <w:szCs w:val="28"/>
        </w:rPr>
        <w:tab/>
        <w:t xml:space="preserve">Таким образом, психология ранних исторических писаний литературно-риторическая. Поэтому следует рассчитывать больше на художественную чуткость авторов к описываемым характерам, чем на их научную объективность. Хотя прошлое и представлено собранием психологических портретов, биографий, воссоздать минувшие времена «как они есть» исторические писатели вплоть до Нового времени не пытаются. </w:t>
      </w:r>
    </w:p>
    <w:p>
      <w:pPr>
        <w:pStyle w:val="Normal"/>
        <w:jc w:val="both"/>
        <w:rPr>
          <w:sz w:val="28"/>
          <w:szCs w:val="28"/>
        </w:rPr>
      </w:pPr>
      <w:r>
        <w:rPr>
          <w:sz w:val="28"/>
          <w:szCs w:val="28"/>
        </w:rPr>
        <w:tab/>
      </w:r>
    </w:p>
    <w:p>
      <w:pPr>
        <w:pStyle w:val="3"/>
        <w:spacing w:lineRule="auto" w:line="240" w:before="0" w:after="0"/>
        <w:rPr>
          <w:b w:val="false"/>
          <w:b w:val="false"/>
          <w:sz w:val="28"/>
          <w:szCs w:val="28"/>
        </w:rPr>
      </w:pPr>
      <w:r>
        <w:rPr>
          <w:b w:val="false"/>
          <w:sz w:val="28"/>
          <w:szCs w:val="28"/>
        </w:rPr>
        <w:t xml:space="preserve">3.Становление элементов историко-психологического </w:t>
      </w:r>
    </w:p>
    <w:p>
      <w:pPr>
        <w:pStyle w:val="3"/>
        <w:spacing w:lineRule="auto" w:line="240" w:before="0" w:after="0"/>
        <w:rPr>
          <w:b w:val="false"/>
          <w:b w:val="false"/>
          <w:sz w:val="28"/>
          <w:szCs w:val="28"/>
        </w:rPr>
      </w:pPr>
      <w:r>
        <w:rPr>
          <w:b w:val="false"/>
          <w:sz w:val="28"/>
          <w:szCs w:val="28"/>
        </w:rPr>
        <w:t>знания в эпоху Средневековья и Возрождения</w:t>
      </w:r>
    </w:p>
    <w:p>
      <w:pPr>
        <w:pStyle w:val="Normal"/>
        <w:ind w:firstLine="720"/>
        <w:jc w:val="both"/>
        <w:rPr/>
      </w:pPr>
      <w:r>
        <w:rPr>
          <w:sz w:val="28"/>
          <w:szCs w:val="28"/>
        </w:rPr>
        <w:t>В Средневековье и даже в эпоху Возрождения по-прежнему не существует каких-либо типологий психолого-исторического знания прошлого. Нет даже ясного понимания специфики в способах реконструкции хронологически удаленных эпох. Этот пробел в историографии человеческой мысли особенно заметен тем, кто по роду своей деятельности сталкивается с необходимостью оценивать качества исторического воображения прошлого: источниковедам, литературоведам, искусствоведам, режиссерам. В связи с чем возникают дискуссии касающиеся проблемы психической природы ранних форм исторического сознания. Например, в шекспироведении ведется спор о жанровом характере исторических пьес великого драматурга. Являются ли они историческими в полном смысле этого слова, т.е. рисуют ли они события, характеры, общественные условия времени, которое описывают?</w:t>
      </w:r>
    </w:p>
    <w:p>
      <w:pPr>
        <w:pStyle w:val="Normal"/>
        <w:jc w:val="both"/>
        <w:rPr/>
      </w:pPr>
      <w:r>
        <w:rPr>
          <w:sz w:val="28"/>
          <w:szCs w:val="28"/>
        </w:rPr>
        <w:tab/>
        <w:t xml:space="preserve">В то время считали, что сквозь пестроту ликов и ситуаций читатель должен разглядеть смысловой центр жизни – душу. Первостепенное значение имели смыслы существования, подробности же быта, поведения имеют для автора второстепенное значение. Поэтому до Нового времени сплошь можно встретить анахронизмы в историческом познании. В. Шекспир писал свои драмы на сюжеты из древнеримской, британской, саксонской и др. историй. Но в них он изображал лишь своих современников–англичан конца 16 – начала 17 вв. во всей полноте их религиозных, философских и других представлений, литературных вкусов, политических пристрастий, говорящих, думающих, развлекающихся, сквернословящих как истинные представители елизаветинской эпохи. Шекспир легко меняет последовательность событий, возраст героя, заставляет обитателя Древнего Египта играть на биллиарде, а улицы античного Рима украсить часами (это не историзм). Шекспир не писал пьес из жизни современной ему Англии. </w:t>
      </w:r>
    </w:p>
    <w:p>
      <w:pPr>
        <w:pStyle w:val="Normal"/>
        <w:jc w:val="both"/>
        <w:rPr/>
      </w:pPr>
      <w:r>
        <w:rPr>
          <w:sz w:val="28"/>
          <w:szCs w:val="28"/>
        </w:rPr>
        <w:tab/>
        <w:t xml:space="preserve">Можно возразить и сказать, что автору не нужен историзм и документализм, а его замысел гораздо шире, полнокровнее, поэтичнее, обобщеннее и документализм лишь приземлит его замысел. </w:t>
      </w:r>
      <w:r>
        <w:rPr>
          <w:bCs/>
          <w:sz w:val="28"/>
          <w:szCs w:val="28"/>
        </w:rPr>
        <w:t>Но</w:t>
      </w:r>
      <w:r>
        <w:rPr>
          <w:sz w:val="28"/>
          <w:szCs w:val="28"/>
        </w:rPr>
        <w:t xml:space="preserve">: можно было бы признать, что анахронизмы Шекспира сознательный прием, при условии, что если хоть кто-нибудь из его современников был способен к добросовестному фактографическому воспроизведению прошлого. Например, Леонардо да Винчи разбирая как нужно писать исторические сюжеты, говорит о реалистическом изображении лиц, соразмерности телосложения и т.д., но не упоминает, что костюмы, характеры должны соответствовать действительности. У других художников Возрождения на полотнах под именем библейских персонажей и античных героев – реалистически изображены их современники. </w:t>
      </w:r>
    </w:p>
    <w:p>
      <w:pPr>
        <w:pStyle w:val="Normal"/>
        <w:jc w:val="both"/>
        <w:rPr>
          <w:sz w:val="28"/>
          <w:szCs w:val="28"/>
        </w:rPr>
      </w:pPr>
      <w:r>
        <w:rPr>
          <w:sz w:val="28"/>
          <w:szCs w:val="28"/>
        </w:rPr>
        <w:tab/>
      </w:r>
    </w:p>
    <w:p>
      <w:pPr>
        <w:pStyle w:val="Normal"/>
        <w:jc w:val="center"/>
        <w:rPr>
          <w:b/>
          <w:b/>
          <w:bCs/>
          <w:sz w:val="28"/>
          <w:szCs w:val="28"/>
        </w:rPr>
      </w:pPr>
      <w:r>
        <w:rPr>
          <w:b/>
          <w:bCs/>
          <w:sz w:val="28"/>
          <w:szCs w:val="28"/>
        </w:rPr>
        <w:t>4. Специфика психолого-исторических проекций Нового времени</w:t>
      </w:r>
    </w:p>
    <w:p>
      <w:pPr>
        <w:pStyle w:val="Normal"/>
        <w:jc w:val="both"/>
        <w:rPr>
          <w:sz w:val="28"/>
          <w:szCs w:val="28"/>
        </w:rPr>
      </w:pPr>
      <w:r>
        <w:rPr>
          <w:bCs/>
          <w:iCs/>
          <w:sz w:val="28"/>
          <w:szCs w:val="28"/>
        </w:rPr>
        <w:t xml:space="preserve">Новое время </w:t>
      </w:r>
      <w:r>
        <w:rPr>
          <w:sz w:val="28"/>
          <w:szCs w:val="28"/>
        </w:rPr>
        <w:t xml:space="preserve">выдвинуло широчайший спектр установок и позиций по отношению к прошлому, от скептического гетевского: «Не трогайте далекой старины, нам не сломать ее 7 печатей» до полной уверенности романтических школ в своей способности познать дух исторического человека. В теоретическом плане достижения этого периода связаны с развитием философии истории, которая выработала концепцию прогрессивного развития человечества, сочетавшую в себе идеи неповторимого своеобразия каждого из отрезков исторического пути и общего поступательного движения вперед. Историософская формула Гегеля (через учение о диалектике духа) мистифицировала всемирно-исторический процесс, но заставляла искать черты различия между эпохами главным образом в духовно-психологическом плане. </w:t>
      </w:r>
      <w:r>
        <w:rPr>
          <w:iCs/>
          <w:sz w:val="28"/>
          <w:szCs w:val="28"/>
        </w:rPr>
        <w:t xml:space="preserve">Историзм становится неотъемлемым научным методом историко-гуманитарного познания </w:t>
      </w:r>
      <w:r>
        <w:rPr>
          <w:iCs/>
          <w:sz w:val="28"/>
          <w:szCs w:val="28"/>
          <w:lang w:val="en-US"/>
        </w:rPr>
        <w:t>XIX</w:t>
      </w:r>
      <w:r>
        <w:rPr>
          <w:iCs/>
          <w:sz w:val="28"/>
          <w:szCs w:val="28"/>
        </w:rPr>
        <w:t xml:space="preserve"> в. </w:t>
      </w:r>
    </w:p>
    <w:p>
      <w:pPr>
        <w:pStyle w:val="Normal"/>
        <w:jc w:val="both"/>
        <w:rPr/>
      </w:pPr>
      <w:r>
        <w:rPr>
          <w:sz w:val="28"/>
          <w:szCs w:val="28"/>
        </w:rPr>
        <w:tab/>
        <w:t xml:space="preserve">Историография в первой половине </w:t>
      </w:r>
      <w:r>
        <w:rPr>
          <w:sz w:val="28"/>
          <w:szCs w:val="28"/>
          <w:lang w:val="en-US"/>
        </w:rPr>
        <w:t>XIX</w:t>
      </w:r>
      <w:r>
        <w:rPr>
          <w:sz w:val="28"/>
          <w:szCs w:val="28"/>
        </w:rPr>
        <w:t xml:space="preserve"> в. является главным гуманитарным занятием. Главные исторические труды этого времени представляют собой психологизированные повествования о духе прошлого. Их психология – не научная (зарождающаяся наука о психике еще не требует заниматься личностью и социальными группами), а романная. Большой популярностью пользуется исторический роман. Его творец </w:t>
      </w:r>
      <w:r>
        <w:rPr>
          <w:bCs/>
          <w:sz w:val="28"/>
          <w:szCs w:val="28"/>
        </w:rPr>
        <w:t>В. Скотт</w:t>
      </w:r>
      <w:r>
        <w:rPr>
          <w:sz w:val="28"/>
          <w:szCs w:val="28"/>
        </w:rPr>
        <w:t xml:space="preserve"> изображал людей прошлого не похожими на современных людей. Наука о прошлом остается беллетризованной, а применение художественных приемов уже освещено философией, которая требует трактовать народы и эпохи как неповторяемые индивидуальности, в соответствии с так называемым принципом </w:t>
      </w:r>
      <w:r>
        <w:rPr>
          <w:iCs/>
          <w:sz w:val="28"/>
          <w:szCs w:val="28"/>
        </w:rPr>
        <w:t>«органического развития»</w:t>
      </w:r>
      <w:r>
        <w:rPr>
          <w:sz w:val="28"/>
          <w:szCs w:val="28"/>
        </w:rPr>
        <w:t xml:space="preserve">. Принцип органического развития, выдвинутый романтической школой заставлял искать в исторических событиях народный дух, который должен был проявляться в неповторимых индивидуальных особенностях людей, быта, психологии. Историк должен был найти «идею» развития в неповторимости эпохи. Романтическая историография первой половины </w:t>
      </w:r>
      <w:r>
        <w:rPr>
          <w:sz w:val="28"/>
          <w:szCs w:val="28"/>
          <w:lang w:val="en-US"/>
        </w:rPr>
        <w:t>XIX</w:t>
      </w:r>
      <w:r>
        <w:rPr>
          <w:sz w:val="28"/>
          <w:szCs w:val="28"/>
        </w:rPr>
        <w:t xml:space="preserve"> в. рассматривала историческое произведение главным образом как описание психологии эпохи. Постичь историю можно силой воображения и «вчувствования». Хороший историк должен видеть описываемые события как будто наяву. Знание фактов здесь недостаточно, желательно обладать художественным талантом. Научный метод включает в себя и метод художественный. Этот колорит в логических категориях не передать. </w:t>
      </w:r>
    </w:p>
    <w:p>
      <w:pPr>
        <w:pStyle w:val="Normal"/>
        <w:jc w:val="both"/>
        <w:rPr/>
      </w:pPr>
      <w:r>
        <w:rPr>
          <w:sz w:val="28"/>
          <w:szCs w:val="28"/>
        </w:rPr>
        <w:tab/>
        <w:t xml:space="preserve">Французский историк </w:t>
      </w:r>
      <w:r>
        <w:rPr>
          <w:bCs/>
          <w:iCs/>
          <w:sz w:val="28"/>
          <w:szCs w:val="28"/>
        </w:rPr>
        <w:t>Тьери</w:t>
      </w:r>
      <w:r>
        <w:rPr>
          <w:sz w:val="28"/>
          <w:szCs w:val="28"/>
        </w:rPr>
        <w:t xml:space="preserve"> ряд методических принципов, которыми необходимо руководствоваться, воссоздавая облик прошлого: «Исследователь должен избегать абстрактных выражений какими являются слова «король», «парламент», «француз», аристократ». Эти слова в различные исторические эпохи имели различный смысл. Хлодвиг был не тем королем, что Людовик </w:t>
      </w:r>
      <w:r>
        <w:rPr>
          <w:sz w:val="28"/>
          <w:szCs w:val="28"/>
          <w:lang w:val="en-US"/>
        </w:rPr>
        <w:t>XIV</w:t>
      </w:r>
      <w:r>
        <w:rPr>
          <w:sz w:val="28"/>
          <w:szCs w:val="28"/>
        </w:rPr>
        <w:t xml:space="preserve">, слово «француз» в </w:t>
      </w:r>
      <w:r>
        <w:rPr>
          <w:sz w:val="28"/>
          <w:szCs w:val="28"/>
          <w:lang w:val="en-US"/>
        </w:rPr>
        <w:t>IX</w:t>
      </w:r>
      <w:r>
        <w:rPr>
          <w:sz w:val="28"/>
          <w:szCs w:val="28"/>
        </w:rPr>
        <w:t xml:space="preserve"> в. означало совсем не то, что в </w:t>
      </w:r>
      <w:r>
        <w:rPr>
          <w:sz w:val="28"/>
          <w:szCs w:val="28"/>
          <w:lang w:val="en-US"/>
        </w:rPr>
        <w:t>XIX</w:t>
      </w:r>
      <w:r>
        <w:rPr>
          <w:sz w:val="28"/>
          <w:szCs w:val="28"/>
        </w:rPr>
        <w:t xml:space="preserve"> в.». Историческая правда нуждается в деталях, «местном колорите». Нужно изучать быт, культуру, нравы эпохи. Описание исторического события и личности должно быть конкретным. Здесь не помешают никакие мелочи, никакие детали. Имеют значение даже имена исторических персонажей: образ будет искажен, если мы назовем ХлотВига – Кловисом, а Мирхина – Мерлином. </w:t>
      </w:r>
    </w:p>
    <w:p>
      <w:pPr>
        <w:pStyle w:val="Normal"/>
        <w:jc w:val="both"/>
        <w:rPr/>
      </w:pPr>
      <w:r>
        <w:rPr>
          <w:sz w:val="28"/>
          <w:szCs w:val="28"/>
        </w:rPr>
        <w:tab/>
        <w:t xml:space="preserve">Романтическая историография </w:t>
      </w:r>
      <w:r>
        <w:rPr>
          <w:sz w:val="28"/>
          <w:szCs w:val="28"/>
          <w:lang w:val="en-US"/>
        </w:rPr>
        <w:t>XIX</w:t>
      </w:r>
      <w:r>
        <w:rPr>
          <w:sz w:val="28"/>
          <w:szCs w:val="28"/>
        </w:rPr>
        <w:t xml:space="preserve"> в. добилась больших успехов в создании живой картины истории главным образом за счет перехода от рационалистических схем </w:t>
      </w:r>
      <w:r>
        <w:rPr>
          <w:sz w:val="28"/>
          <w:szCs w:val="28"/>
          <w:lang w:val="en-US"/>
        </w:rPr>
        <w:t>XVIII</w:t>
      </w:r>
      <w:r>
        <w:rPr>
          <w:sz w:val="28"/>
          <w:szCs w:val="28"/>
        </w:rPr>
        <w:t xml:space="preserve"> в. к почти безудержному полету фантазии. Историк </w:t>
      </w:r>
      <w:r>
        <w:rPr>
          <w:sz w:val="28"/>
          <w:szCs w:val="28"/>
          <w:lang w:val="en-US"/>
        </w:rPr>
        <w:t>XIX</w:t>
      </w:r>
      <w:r>
        <w:rPr>
          <w:sz w:val="28"/>
          <w:szCs w:val="28"/>
        </w:rPr>
        <w:t xml:space="preserve"> в. видит, слышит, осязает, обоняет прошлое. Но даже самая бурная фантазия опирается на определенные теоретические представления. Таким образом, исследования большинства историков </w:t>
      </w:r>
      <w:r>
        <w:rPr>
          <w:sz w:val="28"/>
          <w:szCs w:val="28"/>
          <w:lang w:val="en-US"/>
        </w:rPr>
        <w:t>XIX</w:t>
      </w:r>
      <w:r>
        <w:rPr>
          <w:sz w:val="28"/>
          <w:szCs w:val="28"/>
        </w:rPr>
        <w:t xml:space="preserve"> в. являют собой и литературные произведения.</w:t>
      </w:r>
    </w:p>
    <w:p>
      <w:pPr>
        <w:pStyle w:val="Normal"/>
        <w:jc w:val="both"/>
        <w:rPr/>
      </w:pPr>
      <w:r>
        <w:rPr>
          <w:sz w:val="28"/>
          <w:szCs w:val="28"/>
        </w:rPr>
        <w:tab/>
        <w:t xml:space="preserve">Таким образом, свою сверхзадачу историография </w:t>
      </w:r>
      <w:r>
        <w:rPr>
          <w:sz w:val="28"/>
          <w:szCs w:val="28"/>
          <w:lang w:val="en-US"/>
        </w:rPr>
        <w:t>XIX</w:t>
      </w:r>
      <w:r>
        <w:rPr>
          <w:sz w:val="28"/>
          <w:szCs w:val="28"/>
        </w:rPr>
        <w:t xml:space="preserve"> в. осуществляла при почти полном отсутствии психологических методов исследования и описания человеческой личности. В первой половине </w:t>
      </w:r>
      <w:r>
        <w:rPr>
          <w:sz w:val="28"/>
          <w:szCs w:val="28"/>
          <w:lang w:val="en-US"/>
        </w:rPr>
        <w:t>XIX</w:t>
      </w:r>
      <w:r>
        <w:rPr>
          <w:sz w:val="28"/>
          <w:szCs w:val="28"/>
        </w:rPr>
        <w:t xml:space="preserve"> в. психология в отличие от истории, еще не сложилась как самостоятельная наука. Психологические знания существуют как составные части философии, физиологии, педагогики. Психологическое объяснение исходит из механистического принципа объединения ассоциаций, формирование ассоциаций рассматривается на уровне изолированного индивида. Например </w:t>
      </w:r>
      <w:r>
        <w:rPr>
          <w:bCs/>
          <w:iCs/>
          <w:sz w:val="28"/>
          <w:szCs w:val="28"/>
        </w:rPr>
        <w:t>Тэн</w:t>
      </w:r>
      <w:r>
        <w:rPr>
          <w:sz w:val="28"/>
          <w:szCs w:val="28"/>
        </w:rPr>
        <w:t xml:space="preserve"> написал многотомную «Происхождение современной Франции»: психологические типы, которые он выделяет в истории французской революции с большой натяжкой могут относиться к психологической теории даже его времени: тип революционера-якобинца – демагог, мизантроп, фанатик; тип либерала. </w:t>
      </w:r>
    </w:p>
    <w:p>
      <w:pPr>
        <w:pStyle w:val="Normal"/>
        <w:jc w:val="both"/>
        <w:rPr/>
      </w:pPr>
      <w:r>
        <w:rPr>
          <w:sz w:val="28"/>
          <w:szCs w:val="28"/>
        </w:rPr>
        <w:tab/>
        <w:t>Можно выделить 2 особенности присущие всем психолого-историческим течениям:</w:t>
      </w:r>
    </w:p>
    <w:p>
      <w:pPr>
        <w:pStyle w:val="Normal"/>
        <w:ind w:firstLine="720"/>
        <w:jc w:val="both"/>
        <w:rPr/>
      </w:pPr>
      <w:r>
        <w:rPr>
          <w:sz w:val="28"/>
          <w:szCs w:val="28"/>
        </w:rPr>
        <w:t xml:space="preserve">1) Психологическое еще не рассматривается как самостоятельная область исторического анализа. Психологические элементы слиты с идеологическими, культурными, бытовыми. Наука </w:t>
      </w:r>
      <w:r>
        <w:rPr>
          <w:sz w:val="28"/>
          <w:szCs w:val="28"/>
          <w:lang w:val="en-US"/>
        </w:rPr>
        <w:t>XIX</w:t>
      </w:r>
      <w:r>
        <w:rPr>
          <w:sz w:val="28"/>
          <w:szCs w:val="28"/>
        </w:rPr>
        <w:t xml:space="preserve"> в. не знает чистых «историй психологий», ей известны лишь «истории духа», где психологические характеристики перемежаются с изложением научных и философских представлений, этнографическими картинами и сценами политической жизни. </w:t>
      </w:r>
    </w:p>
    <w:p>
      <w:pPr>
        <w:pStyle w:val="Normal"/>
        <w:ind w:firstLine="720"/>
        <w:jc w:val="both"/>
        <w:rPr/>
      </w:pPr>
      <w:r>
        <w:rPr>
          <w:sz w:val="28"/>
          <w:szCs w:val="28"/>
        </w:rPr>
        <w:t xml:space="preserve">2) Исторические науки </w:t>
      </w:r>
      <w:r>
        <w:rPr>
          <w:sz w:val="28"/>
          <w:szCs w:val="28"/>
          <w:lang w:val="en-US"/>
        </w:rPr>
        <w:t>XIX</w:t>
      </w:r>
      <w:r>
        <w:rPr>
          <w:sz w:val="28"/>
          <w:szCs w:val="28"/>
        </w:rPr>
        <w:t xml:space="preserve"> в. предпочитают массовые явления индивидуальным. Типология индивидов никого не интересует, исследователи предпочитают классифицировать народы. «Народ» представляется духовно-психологической индивидуальностью, наделенной мышлением, эмоциями, характером и другими индивидуальными характеристиками. Отдельная личность – частица коллективного индивида – носитель его свойств, она мало значима, т.к. «народ» складывается их отдельных индивидуальных проявлений. Стендаль адресовал упрек В. Скотту: введя в повествование красочные картины быта, одежды, национальных пейзажей, он не позаботился проникнуть в неповторимо своеобразный склад души своих героев. </w:t>
      </w:r>
    </w:p>
    <w:p>
      <w:pPr>
        <w:pStyle w:val="Normal"/>
        <w:jc w:val="both"/>
        <w:rPr/>
      </w:pPr>
      <w:r>
        <w:rPr>
          <w:sz w:val="28"/>
          <w:szCs w:val="28"/>
        </w:rPr>
        <w:tab/>
        <w:t xml:space="preserve">Таким образом, у науки </w:t>
      </w:r>
      <w:r>
        <w:rPr>
          <w:sz w:val="28"/>
          <w:szCs w:val="28"/>
          <w:lang w:val="en-US"/>
        </w:rPr>
        <w:t>XIX</w:t>
      </w:r>
      <w:r>
        <w:rPr>
          <w:sz w:val="28"/>
          <w:szCs w:val="28"/>
        </w:rPr>
        <w:t xml:space="preserve"> в. еще не было психологии личности. Создавались психологические проекции на основе философской антропологии, обыденного сознания. Необходимых элементов научного исследования – психологической теории личности и методов анализа личности еще не бы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b w:val="false"/>
          <w:b w:val="false"/>
          <w:sz w:val="28"/>
          <w:szCs w:val="28"/>
        </w:rPr>
      </w:pPr>
      <w:r>
        <w:rPr>
          <w:b w:val="false"/>
          <w:sz w:val="28"/>
          <w:szCs w:val="28"/>
        </w:rPr>
        <w:t>ЛИТЕРАТУРА</w:t>
      </w:r>
    </w:p>
    <w:p>
      <w:pPr>
        <w:pStyle w:val="TextBody"/>
        <w:rPr/>
      </w:pPr>
      <w:r>
        <w:rPr>
          <w:bCs/>
          <w:iCs/>
          <w:sz w:val="28"/>
          <w:szCs w:val="28"/>
        </w:rPr>
        <w:t>1.</w:t>
      </w:r>
      <w:r>
        <w:rPr>
          <w:sz w:val="28"/>
          <w:szCs w:val="28"/>
        </w:rPr>
        <w:t xml:space="preserve"> </w:t>
      </w:r>
      <w:r>
        <w:rPr>
          <w:bCs/>
          <w:iCs/>
          <w:sz w:val="28"/>
          <w:szCs w:val="28"/>
        </w:rPr>
        <w:t>Белявский И.Г., Шкуратов В.А.</w:t>
      </w:r>
      <w:r>
        <w:rPr>
          <w:sz w:val="28"/>
          <w:szCs w:val="28"/>
        </w:rPr>
        <w:t xml:space="preserve"> Проблемы исторической психологии. – Р/н/Д, 1982.</w:t>
      </w:r>
    </w:p>
    <w:p>
      <w:pPr>
        <w:pStyle w:val="Normal"/>
        <w:jc w:val="both"/>
        <w:rPr/>
      </w:pPr>
      <w:r>
        <w:rPr>
          <w:bCs/>
          <w:iCs/>
          <w:sz w:val="28"/>
          <w:szCs w:val="28"/>
        </w:rPr>
        <w:t>2. Шкуратов В.А.</w:t>
      </w:r>
      <w:r>
        <w:rPr>
          <w:sz w:val="28"/>
          <w:szCs w:val="28"/>
        </w:rPr>
        <w:t xml:space="preserve"> Историческая психология. – М., 1997.</w:t>
      </w:r>
    </w:p>
    <w:p>
      <w:pPr>
        <w:pStyle w:val="Normal"/>
        <w:jc w:val="both"/>
        <w:rPr/>
      </w:pPr>
      <w:r>
        <w:rPr>
          <w:bCs/>
          <w:iCs/>
          <w:sz w:val="28"/>
          <w:szCs w:val="28"/>
        </w:rPr>
        <w:t>3. Могильницкий Б.Г., Николаева И.Ю., Гульбин Г.К.</w:t>
      </w:r>
      <w:r>
        <w:rPr>
          <w:sz w:val="28"/>
          <w:szCs w:val="28"/>
        </w:rPr>
        <w:t xml:space="preserve"> Американская буржуазная "психоистория". – Томск: Изд-во Томского ун-та, 1985.</w:t>
      </w:r>
    </w:p>
    <w:p>
      <w:pPr>
        <w:pStyle w:val="Normal"/>
        <w:jc w:val="both"/>
        <w:rPr/>
      </w:pPr>
      <w:r>
        <w:rPr>
          <w:bCs/>
          <w:iCs/>
          <w:sz w:val="28"/>
          <w:szCs w:val="28"/>
        </w:rPr>
        <w:t>4. Шутова О.М.</w:t>
      </w:r>
      <w:r>
        <w:rPr>
          <w:sz w:val="28"/>
          <w:szCs w:val="28"/>
        </w:rPr>
        <w:t xml:space="preserve"> Психоистория, школа и методы / Под ред. В.Н. Сидорцова. – Мн., 1997.</w:t>
      </w:r>
    </w:p>
    <w:p>
      <w:pPr>
        <w:pStyle w:val="Normal"/>
        <w:jc w:val="both"/>
        <w:rPr>
          <w:sz w:val="28"/>
          <w:szCs w:val="28"/>
        </w:rPr>
      </w:pPr>
      <w:r>
        <w:rPr>
          <w:iCs/>
          <w:sz w:val="28"/>
          <w:szCs w:val="28"/>
        </w:rPr>
        <w:t>5. Хейзинга И.</w:t>
      </w:r>
      <w:r>
        <w:rPr>
          <w:sz w:val="28"/>
          <w:szCs w:val="28"/>
        </w:rPr>
        <w:t xml:space="preserve"> Осень Средневековья. Исследование форм жизненного уклада и форм мышления в XIV и XV вв. во Франции и Нидерландах. – М., 200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Тема 3. Научные реконструкции человеческого прошлого </w:t>
      </w:r>
    </w:p>
    <w:p>
      <w:pPr>
        <w:pStyle w:val="Normal"/>
        <w:jc w:val="center"/>
        <w:rPr/>
      </w:pPr>
      <w:r>
        <w:rPr>
          <w:b/>
          <w:bCs/>
          <w:sz w:val="28"/>
          <w:szCs w:val="28"/>
        </w:rPr>
        <w:t>на стыке истории и психологии:</w:t>
      </w:r>
    </w:p>
    <w:p>
      <w:pPr>
        <w:pStyle w:val="2"/>
        <w:spacing w:lineRule="auto" w:line="240" w:before="0" w:after="0"/>
        <w:rPr>
          <w:b/>
          <w:b/>
          <w:bCs/>
          <w:sz w:val="28"/>
          <w:szCs w:val="28"/>
        </w:rPr>
      </w:pPr>
      <w:r>
        <w:rPr>
          <w:b/>
          <w:bCs/>
          <w:sz w:val="28"/>
          <w:szCs w:val="28"/>
        </w:rPr>
      </w:r>
    </w:p>
    <w:p>
      <w:pPr>
        <w:pStyle w:val="2"/>
        <w:spacing w:lineRule="auto" w:line="240" w:before="0" w:after="0"/>
        <w:rPr>
          <w:bCs/>
          <w:sz w:val="28"/>
          <w:szCs w:val="28"/>
        </w:rPr>
      </w:pPr>
      <w:r>
        <w:rPr>
          <w:bCs/>
          <w:sz w:val="28"/>
          <w:szCs w:val="28"/>
        </w:rPr>
        <w:t>План</w:t>
      </w:r>
    </w:p>
    <w:p>
      <w:pPr>
        <w:pStyle w:val="2"/>
        <w:spacing w:lineRule="auto" w:line="240" w:before="0" w:after="0"/>
        <w:rPr>
          <w:bCs/>
          <w:sz w:val="28"/>
          <w:szCs w:val="28"/>
        </w:rPr>
      </w:pPr>
      <w:r>
        <w:rPr>
          <w:bCs/>
          <w:sz w:val="28"/>
          <w:szCs w:val="28"/>
        </w:rPr>
      </w:r>
    </w:p>
    <w:p>
      <w:pPr>
        <w:pStyle w:val="Normal"/>
        <w:jc w:val="both"/>
        <w:rPr>
          <w:sz w:val="28"/>
          <w:szCs w:val="28"/>
        </w:rPr>
      </w:pPr>
      <w:r>
        <w:rPr>
          <w:sz w:val="28"/>
          <w:szCs w:val="28"/>
        </w:rPr>
        <w:t>1. «Народная психология» и ее основные идеи</w:t>
      </w:r>
    </w:p>
    <w:p>
      <w:pPr>
        <w:pStyle w:val="2"/>
        <w:spacing w:lineRule="auto" w:line="240" w:before="0" w:after="0"/>
        <w:jc w:val="both"/>
        <w:rPr>
          <w:iCs/>
          <w:sz w:val="28"/>
          <w:szCs w:val="28"/>
        </w:rPr>
      </w:pPr>
      <w:r>
        <w:rPr>
          <w:sz w:val="28"/>
          <w:szCs w:val="28"/>
        </w:rPr>
        <w:t xml:space="preserve">2. </w:t>
      </w:r>
      <w:r>
        <w:rPr>
          <w:iCs/>
          <w:sz w:val="28"/>
          <w:szCs w:val="28"/>
        </w:rPr>
        <w:t>Экспериментальная и социальная (культурно-историческая) психология</w:t>
      </w:r>
    </w:p>
    <w:p>
      <w:pPr>
        <w:pStyle w:val="Normal"/>
        <w:jc w:val="both"/>
        <w:rPr>
          <w:sz w:val="28"/>
          <w:szCs w:val="28"/>
        </w:rPr>
      </w:pPr>
      <w:r>
        <w:rPr>
          <w:sz w:val="28"/>
          <w:szCs w:val="28"/>
        </w:rPr>
        <w:t>3. Исторический подход к изучению психических процессов</w:t>
      </w:r>
    </w:p>
    <w:p>
      <w:pPr>
        <w:pStyle w:val="2"/>
        <w:spacing w:lineRule="auto" w:line="240" w:before="0" w:after="0"/>
        <w:jc w:val="both"/>
        <w:rPr>
          <w:iCs/>
          <w:sz w:val="28"/>
          <w:szCs w:val="28"/>
        </w:rPr>
      </w:pPr>
      <w:r>
        <w:rPr>
          <w:iCs/>
          <w:sz w:val="28"/>
          <w:szCs w:val="28"/>
        </w:rPr>
        <w:t>4. Герменевтически-феноменологическое направление в исторической психологии</w:t>
      </w:r>
    </w:p>
    <w:p>
      <w:pPr>
        <w:pStyle w:val="2"/>
        <w:spacing w:lineRule="auto" w:line="240" w:before="0" w:after="0"/>
        <w:jc w:val="both"/>
        <w:rPr>
          <w:bCs/>
          <w:iCs/>
          <w:sz w:val="28"/>
          <w:szCs w:val="28"/>
        </w:rPr>
      </w:pPr>
      <w:r>
        <w:rPr>
          <w:sz w:val="28"/>
          <w:szCs w:val="28"/>
        </w:rPr>
        <w:t xml:space="preserve">5. </w:t>
      </w:r>
      <w:r>
        <w:rPr>
          <w:bCs/>
          <w:iCs/>
          <w:sz w:val="28"/>
          <w:szCs w:val="28"/>
        </w:rPr>
        <w:t>Психоаналитическое направление</w:t>
      </w:r>
    </w:p>
    <w:p>
      <w:pPr>
        <w:pStyle w:val="2"/>
        <w:spacing w:lineRule="auto" w:line="240" w:before="0" w:after="0"/>
        <w:jc w:val="left"/>
        <w:rPr>
          <w:bCs/>
          <w:iCs/>
          <w:sz w:val="28"/>
          <w:szCs w:val="28"/>
        </w:rPr>
      </w:pPr>
      <w:r>
        <w:rPr>
          <w:bCs/>
          <w:iCs/>
          <w:sz w:val="28"/>
          <w:szCs w:val="28"/>
        </w:rPr>
      </w:r>
    </w:p>
    <w:p>
      <w:pPr>
        <w:pStyle w:val="Normal"/>
        <w:jc w:val="center"/>
        <w:rPr>
          <w:b/>
          <w:b/>
          <w:sz w:val="28"/>
          <w:szCs w:val="28"/>
        </w:rPr>
      </w:pPr>
      <w:r>
        <w:rPr>
          <w:b/>
          <w:sz w:val="28"/>
          <w:szCs w:val="28"/>
        </w:rPr>
        <w:t>1. «Народная психология» и ее основные идеи</w:t>
      </w:r>
    </w:p>
    <w:p>
      <w:pPr>
        <w:pStyle w:val="Normal"/>
        <w:ind w:firstLine="720"/>
        <w:jc w:val="both"/>
        <w:rPr/>
      </w:pPr>
      <w:r>
        <w:rPr>
          <w:sz w:val="28"/>
          <w:szCs w:val="28"/>
        </w:rPr>
        <w:t>Реализация идеи психологизации истории начинается с поиска естественных проявлений человеческой природы в исторических событиях, с поиска проявлений «народного духа» в историческом процессе, что порождает представление об истории как психологическом явлении. «Мировая история для нас является историей человечества, а в еще более тесном смысле она даже является, в конечном счете, историей человеческого духа, – напишет В. Вундт (см. Персоналии</w:t>
      </w:r>
      <w:r>
        <w:rPr>
          <w:rStyle w:val="FootnoteCharacters"/>
          <w:rStyle w:val="FootnoteAnchor"/>
          <w:sz w:val="28"/>
          <w:szCs w:val="28"/>
        </w:rPr>
        <w:footnoteReference w:id="3"/>
      </w:r>
      <w:r>
        <w:rPr>
          <w:sz w:val="28"/>
          <w:szCs w:val="28"/>
        </w:rPr>
        <w:t xml:space="preserve">) в переведенной на русский язык в 1912 г. монографии «Элементы психологии народов», - поэтому существенным содержанием истории являются события, вытекающие из духовных мотивов человеческого поведения; и это содержание, в то же время сообщает во взаимной связи и в изменении мотивов этим событиям ту внутреннюю непрерывность, которую мы требуем для всякой истории». Акцент на процессуальности как атрибуте истории (исторический процесс представляется подобно эволюционным моделям органической природы, как, главным образом, процесс развития человеческих достижений, культуры, мифотворчества, обычаев, науки, искусства) серьезно повлиял на содержание первых историко-психологических объяснительных моделей. </w:t>
      </w:r>
    </w:p>
    <w:p>
      <w:pPr>
        <w:pStyle w:val="Normal"/>
        <w:ind w:firstLine="720"/>
        <w:jc w:val="both"/>
        <w:rPr>
          <w:sz w:val="28"/>
          <w:szCs w:val="28"/>
        </w:rPr>
      </w:pPr>
      <w:r>
        <w:rPr>
          <w:sz w:val="28"/>
          <w:szCs w:val="28"/>
        </w:rPr>
        <w:t>В рамках представления о психике как о некотором множестве психических процессов и в пределах общепсихологической теории создается специальный понятийный аппарат. Для обозначения множества «духовных» исторических явлений используются названия отдельных психических процессов, «соответствующих» специфике выделенных элементов, а по аналогии с интегральной психологической категорией «психика» разрабатывается новая категория – «народный дух».</w:t>
      </w:r>
    </w:p>
    <w:p>
      <w:pPr>
        <w:pStyle w:val="Normal"/>
        <w:ind w:firstLine="720"/>
        <w:jc w:val="both"/>
        <w:rPr/>
      </w:pPr>
      <w:r>
        <w:rPr>
          <w:sz w:val="28"/>
          <w:szCs w:val="28"/>
        </w:rPr>
        <w:t>Научная традиция психологической интерпретации исторического процесса и включения в психологическое исследование исторических материалов, характеризующих развитие культуры, языка, образа жизни отдельных народов, для объяснения и понимания их ис</w:t>
        <w:softHyphen/>
        <w:t>тории была заложена первыми историко-психологическими исследо</w:t>
        <w:softHyphen/>
        <w:t>ваниями, проведенными в рамках народной психологии, основанной в 1850-х гг. в Германии X. Штейнталем и</w:t>
      </w:r>
      <w:r>
        <w:rPr>
          <w:bCs/>
          <w:sz w:val="28"/>
          <w:szCs w:val="28"/>
        </w:rPr>
        <w:t xml:space="preserve"> М. Лацарусом.</w:t>
      </w:r>
      <w:r>
        <w:rPr>
          <w:sz w:val="28"/>
          <w:szCs w:val="28"/>
        </w:rPr>
        <w:t xml:space="preserve"> По мнению основателей новой науки целью «народной психологии» является изучение методами психологической, филологической, исторической и философской наук феномена «народного духа». «Народный дух» рассматривался как особый склад мыслей и чувств, свойственный данному народу, и проявляющийся в народной жизни в совместных действиях людей, составляющих данную общность. Объектами «на</w:t>
        <w:softHyphen/>
        <w:t xml:space="preserve">родной психологии» считались мифология, религия, культура, наука, народное творчество и обычаи, для изучения которых проводились аналогии с психическими процессами. Понятием «народный дух» обозначается сходство, одинаковость сознания множества людей, которое возникает «сперва из многих внешних условий одинакового происхождения и близости места жительства. Но еще важнее, – считают создатели народной психологии, – что через одинаковость рождения судьбы должны быть одинаковы». </w:t>
      </w:r>
    </w:p>
    <w:p>
      <w:pPr>
        <w:pStyle w:val="Normal"/>
        <w:ind w:firstLine="720"/>
        <w:jc w:val="both"/>
        <w:rPr>
          <w:sz w:val="28"/>
          <w:szCs w:val="28"/>
        </w:rPr>
      </w:pPr>
      <w:r>
        <w:rPr>
          <w:sz w:val="28"/>
          <w:szCs w:val="28"/>
        </w:rPr>
        <w:t>Включение в психологическое исследование материалов историко-этнографического характера, попытка выйти за пределы непосредственно наблюдаемых явлений, попытка описать и объяснить мас</w:t>
        <w:softHyphen/>
        <w:t>совые и обыденные представления, предпринятая немецкими учеными являлась, безусловно, революционной и открыла большие перспективы для психологической науки. Однако, это направление получило весьма одностороннее развитие: исследование языка, культуры, религии, мифологии в историческом и психологическом плане становится в основном прерогативой этнографов и языковедов, как например, исследования русского языковеда А.А. Потебни.</w:t>
      </w:r>
    </w:p>
    <w:p>
      <w:pPr>
        <w:pStyle w:val="2"/>
        <w:spacing w:lineRule="auto" w:line="240" w:before="0" w:after="0"/>
        <w:rPr>
          <w:b/>
          <w:b/>
          <w:sz w:val="28"/>
          <w:szCs w:val="28"/>
        </w:rPr>
      </w:pPr>
      <w:r>
        <w:rPr>
          <w:b/>
          <w:sz w:val="28"/>
          <w:szCs w:val="28"/>
        </w:rPr>
      </w:r>
    </w:p>
    <w:p>
      <w:pPr>
        <w:pStyle w:val="2"/>
        <w:spacing w:lineRule="auto" w:line="240" w:before="0" w:after="0"/>
        <w:rPr>
          <w:b/>
          <w:b/>
          <w:iCs/>
          <w:sz w:val="28"/>
          <w:szCs w:val="28"/>
        </w:rPr>
      </w:pPr>
      <w:r>
        <w:rPr>
          <w:b/>
          <w:sz w:val="28"/>
          <w:szCs w:val="28"/>
        </w:rPr>
        <w:t xml:space="preserve">2. </w:t>
      </w:r>
      <w:r>
        <w:rPr>
          <w:b/>
          <w:iCs/>
          <w:sz w:val="28"/>
          <w:szCs w:val="28"/>
        </w:rPr>
        <w:t xml:space="preserve">Экспериментальная и социальная </w:t>
      </w:r>
    </w:p>
    <w:p>
      <w:pPr>
        <w:pStyle w:val="2"/>
        <w:spacing w:lineRule="auto" w:line="240" w:before="0" w:after="0"/>
        <w:rPr>
          <w:b/>
          <w:b/>
          <w:iCs/>
          <w:sz w:val="28"/>
          <w:szCs w:val="28"/>
        </w:rPr>
      </w:pPr>
      <w:r>
        <w:rPr>
          <w:b/>
          <w:iCs/>
          <w:sz w:val="28"/>
          <w:szCs w:val="28"/>
        </w:rPr>
        <w:t>(культурно-историческая) психология</w:t>
      </w:r>
    </w:p>
    <w:p>
      <w:pPr>
        <w:pStyle w:val="Normal"/>
        <w:jc w:val="both"/>
        <w:rPr/>
      </w:pPr>
      <w:r>
        <w:rPr>
          <w:sz w:val="28"/>
          <w:szCs w:val="28"/>
        </w:rPr>
        <w:tab/>
        <w:t xml:space="preserve">В 70-е гг. </w:t>
      </w:r>
      <w:r>
        <w:rPr>
          <w:sz w:val="28"/>
          <w:szCs w:val="28"/>
          <w:lang w:val="en-US"/>
        </w:rPr>
        <w:t>XIX</w:t>
      </w:r>
      <w:r>
        <w:rPr>
          <w:sz w:val="28"/>
          <w:szCs w:val="28"/>
        </w:rPr>
        <w:t xml:space="preserve"> в. происходят объединение знаний о психике в научную дисциплину, отличающуюся от других. Пришло время для определения статуса психологии как самостоятельной науки, и тогда сформировалось новое направление ее разработки. Оно по-своему определяли предмет, метод и задачи психологии, вектор ее развития. </w:t>
      </w:r>
    </w:p>
    <w:p>
      <w:pPr>
        <w:pStyle w:val="TextBody"/>
        <w:rPr/>
      </w:pPr>
      <w:r>
        <w:rPr>
          <w:sz w:val="28"/>
          <w:szCs w:val="28"/>
        </w:rPr>
        <w:tab/>
        <w:t xml:space="preserve">Принципиальное значение для понимания развития психологии имела программа, разработанная </w:t>
      </w:r>
      <w:r>
        <w:rPr>
          <w:bCs/>
          <w:iCs/>
          <w:sz w:val="28"/>
          <w:szCs w:val="28"/>
        </w:rPr>
        <w:t>В. Вундтом</w:t>
      </w:r>
      <w:r>
        <w:rPr>
          <w:sz w:val="28"/>
          <w:szCs w:val="28"/>
        </w:rPr>
        <w:t xml:space="preserve">. В Гейдельбергском университете Вундт читал ряд лекционных курсов, где фактически сформулировал программу построения 2-х психологий: эксперементальной и социальной (культурно-исторической). Заслугой исследователя можно считать открытие в Лейпциге первой в мире лаборатории экспериментальной психологии (1879), вскоре преобразованную в институт, которая объединила всех, специалистов в области изучения душевной деятельности. Труды лаборатории публиковались в созданном Вундтом первом психологическом журнале, называвшемся «Философские исследования» (выходил с 1881 г.). Вокруг Вундта постепенно складывалась беспрецедентная интернациональная школа. В философском плане Вундта и его теорию относят к структуралистам поскольку главной для его программы была задача выяснить из каких элементов построено сознание и каков характер его структурирования. </w:t>
      </w:r>
    </w:p>
    <w:p>
      <w:pPr>
        <w:pStyle w:val="TextBody"/>
        <w:rPr/>
      </w:pPr>
      <w:r>
        <w:rPr>
          <w:sz w:val="28"/>
          <w:szCs w:val="28"/>
        </w:rPr>
        <w:tab/>
        <w:t>Психология утвердилась в статусе самостоятельной опытной науки. И в этом историческая заслуга Вундта. Он впервые поместил в лабораторию не лягушку и собаку, а человека с его «таинственной» душой. Это было революционное событие. Постепенно складывалось сообщество исследователей, работников новой области знания, имеющей собственные организационные структуры – лаборатории, кафедры, журналы, общества, а начиная с 1889 г. – и международные конгрессы.</w:t>
      </w:r>
    </w:p>
    <w:p>
      <w:pPr>
        <w:pStyle w:val="Normal"/>
        <w:ind w:firstLine="720"/>
        <w:jc w:val="both"/>
        <w:rPr/>
      </w:pPr>
      <w:r>
        <w:rPr>
          <w:sz w:val="28"/>
          <w:szCs w:val="28"/>
        </w:rPr>
        <w:t>Еще в 1863 г. в «Лекции о душе человека и животных» В. Вундт обосновывал необходимость наряду с экспериментальной психологией психологии культурно-исторической, поскольку именно психология народов может разрешить «проблемы психогенезиса»: «психология народов ведет нас по пути истинного психогенезиса, изучая различные ступени духовного развития, на которых еще и теперь находится человечество. Она показывает здесь нам замкнутое первобытное состояние, от которого, благодаря почти непрерывному ряду промежуточных ступеней, можно перебросить мост к более сложным и более высо</w:t>
        <w:softHyphen/>
        <w:t>ким культурам. Таким образом, психология народов есть в полном смысле слова психология развития». Обращение организатора первой в мире лаборатории экспериментальной психологии к социальным и культурным явлениям стало одной из первых попыток интеграции социально-исторических феноменов в предметную область психологии. Идея объективации психических процессов в человеческих достижениях, продуктах деятельности в дальнейшем существенно повлияет на основоположника исторической психологии во Франции И. Мейерсона</w:t>
      </w:r>
      <w:r>
        <w:rPr>
          <w:rStyle w:val="FootnoteCharacters"/>
          <w:rStyle w:val="FootnoteAnchor"/>
          <w:sz w:val="28"/>
          <w:szCs w:val="28"/>
        </w:rPr>
        <w:footnoteReference w:id="4"/>
      </w:r>
      <w:r>
        <w:rPr>
          <w:sz w:val="28"/>
          <w:szCs w:val="28"/>
        </w:rPr>
        <w:t>, который в 1948 году публикует программную монографию по исторической психологии под названием «Психологические функции и Творения (или произведения)». Именно Мейерсон разработал первую научную программу исследований по исторической психологии. Тогда же под его руководством в Париже создается Центр исследований по сравнительной исторической психологии.</w:t>
      </w:r>
    </w:p>
    <w:p>
      <w:pPr>
        <w:pStyle w:val="Normal"/>
        <w:ind w:firstLine="720"/>
        <w:jc w:val="both"/>
        <w:rPr/>
      </w:pPr>
      <w:r>
        <w:rPr>
          <w:sz w:val="28"/>
          <w:szCs w:val="28"/>
        </w:rPr>
        <w:t xml:space="preserve">В. Вундт предпринял следующий после Штейнталя и Лацаруса важнейший опыт теоретического описания «психологии народов». На рубеже </w:t>
      </w:r>
      <w:r>
        <w:rPr>
          <w:sz w:val="28"/>
          <w:szCs w:val="28"/>
          <w:lang w:val="en-US"/>
        </w:rPr>
        <w:t>XIX</w:t>
      </w:r>
      <w:r>
        <w:rPr>
          <w:sz w:val="28"/>
          <w:szCs w:val="28"/>
        </w:rPr>
        <w:t>–</w:t>
      </w:r>
      <w:r>
        <w:rPr>
          <w:sz w:val="28"/>
          <w:szCs w:val="28"/>
          <w:lang w:val="en-US"/>
        </w:rPr>
        <w:t>XX</w:t>
      </w:r>
      <w:r>
        <w:rPr>
          <w:sz w:val="28"/>
          <w:szCs w:val="28"/>
        </w:rPr>
        <w:t xml:space="preserve"> вв. он пытался объединить свою науку с историей и разработать обширную программу исследований в этой области. Он исходил из следующих предпосылок: психология – теоретический фундамент для всех знаний о человеке и обществе, история располагает эмпирическим материалом для анализа. В фундаментальном 10-томном труде «Психология народов. Исследование закона развития языка, мифов и обычаев» (1900-1920) В. Вундт развивал идею своих предшественников о психологическом исследовании явлений народной культуры как продукта духовной деятельности народа, как проявления «народной души». Рассматривая психологию народов как часть психологии, В. Вундт распространяет на исследования в этой области методы индивидуальной психологии. В каждом классе духовных и материальных явлений он ищет объективацию определенной психической функции: «язык содержит в себе особую форму живущих в духе народа представлений и законы их связи. Миф таит в себе первоначальное содержание этих представлений в их обусловленности чувствами и влечениями. Обычаи представляют собой возникшие из их представлений и влечений общие направления воли». </w:t>
      </w:r>
    </w:p>
    <w:p>
      <w:pPr>
        <w:pStyle w:val="Normal"/>
        <w:ind w:firstLine="720"/>
        <w:jc w:val="both"/>
        <w:rPr/>
      </w:pPr>
      <w:r>
        <w:rPr>
          <w:sz w:val="28"/>
          <w:szCs w:val="28"/>
        </w:rPr>
        <w:t xml:space="preserve">Используемый в труде метод последовательного психологического обзора ученый иногда называет исторической психологией. Он выделяет 4 этапа всемирно-исторического процесса: 1) первобытность, 2) тотемистический век, 3) век героев и богов, 4) развитие по направлению к человечеству. Основным двигателем прогресса выступает саморазвитие духовного начала. Внутренним механизмом перехода от этапа к этапу выступают волевые импульсы. «Мы хотим выяснить только те основные психологические мотивы, благодаря которым первоначальное превратилось в позднейшее, первобытное – в более совершенное, отчасти под давлением внешних жизненных условий, отчасти благодаря творческой силе человека». </w:t>
      </w:r>
    </w:p>
    <w:p>
      <w:pPr>
        <w:pStyle w:val="Normal"/>
        <w:ind w:firstLine="720"/>
        <w:jc w:val="both"/>
        <w:rPr>
          <w:sz w:val="28"/>
          <w:szCs w:val="28"/>
        </w:rPr>
      </w:pPr>
      <w:r>
        <w:rPr>
          <w:sz w:val="28"/>
          <w:szCs w:val="28"/>
        </w:rPr>
        <w:t>Исторический метод, лишь обозначенный у предшественников, является для В. Вундта основным методом исследования в рамках народной психологии. В. Вундт считает, что для решения проблемы развития психики, для обнаружения законов психического развития существует два пути: 1) «брать одно за другим отдельные важные явления обществен</w:t>
        <w:softHyphen/>
        <w:t>ной жизни и рассматривать их в их развитии, подобно тому, как это обычно делает общая психология при анализе индивидуального сознания»; 2) «употребляя прежнее сравнение, проводить не продольные, а поперечные разрезы, причем мы будем рассматривать одну за другой плавные ступени народно-психологического развития и каждую из них во всей взаимной связи ее явлений».</w:t>
      </w:r>
    </w:p>
    <w:p>
      <w:pPr>
        <w:pStyle w:val="Normal"/>
        <w:ind w:firstLine="720"/>
        <w:jc w:val="both"/>
        <w:rPr>
          <w:sz w:val="28"/>
          <w:szCs w:val="28"/>
        </w:rPr>
      </w:pPr>
      <w:r>
        <w:rPr>
          <w:sz w:val="28"/>
          <w:szCs w:val="28"/>
        </w:rPr>
        <w:t>Идея исторического своеобразия человека, то есть психологических различий людей в разные периоды мировой истории человечества была выражена В. Вундтом как историческая периодизация «народно-психологических явлений» по аналогии с развитием индивидуального сознания («поскольку эволюция сознания основана на психологических законах, постольку все возникающее из общности духовной жизни процессы эволюции становятся проблемами самостоятельного психологического исследования»). Аналогия между этапом психологического развития человечества и онтогенеза восходит к эволюционной теории Г. Спенсера, который расценивает доисторическое и цивилизованное состояние общества в качестве ступеней онтогенетического развития - как детство и зрелость человека. В. Вундт выделяет четыре ступени развития народов, специфика которых определяется «преобладанием одного из психологических качеств» (представления, чувства, мотивы поведения), около которых группируются народно-психологические явл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Исторический подход к изучению психических процессов</w:t>
      </w:r>
    </w:p>
    <w:p>
      <w:pPr>
        <w:pStyle w:val="Normal"/>
        <w:jc w:val="both"/>
        <w:rPr/>
      </w:pPr>
      <w:r>
        <w:rPr>
          <w:sz w:val="28"/>
          <w:szCs w:val="28"/>
        </w:rPr>
        <w:tab/>
        <w:t>Следующим шагом в изучении историко-психологических закономерностей становится исторический подход к психологическому изучению мышления, памяти, представления, личности французскими психологами</w:t>
      </w:r>
      <w:r>
        <w:rPr>
          <w:bCs/>
          <w:sz w:val="28"/>
          <w:szCs w:val="28"/>
        </w:rPr>
        <w:t xml:space="preserve"> Л. Леви-Брюлем</w:t>
      </w:r>
      <w:r>
        <w:rPr>
          <w:rStyle w:val="FootnoteCharacters"/>
          <w:rStyle w:val="FootnoteAnchor"/>
          <w:sz w:val="28"/>
          <w:szCs w:val="28"/>
        </w:rPr>
        <w:footnoteReference w:id="5"/>
      </w:r>
      <w:r>
        <w:rPr>
          <w:bCs/>
          <w:sz w:val="28"/>
          <w:szCs w:val="28"/>
        </w:rPr>
        <w:t>, П. Жане</w:t>
      </w:r>
      <w:r>
        <w:rPr>
          <w:rStyle w:val="FootnoteCharacters"/>
          <w:rStyle w:val="FootnoteAnchor"/>
          <w:sz w:val="28"/>
          <w:szCs w:val="28"/>
        </w:rPr>
        <w:footnoteReference w:id="6"/>
      </w:r>
      <w:r>
        <w:rPr>
          <w:bCs/>
          <w:sz w:val="28"/>
          <w:szCs w:val="28"/>
        </w:rPr>
        <w:t>.</w:t>
      </w:r>
      <w:r>
        <w:rPr>
          <w:sz w:val="28"/>
          <w:szCs w:val="28"/>
        </w:rPr>
        <w:t xml:space="preserve"> Активный научный интерес к историческому изменению обыденных представлений начинается с популярных в 1920-е гг. работ Л. Леви-Брюля, посвященных психологии первобытного человека: «Умственные функции в низших обществах» (1910), «Первобытное мышление» (1922), «Первобытная душа» (1927). С работами Л. Леви-Брюля связано распространение понятия </w:t>
      </w:r>
      <w:r>
        <w:rPr>
          <w:iCs/>
          <w:sz w:val="28"/>
          <w:szCs w:val="28"/>
        </w:rPr>
        <w:t>«ментальность».</w:t>
      </w:r>
      <w:r>
        <w:rPr>
          <w:sz w:val="28"/>
          <w:szCs w:val="28"/>
        </w:rPr>
        <w:t xml:space="preserve"> Именно здесь впервые слово  употребляется не только как традиционное для французской психологии обозначение мышления, но как система коллективных представлений, как определенная направленность мыслей.</w:t>
      </w:r>
    </w:p>
    <w:p>
      <w:pPr>
        <w:pStyle w:val="Normal"/>
        <w:ind w:firstLine="720"/>
        <w:jc w:val="both"/>
        <w:rPr>
          <w:sz w:val="28"/>
          <w:szCs w:val="28"/>
        </w:rPr>
      </w:pPr>
      <w:r>
        <w:rPr>
          <w:sz w:val="28"/>
          <w:szCs w:val="28"/>
        </w:rPr>
        <w:t>Объектом исследований для Л. Леви-Брюля выступают «коллективные представления» (традиции изучения коллективных представ</w:t>
        <w:softHyphen/>
        <w:t>лений как самостоятельных психических явлений восходят к социо</w:t>
        <w:softHyphen/>
        <w:t>логии Э. Дюркгейма). По мнению Л. Леви-Брюля «коллективные представления имеют свои собственные законы, которые не могут быть обнаружены изучением взрослого и цивилизованного человека. Лишь изучение коллективных представлений и их связей и сочета</w:t>
        <w:softHyphen/>
        <w:t>ний в низших обществах сможет пролить свет на генезис наших ка</w:t>
        <w:softHyphen/>
        <w:t>тегорий и логических принципов». Мировоззренческие истоки этого утверждения восходят к позитивистской философии О. Конта, согласно которой «не человечество следует определять исходя из человека, а напротив - человека исходя из человечества», и, следовательно, различным типам общества соответствуют различные формы мышления, и сравнительное изучение разных типов обществ неотде</w:t>
        <w:softHyphen/>
        <w:t>лимо от сравнительного изучения коллективных представлений, гос</w:t>
        <w:softHyphen/>
        <w:t>подствующих в этих обществах.</w:t>
      </w:r>
    </w:p>
    <w:p>
      <w:pPr>
        <w:pStyle w:val="Normal"/>
        <w:ind w:firstLine="720"/>
        <w:jc w:val="both"/>
        <w:rPr>
          <w:sz w:val="28"/>
          <w:szCs w:val="28"/>
        </w:rPr>
      </w:pPr>
      <w:r>
        <w:rPr>
          <w:sz w:val="28"/>
          <w:szCs w:val="28"/>
        </w:rPr>
        <w:t>В своих работах Л. Леви-Брюль излагает теорию «пралогического мышления», характерного для «архаической психики». Явления «архаической психики», по мнению Л. Леви-Брюля, свойственно не только первобытному человеку, или «отсталым» народам современ</w:t>
        <w:softHyphen/>
        <w:t>ности, но и цивилизованному человеку в некоторых индивидуаль</w:t>
        <w:softHyphen/>
        <w:t>ных и коллективных проявлениях (поведение в ситуации неопреде</w:t>
        <w:softHyphen/>
        <w:t>ленности, угрозы, в религиозных обрядах, в ситуации толпы). «Пралогическое мышление» отличается от логического «современного» мышления специфическим характером связи между представления</w:t>
        <w:softHyphen/>
        <w:t>ми, управляемой законом партиципации (сопричастия): ассоциация мыслительных элементов происходит путем приписывания предме</w:t>
        <w:softHyphen/>
        <w:t>там и явлениям мистических свойств, при этом несколько различных предметов мыслятся как идентичные. Особая форма категоризации обусловливает такие свойства «пралогического мышления» как нечувствительность к противоречиям, непроницаемость для опыта, мистичность содержания (мистицизм).</w:t>
      </w:r>
    </w:p>
    <w:p>
      <w:pPr>
        <w:pStyle w:val="Normal"/>
        <w:jc w:val="both"/>
        <w:rPr>
          <w:sz w:val="28"/>
          <w:szCs w:val="28"/>
        </w:rPr>
      </w:pPr>
      <w:r>
        <w:rPr>
          <w:sz w:val="28"/>
          <w:szCs w:val="28"/>
        </w:rPr>
        <w:t>Исследования Л. Леви-Брюля явились стимулом для изучения психологии первобытного человека, для сравнительно-исторических исследований мышления.</w:t>
      </w:r>
    </w:p>
    <w:p>
      <w:pPr>
        <w:pStyle w:val="Normal"/>
        <w:ind w:firstLine="720"/>
        <w:jc w:val="both"/>
        <w:rPr>
          <w:sz w:val="28"/>
          <w:szCs w:val="28"/>
        </w:rPr>
      </w:pPr>
      <w:r>
        <w:rPr>
          <w:sz w:val="28"/>
          <w:szCs w:val="28"/>
        </w:rPr>
        <w:t>Историческое развитие отдельных психических функций и лично</w:t>
        <w:softHyphen/>
        <w:t>сти исследовал П. Жане. По мнению французского психолога усложне</w:t>
        <w:softHyphen/>
        <w:t>ние и совершенствование психических функций, появление новых форм психической деятельности людей происходит в процессе совместной деятельности. В работе «Развитие памяти и представления о времени» (1928) мнемические действия рассматриваются как произвольные, социально регулируемые операции запоминания и воспроизведения информации, значимой в процессе социального взаимодействия. Истори</w:t>
        <w:softHyphen/>
        <w:t>чески развитие памяти связано с необходимостью передачи друг другу сведений о наблюдаемых явлениях, с потребностью сотрудничать в ус</w:t>
        <w:softHyphen/>
        <w:t>ловиях пространственного удаления друг от друга. Совершенствование и своеобразие «культурных орудий» (составление, сохранение и вос</w:t>
        <w:softHyphen/>
        <w:t>произведение рассказа о важнейших событиях в племени, техника запо</w:t>
        <w:softHyphen/>
        <w:t>минания и воспроизведения информации с помощью камешков, узел</w:t>
        <w:softHyphen/>
        <w:t>ков и других подручных средств, появление письменности) определило, по мнению П. Жане этапы исторического развития памяти.</w:t>
      </w:r>
    </w:p>
    <w:p>
      <w:pPr>
        <w:pStyle w:val="Normal"/>
        <w:ind w:firstLine="720"/>
        <w:jc w:val="both"/>
        <w:rPr>
          <w:sz w:val="28"/>
          <w:szCs w:val="28"/>
        </w:rPr>
      </w:pPr>
      <w:r>
        <w:rPr>
          <w:sz w:val="28"/>
          <w:szCs w:val="28"/>
        </w:rPr>
        <w:t>П. Жане одним из первых ставит вопрос о проведении генетического исследования личности для улучшения понимания характернстик ее структуры. В рамках историко-генетического понимания П. Жане личность трактуется как формирующийся в ходе истории человеческого общества, в целях, необходимых для этого общества, психологический механизм: «Личность представляется нам как кон</w:t>
        <w:softHyphen/>
        <w:t>струкция, человеческое изобретение; как многие вещи, она была со</w:t>
        <w:softHyphen/>
        <w:t>здана людьми, которые конструируют как придется, более или менее плохо. Вопрос о том, чтобы определить, как, в какую эпоху, посред</w:t>
        <w:softHyphen/>
        <w:t>ством каких переходов могла создаваться эта конструкция». В монографии «Психологическое развитие личности» (1929), описывая процесс становления личности, П. Жане выделяет несколько уровней индивидуального развития личности, соответствующих стадиям развития личности в истории человечества:</w:t>
      </w:r>
    </w:p>
    <w:p>
      <w:pPr>
        <w:pStyle w:val="Normal"/>
        <w:ind w:firstLine="360"/>
        <w:jc w:val="both"/>
        <w:rPr>
          <w:sz w:val="28"/>
          <w:szCs w:val="28"/>
        </w:rPr>
      </w:pPr>
      <w:r>
        <w:rPr>
          <w:sz w:val="28"/>
          <w:szCs w:val="28"/>
        </w:rPr>
        <w:t>- личность как «персонаж» (усвоение и принятие индивидом определенной роли в семье и профессиональной группе);</w:t>
      </w:r>
    </w:p>
    <w:p>
      <w:pPr>
        <w:pStyle w:val="Normal"/>
        <w:ind w:firstLine="360"/>
        <w:jc w:val="both"/>
        <w:rPr>
          <w:sz w:val="28"/>
          <w:szCs w:val="28"/>
        </w:rPr>
      </w:pPr>
      <w:r>
        <w:rPr>
          <w:sz w:val="28"/>
          <w:szCs w:val="28"/>
        </w:rPr>
        <w:t>- личность как «субъект» (образование системы внутренних по</w:t>
        <w:softHyphen/>
        <w:t>буждений к активной социальной деятельности);</w:t>
      </w:r>
    </w:p>
    <w:p>
      <w:pPr>
        <w:pStyle w:val="Normal"/>
        <w:ind w:firstLine="360"/>
        <w:jc w:val="both"/>
        <w:rPr>
          <w:sz w:val="28"/>
          <w:szCs w:val="28"/>
        </w:rPr>
      </w:pPr>
      <w:r>
        <w:rPr>
          <w:sz w:val="28"/>
          <w:szCs w:val="28"/>
        </w:rPr>
        <w:t>- личность как «Я» (надстройка к системе внутренних побужде</w:t>
        <w:softHyphen/>
        <w:t>ний системы интересов, определяющих поведение человека);</w:t>
      </w:r>
    </w:p>
    <w:p>
      <w:pPr>
        <w:pStyle w:val="Normal"/>
        <w:ind w:firstLine="380"/>
        <w:jc w:val="both"/>
        <w:rPr>
          <w:sz w:val="28"/>
          <w:szCs w:val="28"/>
        </w:rPr>
      </w:pPr>
      <w:r>
        <w:rPr>
          <w:sz w:val="28"/>
          <w:szCs w:val="28"/>
        </w:rPr>
        <w:t>- личность как «индивидуальность» (появление у человека чув</w:t>
        <w:softHyphen/>
        <w:t>ства личной ответственности, оригинальности поведения, про</w:t>
        <w:softHyphen/>
        <w:t>грессивных тенденций, выражающихся в стремлении содейство</w:t>
        <w:softHyphen/>
        <w:t>вать социальному прогрессу).</w:t>
      </w:r>
    </w:p>
    <w:p>
      <w:pPr>
        <w:pStyle w:val="2"/>
        <w:spacing w:lineRule="auto" w:line="240" w:before="0" w:after="0"/>
        <w:rPr>
          <w:b/>
          <w:b/>
          <w:iCs/>
          <w:sz w:val="28"/>
          <w:szCs w:val="28"/>
        </w:rPr>
      </w:pPr>
      <w:r>
        <w:rPr>
          <w:b/>
          <w:iCs/>
          <w:sz w:val="28"/>
          <w:szCs w:val="28"/>
        </w:rPr>
      </w:r>
    </w:p>
    <w:p>
      <w:pPr>
        <w:pStyle w:val="2"/>
        <w:spacing w:lineRule="auto" w:line="240" w:before="0" w:after="0"/>
        <w:rPr>
          <w:b/>
          <w:b/>
          <w:iCs/>
          <w:sz w:val="28"/>
          <w:szCs w:val="28"/>
        </w:rPr>
      </w:pPr>
      <w:r>
        <w:rPr>
          <w:b/>
          <w:iCs/>
          <w:sz w:val="28"/>
          <w:szCs w:val="28"/>
        </w:rPr>
        <w:t xml:space="preserve">5. Герменевтически-феноменологическое </w:t>
      </w:r>
    </w:p>
    <w:p>
      <w:pPr>
        <w:pStyle w:val="2"/>
        <w:spacing w:lineRule="auto" w:line="240" w:before="0" w:after="0"/>
        <w:rPr>
          <w:b/>
          <w:b/>
          <w:iCs/>
          <w:sz w:val="28"/>
          <w:szCs w:val="28"/>
        </w:rPr>
      </w:pPr>
      <w:r>
        <w:rPr>
          <w:b/>
          <w:iCs/>
          <w:sz w:val="28"/>
          <w:szCs w:val="28"/>
        </w:rPr>
        <w:t>направление в исторической психологии</w:t>
      </w:r>
    </w:p>
    <w:p>
      <w:pPr>
        <w:pStyle w:val="31"/>
        <w:spacing w:before="0" w:after="0"/>
        <w:ind w:left="283" w:firstLine="720"/>
        <w:jc w:val="both"/>
        <w:rPr>
          <w:sz w:val="28"/>
          <w:szCs w:val="28"/>
        </w:rPr>
      </w:pPr>
      <w:r>
        <w:rPr>
          <w:sz w:val="28"/>
          <w:szCs w:val="28"/>
        </w:rPr>
        <w:t>В исторической психологии как относительно консо</w:t>
        <w:softHyphen/>
        <w:t>лидированной области исследований человека на стыке истории и психологии может быть выделено несколько направлений:</w:t>
      </w:r>
    </w:p>
    <w:p>
      <w:pPr>
        <w:pStyle w:val="Normal"/>
        <w:ind w:firstLine="720"/>
        <w:jc w:val="both"/>
        <w:rPr>
          <w:sz w:val="28"/>
          <w:szCs w:val="28"/>
        </w:rPr>
      </w:pPr>
      <w:r>
        <w:rPr>
          <w:sz w:val="28"/>
          <w:szCs w:val="28"/>
        </w:rPr>
        <w:t>1) герменевтически-феноменологическое, продолжающее линию полухудожественного прочтения источников индивидуализирующей историографии и понимающей психологии XIX в.</w:t>
      </w:r>
    </w:p>
    <w:p>
      <w:pPr>
        <w:pStyle w:val="Normal"/>
        <w:ind w:firstLine="720"/>
        <w:jc w:val="both"/>
        <w:rPr/>
      </w:pPr>
      <w:r>
        <w:rPr>
          <w:sz w:val="28"/>
          <w:szCs w:val="28"/>
        </w:rPr>
        <w:t>Ярким примером воссоздания целостной историко-психологичес</w:t>
      </w:r>
      <w:r>
        <w:rPr>
          <w:bCs/>
          <w:sz w:val="28"/>
          <w:szCs w:val="28"/>
        </w:rPr>
        <w:t>кой</w:t>
      </w:r>
      <w:r>
        <w:rPr>
          <w:sz w:val="28"/>
          <w:szCs w:val="28"/>
        </w:rPr>
        <w:t xml:space="preserve"> картины эпохи является работа</w:t>
      </w:r>
      <w:r>
        <w:rPr>
          <w:bCs/>
          <w:sz w:val="28"/>
          <w:szCs w:val="28"/>
        </w:rPr>
        <w:t xml:space="preserve"> И. Хейзинги</w:t>
      </w:r>
      <w:r>
        <w:rPr>
          <w:sz w:val="28"/>
          <w:szCs w:val="28"/>
        </w:rPr>
        <w:t xml:space="preserve"> «Осень Средневековья» (1919), опубликованная на русском языке в 1990 г. и положившая начало серии блистательных исследований в области исторической психологии Средневековья: Ж. Дюби, Ф. Ариаса, Ж. Ле Гоффа, А.Я. Гуревича.</w:t>
      </w:r>
    </w:p>
    <w:p>
      <w:pPr>
        <w:pStyle w:val="Normal"/>
        <w:ind w:firstLine="720"/>
        <w:jc w:val="both"/>
        <w:rPr>
          <w:sz w:val="28"/>
          <w:szCs w:val="28"/>
        </w:rPr>
      </w:pPr>
      <w:r>
        <w:rPr>
          <w:sz w:val="28"/>
          <w:szCs w:val="28"/>
        </w:rPr>
        <w:t>2) историческое, с ориентацией на «новую историю» (школы «Исторического синтеза», «Анналов») и методами воссоздания картин коллективной жизни отдельных эпох;</w:t>
      </w:r>
    </w:p>
    <w:p>
      <w:pPr>
        <w:pStyle w:val="TextBody"/>
        <w:ind w:firstLine="720"/>
        <w:rPr>
          <w:sz w:val="28"/>
          <w:szCs w:val="28"/>
        </w:rPr>
      </w:pPr>
      <w:r>
        <w:rPr>
          <w:sz w:val="28"/>
          <w:szCs w:val="28"/>
        </w:rPr>
        <w:t>3) психологическое (французская школа И. Мейерсона—Вернана; «критическая психология» в ФРГ), разрабатывающее на историческом материале генезис пси</w:t>
        <w:softHyphen/>
        <w:t>хических процессов и структур;</w:t>
      </w:r>
    </w:p>
    <w:p>
      <w:pPr>
        <w:pStyle w:val="Normal"/>
        <w:ind w:firstLine="720"/>
        <w:jc w:val="both"/>
        <w:rPr>
          <w:sz w:val="28"/>
          <w:szCs w:val="28"/>
        </w:rPr>
      </w:pPr>
      <w:r>
        <w:rPr>
          <w:sz w:val="28"/>
          <w:szCs w:val="28"/>
        </w:rPr>
        <w:t>4) психоаналитическое — применение неофрейдизма к изучению личности и массовых движений в истории, развивается в США под именем психоистории.</w:t>
      </w:r>
    </w:p>
    <w:p>
      <w:pPr>
        <w:pStyle w:val="Normal"/>
        <w:ind w:firstLine="720"/>
        <w:jc w:val="both"/>
        <w:rPr>
          <w:sz w:val="28"/>
          <w:szCs w:val="28"/>
        </w:rPr>
      </w:pPr>
      <w:r>
        <w:rPr>
          <w:sz w:val="28"/>
          <w:szCs w:val="28"/>
        </w:rPr>
        <w:t>Собственно, герменевтика и феноменология как оформленные доктрины и методы представляют ядро этого направления. Значительная часть работ, выполненных в указанном ключе, — это произведения истори</w:t>
        <w:softHyphen/>
        <w:t>ков, достаточно безразличных к теории и доктрине. Их общий знаменатель — интерпретационизм, то есть опо</w:t>
        <w:softHyphen/>
        <w:t>ра на традиционную работу историка с документами культуры и рефлексивное осмысление собственной работы. В числе таких исследователей следует упомянуть современного немецкого медиевиста А. Борста. Его работа «Формы жизни в средние века». дает представление о той линии истории ментальности, которая связана с пониманием жизнен</w:t>
        <w:softHyphen/>
        <w:t>ных условий людей прошлого.</w:t>
      </w:r>
    </w:p>
    <w:p>
      <w:pPr>
        <w:pStyle w:val="Normal"/>
        <w:ind w:firstLine="720"/>
        <w:jc w:val="both"/>
        <w:rPr>
          <w:sz w:val="28"/>
          <w:szCs w:val="28"/>
        </w:rPr>
      </w:pPr>
      <w:r>
        <w:rPr>
          <w:sz w:val="28"/>
          <w:szCs w:val="28"/>
        </w:rPr>
        <w:t>В СССР 1970—1980-х гг. метод индивидуализирующего анализа культуры в русле истории ментальностей развивал Л.М. Баткин. Стиль жизни и мышления итальянских гуманистов воссоздается им в психологических зарисовках людей эпохи Возрождения.</w:t>
      </w:r>
    </w:p>
    <w:p>
      <w:pPr>
        <w:pStyle w:val="Normal"/>
        <w:ind w:firstLine="720"/>
        <w:jc w:val="both"/>
        <w:rPr>
          <w:sz w:val="28"/>
          <w:szCs w:val="28"/>
        </w:rPr>
      </w:pPr>
      <w:r>
        <w:rPr>
          <w:sz w:val="28"/>
          <w:szCs w:val="28"/>
        </w:rPr>
        <w:t>Наиболее известный и явный продолжатель психологизирующей историографии в XX в. — голландец Й. Хейзинга (1872-1945). Историк с мировым именем, в своих теоре</w:t>
        <w:softHyphen/>
        <w:t>тических работах он прямо адресуется к неокантианской идее науки о ценностях культуры, идиографическому методу понимающей психологии В. Дильтея и романтичес</w:t>
        <w:softHyphen/>
        <w:t>кому интуитивизму.</w:t>
      </w:r>
    </w:p>
    <w:p>
      <w:pPr>
        <w:pStyle w:val="Normal"/>
        <w:ind w:firstLine="720"/>
        <w:jc w:val="both"/>
        <w:rPr>
          <w:sz w:val="28"/>
          <w:szCs w:val="28"/>
        </w:rPr>
      </w:pPr>
      <w:r>
        <w:rPr>
          <w:sz w:val="28"/>
          <w:szCs w:val="28"/>
        </w:rPr>
        <w:t>Главная книга Хейзинги «Осень Средневековья». Ис</w:t>
        <w:softHyphen/>
        <w:t>следование форм жизненного уклада и форм мышления в XIV и XV вв. во Франции и Нидерландах» (1919) во многом определила основные темы современной историчес</w:t>
        <w:softHyphen/>
        <w:t>кой психологии.</w:t>
      </w:r>
    </w:p>
    <w:p>
      <w:pPr>
        <w:pStyle w:val="Normal"/>
        <w:ind w:firstLine="720"/>
        <w:jc w:val="both"/>
        <w:rPr/>
      </w:pPr>
      <w:r>
        <w:rPr>
          <w:sz w:val="28"/>
          <w:szCs w:val="28"/>
        </w:rPr>
        <w:t>Голландский исследователь творчества</w:t>
      </w:r>
      <w:r>
        <w:rPr>
          <w:bCs/>
          <w:sz w:val="28"/>
          <w:szCs w:val="28"/>
        </w:rPr>
        <w:t xml:space="preserve"> Йохана</w:t>
      </w:r>
      <w:r>
        <w:rPr>
          <w:sz w:val="28"/>
          <w:szCs w:val="28"/>
        </w:rPr>
        <w:t xml:space="preserve"> Хёйзинги д-р Антон ван дер</w:t>
      </w:r>
      <w:r>
        <w:rPr>
          <w:bCs/>
          <w:sz w:val="28"/>
          <w:szCs w:val="28"/>
        </w:rPr>
        <w:t xml:space="preserve"> Лем,</w:t>
      </w:r>
      <w:r>
        <w:rPr>
          <w:sz w:val="28"/>
          <w:szCs w:val="28"/>
        </w:rPr>
        <w:t xml:space="preserve"> говоря о неослабевающей привлекательности работ своей знаменитого соотечественника, оказывает на их пять наиболее существенных признаков:</w:t>
      </w:r>
    </w:p>
    <w:p>
      <w:pPr>
        <w:pStyle w:val="Normal"/>
        <w:ind w:firstLine="720"/>
        <w:jc w:val="both"/>
        <w:rPr>
          <w:sz w:val="28"/>
          <w:szCs w:val="28"/>
        </w:rPr>
      </w:pPr>
      <w:r>
        <w:rPr>
          <w:sz w:val="28"/>
          <w:szCs w:val="28"/>
        </w:rPr>
        <w:t>1. Любовь к истории исключительно ради нее самой. В подходе к изучению прошлого Хёйзинга, следуя Якобу Буркхардту, стремится не «извлечь уроки на будущее», но увидеть непреходящее. Он не подвержен веяниям моды и требованиям злобы дня. Он не преследует политических, экономических или социальных целей. Идеологические пристрастия над ним не властны.</w:t>
      </w:r>
    </w:p>
    <w:p>
      <w:pPr>
        <w:pStyle w:val="Normal"/>
        <w:ind w:firstLine="720"/>
        <w:jc w:val="both"/>
        <w:rPr>
          <w:sz w:val="28"/>
          <w:szCs w:val="28"/>
        </w:rPr>
      </w:pPr>
      <w:r>
        <w:rPr>
          <w:sz w:val="28"/>
          <w:szCs w:val="28"/>
        </w:rPr>
        <w:t>2. Плюралистическое понимание истории и отказ от разъяснений. По мнению Хёйзинги, история — это живой, многогранный процесс, который мог бы протекать и иначе. История не имеет ни цели, ни необходимости, ни двигателя, ни всеопределяющих принципов. Хёйзинга отвергает монопричинность при анализе исторических процессов. Это дает возможность его произведени</w:t>
        <w:softHyphen/>
        <w:t>ям сохранять убедительность независимо от текущего времени.</w:t>
      </w:r>
    </w:p>
    <w:p>
      <w:pPr>
        <w:pStyle w:val="Normal"/>
        <w:ind w:firstLine="720"/>
        <w:jc w:val="both"/>
        <w:rPr>
          <w:sz w:val="28"/>
          <w:szCs w:val="28"/>
        </w:rPr>
      </w:pPr>
      <w:r>
        <w:rPr>
          <w:sz w:val="28"/>
          <w:szCs w:val="28"/>
        </w:rPr>
        <w:t>3. Дар образного воплощения исторических событий. Хёйзинга не приемлет позитивистский взгляд на историю как на процесс, подлежащий рациональному объяснению. История не знает ни законов, ни правил, имеющих всеобщий характер. Историк должен стремиться воссоздать «образ» прошлого. Самому Хёйзингс важнейшим под</w:t>
        <w:softHyphen/>
        <w:t xml:space="preserve">спорьем служит виртуозное владение нидерландским языком. </w:t>
      </w:r>
    </w:p>
    <w:p>
      <w:pPr>
        <w:pStyle w:val="Normal"/>
        <w:ind w:firstLine="720"/>
        <w:jc w:val="both"/>
        <w:rPr>
          <w:sz w:val="28"/>
          <w:szCs w:val="28"/>
        </w:rPr>
      </w:pPr>
      <w:r>
        <w:rPr>
          <w:sz w:val="28"/>
          <w:szCs w:val="28"/>
        </w:rPr>
        <w:t>4. Идея «исторической сенсации». Под этим термином Хёйзинга понимает внезапный прорыв в подлинное историческое событие, как он сам писал, «почти экстатическое постижение того, что я сам более не существую, что, переполненный до краев, я перетекаю в мир, находящийся вне меня; это прикосновение к сути вещей, переживание Истины посредством истории». Прямой контакт с про</w:t>
        <w:softHyphen/>
        <w:t xml:space="preserve">шлым может дать только «воображение, разбуженное строкой хартии или хроники, видом гравюры, звуками старой песни». Хёйзинга сравнивает ощущение «исторической сенсации» с музыкальным переживанием, вернее с постижением мира через музыкальное переживание </w:t>
      </w:r>
    </w:p>
    <w:p>
      <w:pPr>
        <w:pStyle w:val="Normal"/>
        <w:ind w:firstLine="720"/>
        <w:jc w:val="both"/>
        <w:rPr>
          <w:sz w:val="28"/>
          <w:szCs w:val="28"/>
        </w:rPr>
      </w:pPr>
      <w:r>
        <w:rPr>
          <w:sz w:val="28"/>
          <w:szCs w:val="28"/>
        </w:rPr>
        <w:t xml:space="preserve">5. Этический императив. В своем стремлении передать прошлое историк, по мнению Хёйзинги, прежде всего должен сохранять верность истине, по возможности корректируя свою субъективность. Стремление к истине — нравственный долг историка. </w:t>
      </w:r>
    </w:p>
    <w:p>
      <w:pPr>
        <w:pStyle w:val="Normal"/>
        <w:ind w:firstLine="720"/>
        <w:jc w:val="both"/>
        <w:rPr>
          <w:sz w:val="28"/>
          <w:szCs w:val="28"/>
        </w:rPr>
      </w:pPr>
      <w:r>
        <w:rPr>
          <w:sz w:val="28"/>
          <w:szCs w:val="28"/>
        </w:rPr>
        <w:t>Герои здесь — эпо</w:t>
        <w:softHyphen/>
        <w:t>ха, судьба, жизнь, а не отдельные люди с их специальны</w:t>
        <w:softHyphen/>
        <w:t>ми психологиями, хотя о психологии и для психологии очень много в этой богатой книге. История — драматичес</w:t>
        <w:softHyphen/>
        <w:t>кий жанр, никогда ее не свести к формуле, закону.</w:t>
      </w:r>
    </w:p>
    <w:p>
      <w:pPr>
        <w:pStyle w:val="Normal"/>
        <w:ind w:firstLine="720"/>
        <w:jc w:val="both"/>
        <w:rPr>
          <w:sz w:val="28"/>
          <w:szCs w:val="28"/>
        </w:rPr>
      </w:pPr>
      <w:r>
        <w:rPr>
          <w:sz w:val="28"/>
          <w:szCs w:val="28"/>
        </w:rPr>
        <w:t>Психологические темы этой книги с подзаголовком «Исследование форм жизненного уклада и форм мышления в XIV и XV вв. во Франции и Нидерландах» вычитаны из подтекста. Страсти, верования, представле</w:t>
        <w:softHyphen/>
        <w:t>ния, экономические и политические интересы, эстетичес</w:t>
        <w:softHyphen/>
        <w:t>кие и любовные переживания, забавы знати, метания тол</w:t>
        <w:softHyphen/>
        <w:t>пы, экстаз мистиков предстают книжными сущностями, вставленными в рамку игровой концепции истории. На картине франко-нидерландского общества позднего сред</w:t>
        <w:softHyphen/>
        <w:t>невековья изображены не социальные и политические отношения.</w:t>
      </w:r>
    </w:p>
    <w:p>
      <w:pPr>
        <w:pStyle w:val="Normal"/>
        <w:jc w:val="both"/>
        <w:rPr>
          <w:sz w:val="28"/>
          <w:szCs w:val="28"/>
        </w:rPr>
      </w:pPr>
      <w:r>
        <w:rPr>
          <w:sz w:val="28"/>
          <w:szCs w:val="28"/>
        </w:rPr>
        <w:t>Сквозь теоретическую конструкцию книги проходит противопоставление содер</w:t>
        <w:softHyphen/>
        <w:t>жания и формы. Поэтому история предстает сим</w:t>
        <w:softHyphen/>
        <w:t>волическим спектаклем, за которым автор затрудняется разглядеть истинность. Впрочем, он и не в состоянии: ведь в его распоряжении только слова, а жизнь остается загадкой, игрой. Какого-либо укрепления авторского видения специальными терминами и понятиями не требуется. Ис</w:t>
        <w:softHyphen/>
        <w:t>торическая психология И. Хейзинги не теоретическая или практическая; от людей прошлого нам вообще ничего не нужно, кроме того, чтобы они существовали как образы и эмоции нашей души. Автор конструирует смысловые структуры ушед</w:t>
        <w:softHyphen/>
        <w:t>шей культуры, которые, однако, оказываются нашими литературно-эстетическими отношениями к прошлому.</w:t>
      </w:r>
    </w:p>
    <w:p>
      <w:pPr>
        <w:pStyle w:val="21"/>
        <w:spacing w:lineRule="auto" w:line="240" w:before="0" w:after="0"/>
        <w:ind w:left="0" w:firstLine="708"/>
        <w:jc w:val="both"/>
        <w:rPr>
          <w:sz w:val="28"/>
          <w:szCs w:val="28"/>
        </w:rPr>
      </w:pPr>
      <w:r>
        <w:rPr>
          <w:sz w:val="28"/>
          <w:szCs w:val="28"/>
        </w:rPr>
        <w:t>Если обрастить изложение цифрами, лингво-семиотическими комментариями, социологическими и психологическими гипотезами, т.е. опереть на явные и твердые структуры невербального (или не чисто вербального) свой</w:t>
        <w:softHyphen/>
        <w:t>ства, то исследование приобретает теоретический или прак</w:t>
        <w:softHyphen/>
        <w:t>тический лоск, но кое-что и потеряет. Потеряет характер целенаправленного ценностно-смыслового отношения, которое всегда является признаком гуманитарного знания. Оставшись же в пределах слов, исследование будет одновременно моделировать, показывать и объяснять свой предмет в категориях жизни, идеала, образа, переживания. Такой редкий случай гуманитарной психологии, удержавшейся на своем уровне текстуально-письменной игры, представляет книга И. Хейзинги (Хёйзинга Й. Осень Средневековья / Пер. с нидерландского Д.В. Сильверстова. – 3-е изд., испр. – М.: Айрис-пресс, 2002. – 544 с.)</w:t>
      </w:r>
    </w:p>
    <w:p>
      <w:pPr>
        <w:pStyle w:val="Normal"/>
        <w:ind w:firstLine="720"/>
        <w:jc w:val="both"/>
        <w:rPr>
          <w:sz w:val="28"/>
          <w:szCs w:val="28"/>
        </w:rPr>
      </w:pPr>
      <w:r>
        <w:rPr>
          <w:sz w:val="28"/>
          <w:szCs w:val="28"/>
        </w:rPr>
      </w:r>
    </w:p>
    <w:p>
      <w:pPr>
        <w:pStyle w:val="2"/>
        <w:numPr>
          <w:ilvl w:val="0"/>
          <w:numId w:val="2"/>
        </w:numPr>
        <w:spacing w:lineRule="auto" w:line="240" w:before="0" w:after="0"/>
        <w:rPr>
          <w:b/>
          <w:b/>
          <w:bCs/>
          <w:iCs/>
          <w:sz w:val="28"/>
          <w:szCs w:val="28"/>
        </w:rPr>
      </w:pPr>
      <w:r>
        <w:rPr>
          <w:b/>
          <w:bCs/>
          <w:iCs/>
          <w:sz w:val="28"/>
          <w:szCs w:val="28"/>
        </w:rPr>
        <w:t>Психоаналитическое направление</w:t>
      </w:r>
    </w:p>
    <w:p>
      <w:pPr>
        <w:pStyle w:val="Normal"/>
        <w:ind w:firstLine="720"/>
        <w:jc w:val="both"/>
        <w:rPr/>
      </w:pPr>
      <w:r>
        <w:rPr>
          <w:sz w:val="28"/>
          <w:szCs w:val="28"/>
        </w:rPr>
        <w:t>Если французские исторические психологи предложили модель индивидуального персоногенеза (историко-генетического исследования личности) для понимания исторического изменения личности, то в начале</w:t>
      </w:r>
      <w:r>
        <w:rPr>
          <w:bCs/>
          <w:sz w:val="28"/>
          <w:szCs w:val="28"/>
        </w:rPr>
        <w:t xml:space="preserve"> XX</w:t>
      </w:r>
      <w:r>
        <w:rPr>
          <w:sz w:val="28"/>
          <w:szCs w:val="28"/>
        </w:rPr>
        <w:t xml:space="preserve"> века появляется принципиально иная модель интерпретации исторического процесса. Речь идет об историко-психологической концепции основоположника психоана</w:t>
        <w:softHyphen/>
        <w:t>лиза З.Фрейда</w:t>
      </w:r>
      <w:r>
        <w:rPr>
          <w:rStyle w:val="FootnoteCharacters"/>
          <w:rStyle w:val="FootnoteAnchor"/>
          <w:sz w:val="28"/>
          <w:szCs w:val="28"/>
        </w:rPr>
        <w:footnoteReference w:id="7"/>
      </w:r>
      <w:r>
        <w:rPr>
          <w:sz w:val="28"/>
          <w:szCs w:val="28"/>
        </w:rPr>
        <w:t>, революционная идея которого заключалась в использовании психологической теории развития личности для объяснения и понимания истории. Если для представления об историческом развитии психических процессов В.Вундт опирается па модель органического эволюционного процесса, то принципиальное отличие и достоинство психоаналитической теории лич</w:t>
        <w:softHyphen/>
        <w:t xml:space="preserve">ности заключается в ее максимальной адекватности историко-психологическому подходу. </w:t>
      </w:r>
    </w:p>
    <w:p>
      <w:pPr>
        <w:pStyle w:val="Normal"/>
        <w:ind w:firstLine="720"/>
        <w:jc w:val="both"/>
        <w:rPr>
          <w:sz w:val="28"/>
          <w:szCs w:val="28"/>
        </w:rPr>
      </w:pPr>
      <w:r>
        <w:rPr>
          <w:sz w:val="28"/>
          <w:szCs w:val="28"/>
        </w:rPr>
        <w:t>Психоанализ, предполагающий обязательное изучение истории жизни личности для понимания ее актуального поведения, является такой психологической концепцией личности, которая базируется на историческом методе, что и дает возможность соотносить исторический процесс и процесс развития личности. По существу, З.Фрейд придал историческую масштабность всему многообразию психологических явлений, происходящих с человеком на разных стадиях его развития. Фрейд обеспечил идею личностного фактора истории психологи</w:t>
        <w:softHyphen/>
        <w:t>ческим инструментарием, поскольку его историко-психологическая концепция содержит не только теоретические описания, но и понятийный аппарат для изучения историко-психологических за</w:t>
        <w:softHyphen/>
        <w:t>кономерностей, что подтверждается многочисленными эмпириче</w:t>
        <w:softHyphen/>
        <w:t>скими исследованиями его последователей.</w:t>
      </w:r>
    </w:p>
    <w:p>
      <w:pPr>
        <w:pStyle w:val="Normal"/>
        <w:ind w:firstLine="720"/>
        <w:jc w:val="both"/>
        <w:rPr/>
      </w:pPr>
      <w:r>
        <w:rPr>
          <w:sz w:val="28"/>
          <w:szCs w:val="28"/>
        </w:rPr>
        <w:t>Основой историко-психологической концепции З.Фрейда выступает аналогия между психическими и историческими феноме</w:t>
        <w:softHyphen/>
        <w:t>нами: в психологической истории человечества, так же как и в душевной жизни, ничто, раз возникнув, не исчезает, все каким-то образом сохраняется и при известных условиях, например в случае далеко зашедшей регрессии, может вновь всплыть на поверхность.</w:t>
      </w:r>
      <w:r>
        <w:rPr>
          <w:bCs/>
          <w:sz w:val="28"/>
          <w:szCs w:val="28"/>
        </w:rPr>
        <w:t xml:space="preserve"> На</w:t>
      </w:r>
      <w:r>
        <w:rPr>
          <w:sz w:val="28"/>
          <w:szCs w:val="28"/>
        </w:rPr>
        <w:t xml:space="preserve"> формирование историко-психологических представле</w:t>
        <w:softHyphen/>
        <w:t>ний З. Фрейда оказали влияние собственно психоаналитическая теория личности и терапевтический метод психоанализа, который по существу является историческим методом. Клинические исто</w:t>
        <w:softHyphen/>
        <w:t>рии позволили психологам по-новому взглянуть на исторические даты и источники.</w:t>
      </w:r>
    </w:p>
    <w:p>
      <w:pPr>
        <w:pStyle w:val="Normal"/>
        <w:ind w:firstLine="720"/>
        <w:jc w:val="both"/>
        <w:rPr>
          <w:sz w:val="28"/>
          <w:szCs w:val="28"/>
        </w:rPr>
      </w:pPr>
      <w:r>
        <w:rPr>
          <w:sz w:val="28"/>
          <w:szCs w:val="28"/>
        </w:rPr>
        <w:t>В ряде работ, начиная с 1912 года, 3.Фрейд последовательно экстраполирует психологические наблюдения и теоретические по</w:t>
        <w:softHyphen/>
        <w:t>ложения на исторический материал, применяя метод психоанали</w:t>
        <w:softHyphen/>
        <w:t>за к истории и выстраивая психологическую концепцию, объяс</w:t>
        <w:softHyphen/>
        <w:t>няющую исторические явления. Идеологические и процедурные основы психоаналитического подхода к историческому процессу изложены в следующих публикациях З.Фрейда: «Тотем и табу» (1912 г.), «Психология группы и анализ Эго» (1921 г.), «Будущее одной иллюзии» (1927 г.), «Болезнь цивилизации» (1930 г.), «Моисей и монотеизм» (1939 г.).</w:t>
      </w:r>
    </w:p>
    <w:p>
      <w:pPr>
        <w:pStyle w:val="Normal"/>
        <w:ind w:firstLine="720"/>
        <w:jc w:val="both"/>
        <w:rPr>
          <w:sz w:val="28"/>
          <w:szCs w:val="28"/>
        </w:rPr>
      </w:pPr>
      <w:r>
        <w:rPr>
          <w:bCs/>
          <w:iCs/>
          <w:sz w:val="28"/>
          <w:szCs w:val="28"/>
        </w:rPr>
        <w:t>З. Фрейд</w:t>
      </w:r>
      <w:r>
        <w:rPr>
          <w:bCs/>
          <w:sz w:val="28"/>
          <w:szCs w:val="28"/>
        </w:rPr>
        <w:t xml:space="preserve"> </w:t>
      </w:r>
      <w:r>
        <w:rPr>
          <w:sz w:val="28"/>
          <w:szCs w:val="28"/>
        </w:rPr>
        <w:t>(1856–1939) как и многие другие классики современной психологии долгие годы занимался изучением центральной нервной системы, приобретя солидную репутацию специалиста в этой области. Так, его книга «Толкование сновидений» была издана еще в 1900 г. Фрейд был хорошо известной и противоречивой фигурой в медицинских и психиатрических кругах; еще до начала Первой мировой войны он основал собственную школу. Но только к окончанию войны его идеи начали активно распространяться. (</w:t>
      </w:r>
      <w:r>
        <w:rPr>
          <w:bCs/>
          <w:sz w:val="28"/>
          <w:szCs w:val="28"/>
        </w:rPr>
        <w:t>Литература</w:t>
      </w:r>
      <w:r>
        <w:rPr>
          <w:sz w:val="28"/>
          <w:szCs w:val="28"/>
        </w:rPr>
        <w:t xml:space="preserve">: </w:t>
      </w:r>
      <w:r>
        <w:rPr>
          <w:iCs/>
          <w:sz w:val="28"/>
          <w:szCs w:val="28"/>
        </w:rPr>
        <w:t>Виттельс Фриц</w:t>
      </w:r>
      <w:r>
        <w:rPr>
          <w:sz w:val="28"/>
          <w:szCs w:val="28"/>
        </w:rPr>
        <w:t xml:space="preserve">. Фрейд: его личность, учение и школа. – Л., 1991; </w:t>
      </w:r>
      <w:r>
        <w:rPr>
          <w:iCs/>
          <w:sz w:val="28"/>
          <w:szCs w:val="28"/>
        </w:rPr>
        <w:t>Мартинковская Т.Д.</w:t>
      </w:r>
      <w:r>
        <w:rPr>
          <w:sz w:val="28"/>
          <w:szCs w:val="28"/>
        </w:rPr>
        <w:t xml:space="preserve"> История психологии: Учебное пособие для студентов. – М., 2002). Причиной этому послужило внимание, которое продолжительная окопная война сфокусировала на случаях душевного расстройства, вызванного стрессом; в обиходе это называли «бомбовым шоком». Потомки военных династий благородного происхождения, ушедшие добровольцами на фронт, сражались исключительно смело, получали по несколько наград и вдруг «ломались». Они не могли быть трусами, они</w:t>
      </w:r>
      <w:r>
        <w:rPr>
          <w:bCs/>
          <w:sz w:val="28"/>
          <w:szCs w:val="28"/>
        </w:rPr>
        <w:t xml:space="preserve"> </w:t>
      </w:r>
      <w:r>
        <w:rPr>
          <w:sz w:val="28"/>
          <w:szCs w:val="28"/>
        </w:rPr>
        <w:t>не</w:t>
      </w:r>
      <w:r>
        <w:rPr>
          <w:bCs/>
          <w:sz w:val="28"/>
          <w:szCs w:val="28"/>
        </w:rPr>
        <w:t xml:space="preserve"> </w:t>
      </w:r>
      <w:r>
        <w:rPr>
          <w:sz w:val="28"/>
          <w:szCs w:val="28"/>
        </w:rPr>
        <w:t xml:space="preserve">были сумасшедшими. Фрейд давно уже предложил психоанализ, который выглядел как утонченная альтернатива «героическим» методам лечения душевных болезней – лекарствам, усмирению или обработке электрическим шоком. Такие методы использовались широко, в увеличивающихся дозах, в условиях продолжающейся войны и все более укорачивающейся жизни «больных». Когда увеличивали дозу электрического тока, люди умирали во время процедур или кончали свою жизнь самоубийством, чтобы не терпеть больше мучений, подобно жертвам Инквизиции. Послевоенный гнев родственников, направленный против жестокости, проявленной в военных больницах, особенно в психиатрическом отделении Венской общей больницы, заставил австрийское правительство в 1920 г. назначить следственную комиссию, в которую пригласили и Фрейда. Последовавшая за этим полемика, хотя и не привела к окончательному решению, принесла Фрейду всемирную известность, которая была ему необходима. С профессиональной точки зрения 1920 год для него явился годом больших событий – тогда в Берлине открылась первая психиатрическая поликлиника, начал издаваться </w:t>
      </w:r>
      <w:r>
        <w:rPr>
          <w:iCs/>
          <w:sz w:val="28"/>
          <w:szCs w:val="28"/>
        </w:rPr>
        <w:t>Международный журнал по психоанализу.</w:t>
      </w:r>
    </w:p>
    <w:p>
      <w:pPr>
        <w:pStyle w:val="Normal"/>
        <w:ind w:firstLine="720"/>
        <w:jc w:val="both"/>
        <w:rPr/>
      </w:pPr>
      <w:r>
        <w:rPr>
          <w:sz w:val="28"/>
          <w:szCs w:val="28"/>
        </w:rPr>
        <w:t>Осевая аналогия, на которой строится историко-психологическая концепция З.Фрейда, заключается в соотнесении истории социальной общности (человечества, социальной группы или на</w:t>
        <w:softHyphen/>
        <w:t>ции) с развитием личности, что позволяет проводить соответству</w:t>
        <w:softHyphen/>
        <w:t>ющие параллели. Например, роль великой личности в истории на</w:t>
        <w:softHyphen/>
        <w:t>рода рассматривается по аналогии с ролью личности значимого другого в жизни человека, а влияние личностных кризисов на формирование личности выступает аналогом конфликта поколений в историческом ракурсе. Историко-психологическая концепция З. Фрейда содержит следующие положения:</w:t>
      </w:r>
    </w:p>
    <w:p>
      <w:pPr>
        <w:pStyle w:val="Normal"/>
        <w:ind w:firstLine="720"/>
        <w:jc w:val="both"/>
        <w:rPr/>
      </w:pPr>
      <w:r>
        <w:rPr>
          <w:sz w:val="28"/>
          <w:szCs w:val="28"/>
        </w:rPr>
        <w:t>1. Для понимания массовых социальных действий, так же как и поведения отдельной личности, необходимо исследование фено</w:t>
        <w:softHyphen/>
        <w:t>менов «бессознательного» (влечения, невротические симптомы, идентификации, либидозные связи, содержимое вытесненного со</w:t>
        <w:softHyphen/>
        <w:t>знанием). Так, ответ на вопрос о причинах поведения исторической личности или социальной группы предполагает выявление» неосознаваемых мотивов поведения. Использование психоаналитической процедуры для объясне</w:t>
        <w:softHyphen/>
        <w:t xml:space="preserve">ния группового поведения восходит к работам З.Фрейда «Тотем и табу», «Психология группы и анализ Эго», в которых делается попытка расширить возможности психоанализа, выйти за пределы объяснения поведения отдельной личности. Особенности поведения людей в толпе (импульсивность, нетерпимость, доверчивость, подчиненность) Фрейд объясняет предположением о коллективной регрессии к ранней стадии исторического развития, когда общество подавлялось отцом-тираном. Как считает Фрейд, современные толпы бессознательно ищут своего утраченного отца, а через механизм идентификации происходит замещение отца лидером толпы. </w:t>
      </w:r>
    </w:p>
    <w:p>
      <w:pPr>
        <w:pStyle w:val="Normal"/>
        <w:ind w:firstLine="720"/>
        <w:jc w:val="both"/>
        <w:rPr/>
      </w:pPr>
      <w:r>
        <w:rPr>
          <w:sz w:val="28"/>
          <w:szCs w:val="28"/>
        </w:rPr>
        <w:t>3. Фрейд дал эскиз своей теории происхождения цивилизации в работе «Тотем и табу». В книге мы прочтем о том, что наука начала XX в. знала о табу, тотемных пиршествах (на которых дикари поедали жертвенных животных - якобы своих предков), первобытных родственных связях и докультурном состоянии человечества. Последнее представлялось как совокупность мельчайших кочующих орд. Во главе каждой стоял самец, монополизировавший женщин и прогонявший подрастающих сыновей. Для перехода к цивилизации необходимо было случиться такому событию: «...в один прекрасный день изгнанные бра</w:t>
        <w:softHyphen/>
        <w:t>тья соединились, убили и съели отца и положили таким образом конец отцовской орде. ...Для того, чтобы не считаясь с разными предположениями, признать вероятными эти выводы, достаточно допустить, что объединившиеся братья находились во власти тех же противоречивых чувств к отцу, которые мы можем доказать у каждого из наших детей и у наших невротиков, как содержание амбивалентности отцовского комплекса. Они ненавидели отца, который являлся таким большим препятствием к достижению власти и удовлетворению их сексуальных влечений, но и в то же время они любили его и восхищались им. Устранив его, утолив свою ненависть и осуществив свое желание отождествиться с ним, они должны были попасть во власть усилив</w:t>
        <w:softHyphen/>
        <w:t>шихся нежных движений». Нежные движения состояли в том, что братья повинились и установили на будущее два запрета: не убивать отцов и не вступать в кровосмесительную связь с матерями. Кроме того, они учредили праздник, на котором поедают мясо искупи</w:t>
        <w:softHyphen/>
        <w:t>тельной жертвы. Так появилась культура с ее важнейшими установле</w:t>
        <w:softHyphen/>
        <w:t>ниями: религией, моралью, устойчивой семьей. С тех пор человеческое общежитие избегает распада под ударами бурных желаний, потому что получает контроль над ними. Конф</w:t>
        <w:softHyphen/>
        <w:t>ликт влечения и нормы оформлен в неврозоподобную структуру психики. Что такое культура, как не драма любви и ненависти, вины и раскаяния, поставленная в многочисленных ритуалах, объяснениях, рассказах, художественных изображениях и моральных назиданиях? Как считает В.А. Шкуратов (1994), культура имеет и «экономическую» суть, поддерживая между людьми баланс жертв и возмещений так, чтобы каждый был компенсирован за отказ от удовлетворения желания,</w:t>
      </w:r>
      <w:r>
        <w:rPr>
          <w:bCs/>
          <w:sz w:val="28"/>
          <w:szCs w:val="28"/>
        </w:rPr>
        <w:t xml:space="preserve"> по</w:t>
      </w:r>
      <w:r>
        <w:rPr>
          <w:sz w:val="28"/>
          <w:szCs w:val="28"/>
        </w:rPr>
        <w:t xml:space="preserve"> крайней мере (и преимущественно) иллюзорно.</w:t>
      </w:r>
    </w:p>
    <w:p>
      <w:pPr>
        <w:pStyle w:val="Normal"/>
        <w:ind w:firstLine="720"/>
        <w:jc w:val="both"/>
        <w:rPr/>
      </w:pPr>
      <w:r>
        <w:rPr>
          <w:sz w:val="28"/>
          <w:szCs w:val="28"/>
        </w:rPr>
        <w:t xml:space="preserve">По мнению 3. Фрейда, психика невротика дает ключ к объяснению культуры. Невротик индивидуально изобретает то, что общество давно изобрело, потому что общепринятые способы овладения конфликтами и желаниями ему не помогают. Так, он выдумывает </w:t>
      </w:r>
      <w:r>
        <w:rPr>
          <w:bCs/>
          <w:sz w:val="28"/>
          <w:szCs w:val="28"/>
        </w:rPr>
        <w:t>для</w:t>
      </w:r>
      <w:r>
        <w:rPr>
          <w:sz w:val="28"/>
          <w:szCs w:val="28"/>
        </w:rPr>
        <w:t xml:space="preserve"> себя навязчивые и внешне бессмысленные запреты, а это – не что иное, как табу, возникшие в первобытной религии. Эти само</w:t>
        <w:softHyphen/>
        <w:t>дельные, частные ритуалы взрослых людей в современном обществе интересны разве что врачу-психиатру. Но его опыт небесполезен ис</w:t>
        <w:softHyphen/>
        <w:t>торику цивилизации, тем более, если врач у него особый, вооруженный приемами психоанализа и теорией бессознательных желаний.</w:t>
      </w:r>
    </w:p>
    <w:p>
      <w:pPr>
        <w:pStyle w:val="Normal"/>
        <w:ind w:firstLine="720"/>
        <w:jc w:val="both"/>
        <w:rPr>
          <w:sz w:val="28"/>
          <w:szCs w:val="28"/>
        </w:rPr>
      </w:pPr>
      <w:r>
        <w:rPr>
          <w:sz w:val="28"/>
          <w:szCs w:val="28"/>
        </w:rPr>
        <w:t>Наиболее ярко и последовательно идея соотнесения истории человечества и отдельной личности воплощается в жанре, в котором 3. Фрейд выступает в качестве основоположника – в психобиографии. В 1910 г. опубликовано первое в психологии психобиографическое исследование 3. Фрейда «Леонардо да Винчи», в котором продемонстрированы возможности психоаналитического метода для изучения биографии. Основными вехами в развитии психобиографического направления, которое становится впоследствии наиболее популяр</w:t>
        <w:softHyphen/>
        <w:t>ным жанром американской психоистории, является работа 3. Фрейда, написанная совместно с историком У. Буллитом «Томас Вудро Вильсон. 28 президент США: Психологическое исследование» (1932).</w:t>
      </w:r>
    </w:p>
    <w:p>
      <w:pPr>
        <w:pStyle w:val="Normal"/>
        <w:ind w:firstLine="720"/>
        <w:jc w:val="both"/>
        <w:rPr>
          <w:sz w:val="28"/>
          <w:szCs w:val="28"/>
        </w:rPr>
      </w:pPr>
      <w:r>
        <w:rPr>
          <w:sz w:val="28"/>
          <w:szCs w:val="28"/>
        </w:rPr>
        <w:t>2. Для понимания процессов, происходящих в психологии масс, необходимо, по аналогии с психоанализом, исследовать опыт прошлых переживаний в истории народа. Унаследование аффективных переживаний прошлых поколений происходит путем бессознательного понимания обычаев, церемониалов и узаконений, в которых отразилось первоначальное отношение к отцу.</w:t>
      </w:r>
    </w:p>
    <w:p>
      <w:pPr>
        <w:pStyle w:val="Normal"/>
        <w:ind w:firstLine="720"/>
        <w:jc w:val="both"/>
        <w:rPr>
          <w:sz w:val="28"/>
          <w:szCs w:val="28"/>
        </w:rPr>
      </w:pPr>
      <w:r>
        <w:rPr>
          <w:sz w:val="28"/>
          <w:szCs w:val="28"/>
        </w:rPr>
        <w:t>3. Особую роль в формировании массовой психологии народа и его судьбы играет «великий человек», который является выразителем массовых порывов, «производит устойчивые психологиче</w:t>
        <w:softHyphen/>
        <w:t>ские изменения в своем народе», влияет на своих современников через свою личность «силой исходящего от него воздействия и через свои идеи». Психологической основой для формирования специфической либидозной связи народа с лидером являются пси</w:t>
        <w:softHyphen/>
        <w:t>хологические особенности выдающейся личности: «решимость мысли, сила воли, яркость поступков, самостоятельность и независимость великого человека, его божественная неозабоченность, способная возвысить до беспощадности», принадлежащие образу отца.</w:t>
      </w:r>
    </w:p>
    <w:p>
      <w:pPr>
        <w:pStyle w:val="Normal"/>
        <w:ind w:firstLine="720"/>
        <w:jc w:val="both"/>
        <w:rPr>
          <w:sz w:val="28"/>
          <w:szCs w:val="28"/>
        </w:rPr>
      </w:pPr>
      <w:r>
        <w:rPr>
          <w:sz w:val="28"/>
          <w:szCs w:val="28"/>
        </w:rPr>
        <w:t>4. Для объяснения поведения взрослого субъекта (например, исторического деятеля) необходима реконструкция событий раннего детства. В этом случае выявляются события, оказавшие трав</w:t>
        <w:softHyphen/>
        <w:t>мирующее влияние на формирование исследуемой личности (психотравмы). Для объяснения группового социального поведения выявляется общий для членов группы детский опыт. В качестве такого опыта рассматривается первобытная история, которой Фрейд отводит особенную роль в понимании истории челове</w:t>
        <w:softHyphen/>
        <w:t>чества и его настоящего. Концепция праистории изложена З.Фрейдом в работе «Тотем и табу», где предложен оригинальный подход, связывающий прошлые и настоящие исторические события. Фрейд реконструирует исторически ранние формы человече</w:t>
        <w:softHyphen/>
        <w:t>ского сообщества по аналогии с процессом формирования лич</w:t>
        <w:softHyphen/>
        <w:t>ности и типами семейных отношений.</w:t>
      </w:r>
    </w:p>
    <w:p>
      <w:pPr>
        <w:pStyle w:val="Normal"/>
        <w:ind w:firstLine="720"/>
        <w:jc w:val="both"/>
        <w:rPr>
          <w:sz w:val="28"/>
          <w:szCs w:val="28"/>
        </w:rPr>
      </w:pPr>
      <w:r>
        <w:rPr>
          <w:sz w:val="28"/>
          <w:szCs w:val="28"/>
        </w:rPr>
        <w:t>Историческая драма, по аналогии с индивидуальной драматургией жизни личности, заключается, по мнению Фрейда, в следующих обстоятельствах, которые имели исторические последствия как для формирования личности, так и для развития общества: первобытная орда с господством силовых, принудительных форм социального контроля перерастает в братскую община где социальные обязанности построены на идеалистической переработке условий первобытной орды и впечатления от свершившегося убийства отца-вождя (убийство отца стало вариантом решения Эдиповой ситуации в первобытной орде). В результате этого исторического события складывается новый тип семейных и социальных отношений, основанный на экзогамии, через табу и тотемические запреты, которые должны были сохранить память об убийстве отца и искупить вину. С этими социальными и психологическими обстоятельствами связано формирование «культурных» форм социального регулирования — этики, религии, идеологии (как в индивидуальном, так и в социально-историческом масштабе).</w:t>
      </w:r>
    </w:p>
    <w:p>
      <w:pPr>
        <w:pStyle w:val="Normal"/>
        <w:ind w:firstLine="720"/>
        <w:jc w:val="both"/>
        <w:rPr/>
      </w:pPr>
      <w:r>
        <w:rPr>
          <w:bCs/>
          <w:sz w:val="28"/>
          <w:szCs w:val="28"/>
        </w:rPr>
        <w:t xml:space="preserve">• </w:t>
      </w:r>
      <w:r>
        <w:rPr>
          <w:bCs/>
          <w:sz w:val="28"/>
          <w:szCs w:val="28"/>
        </w:rPr>
        <w:t>Как</w:t>
      </w:r>
      <w:r>
        <w:rPr>
          <w:sz w:val="28"/>
          <w:szCs w:val="28"/>
        </w:rPr>
        <w:t xml:space="preserve"> сформировалась этика.</w:t>
      </w:r>
    </w:p>
    <w:p>
      <w:pPr>
        <w:pStyle w:val="Normal"/>
        <w:ind w:firstLine="720"/>
        <w:jc w:val="both"/>
        <w:rPr>
          <w:sz w:val="28"/>
          <w:szCs w:val="28"/>
        </w:rPr>
      </w:pPr>
      <w:r>
        <w:rPr>
          <w:sz w:val="28"/>
          <w:szCs w:val="28"/>
        </w:rPr>
        <w:t>По аналогии между индивидуальным и культурным развити</w:t>
        <w:softHyphen/>
        <w:t>ем в обществе формируется «Сверх-Я», которое имеет тот же ис</w:t>
        <w:softHyphen/>
        <w:t>точник, что и у индивида: «Им является впечатление, оставленное вождями, людьми подавляющей духовной силы, либо людьми, у которых одна из человеческих страстей получила самое сильное и чистое выражение». Основной аргумент Фрейда заключается в том, что требования индивидуального «Сверх-Я» совпадают с этическими требованиями. Этика выдвигает сильные идеальные требования к взаимоотношениям людей и наказывает «страхом совести» за непослушание.</w:t>
      </w:r>
    </w:p>
    <w:p>
      <w:pPr>
        <w:pStyle w:val="Normal"/>
        <w:ind w:firstLine="720"/>
        <w:jc w:val="both"/>
        <w:rPr/>
      </w:pPr>
      <w:r>
        <w:rPr>
          <w:bCs/>
          <w:sz w:val="28"/>
          <w:szCs w:val="28"/>
        </w:rPr>
        <w:t xml:space="preserve">• </w:t>
      </w:r>
      <w:r>
        <w:rPr>
          <w:bCs/>
          <w:sz w:val="28"/>
          <w:szCs w:val="28"/>
        </w:rPr>
        <w:t>Как</w:t>
      </w:r>
      <w:r>
        <w:rPr>
          <w:sz w:val="28"/>
          <w:szCs w:val="28"/>
        </w:rPr>
        <w:t xml:space="preserve"> появилась религия.</w:t>
      </w:r>
    </w:p>
    <w:p>
      <w:pPr>
        <w:pStyle w:val="Normal"/>
        <w:ind w:firstLine="720"/>
        <w:jc w:val="both"/>
        <w:rPr/>
      </w:pPr>
      <w:r>
        <w:rPr>
          <w:bCs/>
          <w:sz w:val="28"/>
          <w:szCs w:val="28"/>
        </w:rPr>
        <w:t>По</w:t>
      </w:r>
      <w:r>
        <w:rPr>
          <w:sz w:val="28"/>
          <w:szCs w:val="28"/>
        </w:rPr>
        <w:t xml:space="preserve"> аналогии с развитием личности «человечество как целое в своем многовековом развитии впадает в состояния, аналогичные неврозам, причем по тем же самым причинам, а именно потому, что в эпохи невежества и интеллектуальной немощи оно добилось необходимого для человеческого общежития отказа от влечений за счет чисто аффективных усилий. Последствия происшедших в доисторическое время процессов, подобно вытесненным, потом еще долгое время преследуют культуру. Религию в таком случае можно было бы считать общечеловеческим навязчивым неврозом, который, подобно соответствующему детскому неврозу, коренится в Эдиповом комплексе, в амбивалентном отношении к отцу».</w:t>
      </w:r>
    </w:p>
    <w:p>
      <w:pPr>
        <w:pStyle w:val="Normal"/>
        <w:ind w:firstLine="720"/>
        <w:jc w:val="both"/>
        <w:rPr/>
      </w:pPr>
      <w:r>
        <w:rPr>
          <w:bCs/>
          <w:sz w:val="28"/>
          <w:szCs w:val="28"/>
        </w:rPr>
        <w:t xml:space="preserve">• </w:t>
      </w:r>
      <w:r>
        <w:rPr>
          <w:bCs/>
          <w:sz w:val="28"/>
          <w:szCs w:val="28"/>
        </w:rPr>
        <w:t>Как</w:t>
      </w:r>
      <w:r>
        <w:rPr>
          <w:sz w:val="28"/>
          <w:szCs w:val="28"/>
        </w:rPr>
        <w:t xml:space="preserve"> появляются боги.</w:t>
      </w:r>
    </w:p>
    <w:p>
      <w:pPr>
        <w:pStyle w:val="Normal"/>
        <w:ind w:firstLine="720"/>
        <w:jc w:val="both"/>
        <w:rPr>
          <w:sz w:val="28"/>
          <w:szCs w:val="28"/>
        </w:rPr>
      </w:pPr>
      <w:r>
        <w:rPr>
          <w:sz w:val="28"/>
          <w:szCs w:val="28"/>
        </w:rPr>
        <w:t>Склонность личности или группы к агрессии как проявление изначальной амбивалентности чувств к отцу подавляется, ограничивается или запрещается «Сверх-Я», чему соответствуют раская</w:t>
        <w:softHyphen/>
        <w:t>ние и чувство вины. Реакцией «Я» на чувство вины является ар</w:t>
        <w:softHyphen/>
        <w:t>сенал представлений, призванный сделать переносимой челове</w:t>
        <w:softHyphen/>
        <w:t>ческую беспомощность: следуя инфантильному и филогенетическому прообразу, человек превращает силы природы в богов, при</w:t>
        <w:softHyphen/>
        <w:t>давая им характер отца.</w:t>
      </w:r>
    </w:p>
    <w:p>
      <w:pPr>
        <w:pStyle w:val="Normal"/>
        <w:ind w:firstLine="720"/>
        <w:jc w:val="both"/>
        <w:rPr/>
      </w:pPr>
      <w:r>
        <w:rPr>
          <w:bCs/>
          <w:sz w:val="28"/>
          <w:szCs w:val="28"/>
        </w:rPr>
        <w:t xml:space="preserve">• </w:t>
      </w:r>
      <w:r>
        <w:rPr>
          <w:bCs/>
          <w:sz w:val="28"/>
          <w:szCs w:val="28"/>
        </w:rPr>
        <w:t>Как</w:t>
      </w:r>
      <w:r>
        <w:rPr>
          <w:sz w:val="28"/>
          <w:szCs w:val="28"/>
        </w:rPr>
        <w:t xml:space="preserve"> появляется идеология.</w:t>
      </w:r>
    </w:p>
    <w:p>
      <w:pPr>
        <w:pStyle w:val="Normal"/>
        <w:ind w:firstLine="720"/>
        <w:jc w:val="both"/>
        <w:rPr>
          <w:sz w:val="28"/>
          <w:szCs w:val="28"/>
        </w:rPr>
      </w:pPr>
      <w:r>
        <w:rPr>
          <w:sz w:val="28"/>
          <w:szCs w:val="28"/>
        </w:rPr>
        <w:t>В основе идеологической системы представлений находится героический миф, возникающий в период, следующий за истори</w:t>
        <w:softHyphen/>
        <w:t>ческим убийством отца. Героический миф основывается на фанта</w:t>
        <w:softHyphen/>
        <w:t>зии эпического поэта, который подменяет действительность в соответствии со своей мечтой. Миф явился первым шагом в фор</w:t>
        <w:softHyphen/>
        <w:t>мировании индивидуальной психологии в противовес коллек</w:t>
        <w:softHyphen/>
        <w:t>тивному существованию в рамках тесных семейных уз. Герой (им чаще всего в сказке становится младший сын, который притворяется дурачком, то есть не опасным, и осуществляет героические усилия с помощью зверьков — символических аналогов братьев первобытной орды) один на один убивает тотемическое чудови</w:t>
        <w:softHyphen/>
        <w:t>ще, символизирующее отца, замещая тем самым образ утраченно</w:t>
        <w:softHyphen/>
        <w:t>го отца-вождя. Герой — это первый «Идеал Я». «Лживость мифа замещается обожествлением героя», — считает З.Фрейд.</w:t>
      </w:r>
    </w:p>
    <w:p>
      <w:pPr>
        <w:pStyle w:val="Normal"/>
        <w:ind w:firstLine="720"/>
        <w:jc w:val="both"/>
        <w:rPr/>
      </w:pPr>
      <w:r>
        <w:rPr>
          <w:sz w:val="28"/>
          <w:szCs w:val="28"/>
        </w:rPr>
        <w:t>5. Для понимания роли исторических событий в народной жизни выявляются их психологические последствия. В истории (в жизни человеческого рода) тоже имели место события сексуально-агрессивного содержания, оставившие стойкие забытые следы, которые после достаточно долгого латентного пе</w:t>
        <w:softHyphen/>
        <w:t>риода оказали влияние и вызвали к жизни феномены, аналогич</w:t>
        <w:softHyphen/>
        <w:t>ные по структуре и тенденции невротическим симптомам. З.Фрейд рассматривает религиозные феномены как симптомоподобные последствия таких событий. В религиозных учениях и ритуалах отражается фиксированность на родовом предании и возвращении забытого. Сходство бредовой идеи и возвративше</w:t>
        <w:softHyphen/>
        <w:t>гося фрагмента прошлого приводится в качестве доказательства этой гипотезы: «В бредовой идее кроется фрагмент забытой исти</w:t>
        <w:softHyphen/>
        <w:t>ны, неизбежно извращенной и недопонятой при своем возвращении в сознание, и навязчивая убедительность, окружающая бредовую идею, исходит от этого зерна истины, распространяясь и</w:t>
      </w:r>
      <w:r>
        <w:rPr>
          <w:bCs/>
          <w:sz w:val="28"/>
          <w:szCs w:val="28"/>
        </w:rPr>
        <w:t xml:space="preserve"> на </w:t>
      </w:r>
      <w:r>
        <w:rPr>
          <w:sz w:val="28"/>
          <w:szCs w:val="28"/>
        </w:rPr>
        <w:t>наслоившиеся заблуждения. Подобную истину, которую можно назвать исторической, мы и должны признать за положениями религиозной веры». Исторические события в жизни народа имеют психологические последствия (подобно травмам раннего детства), обусловливают психологические тенденции в жизни социальной группы, народа (подобно невротическим симп</w:t>
        <w:softHyphen/>
        <w:t>томам) и формируют народный характер. В религиозных, этических и политических идеях находят свое выражение забытые переживания и события прошлого («историческая истина»), неиз</w:t>
        <w:softHyphen/>
        <w:t>бежно приобретающие извращенный и искаженный характер.</w:t>
      </w:r>
    </w:p>
    <w:p>
      <w:pPr>
        <w:pStyle w:val="Normal"/>
        <w:ind w:firstLine="380"/>
        <w:jc w:val="both"/>
        <w:rPr/>
      </w:pPr>
      <w:r>
        <w:rPr>
          <w:bCs/>
          <w:sz w:val="28"/>
          <w:szCs w:val="28"/>
        </w:rPr>
        <w:t>На</w:t>
      </w:r>
      <w:r>
        <w:rPr>
          <w:sz w:val="28"/>
          <w:szCs w:val="28"/>
        </w:rPr>
        <w:t xml:space="preserve"> основе идеи З.Фрейда о роли бессознательного в жизни личности и аналогии между психологией личности и социальной группы разрабатываются гипотезы и выстраиваются историко-психологические концепции, объясняющие феномены массового поведения (массовые психические эпидемии, революционные, национально-освободительные движения, войны и пр.). Массовые социальные действия нередко производят впечатление историче</w:t>
        <w:softHyphen/>
        <w:t>ских явлений, оставляют неизгладимое впечатление у современни</w:t>
        <w:softHyphen/>
        <w:t>ков и существенно влияют на характер социальных изменений. З.Фрейд выдвигает предположение об «архаическом наследии психики как усвоенном при рождении содержании элементов филогенетического происхождения (по аналогии с психикой живот</w:t>
        <w:softHyphen/>
        <w:t>ных) — в следах памяти о переживаниях прошлых поколений, как способности и склонности к определенным реакциям на опреде</w:t>
        <w:softHyphen/>
        <w:t>ленные возбуждения, впечатления у людей. В качестве примера приводится всеобщность языковой символики, символики снови</w:t>
        <w:softHyphen/>
        <w:t>дений как изначальном знании у различных народов в различные эпохи. (Эту идею развивает К.Г. Юнг, предлагая гипотезу о кол</w:t>
        <w:softHyphen/>
        <w:t>лективном бессознательном.). В качестве доказательства З.Фрейд приводит факты из опыта наблюдений за реакциями ребенка на ранние травмы, отвечающие, на его взгляд, прообразу «некоего филогенетического события, и сплошь и рядом допускающего объяснение лишь через влияние такого события». Эту гипотезу Фрейд широко использует, например, для объяснения отношения невротического ребенка к своим родителям при Эдиповом комплексе. «Допуская сохранение подобной остаточной памяти в архаическом наследии, мы перекидываем мостик между индивидуальной и массовой психологией, получаем возможность рассматривать народы как отдельных невротиков».</w:t>
      </w:r>
    </w:p>
    <w:p>
      <w:pPr>
        <w:pStyle w:val="Normal"/>
        <w:ind w:firstLine="720"/>
        <w:jc w:val="both"/>
        <w:rPr/>
      </w:pPr>
      <w:r>
        <w:rPr>
          <w:sz w:val="28"/>
          <w:szCs w:val="28"/>
        </w:rPr>
        <w:t>Наибольший вклад в создание теоретической модели психологической интерпретации массовидных психологических явлений внес автор теории о коллективном бессознательном. Историко-психологическая концепция</w:t>
      </w:r>
      <w:r>
        <w:rPr>
          <w:bCs/>
          <w:sz w:val="28"/>
          <w:szCs w:val="28"/>
        </w:rPr>
        <w:t xml:space="preserve"> К.Г.Юнга</w:t>
      </w:r>
      <w:r>
        <w:rPr>
          <w:sz w:val="28"/>
          <w:szCs w:val="28"/>
        </w:rPr>
        <w:t xml:space="preserve"> содержится в его работах «Проблема души современного человека» (1928 г.), «Об архетипах коллективного бессознательного» (1934 г.), «О становлении личности» (1934 г.), «Вотан» (1936 г.), «Психология и религия» (1938 г.), «Эпилог» (1946 г.), «Современный миф» (1958</w:t>
      </w:r>
      <w:r>
        <w:rPr>
          <w:bCs/>
          <w:sz w:val="28"/>
          <w:szCs w:val="28"/>
        </w:rPr>
        <w:t xml:space="preserve"> г.),</w:t>
      </w:r>
      <w:r>
        <w:rPr>
          <w:sz w:val="28"/>
          <w:szCs w:val="28"/>
        </w:rPr>
        <w:t xml:space="preserve"> «Подход к бессознательному» (1961 г.).</w:t>
      </w:r>
    </w:p>
    <w:p>
      <w:pPr>
        <w:pStyle w:val="Normal"/>
        <w:ind w:firstLine="720"/>
        <w:jc w:val="both"/>
        <w:rPr>
          <w:sz w:val="28"/>
          <w:szCs w:val="28"/>
        </w:rPr>
      </w:pPr>
      <w:r>
        <w:rPr>
          <w:sz w:val="28"/>
          <w:szCs w:val="28"/>
        </w:rPr>
        <w:t xml:space="preserve">«Мир остается тем же, что и прежде, но в нашем сознании происходят любопытные изменения», — эти слова можно рассматривать как один из ключей к пониманию концепции К.Г.Юнга. Исторические события, исторические изменения трактуются Юнгом как психологическая ситуация, сложившаяся в результате активности сферы бессознательного. «Реальное изменение, — считает К.Г.Юнг, — должно начаться внутри самого человека, и этим человеком может быть любой из нас». </w:t>
      </w:r>
    </w:p>
    <w:p>
      <w:pPr>
        <w:pStyle w:val="Normal"/>
        <w:ind w:firstLine="720"/>
        <w:jc w:val="both"/>
        <w:rPr/>
      </w:pPr>
      <w:r>
        <w:rPr>
          <w:sz w:val="28"/>
          <w:szCs w:val="28"/>
        </w:rPr>
        <w:t>В основе концепции находятся оригинальные представления о характере бессознательного, о его интенсивности, одержимости, автономности и преемственности. Концепция о содержании и роли коллективного бессознательного как фактора исторического процесса основана на следующих теоретических положениях:</w:t>
      </w:r>
    </w:p>
    <w:p>
      <w:pPr>
        <w:pStyle w:val="Normal"/>
        <w:ind w:firstLine="360"/>
        <w:jc w:val="both"/>
        <w:rPr>
          <w:sz w:val="28"/>
          <w:szCs w:val="28"/>
        </w:rPr>
      </w:pPr>
      <w:r>
        <w:rPr>
          <w:sz w:val="28"/>
          <w:szCs w:val="28"/>
        </w:rPr>
        <w:t>1. Сфера бессознательного рассматривается как мощная детерминанта сознания, поведения и всей жизнедеятельности человека, как «условие, выходящее за пределы досягаемости, не поддающееся его воздействию». К.Г.Юнг убежден, что человек зависим, что им управляет нечто, некая сущность, которой он не знает, но которая, начиная с доисторических времен, является ему в представлениях, постоянно «открывая» себя с их помощью.</w:t>
      </w:r>
    </w:p>
    <w:p>
      <w:pPr>
        <w:pStyle w:val="Normal"/>
        <w:ind w:firstLine="360"/>
        <w:jc w:val="both"/>
        <w:rPr>
          <w:sz w:val="28"/>
          <w:szCs w:val="28"/>
        </w:rPr>
      </w:pPr>
      <w:r>
        <w:rPr>
          <w:sz w:val="28"/>
          <w:szCs w:val="28"/>
        </w:rPr>
        <w:t>2. Условием целостности - «Я» является компенсация сознательных и бессознательных свойств психики. Функция компенса</w:t>
        <w:softHyphen/>
        <w:t>ции становится важнейшим фактором психической активности. Компенсаторными психическими феноменами выступают виде</w:t>
        <w:softHyphen/>
        <w:t>ния, галлюцинации, образы, сны. Именно через компенсацию проявляется содержимое бессознательной сферы человека.</w:t>
      </w:r>
    </w:p>
    <w:p>
      <w:pPr>
        <w:pStyle w:val="Normal"/>
        <w:ind w:firstLine="360"/>
        <w:jc w:val="both"/>
        <w:rPr/>
      </w:pPr>
      <w:r>
        <w:rPr>
          <w:sz w:val="28"/>
          <w:szCs w:val="28"/>
        </w:rPr>
        <w:t xml:space="preserve">3. Основным содержанием человеческого бессознательного выступают </w:t>
      </w:r>
      <w:r>
        <w:rPr>
          <w:iCs/>
          <w:sz w:val="28"/>
          <w:szCs w:val="28"/>
        </w:rPr>
        <w:t>архетипы —</w:t>
      </w:r>
      <w:r>
        <w:rPr>
          <w:sz w:val="28"/>
          <w:szCs w:val="28"/>
        </w:rPr>
        <w:t xml:space="preserve"> своеобразные паттерны, мысленные клише, «первобытные образы», символические значения, являющиеся символическим проявлением инстинктов. Архетипы проявляются в сновидениях, мифах, произведениях искусства в качестве формообразующих принципов. Содержание архетипов (образов коллективного бессознательного) отражает историю человечества и человеческой психики и выступает в виде сверхличного символа: «прообраз, или архетип, есть фигура — будь то демона, человека или события, — повторяющаяся на протяжении истории везде, где свободно действует творческая фантазия. Соответственно мы имеем здесь в первую очередь мифологическую фигуру.</w:t>
      </w:r>
      <w:r>
        <w:rPr>
          <w:bCs/>
          <w:sz w:val="28"/>
          <w:szCs w:val="28"/>
        </w:rPr>
        <w:t xml:space="preserve"> К.Г.Юнг</w:t>
      </w:r>
      <w:r>
        <w:rPr>
          <w:sz w:val="28"/>
          <w:szCs w:val="28"/>
        </w:rPr>
        <w:t xml:space="preserve"> выделяет такие характеристики архетипов, как нуминозность (божественность) и целостность; «Символика изначально развивается из целостности и в силу этого обстоятельства включает в себя все возможные инстинкты и интересы человека; именно отсюда и проистекает нуминозность архетипа».</w:t>
      </w:r>
    </w:p>
    <w:p>
      <w:pPr>
        <w:pStyle w:val="Normal"/>
        <w:ind w:firstLine="380"/>
        <w:jc w:val="both"/>
        <w:rPr/>
      </w:pPr>
      <w:r>
        <w:rPr>
          <w:sz w:val="28"/>
          <w:szCs w:val="28"/>
        </w:rPr>
        <w:t>4. Активность бессознательного обусловлена конкретной историко-психологической ситуацией в ту или иную эпоху и прояв</w:t>
        <w:softHyphen/>
        <w:t>ляется в виде популярных символов: «Неиссякаемым источником религиозной символики в любую историческую эпоху является тот инстинкт, который именно в данную эпоху особенно актуален и причиняет людям наиболее серьезные заботы</w:t>
      </w:r>
      <w:r>
        <w:rPr>
          <w:iCs/>
          <w:sz w:val="28"/>
          <w:szCs w:val="28"/>
        </w:rPr>
        <w:t>.</w:t>
      </w:r>
      <w:r>
        <w:rPr>
          <w:sz w:val="28"/>
          <w:szCs w:val="28"/>
        </w:rPr>
        <w:t xml:space="preserve"> Та</w:t>
        <w:softHyphen/>
        <w:t>кими инстинктами могут быть религиозный (инстинкт целост</w:t>
        <w:softHyphen/>
        <w:t>ности личности) и сексуальный инстинкты, инстинкты власти, голода. Это утверждение основано на аналогии между актив</w:t>
        <w:softHyphen/>
        <w:t>ностью бессознательного у отдельного человека и целой нации: «Как у отдельных индивидов, у народов и эпох есть свойственная им направленность духа, или жизненная установка. Где есть направленность, там есть и устранение отвергаемого, а устранение означает, что какие-то области психики не могут жить жизнью сознания, поскольку это не отвечает глобальной установке».</w:t>
      </w:r>
    </w:p>
    <w:p>
      <w:pPr>
        <w:pStyle w:val="Normal"/>
        <w:jc w:val="both"/>
        <w:rPr>
          <w:sz w:val="28"/>
          <w:szCs w:val="28"/>
        </w:rPr>
      </w:pPr>
      <w:r>
        <w:rPr>
          <w:sz w:val="28"/>
          <w:szCs w:val="28"/>
        </w:rPr>
        <w:t>5. В юнговских архетипах воплотилась идея экстериоризации имманентных психических содержаний в образы культуры. Архе</w:t>
        <w:softHyphen/>
        <w:t>типы реализуются в бессознательных действиях, выполняют функцию ментальной терапии для обеспокоенного и страдающего человечества. Так, например, идентифицируясь с героем мифа, человек освобождается от чувства собственной недостаточности, наделяется сверхкачествами, выходит за пределы обыденного потребления. В качестве близкого нашей истории примера рас</w:t>
        <w:softHyphen/>
        <w:t>сматривается архетип коммунизма. «Как видение рая, где изоби</w:t>
        <w:softHyphen/>
        <w:t>лие для каждого и где всем человеческим детским садом правит великий и справедливый вождь»,— полагает К.Г.Юнг,— этот архетип, предназначенный придавать смысл жизни, обеспечивает выход за пределы времени, запускает через механизмы идентифи</w:t>
        <w:softHyphen/>
        <w:t>кации поднятие самооценки, чувство приобщения к великому. По аналогии с бессознательным саморегулированием у отдельного индивида роль искусства, мифологии и идеологии трактуется в качестве процесса регулирования жизни наций и эпох.</w:t>
      </w:r>
    </w:p>
    <w:p>
      <w:pPr>
        <w:pStyle w:val="Normal"/>
        <w:ind w:firstLine="720"/>
        <w:jc w:val="both"/>
        <w:rPr>
          <w:sz w:val="28"/>
          <w:szCs w:val="28"/>
        </w:rPr>
      </w:pPr>
      <w:r>
        <w:rPr>
          <w:sz w:val="28"/>
          <w:szCs w:val="28"/>
        </w:rPr>
        <w:t>6. Деятельность коллективного бессознательного проявляется в искусстве, политике, тенденциях обыденного сознания. Архети</w:t>
        <w:softHyphen/>
        <w:t>пы, подобно роли личных комплексов в жизни человека, имеют колоссальное историческое значение, поскольку «архетипы создают мифы, религии и философии, оказывающие воздействия на целые народы и исторические эпохи, характеризующие их». Исторические изменения рассматриваются К.Г.Юнгом как порождения коллективного бессознательного: «Великие новшес</w:t>
        <w:softHyphen/>
        <w:t>тва не приходят свыше; они неизменно поднимаются снизу, по</w:t>
        <w:softHyphen/>
        <w:t>добно тому, как деревья растут вверх из земли, а не с небес. Перевороты, происходящие в нашем мире, и сдвиги в нашем сознании, суть одно и то же».</w:t>
      </w:r>
    </w:p>
    <w:p>
      <w:pPr>
        <w:pStyle w:val="Normal"/>
        <w:ind w:firstLine="720"/>
        <w:jc w:val="both"/>
        <w:rPr/>
      </w:pPr>
      <w:r>
        <w:rPr>
          <w:iCs/>
          <w:sz w:val="28"/>
          <w:szCs w:val="28"/>
        </w:rPr>
        <w:t>7.</w:t>
      </w:r>
      <w:r>
        <w:rPr>
          <w:sz w:val="28"/>
          <w:szCs w:val="28"/>
        </w:rPr>
        <w:t xml:space="preserve"> Юнговская объяснительная модель, используемая для анализа массовых социальных явлений, содержит следующие компо</w:t>
        <w:softHyphen/>
        <w:t>ненты:</w:t>
      </w:r>
    </w:p>
    <w:p>
      <w:pPr>
        <w:pStyle w:val="Normal"/>
        <w:ind w:firstLine="240"/>
        <w:jc w:val="both"/>
        <w:rPr>
          <w:sz w:val="28"/>
          <w:szCs w:val="28"/>
        </w:rPr>
      </w:pPr>
      <w:r>
        <w:rPr>
          <w:sz w:val="28"/>
          <w:szCs w:val="28"/>
        </w:rPr>
        <w:t>а) массовидные социальные и культурные феномены являются массовыми психозами. Как считает Юнг, «психические неурядицы нормального человека находят выход в социальную и полити</w:t>
        <w:softHyphen/>
        <w:t>ческую сферу, принимая форму массовых психозов, таких, как войны и революции». Не умея приспособиться к свое</w:t>
        <w:softHyphen/>
        <w:t>му внутреннему миру, современный человек терпит жестокие уда</w:t>
        <w:softHyphen/>
        <w:t>ры со стороны стихийных сил собственной души;</w:t>
      </w:r>
    </w:p>
    <w:p>
      <w:pPr>
        <w:pStyle w:val="Normal"/>
        <w:ind w:firstLine="240"/>
        <w:jc w:val="both"/>
        <w:rPr>
          <w:sz w:val="28"/>
          <w:szCs w:val="28"/>
        </w:rPr>
      </w:pPr>
      <w:r>
        <w:rPr>
          <w:sz w:val="28"/>
          <w:szCs w:val="28"/>
        </w:rPr>
        <w:t>б) массовые психозы рассматриваются как результат деятель</w:t>
        <w:softHyphen/>
        <w:t>ности коллективного бессознательного. «Самая большая опас</w:t>
        <w:softHyphen/>
        <w:t>ность для нас проистекает из необозримости психических реак</w:t>
        <w:softHyphen/>
        <w:t>ций, — считает Юнг, — внешние исторические условия — лишь повод для действительно грозных опасностей, а именно социаль</w:t>
        <w:softHyphen/>
        <w:t>но-политических безумий, которые не представляют каузально необходимых следствий внешних условий, но в главном были порождены бессознательным». Например, немецкий национал-социализм расценивается как вспышка коллективного бессознательного, как массовый психоз («немецкая психопатия»).</w:t>
      </w:r>
    </w:p>
    <w:p>
      <w:pPr>
        <w:pStyle w:val="Normal"/>
        <w:jc w:val="both"/>
        <w:rPr>
          <w:sz w:val="28"/>
          <w:szCs w:val="28"/>
        </w:rPr>
      </w:pPr>
      <w:r>
        <w:rPr>
          <w:sz w:val="28"/>
          <w:szCs w:val="28"/>
        </w:rPr>
        <w:t>в) историко-психологическая причина массовых психических эпидемий заключается в психических неурядицах целого народа, накапливаемых годами и десятилетиями: «Но никакой психоз не разряжается, словно гром среди ясного неба; он всегда является результатом длительной предрасположенности, которую мы на</w:t>
        <w:softHyphen/>
        <w:t>зываем психопатической неполноценностью. У нации есть соб</w:t>
        <w:softHyphen/>
        <w:t>ственная психопатология, которая состоит в накоплении большо</w:t>
        <w:softHyphen/>
        <w:t>го количества ненормальных признаков и свойств, из которых наиболее удивительным представляется внушаемость, поражаю</w:t>
        <w:softHyphen/>
        <w:t>щая нацию в целом».</w:t>
      </w:r>
    </w:p>
    <w:p>
      <w:pPr>
        <w:pStyle w:val="Normal"/>
        <w:ind w:firstLine="720"/>
        <w:jc w:val="both"/>
        <w:rPr>
          <w:sz w:val="28"/>
          <w:szCs w:val="28"/>
        </w:rPr>
      </w:pPr>
      <w:r>
        <w:rPr>
          <w:sz w:val="28"/>
          <w:szCs w:val="28"/>
        </w:rPr>
        <w:t>Один из таких случаев К.Г.Юнг анализирует в статье «Современный миф. О "небесных знамениях"» (1958 г.). Визионерские слухи (так Юнг классифицирует свидетельства очевидцев НЛО) оцениваются как коллективные видения, являющиеся результатом проекции и проистекающие из «аффективной напряженности» историко-психологического фона. Юнг характеризует «историко-психологический фон нашей жизни» как ситуацию коллективного отчаяния вследствие массовой диссоциации личности: «Суеверия, видения, иллюзии и другие проявления подобного рода свойственны личности только в том случае, если она утрачи</w:t>
        <w:softHyphen/>
        <w:t>вает единство психики, тогда в ней обнаруживается некая разорванность, некая трещина между сознательным поведением и компенсаторным содержимым сферы бессознательного». Это бессознательное через проекцию дает знать, о своем содержимом: «Ситуация в мире, неустойчивость, которую люди начинают ощущать и понимать повсеместно, настолько полна опасностей, что бессознательное воображение, являющееся ис</w:t>
        <w:softHyphen/>
        <w:t>точником проекции, минует земные организации и власти и устремляется в небо — к космическому пространству, где среди планет некогда обитали боги, эти вершители судеб». Содержание этих проекций — дискообразная форма НЛО, — по мнению Юнга, символизирует мандалу — психологический символ индивидуации, компенсирует беспорядочность, раздробленность совре</w:t>
        <w:softHyphen/>
        <w:t>менной жизни и сообщает личности максимально возможные единство и целостность («НЛО — это впечатляющий образ це</w:t>
        <w:softHyphen/>
        <w:t>лостности: простая округлая форма этих объектов удачно воплощает архетип, играющий, как мы знаем, головную роль в объеди</w:t>
        <w:softHyphen/>
        <w:t>нении несовместимых с виду противоположностей»).</w:t>
      </w:r>
    </w:p>
    <w:p>
      <w:pPr>
        <w:pStyle w:val="Normal"/>
        <w:ind w:firstLine="720"/>
        <w:jc w:val="both"/>
        <w:rPr/>
      </w:pPr>
      <w:r>
        <w:rPr>
          <w:sz w:val="28"/>
          <w:szCs w:val="28"/>
        </w:rPr>
        <w:t>Идея соотнесения законов психического развития личности и истории общества насыщена большим эвристическим потенциа</w:t>
        <w:softHyphen/>
        <w:t xml:space="preserve">лом. В дальнейшем историко-психологическая концепция 3.Фрейда становится методической и философской основой психоисторических исследований. Однако его терапевтические методы после восьмидесяти лет опытов оказались в целом дорогостоящими провалами, годными больше для того, чтобы побаловать несчастных, нежели излечить страждущих. Сегодня мы знаем, что многие из фундаментальных идей психоанализа не имеют никакого биологического основания. Действительно, они были сформулированы Фрейдом до открытия законов Менделя, хромосомной теории наследственности, врожденных метаболических дефектов, существования гормонов и механизма нервного импульса, которые вместе взятые опровергают эти идеи. Как обобщил сэр Питер Медоар, психоанализ сродни месмеризму и френологии: он содержит отдельные самородные куски истины, но общая теория ошибочна, которая поддавалась бы эмпирической проверке и опровержению, а делал их всеобъемлющими и трудными для какой бы то ни было проверки. Как и последователи Маркса, когда появлялось доказательство, похожее на опровержение, он изменял теорию, приспосабливая ее к себе. Таким образом, фрейдистская система взглядов непрерывно расширялась и расплывалась как религиозная система в период формирования. Как можно было ожидать, свои критики вроде Юнга были третированы как еретики. В сущности, Фрейд демонстрировал черты мессианского идеолога двадцатого века – упрямую склонность рассматривать несогласных как психически нестабильных и нуждающихся в лечении. Два десятка лет спустя, идея рассматривать инакомыслие </w:t>
      </w:r>
      <w:r>
        <w:rPr>
          <w:sz w:val="28"/>
          <w:szCs w:val="28"/>
          <w:lang w:val="be-BY"/>
        </w:rPr>
        <w:t>в</w:t>
      </w:r>
      <w:r>
        <w:rPr>
          <w:sz w:val="28"/>
          <w:szCs w:val="28"/>
        </w:rPr>
        <w:t xml:space="preserve"> качестве формы психического заболевания, требующего обязательной госпитализации, расцвела в Советском Союзе как новая форма политической репрессии.</w:t>
      </w:r>
    </w:p>
    <w:p>
      <w:pPr>
        <w:pStyle w:val="Normal"/>
        <w:ind w:firstLine="380"/>
        <w:jc w:val="both"/>
        <w:rPr>
          <w:sz w:val="28"/>
          <w:szCs w:val="28"/>
        </w:rPr>
      </w:pPr>
      <w:r>
        <w:rPr>
          <w:sz w:val="28"/>
          <w:szCs w:val="28"/>
        </w:rPr>
        <w:tab/>
        <w:t>Сформировавшаяся к началу XX в. общенаучная тенденция антропологизации определила становление множества новых научных дисциплин: культурантропология, этнопсихология, историческая и социальная антропология, этнология, психосоциология. В середине XX в. появляются специальные научные дисциплины, в рамках кото</w:t>
        <w:softHyphen/>
        <w:t>рых изучается изменчивость человеческой психики в процессе обще</w:t>
        <w:softHyphen/>
        <w:t>ственного развития, осуществляется психологический подход к исто</w:t>
        <w:softHyphen/>
        <w:t>рическому процессу - историческая психология во Франции, психо</w:t>
        <w:softHyphen/>
        <w:t>история в США.</w:t>
      </w:r>
    </w:p>
    <w:p>
      <w:pPr>
        <w:pStyle w:val="Normal"/>
        <w:ind w:firstLine="380"/>
        <w:jc w:val="both"/>
        <w:rPr>
          <w:sz w:val="28"/>
          <w:szCs w:val="28"/>
        </w:rPr>
      </w:pPr>
      <w:r>
        <w:rPr>
          <w:sz w:val="28"/>
          <w:szCs w:val="28"/>
        </w:rPr>
        <w:t>Исходной философской предпосылкой для историко-психологических исследований является признание исторической значимости социальных действий как отдельных личностей, так и социальных групп, изменение социальной действительности рассматривается как результат прежде всего человеческой активности. Использование психологических моделей для изучения исторических событий в зна</w:t>
        <w:softHyphen/>
        <w:t>чительной мере связано с распространением психоаналитических и бихевиористских теорий. Формированию гуманистического воспри</w:t>
        <w:softHyphen/>
        <w:t>ятия истории способствовали следующие теоретические положения, непосредственно связанные с психоанализом и бихевиоризмом:</w:t>
      </w:r>
    </w:p>
    <w:p>
      <w:pPr>
        <w:pStyle w:val="Normal"/>
        <w:ind w:firstLine="440"/>
        <w:jc w:val="both"/>
        <w:rPr>
          <w:sz w:val="28"/>
          <w:szCs w:val="28"/>
        </w:rPr>
      </w:pPr>
      <w:r>
        <w:rPr>
          <w:sz w:val="28"/>
          <w:szCs w:val="28"/>
        </w:rPr>
        <w:t>- прошлое человеческое поведение может быть изучено научно;</w:t>
      </w:r>
    </w:p>
    <w:p>
      <w:pPr>
        <w:pStyle w:val="Normal"/>
        <w:ind w:firstLine="440"/>
        <w:jc w:val="both"/>
        <w:rPr>
          <w:sz w:val="28"/>
          <w:szCs w:val="28"/>
        </w:rPr>
      </w:pPr>
      <w:r>
        <w:rPr>
          <w:sz w:val="28"/>
          <w:szCs w:val="28"/>
        </w:rPr>
        <w:t>- исторический процесс может быть исследован через понима</w:t>
        <w:softHyphen/>
        <w:t>ние законов человеческого поведения;</w:t>
      </w:r>
    </w:p>
    <w:p>
      <w:pPr>
        <w:pStyle w:val="Normal"/>
        <w:ind w:firstLine="440"/>
        <w:jc w:val="both"/>
        <w:rPr>
          <w:sz w:val="28"/>
          <w:szCs w:val="28"/>
        </w:rPr>
      </w:pPr>
      <w:r>
        <w:rPr>
          <w:sz w:val="28"/>
          <w:szCs w:val="28"/>
        </w:rPr>
        <w:t>- для понимания исторической действительности необходимо изучать проявления сферы бессознательного в поведении исто</w:t>
        <w:softHyphen/>
        <w:t>рических личностей и народных масс.</w:t>
      </w:r>
    </w:p>
    <w:p>
      <w:pPr>
        <w:pStyle w:val="Normal"/>
        <w:ind w:firstLine="720"/>
        <w:jc w:val="both"/>
        <w:rPr/>
      </w:pPr>
      <w:r>
        <w:rPr>
          <w:sz w:val="28"/>
          <w:szCs w:val="28"/>
        </w:rPr>
        <w:t>В 1948 г. французский психолог</w:t>
      </w:r>
      <w:r>
        <w:rPr>
          <w:bCs/>
          <w:sz w:val="28"/>
          <w:szCs w:val="28"/>
        </w:rPr>
        <w:t xml:space="preserve"> И. Мейерсон</w:t>
      </w:r>
      <w:r>
        <w:rPr>
          <w:sz w:val="28"/>
          <w:szCs w:val="28"/>
        </w:rPr>
        <w:t xml:space="preserve"> предлагает термин «историческая психология» для обозначения специальной научной дисциплины, изучающей психику человека в конкретно-историчес</w:t>
        <w:softHyphen/>
        <w:t>ких условиях, изменение психического склада личности в процессе социального развития. Конкретные историко-психологические иссле</w:t>
        <w:softHyphen/>
        <w:t>дования французских психологов и историков</w:t>
      </w:r>
      <w:r>
        <w:rPr>
          <w:bCs/>
          <w:sz w:val="28"/>
          <w:szCs w:val="28"/>
        </w:rPr>
        <w:t xml:space="preserve"> Ж.-П. Вернана, </w:t>
      </w:r>
      <w:r>
        <w:rPr>
          <w:sz w:val="28"/>
          <w:szCs w:val="28"/>
        </w:rPr>
        <w:t>М. Детьена, П. Франкастеля, Л. Февра, Р. Мандру, Ж. Ле Гоффа, Ж. Дюби посвящены реконструкции мировоззрения, индивидуального и коллективного сознания людей различных эпох, выявлению исторического своеобразия личности, истории чувств и ментальности.</w:t>
      </w:r>
    </w:p>
    <w:p>
      <w:pPr>
        <w:pStyle w:val="Normal"/>
        <w:ind w:firstLine="720"/>
        <w:jc w:val="both"/>
        <w:rPr/>
      </w:pPr>
      <w:r>
        <w:rPr>
          <w:sz w:val="28"/>
          <w:szCs w:val="28"/>
        </w:rPr>
        <w:t xml:space="preserve">В 1960-х гг. в США формируется </w:t>
      </w:r>
      <w:r>
        <w:rPr>
          <w:iCs/>
          <w:sz w:val="28"/>
          <w:szCs w:val="28"/>
        </w:rPr>
        <w:t>психоистория –</w:t>
      </w:r>
      <w:r>
        <w:rPr>
          <w:sz w:val="28"/>
          <w:szCs w:val="28"/>
        </w:rPr>
        <w:t xml:space="preserve"> научная дисциплина, в рамках которой осуществляется психологический подход к истории (для объяснения исторических событий и деятелей используются психологические модели), изучаются взаимосвязи между историческими и психологическими феноменами. Американские психоисторики Л. Демоз, Б. Мэзлиш, Дж. Ковел, Дж. Плэтт, Э. Эриксон и другие в своих исследованиях рассматривают такие проблемы, как влияние психологических особенностей исторических деятелей на исторические события, проблемы психологических истоков рас</w:t>
        <w:softHyphen/>
        <w:t>пространения различных идеологий, психологических причин социальных революций, национально-освободительных движений.</w:t>
      </w:r>
    </w:p>
    <w:p>
      <w:pPr>
        <w:pStyle w:val="Normal"/>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80"/>
        <w:jc w:val="both"/>
        <w:rPr/>
      </w:pPr>
      <w:r>
        <w:rPr>
          <w:rStyle w:val="FootnoteCharacters"/>
        </w:rPr>
        <w:footnoteRef/>
      </w:r>
      <w:r>
        <w:rPr>
          <w:b/>
          <w:sz w:val="18"/>
          <w:szCs w:val="18"/>
        </w:rPr>
        <w:t xml:space="preserve"> </w:t>
      </w:r>
      <w:r>
        <w:rPr>
          <w:b/>
          <w:sz w:val="18"/>
          <w:szCs w:val="18"/>
        </w:rPr>
        <w:t>Выготский Лев Семенович (1896 - 1934)</w:t>
      </w:r>
      <w:r>
        <w:rPr>
          <w:sz w:val="16"/>
          <w:szCs w:val="16"/>
        </w:rPr>
        <w:t xml:space="preserve"> - российский психолог. Создатель культурно-исторической концепции развития высших психи</w:t>
        <w:softHyphen/>
        <w:t>ческих функций. Согласно этой концепции, формирование последних происходит в процессе опосредованного общением освоения индивидом ценностей культуры. Л.С. Выготский выделил в эмоциональной сфере воспринимающего то или иное произведение искусства два разнонаправленных аффекта, противоположность которых снимается в катарси</w:t>
        <w:softHyphen/>
        <w:t>се, являющимся основой эстетических реакций. Он показал, что куль</w:t>
        <w:softHyphen/>
        <w:t>турные знания, прежде всего знаки языка, служат орудиями, оперируя которыми субъект воздействует на другого и формирует собственный внутренний мир. В развитии психики выделил два пласта - натураль</w:t>
        <w:softHyphen/>
        <w:t>ный (результат биологической эволюции животного мира) и культур</w:t>
        <w:softHyphen/>
        <w:t>ный (результат исторического развития общества). Л.С. Выготский сфор</w:t>
        <w:softHyphen/>
        <w:t>мулировал теорию развития аномального ребенка, ввел понятие «зона ближайшего развития». Он сформулировал понятие «психологические системы», под которыми понимал целостные образования в виде раз</w:t>
        <w:softHyphen/>
        <w:t>личных форм межфункциональных связей. Л.С. Выготский предложил гипотезу о локализации психических функций как структурных единиц деятельности головного мозга. Он показал, что структура сознания - это динамическая смысловая система находящихся в единстве аффектив</w:t>
        <w:softHyphen/>
        <w:t>ных, волевых и интеллектуальных процессов. В последний этап своего творчества Л.С. Выготский исследовал соотношение мышления и речи, их развитие в онтогенезе.</w:t>
      </w:r>
    </w:p>
    <w:p>
      <w:pPr>
        <w:pStyle w:val="Footnote"/>
        <w:rPr>
          <w:sz w:val="16"/>
          <w:szCs w:val="16"/>
        </w:rPr>
      </w:pPr>
      <w:r>
        <w:rPr>
          <w:sz w:val="16"/>
          <w:szCs w:val="16"/>
        </w:rPr>
      </w:r>
    </w:p>
  </w:footnote>
  <w:footnote w:id="3">
    <w:p>
      <w:pPr>
        <w:pStyle w:val="Normal"/>
        <w:spacing w:lineRule="auto" w:line="218"/>
        <w:jc w:val="both"/>
        <w:rPr/>
      </w:pPr>
      <w:r>
        <w:rPr>
          <w:rStyle w:val="FootnoteCharacters"/>
        </w:rPr>
        <w:footnoteRef/>
      </w:r>
      <w:r>
        <w:rPr>
          <w:sz w:val="20"/>
          <w:szCs w:val="20"/>
        </w:rPr>
        <w:t xml:space="preserve"> </w:t>
      </w:r>
      <w:r>
        <w:rPr>
          <w:sz w:val="20"/>
          <w:szCs w:val="20"/>
        </w:rPr>
        <w:t>Вундт Вильгельм Макс (1832 - 1920) - немецкий психолог, физи</w:t>
        <w:softHyphen/>
        <w:t>олог и философ. Основатель первой в мире лаборатории, которая стала международным центром экспериментальной психологии. В ней изуча</w:t>
        <w:softHyphen/>
        <w:t>лись ощущения, время реакции на различные раздражители, ассоциа</w:t>
        <w:softHyphen/>
        <w:t>ции, внимание, простейшие чувства человека. Высшие психические про</w:t>
        <w:softHyphen/>
        <w:t>цессы, к которым относятся речь, мышление и воля, с точки зрения В. Вундта, недоступны эксперименту, и потому они должны изучаться культурно-историческим методом при помощи анализа мифов, обрядов, религиозных представлений, языка. В. Вундт предложил шесть истори</w:t>
        <w:softHyphen/>
        <w:t>ческих законов: три закона психических отношений («закон равнодей</w:t>
        <w:softHyphen/>
        <w:t>ствующих», «закон взаимоотношений», «закон контрастов») и три зако</w:t>
        <w:softHyphen/>
        <w:t>на развития (закон духовного роста», «закон гетерогенности» и «закон развития одной противоположности в другую»). В основе этики у В. Вундта лежит психология народов, определяющая возникновение этиче</w:t>
        <w:softHyphen/>
        <w:t>ских принципов из исторических и социальных связей. Он считал, что индивидуальное сознание при посредстве языка, религии, жизненных привычек и обычаев связано с жизнью народа в целом. Таким образом, индивидуальная воля находит себя в качестве элемента общей воли, и последняя определяет мотивы и цели первой. Результаты исследований В. Вундта опубликованы в 10-томном труде «Психология народов».</w:t>
      </w:r>
    </w:p>
    <w:p>
      <w:pPr>
        <w:pStyle w:val="Footnote"/>
        <w:jc w:val="both"/>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Мейерсон Иньяс (1888–1983) – французский психолог. В первый период научной деятельности занимался проблемами зоопсихологии и патопсихологии, дальнейшие исследования посвящены исторической психологии. В работе «Психологические функции и произведения» Я. Мейерсон развил принцип историзма применительно к генезису и развитию личности, проявлениям психических функций и их объекти</w:t>
        <w:softHyphen/>
        <w:t>визации в продуктах культуры (нравственности, праве, религии, науч</w:t>
        <w:softHyphen/>
        <w:t>ном и мифологическом мышлении, философии, технике и т.д.). Продук</w:t>
        <w:softHyphen/>
        <w:t>ты культуры, по мнению И. Мейерсона, являются результатом материализации и кристаллизации различных аспектов исторически развиваю</w:t>
        <w:softHyphen/>
        <w:t>щейся человеческой психики, он считал, что труд, будучи психологичес</w:t>
        <w:softHyphen/>
        <w:t>кой функцией, является основой всех человеческих творений. И. Мейерсон создал научную школу, носящую его имя («Сравнительно-историческая психология» И. Мейерсона).</w:t>
      </w:r>
    </w:p>
    <w:p>
      <w:pPr>
        <w:pStyle w:val="Footnote"/>
        <w:rPr>
          <w:sz w:val="20"/>
          <w:szCs w:val="20"/>
        </w:rPr>
      </w:pPr>
      <w:r>
        <w:rPr>
          <w:sz w:val="20"/>
          <w:szCs w:val="20"/>
        </w:rPr>
      </w:r>
    </w:p>
  </w:footnote>
  <w:footnote w:id="5">
    <w:p>
      <w:pPr>
        <w:pStyle w:val="Normal"/>
        <w:ind w:firstLine="720"/>
        <w:jc w:val="both"/>
        <w:rPr/>
      </w:pPr>
      <w:r>
        <w:rPr>
          <w:rStyle w:val="FootnoteCharacters"/>
        </w:rPr>
        <w:footnoteRef/>
      </w:r>
      <w:r>
        <w:rPr>
          <w:sz w:val="20"/>
          <w:szCs w:val="20"/>
        </w:rPr>
        <w:t xml:space="preserve"> </w:t>
      </w:r>
      <w:r>
        <w:rPr>
          <w:sz w:val="20"/>
          <w:szCs w:val="20"/>
        </w:rPr>
        <w:t>Леви-Брюль Люсьен (1857–1939) – французский философ, пси</w:t>
        <w:softHyphen/>
        <w:t>холог и этнолог. Представитель французской социологической школы. Профессор Сорбонского университета. Изучая проблему первобытного мышления, Л. Леви-Брюль проводил исследования жизни племен Авст</w:t>
        <w:softHyphen/>
        <w:t>ралии, Океании и Африки и пришел к заключению о том, что в «низших обществах» преобладают «коллективные представления», отличные от «индивидуальных представлений». Он считал, что в ряде сфер перво</w:t>
        <w:softHyphen/>
        <w:t>бытное мышление, в отличие от современного, характеризуется пралогичностью, то есть нечувствительностью к противоречиям, непроницае</w:t>
        <w:softHyphen/>
        <w:t>мостью для опыта, подчиненностью закону партиципации. Согласно этому закону, предметы и явления наделены свойством «единосущности» и объединяются не по существенным свойствам, а по приписываемым им мистическим качествам. В практических действиях мышление перво</w:t>
        <w:softHyphen/>
        <w:t>бытного человека является столь же логичным, как и мышление совре</w:t>
        <w:softHyphen/>
        <w:t>менного человека. Черты пралогичности также характерны для мораль</w:t>
        <w:softHyphen/>
        <w:t>ных и религиозных представлений современного человека. На основа</w:t>
        <w:softHyphen/>
        <w:t>нии своих исследований, Л. Леви-Брюль сформулировал тезис об одно</w:t>
        <w:softHyphen/>
        <w:t>временном существовании двух типов мышления в первобытном и со</w:t>
        <w:softHyphen/>
        <w:t>временном обществах.</w:t>
      </w:r>
    </w:p>
  </w:footnote>
  <w:footnote w:id="6">
    <w:p>
      <w:pPr>
        <w:pStyle w:val="Normal"/>
        <w:ind w:firstLine="720"/>
        <w:jc w:val="both"/>
        <w:rPr/>
      </w:pPr>
      <w:r>
        <w:rPr>
          <w:rStyle w:val="FootnoteCharacters"/>
        </w:rPr>
        <w:footnoteRef/>
      </w:r>
      <w:r>
        <w:rPr>
          <w:sz w:val="20"/>
          <w:szCs w:val="20"/>
        </w:rPr>
        <w:t xml:space="preserve"> </w:t>
      </w:r>
      <w:r>
        <w:rPr>
          <w:sz w:val="20"/>
          <w:szCs w:val="20"/>
        </w:rPr>
        <w:t>Жане Пьер (1859–1947) – французский психолог и психиатр. Основой неврозов считал нарушение равновесия между высшей и низ</w:t>
        <w:softHyphen/>
        <w:t>шей психическими функциями. Рассматривал психологию как науку о поведении, разработал сложную иерархическую систему поведения от рефлекторных актов до высших интеллектуальных действий.</w:t>
      </w:r>
    </w:p>
    <w:p>
      <w:pPr>
        <w:pStyle w:val="Footnote"/>
        <w:rPr>
          <w:sz w:val="20"/>
          <w:szCs w:val="20"/>
        </w:rPr>
      </w:pPr>
      <w:r>
        <w:rPr>
          <w:sz w:val="20"/>
          <w:szCs w:val="20"/>
        </w:rPr>
      </w:r>
    </w:p>
  </w:footnote>
  <w:footnote w:id="7">
    <w:p>
      <w:pPr>
        <w:pStyle w:val="Normal"/>
        <w:spacing w:lineRule="auto" w:line="218"/>
        <w:ind w:left="80" w:hanging="0"/>
        <w:jc w:val="both"/>
        <w:rPr/>
      </w:pPr>
      <w:r>
        <w:rPr>
          <w:rStyle w:val="FootnoteCharacters"/>
        </w:rPr>
        <w:footnoteRef/>
      </w:r>
      <w:r>
        <w:rPr>
          <w:sz w:val="20"/>
          <w:szCs w:val="20"/>
        </w:rPr>
        <w:t xml:space="preserve"> </w:t>
      </w:r>
      <w:r>
        <w:rPr>
          <w:sz w:val="20"/>
          <w:szCs w:val="20"/>
        </w:rPr>
        <w:t>Фрейд Зигмунд</w:t>
      </w:r>
      <w:r>
        <w:rPr>
          <w:bCs/>
          <w:sz w:val="20"/>
          <w:szCs w:val="20"/>
        </w:rPr>
        <w:t xml:space="preserve"> (Фрейд</w:t>
      </w:r>
      <w:r>
        <w:rPr>
          <w:sz w:val="20"/>
          <w:szCs w:val="20"/>
        </w:rPr>
        <w:t xml:space="preserve"> Сигизмунд</w:t>
      </w:r>
      <w:r>
        <w:rPr>
          <w:bCs/>
          <w:sz w:val="20"/>
          <w:szCs w:val="20"/>
        </w:rPr>
        <w:t xml:space="preserve"> Шломо)</w:t>
      </w:r>
      <w:r>
        <w:rPr>
          <w:sz w:val="20"/>
          <w:szCs w:val="20"/>
        </w:rPr>
        <w:t xml:space="preserve"> (1856–1939) - австрийский психолог, психиатр и невролог. Создатель психоанализа. Решающую роль в организации поведения он придавал бессознательному ядру психической жизни, образуемому мощными влечениями, прежде всего сексуальным (эрос) и деструктивным (танатос). Применяя гипноз, ис</w:t>
        <w:softHyphen/>
        <w:t>пользуя методику расшифровки свободных ассоциаций, сновидений и трансфера, он пришел к выводу, что избавление от некогда пережитых в детстве травм путем их осознания дает положительный врачебный эффект. В психической жизни 3. Фрейд выделил три уровня: бессозна</w:t>
        <w:softHyphen/>
        <w:t>тельный, предсознательный и сознательный. Первоначально эта схема применялась для объяснения клинических фактов, затем она была пере</w:t>
        <w:softHyphen/>
        <w:t>несена на некоторые обычные проявления психической жизни – обмол</w:t>
        <w:softHyphen/>
        <w:t>вки, шутки, описки, «провалы памяти» и другое («Психопатология обы</w:t>
        <w:softHyphen/>
        <w:t>денной жизни»). В работах «Тотем и табу» и «Психология масс и ана</w:t>
        <w:softHyphen/>
        <w:t>лиз человеческого «Я» 3. Фрейд обратился</w:t>
      </w:r>
      <w:r>
        <w:rPr>
          <w:bCs/>
          <w:sz w:val="20"/>
          <w:szCs w:val="20"/>
        </w:rPr>
        <w:t xml:space="preserve"> от</w:t>
      </w:r>
      <w:r>
        <w:rPr>
          <w:sz w:val="20"/>
          <w:szCs w:val="20"/>
        </w:rPr>
        <w:t xml:space="preserve"> исследования индивидуального поведения к истории человеческой культуры, полагая, что и в ней, а точнее, в мифах, памятниках литературы и искусства воплощены сексуальные комплексы. В своих трудах «Леонардо да Винчи» и «Томас Вудро Вильсон. 28-й президент США: Психологическое исследование» он провел психоанаитический анализ биографий исторических лично</w:t>
        <w:softHyphen/>
        <w:t>стей. В поздний период творчества в работах «Будущее одной иллю</w:t>
        <w:softHyphen/>
        <w:t>зии», «Цивилизация и недовольные ею» и «Моисей и монотеизм» 3. Фрейд сосредоточился на анализе социально-культурных проблем.</w:t>
      </w:r>
    </w:p>
    <w:p>
      <w:pPr>
        <w:pStyle w:val="Normal"/>
        <w:ind w:firstLine="720"/>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Жихарев С. 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68"/>
        </w:tabs>
        <w:ind w:left="768" w:hanging="40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64"/>
      <w:ind w:left="360" w:hanging="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59"/>
      <w:ind w:firstLine="520"/>
      <w:jc w:val="both"/>
    </w:pPr>
    <w:rPr>
      <w:szCs w:val="22"/>
    </w:rPr>
  </w:style>
  <w:style w:type="paragraph" w:styleId="2">
    <w:name w:val="Основной текст 2"/>
    <w:basedOn w:val="Normal"/>
    <w:qFormat/>
    <w:pPr>
      <w:spacing w:lineRule="auto" w:line="264" w:before="280" w:after="280"/>
      <w:jc w:val="center"/>
    </w:pPr>
    <w:rPr>
      <w:szCs w:val="18"/>
    </w:rPr>
  </w:style>
  <w:style w:type="paragraph" w:styleId="3">
    <w:name w:val="Основной текст 3"/>
    <w:basedOn w:val="Normal"/>
    <w:qFormat/>
    <w:pPr>
      <w:spacing w:lineRule="auto" w:line="264" w:before="280" w:after="280"/>
      <w:jc w:val="center"/>
    </w:pPr>
    <w:rPr>
      <w:b/>
      <w:bCs/>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2:00Z</dcterms:created>
  <dc:creator>User</dc:creator>
  <dc:description/>
  <cp:keywords/>
  <dc:language>en-US</dc:language>
  <cp:lastModifiedBy>ZZZ</cp:lastModifiedBy>
  <dcterms:modified xsi:type="dcterms:W3CDTF">2016-01-11T11:20:00Z</dcterms:modified>
  <cp:revision>30</cp:revision>
  <dc:subject/>
  <dc:title>ИСТОРИЧЕСКАЯ ПСИХОЛОГИЯ</dc:title>
</cp:coreProperties>
</file>