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ёту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дисциплине «Историческая психолог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(дисциплина по выбору)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21 03 01-01 «История отечественная и всеобщая»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специаль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23 01 12 – 01 «Музейное дело и охра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торико-культурного наследия (история и музеология)»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подаватель: доцент Жихарев С.Б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тература</w:t>
      </w:r>
    </w:p>
    <w:p>
      <w:pPr>
        <w:pStyle w:val="TextBody"/>
        <w:spacing w:lineRule="auto" w:line="22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28"/>
        <w:rPr/>
      </w:pPr>
      <w:r>
        <w:rPr>
          <w:i/>
          <w:sz w:val="20"/>
          <w:szCs w:val="20"/>
        </w:rPr>
        <w:t>Белявский И.Г., Шкуратов В.А.</w:t>
      </w:r>
      <w:r>
        <w:rPr>
          <w:sz w:val="20"/>
          <w:szCs w:val="20"/>
        </w:rPr>
        <w:t xml:space="preserve"> Проблемы исторической психологии / И.Г. Белявский, В.А. Шкуратов. – Ростов-на-Дону: Изд-во Университетское, 1982. – 329 с. </w:t>
      </w:r>
    </w:p>
    <w:p>
      <w:pPr>
        <w:pStyle w:val="TextBody"/>
        <w:numPr>
          <w:ilvl w:val="0"/>
          <w:numId w:val="2"/>
        </w:numPr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Методологические проблемы истории: учеб. пособие для студентов, магистрантов и аспирантов ист. и филос. специальностей учреждений, обеспечивающих получение высш. образования / В.Н. Сидорцов [и др.]; под. общ. ред. В.Н. Сидорцова. – Мн.: Изд-во БГУ, 2006. – 276 с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i/>
          <w:sz w:val="20"/>
          <w:szCs w:val="20"/>
        </w:rPr>
        <w:t>Могильницкий, Б.Г., Николаева, И.Ю., Гульбин, Г.К.</w:t>
      </w:r>
      <w:r>
        <w:rPr>
          <w:sz w:val="20"/>
          <w:szCs w:val="20"/>
        </w:rPr>
        <w:t xml:space="preserve"> Американская буржуазная "психоистория" / Б.Г. Могильницкий, И.Ю. Николаева, Г.К. Гульбин. – Томск: Энергия, 1985. – 284 с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i/>
          <w:sz w:val="20"/>
          <w:szCs w:val="20"/>
        </w:rPr>
        <w:t>Шкуратов, В.А.</w:t>
      </w:r>
      <w:r>
        <w:rPr>
          <w:sz w:val="20"/>
          <w:szCs w:val="20"/>
        </w:rPr>
        <w:t xml:space="preserve"> Историческая психология / В.А. Шкуратов – М.: Наука, 1997. – 654 с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i/>
          <w:sz w:val="20"/>
          <w:szCs w:val="20"/>
        </w:rPr>
        <w:t>Шутова О.М.</w:t>
      </w:r>
      <w:r>
        <w:rPr>
          <w:sz w:val="20"/>
          <w:szCs w:val="20"/>
        </w:rPr>
        <w:t xml:space="preserve"> Психоистория, школа и методы / Под ред. В.Н. Сидорцова. – Мн., 1997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и объект познания исторической психологии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Историческая психология как наука о психологических характеристиках отдельных исторических эпо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сторической психологии среди других наук. 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Дискуссия об исторической психологии.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редпосылки возникновения исторической психологии и основные этапы её 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исторических знаний в Древнем мире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овление элементов историко-психологического знания в эпоху Средневековья и Возро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сихолого-исторических проекций Нового времен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и социальная (культурно-историческая) психология В. Вундт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нимающая психология» В. Дильтея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меневтически-феноменологическое направление в исторической псих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ое направ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историческая психолог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психоистор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ая критическая историческая психолог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ое и советское историко-психологическое направ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психология как наука. Основные принципы и направления этнопсихологических исследований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ментальность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Школа «Анналов»</w:t>
      </w:r>
      <w:r>
        <w:rPr>
          <w:iCs/>
          <w:sz w:val="28"/>
          <w:szCs w:val="28"/>
        </w:rPr>
        <w:t xml:space="preserve">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етодические принципы исследований по истории менталь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сторической психологии Средневековья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коллективных отношений и психосоциальная история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чувствительности и вспомогательные дисципл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идения мира и история ментальностей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нятие «повседневность» (А11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овседневной жизни средневековья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склад средневековой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 Й. Хёйзинги, М. Блока, Л. Февра, Ж. Дюби, Б.А. Романова.</w:t>
      </w:r>
    </w:p>
    <w:p>
      <w:pPr>
        <w:pStyle w:val="3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первобытности.</w:t>
      </w:r>
    </w:p>
    <w:p>
      <w:pPr>
        <w:pStyle w:val="3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античности.</w:t>
      </w:r>
    </w:p>
    <w:p>
      <w:pPr>
        <w:pStyle w:val="3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средневековья.</w:t>
      </w:r>
    </w:p>
    <w:p>
      <w:pPr>
        <w:pStyle w:val="3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Нового врем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овременност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е о психоанализе и первые попытки его применения к историческому материалу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формление психоистории в 1970-х гг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Э. Эриксона «восемь кризисов идентичност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лойд де Моз. «Основания психоистории»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биографии в исследованиях психоаналитиков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психобиографий отдельных личностей к психобиографиям представителей психокласса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ни использования психоанализа при написании психобиограф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етодов психоис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и личностей тоталитарного и авторитарного тип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воспитания, наказания и оскорбление детей в различные эпохи как кардинальные проблемы психоистори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ляция между способами воспитания и складыванием системы общественных отношений.</w:t>
      </w:r>
    </w:p>
    <w:p>
      <w:pPr>
        <w:pStyle w:val="Foot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теории Л. де Моза на историю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типов отношений родителей и детей в истори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ценка детского опыта и психогенетическая</w:t>
      </w:r>
      <w:r>
        <w:rPr>
          <w:bCs/>
          <w:sz w:val="28"/>
          <w:szCs w:val="28"/>
        </w:rPr>
        <w:t xml:space="preserve"> теория истори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процесс в свете психогенетической теор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зглядов на историю дет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история групп как сфера психоистор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групп и проблема лиде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в развитии груп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тальные источники истории.</w:t>
      </w:r>
    </w:p>
    <w:sectPr>
      <w:headerReference w:type="default" r:id="rId2"/>
      <w:type w:val="nextPage"/>
      <w:pgSz w:w="11906" w:h="1682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38"/>
      <w:ind w:left="44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264" w:before="280" w:after="280"/>
      <w:jc w:val="center"/>
    </w:pPr>
    <w:rPr>
      <w:szCs w:val="18"/>
    </w:rPr>
  </w:style>
  <w:style w:type="paragraph" w:styleId="3">
    <w:name w:val="Основной текст 3"/>
    <w:basedOn w:val="Normal"/>
    <w:qFormat/>
    <w:pPr>
      <w:spacing w:lineRule="auto" w:line="264"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6:00Z</dcterms:created>
  <dc:creator>User</dc:creator>
  <dc:description/>
  <cp:keywords/>
  <dc:language>en-US</dc:language>
  <cp:lastModifiedBy>User</cp:lastModifiedBy>
  <dcterms:modified xsi:type="dcterms:W3CDTF">2011-11-23T15:46:00Z</dcterms:modified>
  <cp:revision>2</cp:revision>
  <dc:subject/>
  <dc:title>Вопросы к зачёту</dc:title>
</cp:coreProperties>
</file>