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ЛЕКЦИЯ 1. АНТИЧНЫЙ ПОЛИТЕИЗМ</w:t>
      </w:r>
    </w:p>
    <w:p>
      <w:pPr>
        <w:pStyle w:val="Normal"/>
        <w:rPr>
          <w:b/>
          <w:b/>
          <w:sz w:val="28"/>
          <w:szCs w:val="28"/>
          <w:lang w:val="en-US"/>
        </w:rPr>
      </w:pPr>
      <w:r>
        <w:rPr>
          <w:b/>
          <w:sz w:val="28"/>
          <w:szCs w:val="28"/>
          <w:lang w:val="en-US"/>
        </w:rPr>
      </w:r>
    </w:p>
    <w:p>
      <w:pPr>
        <w:pStyle w:val="Normal"/>
        <w:rPr/>
      </w:pPr>
      <w:r>
        <w:rPr>
          <w:sz w:val="28"/>
          <w:szCs w:val="28"/>
        </w:rPr>
        <w:t>1.Олимпийский пантеон.</w:t>
      </w:r>
    </w:p>
    <w:p>
      <w:pPr>
        <w:pStyle w:val="Normal"/>
        <w:rPr>
          <w:sz w:val="28"/>
          <w:szCs w:val="28"/>
        </w:rPr>
      </w:pPr>
      <w:r>
        <w:rPr>
          <w:sz w:val="28"/>
          <w:szCs w:val="28"/>
        </w:rPr>
        <w:t>2. Культовая практика.</w:t>
      </w:r>
    </w:p>
    <w:p>
      <w:pPr>
        <w:pStyle w:val="Normal"/>
        <w:rPr>
          <w:sz w:val="28"/>
          <w:szCs w:val="28"/>
        </w:rPr>
      </w:pPr>
      <w:r>
        <w:rPr>
          <w:sz w:val="28"/>
          <w:szCs w:val="28"/>
        </w:rPr>
        <w:t>3. Региональная специфика.</w:t>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360"/>
        <w:jc w:val="both"/>
        <w:rPr>
          <w:b/>
          <w:b/>
          <w:sz w:val="28"/>
          <w:szCs w:val="28"/>
        </w:rPr>
      </w:pPr>
      <w:r>
        <w:rPr>
          <w:sz w:val="28"/>
          <w:szCs w:val="28"/>
        </w:rPr>
        <w:t>1.Легенды и мифы Древней Греции и Древнего Рима. – М., 1987.</w:t>
      </w:r>
    </w:p>
    <w:p>
      <w:pPr>
        <w:pStyle w:val="Normal"/>
        <w:ind w:firstLine="360"/>
        <w:jc w:val="both"/>
        <w:rPr>
          <w:sz w:val="28"/>
          <w:szCs w:val="28"/>
        </w:rPr>
      </w:pPr>
      <w:r>
        <w:rPr>
          <w:sz w:val="28"/>
          <w:szCs w:val="28"/>
        </w:rPr>
        <w:t>2.Куманецкий К. История культуры Древней Греции и Древнего Рима. – М., 1987.</w:t>
      </w:r>
    </w:p>
    <w:p>
      <w:pPr>
        <w:pStyle w:val="Normal"/>
        <w:jc w:val="both"/>
        <w:rPr/>
      </w:pPr>
      <w:r>
        <w:rPr>
          <w:sz w:val="28"/>
          <w:szCs w:val="28"/>
        </w:rPr>
        <w:tab/>
        <w:t>3. Мень А. История религий (любое издание).</w:t>
      </w:r>
    </w:p>
    <w:p>
      <w:pPr>
        <w:pStyle w:val="Normal"/>
        <w:jc w:val="both"/>
        <w:rPr>
          <w:sz w:val="28"/>
          <w:szCs w:val="28"/>
        </w:rPr>
      </w:pPr>
      <w:r>
        <w:rPr>
          <w:sz w:val="28"/>
          <w:szCs w:val="28"/>
        </w:rPr>
        <w:tab/>
        <w:t>4. Токарев С. А. Религия в истории народов мира (любое издание).</w:t>
      </w:r>
    </w:p>
    <w:p>
      <w:pPr>
        <w:pStyle w:val="Normal"/>
        <w:jc w:val="both"/>
        <w:rPr>
          <w:sz w:val="28"/>
          <w:szCs w:val="28"/>
        </w:rPr>
      </w:pPr>
      <w:r>
        <w:rPr>
          <w:sz w:val="28"/>
          <w:szCs w:val="28"/>
        </w:rPr>
      </w:r>
    </w:p>
    <w:p>
      <w:pPr>
        <w:pStyle w:val="Normal"/>
        <w:ind w:firstLine="708"/>
        <w:rPr>
          <w:b/>
          <w:b/>
          <w:sz w:val="28"/>
          <w:szCs w:val="28"/>
        </w:rPr>
      </w:pPr>
      <w:r>
        <w:rPr>
          <w:b/>
          <w:sz w:val="28"/>
          <w:szCs w:val="28"/>
        </w:rPr>
        <w:t>1.Олимпийский пантеон.</w:t>
      </w:r>
    </w:p>
    <w:p>
      <w:pPr>
        <w:pStyle w:val="Normal"/>
        <w:jc w:val="both"/>
        <w:rPr>
          <w:sz w:val="28"/>
          <w:szCs w:val="28"/>
        </w:rPr>
      </w:pPr>
      <w:r>
        <w:rPr>
          <w:sz w:val="28"/>
          <w:szCs w:val="28"/>
        </w:rPr>
        <w:tab/>
        <w:t>Религия древних греков и древнеримская религия чрезвычайно близки . По мере развития и роста Римской империи они смыкаются, что заставляет рассматривать эти две религиозные системы а комплексе.</w:t>
      </w:r>
    </w:p>
    <w:p>
      <w:pPr>
        <w:pStyle w:val="Normal"/>
        <w:jc w:val="both"/>
        <w:rPr>
          <w:sz w:val="28"/>
          <w:szCs w:val="28"/>
        </w:rPr>
      </w:pPr>
      <w:r>
        <w:rPr>
          <w:sz w:val="28"/>
          <w:szCs w:val="28"/>
        </w:rPr>
        <w:tab/>
        <w:t>Для религий древних греков и римлян характерны следующие черты:</w:t>
      </w:r>
    </w:p>
    <w:p>
      <w:pPr>
        <w:pStyle w:val="Normal"/>
        <w:jc w:val="both"/>
        <w:rPr>
          <w:sz w:val="28"/>
          <w:szCs w:val="28"/>
        </w:rPr>
      </w:pPr>
      <w:r>
        <w:rPr>
          <w:sz w:val="28"/>
          <w:szCs w:val="28"/>
        </w:rPr>
        <w:tab/>
        <w:t>- развитая мифология;</w:t>
      </w:r>
    </w:p>
    <w:p>
      <w:pPr>
        <w:pStyle w:val="Normal"/>
        <w:jc w:val="both"/>
        <w:rPr>
          <w:sz w:val="28"/>
          <w:szCs w:val="28"/>
        </w:rPr>
      </w:pPr>
      <w:r>
        <w:rPr>
          <w:sz w:val="28"/>
          <w:szCs w:val="28"/>
        </w:rPr>
        <w:tab/>
        <w:t>- многочисленный пантеон;</w:t>
      </w:r>
    </w:p>
    <w:p>
      <w:pPr>
        <w:pStyle w:val="Normal"/>
        <w:jc w:val="both"/>
        <w:rPr>
          <w:sz w:val="28"/>
          <w:szCs w:val="28"/>
        </w:rPr>
      </w:pPr>
      <w:r>
        <w:rPr>
          <w:sz w:val="28"/>
          <w:szCs w:val="28"/>
        </w:rPr>
        <w:tab/>
        <w:t>-большое значение  семейно-родового культа (особенно у римлян);</w:t>
      </w:r>
    </w:p>
    <w:p>
      <w:pPr>
        <w:pStyle w:val="Normal"/>
        <w:jc w:val="both"/>
        <w:rPr>
          <w:sz w:val="28"/>
          <w:szCs w:val="28"/>
        </w:rPr>
      </w:pPr>
      <w:r>
        <w:rPr>
          <w:sz w:val="28"/>
          <w:szCs w:val="28"/>
        </w:rPr>
        <w:tab/>
        <w:t>- развитие синтетических и синкретических тенденций;</w:t>
      </w:r>
    </w:p>
    <w:p>
      <w:pPr>
        <w:pStyle w:val="Normal"/>
        <w:jc w:val="both"/>
        <w:rPr>
          <w:sz w:val="28"/>
          <w:szCs w:val="28"/>
        </w:rPr>
      </w:pPr>
      <w:r>
        <w:rPr>
          <w:sz w:val="28"/>
          <w:szCs w:val="28"/>
        </w:rPr>
        <w:tab/>
        <w:t>- отсутствие учения о загробной жизни и эсхатологии.</w:t>
      </w:r>
    </w:p>
    <w:p>
      <w:pPr>
        <w:pStyle w:val="Normal"/>
        <w:jc w:val="both"/>
        <w:rPr>
          <w:sz w:val="28"/>
          <w:szCs w:val="28"/>
        </w:rPr>
      </w:pPr>
      <w:r>
        <w:rPr>
          <w:sz w:val="28"/>
          <w:szCs w:val="28"/>
        </w:rPr>
        <w:tab/>
        <w:t>Древние греки (эллины), племена индоевропейского происхождения, пришли на территорию современной Греции из Малой Азии. Единственное божество собственно греческого происхождения, сохраненное ими в ходе эволюции религиозных воззрений, Зевс – верховный бог древнегреческого пантеона. Прочие боги постепенно входили в состав пантеона из религий других народов Средиземноморья. Местом жительства богов считалась гора Олимп, поэтому общегреческий пантеон классического периода называют олимпийским.</w:t>
      </w:r>
    </w:p>
    <w:p>
      <w:pPr>
        <w:pStyle w:val="Normal"/>
        <w:jc w:val="both"/>
        <w:rPr>
          <w:sz w:val="28"/>
          <w:szCs w:val="28"/>
        </w:rPr>
      </w:pPr>
      <w:r>
        <w:rPr>
          <w:sz w:val="28"/>
          <w:szCs w:val="28"/>
        </w:rPr>
        <w:tab/>
        <w:t xml:space="preserve">Римский пантеон сложился к  </w:t>
      </w:r>
      <w:r>
        <w:rPr>
          <w:sz w:val="28"/>
          <w:szCs w:val="28"/>
          <w:lang w:val="en-US"/>
        </w:rPr>
        <w:t>IV</w:t>
      </w:r>
      <w:r>
        <w:rPr>
          <w:sz w:val="28"/>
          <w:szCs w:val="28"/>
        </w:rPr>
        <w:t xml:space="preserve"> в. до н.э. и уже ко </w:t>
      </w:r>
      <w:r>
        <w:rPr>
          <w:sz w:val="28"/>
          <w:szCs w:val="28"/>
          <w:lang w:val="en-US"/>
        </w:rPr>
        <w:t>II</w:t>
      </w:r>
      <w:r>
        <w:rPr>
          <w:sz w:val="28"/>
          <w:szCs w:val="28"/>
        </w:rPr>
        <w:t xml:space="preserve"> –</w:t>
      </w:r>
      <w:r>
        <w:rPr>
          <w:sz w:val="28"/>
          <w:szCs w:val="28"/>
          <w:lang w:val="en-US"/>
        </w:rPr>
        <w:t>III</w:t>
      </w:r>
      <w:r>
        <w:rPr>
          <w:sz w:val="28"/>
          <w:szCs w:val="28"/>
        </w:rPr>
        <w:t xml:space="preserve"> вв. н. э. стал испытывать сильнейшее влияние древнегреческого, возросшее после завоевания Эллады. Сами римляне делили своих богов на «новых» (заимствованных у соседних италийских народов) и «старых», «отечественных» (собственно племенные боги древних римлян). Большинство богов древнеримского пантеона со временем было отождествлено с древнегреческими.</w:t>
      </w:r>
    </w:p>
    <w:p>
      <w:pPr>
        <w:pStyle w:val="Normal"/>
        <w:jc w:val="both"/>
        <w:rPr>
          <w:sz w:val="28"/>
          <w:szCs w:val="28"/>
        </w:rPr>
      </w:pPr>
      <w:r>
        <w:rPr>
          <w:sz w:val="28"/>
          <w:szCs w:val="28"/>
        </w:rPr>
        <w:tab/>
        <w:t>Греко-римский пантеон собирал воедино богов разного происхождения, и по мере его развития менялись их функции, облик, популярность среди верующих. Например, волоокая богиня Гера первоначально была богиней-коровой минойского (критского) пантеона, охотница Артемида, богиня малоазиатского происхождения, со временем стала почитаться как богиня луны, римский бог войны Марс сначала был земледельческим богом сабинян – соседнего с римлянами италийского племени.</w:t>
      </w:r>
    </w:p>
    <w:p>
      <w:pPr>
        <w:pStyle w:val="Normal"/>
        <w:jc w:val="both"/>
        <w:rPr>
          <w:sz w:val="28"/>
          <w:szCs w:val="28"/>
        </w:rPr>
      </w:pPr>
      <w:r>
        <w:rPr>
          <w:sz w:val="28"/>
          <w:szCs w:val="28"/>
        </w:rPr>
        <w:tab/>
        <w:t>У древних греков были распространены и аристократические по  происхождению культы героев, в основе которых лежал семейно-родовой культ: статус героев, близких к богам, получали предки-родоначальники. Со временем отдельные культу становились племенными, и различные регионы Греции выдвигали на первое место своих персонажей: в Афинах почитали Тезея, в Спарте – Диоскура и т.п. Общенациональное значение в Элладе имел культ Геракла, в Риме – родоначальника римлян героя Энея.</w:t>
      </w:r>
    </w:p>
    <w:p>
      <w:pPr>
        <w:pStyle w:val="Normal"/>
        <w:jc w:val="both"/>
        <w:rPr/>
      </w:pPr>
      <w:r>
        <w:rPr>
          <w:sz w:val="28"/>
          <w:szCs w:val="28"/>
        </w:rPr>
        <w:tab/>
        <w:t>В религии древних греков и римлян практически отсутствуют (за исключением гимнов) священные тексты. По своему характеру религия политеистическая, с элементами антропоморфизма.</w:t>
      </w:r>
    </w:p>
    <w:p>
      <w:pPr>
        <w:pStyle w:val="Normal"/>
        <w:jc w:val="both"/>
        <w:rPr>
          <w:sz w:val="28"/>
          <w:szCs w:val="28"/>
        </w:rPr>
      </w:pPr>
      <w:r>
        <w:rPr>
          <w:sz w:val="28"/>
          <w:szCs w:val="28"/>
        </w:rPr>
        <w:tab/>
        <w:t>Древнегреческая и древнеримская религии целиком ориентированы на жизнь в этом мире, учение о загробной жизни практически не развито, а посмертная судьба людей рисовалась в чрезвычайно мрачных красках.</w:t>
      </w:r>
    </w:p>
    <w:tbl>
      <w:tblPr>
        <w:tblW w:w="9571" w:type="dxa"/>
        <w:jc w:val="left"/>
        <w:tblInd w:w="-113" w:type="dxa"/>
        <w:tblLayout w:type="fixed"/>
        <w:tblCellMar>
          <w:top w:w="0" w:type="dxa"/>
          <w:left w:w="108" w:type="dxa"/>
          <w:bottom w:w="0" w:type="dxa"/>
          <w:right w:w="108" w:type="dxa"/>
        </w:tblCellMar>
      </w:tblPr>
      <w:tblGrid>
        <w:gridCol w:w="2628"/>
        <w:gridCol w:w="4500"/>
        <w:gridCol w:w="24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реческий пантео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ункции боже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имский панте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в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ховный бог</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пите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огиня-супруга верховного боже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йдо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 мор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ту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дес(Аи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 подземного цар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ут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ф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иня мудр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ер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олло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 солнц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теми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иня ох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рме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 торговл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кур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фроди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иня любв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не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они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 виноде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ху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е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 войн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фес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 огн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улка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ро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 любв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у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ет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иня плодородия и земледе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рера</w:t>
            </w:r>
          </w:p>
        </w:tc>
      </w:tr>
    </w:tbl>
    <w:p>
      <w:pPr>
        <w:pStyle w:val="Normal"/>
        <w:ind w:firstLine="708"/>
        <w:jc w:val="both"/>
        <w:rPr>
          <w:b/>
          <w:b/>
          <w:sz w:val="28"/>
          <w:szCs w:val="28"/>
        </w:rPr>
      </w:pPr>
      <w:r>
        <w:rPr>
          <w:b/>
          <w:sz w:val="28"/>
          <w:szCs w:val="28"/>
        </w:rPr>
        <w:t>2. Культовая практика</w:t>
      </w:r>
    </w:p>
    <w:p>
      <w:pPr>
        <w:pStyle w:val="Normal"/>
        <w:jc w:val="both"/>
        <w:rPr/>
      </w:pPr>
      <w:r>
        <w:rPr>
          <w:b/>
          <w:sz w:val="28"/>
          <w:szCs w:val="28"/>
        </w:rPr>
        <w:tab/>
      </w:r>
      <w:r>
        <w:rPr>
          <w:sz w:val="28"/>
          <w:szCs w:val="28"/>
        </w:rPr>
        <w:t>Культ в Древней Греции и Древнем Риме носил преимущественно общественный характер. Каждому богу возводились отдельные храмы, которыми руководили жрецы. Ритуал был тщательно упорядочен и включал исполнение гимнов, молитв (для которых отсутствовал канонический текст) и жертвоприношения. Разделывали туши жертвенного животного по специальным правилам; по обычаю, богам приносились в жертву внутренности, а приготовленное мясо съедалось на коллективном пиршестве. По внутренностям жертвенных животных жрецы гадали. Особое значение гадание имело в древнеримском культе. Жертвы хтоническим (связанным с землей, плодородием, подземным царством – Деметра, Парсефона, Аид, Геката) богам  приносились по особому ритуалу: животное (черного цвета) убивалось в вечернее время на низком алтаре, его кровь стекала в землю, а мясо сжигалось целиком.</w:t>
      </w:r>
    </w:p>
    <w:p>
      <w:pPr>
        <w:pStyle w:val="Normal"/>
        <w:jc w:val="both"/>
        <w:rPr>
          <w:sz w:val="28"/>
          <w:szCs w:val="28"/>
        </w:rPr>
      </w:pPr>
      <w:r>
        <w:rPr>
          <w:sz w:val="28"/>
          <w:szCs w:val="28"/>
        </w:rPr>
        <w:tab/>
        <w:t>Помимо храмов, существовали домашние алтари, где отправлением культа руководил глава семьи. Домашние алтари и целый ряд домашних божеств особенно почитались в Древнем Риме. К римским домашним божествам и духам-хранителям относились манны, лары, пенаты и т.п. Был развит также культ духов – покровителей отдельных людей и местностей – гениев.</w:t>
      </w:r>
    </w:p>
    <w:p>
      <w:pPr>
        <w:pStyle w:val="Normal"/>
        <w:jc w:val="both"/>
        <w:rPr>
          <w:sz w:val="28"/>
          <w:szCs w:val="28"/>
        </w:rPr>
      </w:pPr>
      <w:r>
        <w:rPr>
          <w:sz w:val="28"/>
          <w:szCs w:val="28"/>
        </w:rPr>
        <w:tab/>
        <w:t>В числе обрядов выделяются процессии со священными предметами или с жертвенными животными. Всякое осквернение (убийство, болезнь, нарушение табу) требовало церемонии очищения. Особое место занимали мистерии – тайные религиозные обряды, в которых могли принимать участие только посвященные: наиболее важными были Элевсинские мистерии – девятидневные празднества, посвященные Деметре. В Древнем Риме большое значение имели такие празднества, как Луперкалии ( в честь Фавна (Пана), покровителя скота), Сатурналии ( в честь Сатурна, бога посева), Цереалии ( в честь Цереры).</w:t>
      </w:r>
    </w:p>
    <w:p>
      <w:pPr>
        <w:pStyle w:val="Normal"/>
        <w:rPr/>
      </w:pPr>
      <w:r>
        <w:rPr>
          <w:sz w:val="28"/>
          <w:szCs w:val="28"/>
        </w:rPr>
        <w:tab/>
      </w:r>
      <w:r>
        <w:rPr>
          <w:b/>
          <w:sz w:val="28"/>
          <w:szCs w:val="28"/>
        </w:rPr>
        <w:t>3. Региональная специфика.</w:t>
      </w:r>
    </w:p>
    <w:p>
      <w:pPr>
        <w:pStyle w:val="Normal"/>
        <w:ind w:firstLine="708"/>
        <w:jc w:val="both"/>
        <w:rPr/>
      </w:pPr>
      <w:r>
        <w:rPr>
          <w:sz w:val="28"/>
          <w:szCs w:val="28"/>
        </w:rPr>
        <w:t>У древних греков не существовало централизованных религиозных институтов. важную роль играли оракулы – божественные предсказания. Оракул Аполлона в Дельфах считался самым значительным в Греции. Впрочем, римляне тоже знали пророчества, причем даже зафиксированные на письме (Сивилмены книги).</w:t>
      </w:r>
    </w:p>
    <w:p>
      <w:pPr>
        <w:pStyle w:val="Normal"/>
        <w:jc w:val="both"/>
        <w:rPr>
          <w:sz w:val="28"/>
          <w:szCs w:val="28"/>
          <w:lang w:val="en-US"/>
        </w:rPr>
      </w:pPr>
      <w:r>
        <w:rPr>
          <w:sz w:val="28"/>
          <w:szCs w:val="28"/>
        </w:rPr>
        <w:tab/>
        <w:t>Со временем сущность богов переосмысливалась, они становились олицетворением тех или иных моральных качеств. С упадком античного полиса (города-государства) появляются личные культы. Возникает орфизм – учение, проповедовавшее совершенствование и воздержание в целях достижения божественного состояния и выступавшее против жречества и традиционных обрядов. Период расцвета переживают мистерии, преимущественно заимствованные с Востока. Все большее распространение находят магические обряды</w:t>
      </w:r>
    </w:p>
    <w:p>
      <w:pPr>
        <w:pStyle w:val="Normal"/>
        <w:jc w:val="both"/>
        <w:rPr/>
      </w:pPr>
      <w:r>
        <w:rPr>
          <w:sz w:val="28"/>
          <w:szCs w:val="28"/>
        </w:rPr>
        <w:tab/>
        <w:t>Магические обряды сопровождали культовые действа в честь восточных божеств (Исиды, Митры, Зевса-Сераписа). И не только. Например, глубокий смысл имели для Рима заимствованные у этрусков, по-видимому, гладиаторские бои – это был вид массового жертвоприношения подземным богам. В частности, такое мероприятие устроил Марк  Лициний Красс перед генеральным сражением с армией повстанцев Спартака – и уверил своих воинов в неизбежной победе при помощи богов.</w:t>
      </w:r>
    </w:p>
    <w:p>
      <w:pPr>
        <w:pStyle w:val="Normal"/>
        <w:jc w:val="both"/>
        <w:rPr>
          <w:sz w:val="28"/>
          <w:szCs w:val="28"/>
        </w:rPr>
      </w:pPr>
      <w:r>
        <w:rPr>
          <w:sz w:val="28"/>
          <w:szCs w:val="28"/>
        </w:rPr>
        <w:tab/>
        <w:t>Древнегреческая традиция наделила богов человеческим обликом, что выразилось в античных произведениях искусства. Римляне заимствовали это у эллинов. У них самих долгое время не было таких понятий, изображения богов отсутствовали.</w:t>
      </w:r>
    </w:p>
    <w:p>
      <w:pPr>
        <w:pStyle w:val="Normal"/>
        <w:jc w:val="both"/>
        <w:rPr>
          <w:sz w:val="28"/>
          <w:szCs w:val="28"/>
        </w:rPr>
      </w:pPr>
      <w:r>
        <w:rPr>
          <w:sz w:val="28"/>
          <w:szCs w:val="28"/>
        </w:rPr>
        <w:tab/>
        <w:t>В римской традиции остались свои божества: Квирин (покровитель города Рим, отсюда термин «квириты» – римляне); Янус (двуликий бог войны, торговли, дипломатии и покровитель Римского государства). Нормой стало обожествление императоров: сначала посмертно (культ гениев почивших правителей), а  затем и прижизненно (эпоха до домина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sz w:val="28"/>
          <w:szCs w:val="28"/>
        </w:rPr>
        <w:tab/>
        <w:t>Невзирая на сохранение региональных культов и традиций, античный политеизм (религия древних греков и древних римлян) представляет собой единый сопоставимый комплекс и рассматриваться должен именно так.</w:t>
      </w:r>
    </w:p>
    <w:p>
      <w:pPr>
        <w:pStyle w:val="Normal"/>
        <w:jc w:val="both"/>
        <w:rPr>
          <w:sz w:val="28"/>
          <w:szCs w:val="28"/>
          <w:lang w:val="en-US"/>
        </w:rPr>
      </w:pPr>
      <w:r>
        <w:rPr>
          <w:b/>
          <w:sz w:val="28"/>
          <w:szCs w:val="28"/>
        </w:rPr>
        <w:t>ЛЕКЦИЯ 2. РАННЯЯ РЕФОРМАЦИЯ</w:t>
      </w:r>
      <w:r>
        <w:rPr>
          <w:sz w:val="28"/>
          <w:szCs w:val="28"/>
        </w:rPr>
        <w:t>.</w:t>
      </w:r>
    </w:p>
    <w:p>
      <w:pPr>
        <w:pStyle w:val="Normal"/>
        <w:jc w:val="both"/>
        <w:rPr/>
      </w:pPr>
      <w:r>
        <w:rPr>
          <w:sz w:val="28"/>
          <w:szCs w:val="28"/>
          <w:lang w:val="en-US"/>
        </w:rPr>
        <w:tab/>
      </w:r>
      <w:r>
        <w:rPr>
          <w:sz w:val="28"/>
          <w:szCs w:val="28"/>
        </w:rPr>
        <w:t>1.Понятие Реформации.</w:t>
      </w:r>
    </w:p>
    <w:p>
      <w:pPr>
        <w:pStyle w:val="Normal"/>
        <w:ind w:firstLine="708"/>
        <w:jc w:val="both"/>
        <w:rPr>
          <w:sz w:val="28"/>
          <w:szCs w:val="28"/>
        </w:rPr>
      </w:pPr>
      <w:r>
        <w:rPr>
          <w:sz w:val="28"/>
          <w:szCs w:val="28"/>
        </w:rPr>
        <w:t>2. Джон Уиклиф и его идеи.</w:t>
      </w:r>
    </w:p>
    <w:p>
      <w:pPr>
        <w:pStyle w:val="Normal"/>
        <w:ind w:firstLine="708"/>
        <w:jc w:val="both"/>
        <w:rPr>
          <w:sz w:val="28"/>
          <w:szCs w:val="28"/>
        </w:rPr>
      </w:pPr>
      <w:r>
        <w:rPr>
          <w:sz w:val="28"/>
          <w:szCs w:val="28"/>
        </w:rPr>
        <w:t>3. Ян Гус и гуситское движени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Литература:</w:t>
      </w:r>
    </w:p>
    <w:p>
      <w:pPr>
        <w:pStyle w:val="Normal"/>
        <w:ind w:firstLine="708"/>
        <w:jc w:val="both"/>
        <w:rPr/>
      </w:pPr>
      <w:r>
        <w:rPr>
          <w:sz w:val="28"/>
          <w:szCs w:val="28"/>
        </w:rPr>
        <w:t xml:space="preserve"> </w:t>
      </w:r>
      <w:r>
        <w:rPr>
          <w:sz w:val="28"/>
          <w:szCs w:val="28"/>
        </w:rPr>
        <w:t>1.Гараджа В. И. Протестантизм. – М., 1991.</w:t>
      </w:r>
    </w:p>
    <w:p>
      <w:pPr>
        <w:pStyle w:val="Normal"/>
        <w:ind w:firstLine="708"/>
        <w:jc w:val="both"/>
        <w:rPr>
          <w:sz w:val="28"/>
          <w:szCs w:val="28"/>
        </w:rPr>
      </w:pPr>
      <w:r>
        <w:rPr>
          <w:sz w:val="28"/>
          <w:szCs w:val="28"/>
        </w:rPr>
        <w:t>2. Илларионова Е. В. Жизнь и литературная деятельность Джона Виклефа// Из истории западноевропейского средневековья. – М., 1072.</w:t>
      </w:r>
    </w:p>
    <w:p>
      <w:pPr>
        <w:pStyle w:val="Normal"/>
        <w:ind w:firstLine="708"/>
        <w:jc w:val="both"/>
        <w:rPr>
          <w:sz w:val="28"/>
          <w:szCs w:val="28"/>
        </w:rPr>
      </w:pPr>
      <w:r>
        <w:rPr>
          <w:sz w:val="28"/>
          <w:szCs w:val="28"/>
        </w:rPr>
        <w:t>3.Лившиц Г. М. Реформационное движение в Чехии и Германии. – Мн., 1978.</w:t>
      </w:r>
    </w:p>
    <w:p>
      <w:pPr>
        <w:pStyle w:val="Normal"/>
        <w:ind w:firstLine="708"/>
        <w:jc w:val="both"/>
        <w:rPr>
          <w:sz w:val="28"/>
          <w:szCs w:val="28"/>
        </w:rPr>
      </w:pPr>
      <w:r>
        <w:rPr>
          <w:sz w:val="28"/>
          <w:szCs w:val="28"/>
        </w:rPr>
        <w:t>4.Протестантизм. Словарь. – М., 199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Понятие Реформации.</w:t>
      </w:r>
    </w:p>
    <w:p>
      <w:pPr>
        <w:pStyle w:val="Normal"/>
        <w:jc w:val="both"/>
        <w:rPr>
          <w:b/>
          <w:b/>
          <w:sz w:val="28"/>
          <w:szCs w:val="28"/>
        </w:rPr>
      </w:pPr>
      <w:r>
        <w:rPr>
          <w:b/>
          <w:sz w:val="28"/>
          <w:szCs w:val="28"/>
        </w:rPr>
      </w:r>
    </w:p>
    <w:p>
      <w:pPr>
        <w:pStyle w:val="Normal"/>
        <w:jc w:val="both"/>
        <w:rPr/>
      </w:pPr>
      <w:r>
        <w:rPr>
          <w:sz w:val="28"/>
          <w:szCs w:val="28"/>
        </w:rPr>
        <w:tab/>
        <w:t>Реформация – широкое социально-политическое и религиозное движе-ние, объективно направленное против феодализма и католической церкви (реформация осуществила пересмотр средневековой культуры в соответствии с потребностями буржуа).</w:t>
      </w:r>
    </w:p>
    <w:p>
      <w:pPr>
        <w:pStyle w:val="Normal"/>
        <w:jc w:val="both"/>
        <w:rPr>
          <w:sz w:val="28"/>
          <w:szCs w:val="28"/>
        </w:rPr>
      </w:pPr>
      <w:r>
        <w:rPr>
          <w:sz w:val="28"/>
          <w:szCs w:val="28"/>
        </w:rPr>
        <w:tab/>
        <w:t>Главные предпосылки реформации коренятся в развитии раннего капитализма и нового класса – буржуазии. Дело в том, что римско-католическая церковь была центром европейской феодальной системы, окружила феодальный строй ореолом божественной благодати, была сама крупным феодальным сеньором и установила церковную иерархию по феодальному образцу. К тому же католической церкви принадлежала монополия на интеллектуальное образование. Богословие стало господствовать во всех областях умственной деятельности. Церковь стала эманацией феодализма.</w:t>
      </w:r>
    </w:p>
    <w:p>
      <w:pPr>
        <w:pStyle w:val="Normal"/>
        <w:jc w:val="both"/>
        <w:rPr>
          <w:sz w:val="28"/>
          <w:szCs w:val="28"/>
        </w:rPr>
      </w:pPr>
      <w:r>
        <w:rPr>
          <w:sz w:val="28"/>
          <w:szCs w:val="28"/>
        </w:rPr>
        <w:tab/>
        <w:t>В этих условиях все нападки на феодализм, все социальные и политические антифеодальные доктрины должны были представлять собой ереси.</w:t>
      </w:r>
    </w:p>
    <w:p>
      <w:pPr>
        <w:pStyle w:val="Normal"/>
        <w:ind w:firstLine="708"/>
        <w:jc w:val="both"/>
        <w:rPr>
          <w:sz w:val="28"/>
          <w:szCs w:val="28"/>
        </w:rPr>
      </w:pPr>
      <w:r>
        <w:rPr>
          <w:sz w:val="28"/>
          <w:szCs w:val="28"/>
        </w:rPr>
        <w:t>Ересь городов, ересь бюргерства, которое  эволюционировало в направлении капиталистического развития, стала основой религиозной реформации.</w:t>
      </w:r>
    </w:p>
    <w:p>
      <w:pPr>
        <w:pStyle w:val="Normal"/>
        <w:ind w:firstLine="708"/>
        <w:jc w:val="both"/>
        <w:rPr>
          <w:sz w:val="28"/>
          <w:szCs w:val="28"/>
        </w:rPr>
      </w:pPr>
      <w:r>
        <w:rPr>
          <w:sz w:val="28"/>
          <w:szCs w:val="28"/>
        </w:rPr>
        <w:tab/>
        <w:t>Это не знакомые нам идеи апостольских братьев, лоллардов, вальденсов и катаров (альбигойцев). Это в первую очередь «интеллектуальные ереси», связанные с подъемом городской культуры и развития европейского свободомыслия. Для них свойственны философский номинализм, пантеизм, стремление к рациональному обоснованию догматов веры.</w:t>
      </w:r>
    </w:p>
    <w:p>
      <w:pPr>
        <w:pStyle w:val="Normal"/>
        <w:ind w:firstLine="708"/>
        <w:jc w:val="both"/>
        <w:rPr>
          <w:sz w:val="28"/>
          <w:szCs w:val="28"/>
        </w:rPr>
      </w:pPr>
      <w:r>
        <w:rPr>
          <w:sz w:val="28"/>
          <w:szCs w:val="28"/>
        </w:rPr>
        <w:tab/>
        <w:t>В сфере мышления реформацию во многом подготовил так же и гуманизм, обратившийся к человеческой индивидуальности и усиливший светскую линию в культуре на основе обращения к античной традиции. Именно в эпоху Возрождения началась критика ортодоксального католицизма и появилась тенденция к гуманистической переработке традиций христианства.</w:t>
      </w:r>
    </w:p>
    <w:p>
      <w:pPr>
        <w:pStyle w:val="Normal"/>
        <w:ind w:firstLine="708"/>
        <w:jc w:val="both"/>
        <w:rPr>
          <w:sz w:val="28"/>
          <w:szCs w:val="28"/>
        </w:rPr>
      </w:pPr>
      <w:r>
        <w:rPr>
          <w:sz w:val="28"/>
          <w:szCs w:val="28"/>
        </w:rPr>
        <w:t>И городские ереси бюргерства, и деятельность гуманистов были теми самыми «малыми воздействиями», которые разрушали казавшуюся незыблемой гигантскую систему господства Римско-католической синергетики – и в таком аспекте действительно выступают как предтечи Реформации.</w:t>
      </w:r>
    </w:p>
    <w:p>
      <w:pPr>
        <w:pStyle w:val="Normal"/>
        <w:ind w:firstLine="708"/>
        <w:jc w:val="both"/>
        <w:rPr>
          <w:b/>
          <w:b/>
          <w:sz w:val="28"/>
          <w:szCs w:val="28"/>
        </w:rPr>
      </w:pPr>
      <w:r>
        <w:rPr>
          <w:b/>
          <w:sz w:val="28"/>
          <w:szCs w:val="28"/>
        </w:rPr>
        <w:t>2. Джон Уиклиф и его иде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Англии во второй половине </w:t>
      </w:r>
      <w:r>
        <w:rPr>
          <w:sz w:val="28"/>
          <w:szCs w:val="28"/>
          <w:lang w:val="en-US"/>
        </w:rPr>
        <w:t>XIV</w:t>
      </w:r>
      <w:r>
        <w:rPr>
          <w:sz w:val="28"/>
          <w:szCs w:val="28"/>
        </w:rPr>
        <w:t xml:space="preserve"> в. развернулось широкое движение за реформу церкви. Король и парламент потребовали ограничить церковные поборы и запретили подданным обращаться в папский суд. Идеологом антицерковной оппозиции выступил оксфордский профессор-богослов Джон Уиклиф (Виклеф).</w:t>
      </w:r>
    </w:p>
    <w:p>
      <w:pPr>
        <w:pStyle w:val="Normal"/>
        <w:ind w:firstLine="708"/>
        <w:jc w:val="both"/>
        <w:rPr>
          <w:sz w:val="28"/>
          <w:szCs w:val="28"/>
          <w:lang w:val="en-US"/>
        </w:rPr>
      </w:pPr>
      <w:r>
        <w:rPr>
          <w:sz w:val="28"/>
          <w:szCs w:val="28"/>
        </w:rPr>
        <w:t>Королевская власть в Англии еще с конца Х</w:t>
      </w:r>
      <w:r>
        <w:rPr>
          <w:sz w:val="28"/>
          <w:szCs w:val="28"/>
          <w:lang w:val="en-US"/>
        </w:rPr>
        <w:t>III</w:t>
      </w:r>
      <w:r>
        <w:rPr>
          <w:sz w:val="28"/>
          <w:szCs w:val="28"/>
        </w:rPr>
        <w:t xml:space="preserve"> в. тяготилась зависимостью от папства, признанной Иоанном Безземельным. Враждебная по отношению к Англии политика пап, которые находясь с 1309 г. в Авиньоне, поддерживали Францию в Столетней войне, активизировала действия английских королей в этом направлении. Король и парламент стремились освободить английскую церковь из-под влияния пап и наложить руку на ее земельные владения. Придворная знать и крупные феодалы рассчитывали расширить свои владения и увеличить доходы за счет конфискации церковных земель. Короля и феодалов энергично поддерживали рыцарство и горожане, враждебно смотревшие на богатства церкви. Джон Уиклиф (1320-1384) доказывал, что папа не имеет права взимать поборы с Англии и вообще вмешиваться в дела светской власти, а, напротив, церковь и ее глава во всех гражданских делах должны подчиняться светским государям. Из этого он выводил право английского короля на конфискацию церковных имуществ. Английское правительство полностью поддержало Уиклифа, взяв его под защиту, когда папа потребовал церковного суда над ним. На защиту Уиклифа встали и лондонские горожане. Почувствовав поддержку, Уиклиф стал выступать более решительно, требуя коренной реформы церкви и отвергая ряд основных догматов католицизма: учение о «благодати» - особых сверхъестественных «дарах», которыми в отличие от мирян обладает духовенство и которые дают ему силу отпускать грехи и «спасать» души верующих; материальный характер так называемого пресуществления (согласно христианскому вероучению, «пресуществление» - это превращение хлеба и вина в «тело и кровь» Иисуса Христа, совершающееся  во время таинства причащения и составляющее сущность этого таинства). Он поставил под сомнение право папы и епископов давать грамоты на отпущение грехов (индульгенции), право на тайную исповедь и замахнулся на необходимость самого института папства. Единственным источником вероучения Уиклиф провозгласил Священное писание и, чтобы сделать его доступным мирянам, содействовал переводу Библии с латинского языка на английский. Однако дальше требования церковной реформы Уиклиф не шел. Он ни в чем не посягал на существующий социальный строй, напротив, призывал верующих к покорности светской власти, вилланов – к повиновению феодалам.</w:t>
      </w:r>
    </w:p>
    <w:p>
      <w:pPr>
        <w:pStyle w:val="Normal"/>
        <w:ind w:firstLine="708"/>
        <w:jc w:val="both"/>
        <w:rPr>
          <w:b/>
          <w:b/>
          <w:sz w:val="28"/>
          <w:szCs w:val="28"/>
        </w:rPr>
      </w:pPr>
      <w:r>
        <w:rPr>
          <w:sz w:val="28"/>
          <w:szCs w:val="28"/>
        </w:rPr>
        <w:t>Взгляды Уиклифа отражали главным образом интересы и настроения рыцарства и горожан Придворные круги, сначала поддерживающие Уиклифа, испугались его более поздних выступлений и отвернулись от него. В 1381 г. учение Уиклифа было осуждено как еретическое.</w:t>
      </w:r>
    </w:p>
    <w:p>
      <w:pPr>
        <w:pStyle w:val="Normal"/>
        <w:ind w:firstLine="708"/>
        <w:jc w:val="both"/>
        <w:rPr>
          <w:b/>
          <w:b/>
          <w:sz w:val="28"/>
          <w:szCs w:val="28"/>
        </w:rPr>
      </w:pPr>
      <w:r>
        <w:rPr>
          <w:b/>
          <w:sz w:val="28"/>
          <w:szCs w:val="28"/>
        </w:rPr>
        <w:t>3. Ян Гус и гуситское движение.</w:t>
      </w:r>
    </w:p>
    <w:p>
      <w:pPr>
        <w:pStyle w:val="Normal"/>
        <w:ind w:firstLine="708"/>
        <w:jc w:val="both"/>
        <w:rPr>
          <w:sz w:val="28"/>
          <w:szCs w:val="28"/>
        </w:rPr>
      </w:pPr>
      <w:r>
        <w:rPr>
          <w:sz w:val="28"/>
          <w:szCs w:val="28"/>
        </w:rPr>
        <w:t>Идеи Уиклифа пропагандировал священник и богослов Ян Гус (1371-1415). В согласии с Уиклифом Гус учил, что церковь представляет собой совокупность не только духовенства, но и всех верующих. Обособленность и привилегированное положение духовенства он считал не соответствующим христианскому учению и требовал уравнения всех христиан перед богом. В культе это должно было найти выражение  в требовании причащения мирян тем же способом, как и духовных, - «под обоими видами». Это на первый взгляд чисто культовое требование приобрело важное социальное значение, ибо его осуществление означало бы ликвидацию одной из сторон привилегированного положение духовенства, как класса феодального общества. После смерти Гуса требование причащения под обоими видами сыграло важную роль в развернувшейся гражданской войне.</w:t>
      </w:r>
    </w:p>
    <w:p>
      <w:pPr>
        <w:pStyle w:val="Normal"/>
        <w:ind w:firstLine="708"/>
        <w:jc w:val="both"/>
        <w:rPr>
          <w:sz w:val="28"/>
          <w:szCs w:val="28"/>
        </w:rPr>
      </w:pPr>
      <w:r>
        <w:rPr>
          <w:sz w:val="28"/>
          <w:szCs w:val="28"/>
        </w:rPr>
        <w:t>Требование секуляризации церковных земель, выдвинутое Гусом, разделялось не только крестьянством, но и дворянством. Почти столь же единодушной поддержкой населения пользовались и выступления против продажи индульгенций, при помощи которых папство грабило страну. Когда в 1412 г. в Праге появился папский уполномоченный по торговле индульгенциями, Гус и его последователи организовали кампанию полемических проповедей, в которых они разоблачали политику и поведение пап как нехристианские, а практику отпущения грехов за деньги – как кощунственный обман верующих.</w:t>
      </w:r>
    </w:p>
    <w:p>
      <w:pPr>
        <w:pStyle w:val="Normal"/>
        <w:ind w:firstLine="708"/>
        <w:jc w:val="both"/>
        <w:rPr>
          <w:sz w:val="28"/>
          <w:szCs w:val="28"/>
        </w:rPr>
      </w:pPr>
      <w:r>
        <w:rPr>
          <w:sz w:val="28"/>
          <w:szCs w:val="28"/>
        </w:rPr>
        <w:t>На Гуса последовательно обрушились три отлучения; папскими буллами предписывалось всем христианам прекратить общение с ним, не давать ему ни пищи, ни воды, никрова; в том городе, где проживает отлученный, не будет богослужения до тех пор, пока Гус не будет выдан церковным властям или не покинет данную местность. Когда в Праге закрылись чуть ли не все церкви, прекратилось отпевание умерших, как и прочие церковные службы, король Вацлав решил выслать Гуса в провинцию. Около полутора лет провел Гус в изгнании, где занимался литературным трудом, в частности работал над переводом Библии на чешский язык. Этим он нанес еще один удар по идеологической монополии католического духовенства. Перевод, осуществленный Гусом, имел помимо всего прочего и важное историческое значение для чешской культуры – он много дал для формирования чешского литературного языка.</w:t>
      </w:r>
    </w:p>
    <w:p>
      <w:pPr>
        <w:pStyle w:val="Normal"/>
        <w:ind w:firstLine="708"/>
        <w:jc w:val="both"/>
        <w:rPr>
          <w:sz w:val="28"/>
          <w:szCs w:val="28"/>
        </w:rPr>
      </w:pPr>
      <w:r>
        <w:rPr>
          <w:sz w:val="28"/>
          <w:szCs w:val="28"/>
        </w:rPr>
        <w:t>Когда в Констанце в 1414 г. собрался Вселенский собор, папство сочло момент благоприятным для расправы с Гусом. Гусу был направлен вызов на Собор с тем, чтобы его учение подверглось там обстоятельному обсуждению. Император Сигизмунд дал ему по согласованию с папой гарантию личной безопасности. Гус отправился в Констанцу, где был немедленно взят под стражу. По постановлению Собора он был сожжен на костре. Через несколько месяцев та же участь постигла прибывшего в Констанцу сподвижника Гуса Иеронима Пражского.</w:t>
      </w:r>
    </w:p>
    <w:p>
      <w:pPr>
        <w:pStyle w:val="Normal"/>
        <w:ind w:firstLine="708"/>
        <w:jc w:val="both"/>
        <w:rPr>
          <w:sz w:val="28"/>
          <w:szCs w:val="28"/>
        </w:rPr>
      </w:pPr>
      <w:r>
        <w:rPr>
          <w:sz w:val="28"/>
          <w:szCs w:val="28"/>
        </w:rPr>
        <w:t>Гибель Яна Гуса и Иеронима Пражского явилась сигналом к развертыванию мощного революционного движения, которое в течение двух ближайших десятилетий потрясло не только Чехию, но и всю Центральную Европу.</w:t>
      </w:r>
    </w:p>
    <w:p>
      <w:pPr>
        <w:pStyle w:val="Normal"/>
        <w:ind w:firstLine="708"/>
        <w:jc w:val="both"/>
        <w:rPr/>
      </w:pPr>
      <w:r>
        <w:rPr>
          <w:sz w:val="28"/>
          <w:szCs w:val="28"/>
        </w:rPr>
        <w:t>Национальное содержание движения заключалось в борьбе чешского народа против засилья немецкой императорской власти и господства немецких дворян. В классовом отношении движение было пестрым и противоречивым. До тех пределов, в которых сохранялось чешское национальное единство, действовала и антикатолическая религиозная форма движения. В прокламациях гуситского полководца Яна Жижки, призывавших к истреблению немцев, последние рассматривались как порождение и воплощение Антихриста. Себя гуситы называли народом божиим, Чехию – обетованной землей, а противников – моавитянами, эдомитянами, филистимлянами и именами других ветхозаветных врагов евреев. Главным религиозным лозунгом, объединявшим все группировки движения . было требование причащения под обоими видами.</w:t>
      </w:r>
    </w:p>
    <w:p>
      <w:pPr>
        <w:pStyle w:val="Normal"/>
        <w:ind w:firstLine="708"/>
        <w:jc w:val="both"/>
        <w:rPr>
          <w:sz w:val="28"/>
          <w:szCs w:val="28"/>
        </w:rPr>
      </w:pPr>
      <w:r>
        <w:rPr>
          <w:sz w:val="28"/>
          <w:szCs w:val="28"/>
        </w:rPr>
        <w:t>По религиозному признаку формировались и различные группировки внутри движения. Табориты (от названия г. Табора) составляли левое крыло движения – плебейский фланг, выражавший стремление масс к бескомпромиссному осуществлению социальной справедливости и уничтожению социального неравенства. Дворянско-бюргерский фланг занимала партия, именовавшая своих приверженцев калликстинцами, или чашниками. В религиозном отношении они удовлетворялись требованием причащения мирян под обоими видами.</w:t>
      </w:r>
    </w:p>
    <w:p>
      <w:pPr>
        <w:pStyle w:val="Normal"/>
        <w:ind w:firstLine="708"/>
        <w:jc w:val="both"/>
        <w:rPr>
          <w:sz w:val="28"/>
          <w:szCs w:val="28"/>
        </w:rPr>
      </w:pPr>
      <w:r>
        <w:rPr>
          <w:sz w:val="28"/>
          <w:szCs w:val="28"/>
        </w:rPr>
        <w:t>Церковь объявила 5 крестовых походов против гуситов. Все закончились поражением крестоносцев. Потерпев неудачу в попытках «убедить» гуситских еретиков огнем и мечом, церковь стала на путь маневрирования. Отцы Базельского собора (1431-1449) вступили в переговоры с руководителями гуситского движения. Пункты, отстаивавшиеся гуситами, составляли умеренную программу: причащение под обоими видами, подсудность духовенства светской власти, непричастность церкви к светской власти, право мирян проповедовать Евангелие. Путем согласия с этими требованиями базельские отцы сумели отколоть от движения дворянско-бюргерские элементы. Было достигнуто соглашение, оформленное в так называемых Пражских компактах. В мае 1434 г. решающая битва под Липанами, где чашники в союзе с католиками выступали против таборитов, принесла окончательное поражение левому крылу  гуситов.</w:t>
      </w:r>
    </w:p>
    <w:p>
      <w:pPr>
        <w:pStyle w:val="Normal"/>
        <w:ind w:firstLine="708"/>
        <w:jc w:val="both"/>
        <w:rPr>
          <w:sz w:val="28"/>
          <w:szCs w:val="28"/>
        </w:rPr>
      </w:pPr>
      <w:r>
        <w:rPr>
          <w:sz w:val="28"/>
          <w:szCs w:val="28"/>
        </w:rPr>
        <w:t>Итак, чашники (они же «подобои» или утраквисты) сделали гуситскую реформационную идею государственной религией наряду с католичеством. Они надеялись построить свою Церковь на основе апостольской преемственности  и соответственно, признавали епископов, рукоположенных Папой Римским. Эту систему укрепил было Ян Рокицана, архиепископ (с 1435 г.) и ректор Карлова университета. Однако после его смерти в 1471 г. гуситских епископов не стало – и некому было рукополагать священников. Чашники нашли выход в организации в 1575 г. Чешской конфессии совместно с лютеранами и народной сектой чешских (моравских) братьев.</w:t>
      </w:r>
    </w:p>
    <w:p>
      <w:pPr>
        <w:pStyle w:val="Normal"/>
        <w:ind w:firstLine="708"/>
        <w:jc w:val="both"/>
        <w:rPr>
          <w:sz w:val="28"/>
          <w:szCs w:val="28"/>
        </w:rPr>
      </w:pPr>
      <w:r>
        <w:rPr>
          <w:sz w:val="28"/>
          <w:szCs w:val="28"/>
        </w:rPr>
        <w:t>Чешская конфессия была ликвидирована империей Габсбургов в эпоху Тридцатилетней войны.</w:t>
      </w:r>
    </w:p>
    <w:p>
      <w:pPr>
        <w:pStyle w:val="Normal"/>
        <w:ind w:firstLine="708"/>
        <w:jc w:val="both"/>
        <w:rPr>
          <w:sz w:val="28"/>
          <w:szCs w:val="28"/>
        </w:rPr>
      </w:pPr>
      <w:r>
        <w:rPr>
          <w:sz w:val="28"/>
          <w:szCs w:val="28"/>
        </w:rPr>
        <w:t>Гуситская Церковь было вновь образована в Чехии в конце прошлого века и объединяет порядка -0,4 -0,5 миллионов верующих в рамках своеобразного национально-патриотического протестантиз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 xml:space="preserve">Таким образом, ранняя Реформация подорвала всевластие Римско-католической Церкви в Западной Европе и подготовила почву для последующих реформационных движений </w:t>
      </w:r>
      <w:r>
        <w:rPr>
          <w:sz w:val="28"/>
          <w:szCs w:val="28"/>
          <w:lang w:val="en-US"/>
        </w:rPr>
        <w:t>XVI</w:t>
      </w:r>
      <w:r>
        <w:rPr>
          <w:sz w:val="28"/>
          <w:szCs w:val="28"/>
        </w:rPr>
        <w:t xml:space="preserve"> –</w:t>
      </w:r>
      <w:r>
        <w:rPr>
          <w:sz w:val="28"/>
          <w:szCs w:val="28"/>
          <w:lang w:val="en-US"/>
        </w:rPr>
        <w:t>XVIII</w:t>
      </w:r>
      <w:r>
        <w:rPr>
          <w:sz w:val="28"/>
          <w:szCs w:val="28"/>
        </w:rPr>
        <w:t xml:space="preserve"> вв.</w:t>
      </w:r>
    </w:p>
    <w:p>
      <w:pPr>
        <w:pStyle w:val="Normal"/>
        <w:jc w:val="both"/>
        <w:rPr/>
      </w:pPr>
      <w:r>
        <w:rPr>
          <w:b/>
          <w:sz w:val="28"/>
          <w:szCs w:val="28"/>
        </w:rPr>
        <w:t xml:space="preserve">ЛЕКЦИЯ 3. РЕФОРМАЦИЯ  </w:t>
      </w:r>
      <w:r>
        <w:rPr>
          <w:b/>
          <w:sz w:val="28"/>
          <w:szCs w:val="28"/>
          <w:lang w:val="en-US"/>
        </w:rPr>
        <w:t>XVI</w:t>
      </w:r>
      <w:r>
        <w:rPr>
          <w:b/>
          <w:sz w:val="28"/>
          <w:szCs w:val="28"/>
        </w:rPr>
        <w:t>-</w:t>
      </w:r>
      <w:r>
        <w:rPr>
          <w:b/>
          <w:sz w:val="28"/>
          <w:szCs w:val="28"/>
          <w:lang w:val="en-US"/>
        </w:rPr>
        <w:t>XVIII</w:t>
      </w:r>
      <w:r>
        <w:rPr>
          <w:b/>
          <w:sz w:val="28"/>
          <w:szCs w:val="28"/>
        </w:rPr>
        <w:t xml:space="preserve">  вв.</w:t>
      </w:r>
    </w:p>
    <w:p>
      <w:pPr>
        <w:pStyle w:val="Normal"/>
        <w:jc w:val="both"/>
        <w:rPr>
          <w:b/>
          <w:b/>
          <w:sz w:val="28"/>
          <w:szCs w:val="28"/>
        </w:rPr>
      </w:pPr>
      <w:r>
        <w:rPr>
          <w:b/>
          <w:sz w:val="28"/>
          <w:szCs w:val="28"/>
        </w:rPr>
      </w:r>
    </w:p>
    <w:p>
      <w:pPr>
        <w:pStyle w:val="Normal"/>
        <w:jc w:val="both"/>
        <w:rPr>
          <w:sz w:val="28"/>
          <w:szCs w:val="28"/>
        </w:rPr>
      </w:pPr>
      <w:r>
        <w:rPr>
          <w:sz w:val="28"/>
          <w:szCs w:val="28"/>
        </w:rPr>
        <w:t>1. Реформация в Германии. Мартин Лютер.</w:t>
      </w:r>
    </w:p>
    <w:p>
      <w:pPr>
        <w:pStyle w:val="Normal"/>
        <w:jc w:val="both"/>
        <w:rPr>
          <w:sz w:val="28"/>
          <w:szCs w:val="28"/>
        </w:rPr>
      </w:pPr>
      <w:r>
        <w:rPr>
          <w:sz w:val="28"/>
          <w:szCs w:val="28"/>
        </w:rPr>
        <w:t>2. Реформация в Швейцарии. Ульрих Цвингли. Жан Кальвин.</w:t>
      </w:r>
    </w:p>
    <w:p>
      <w:pPr>
        <w:pStyle w:val="Normal"/>
        <w:jc w:val="both"/>
        <w:rPr>
          <w:sz w:val="28"/>
          <w:szCs w:val="28"/>
        </w:rPr>
      </w:pPr>
      <w:r>
        <w:rPr>
          <w:sz w:val="28"/>
          <w:szCs w:val="28"/>
        </w:rPr>
        <w:t>3. Англиканская реформация.</w:t>
      </w:r>
    </w:p>
    <w:p>
      <w:pPr>
        <w:pStyle w:val="Normal"/>
        <w:jc w:val="both"/>
        <w:rPr>
          <w:sz w:val="28"/>
          <w:szCs w:val="28"/>
        </w:rPr>
      </w:pPr>
      <w:r>
        <w:rPr>
          <w:sz w:val="28"/>
          <w:szCs w:val="28"/>
        </w:rPr>
      </w:r>
    </w:p>
    <w:p>
      <w:pPr>
        <w:pStyle w:val="Normal"/>
        <w:jc w:val="both"/>
        <w:rPr>
          <w:b/>
          <w:b/>
          <w:i/>
          <w:i/>
          <w:sz w:val="28"/>
          <w:szCs w:val="28"/>
        </w:rPr>
      </w:pPr>
      <w:r>
        <w:rPr>
          <w:b/>
          <w:i/>
          <w:sz w:val="28"/>
          <w:szCs w:val="28"/>
        </w:rPr>
        <w:t>Литература:</w:t>
      </w:r>
    </w:p>
    <w:p>
      <w:pPr>
        <w:pStyle w:val="Normal"/>
        <w:jc w:val="both"/>
        <w:rPr>
          <w:b/>
          <w:b/>
          <w:i/>
          <w:i/>
          <w:sz w:val="28"/>
          <w:szCs w:val="28"/>
        </w:rPr>
      </w:pPr>
      <w:r>
        <w:rPr>
          <w:b/>
          <w:i/>
          <w:sz w:val="28"/>
          <w:szCs w:val="28"/>
        </w:rPr>
      </w:r>
    </w:p>
    <w:p>
      <w:pPr>
        <w:pStyle w:val="Normal"/>
        <w:jc w:val="both"/>
        <w:rPr/>
      </w:pPr>
      <w:r>
        <w:rPr>
          <w:sz w:val="28"/>
          <w:szCs w:val="28"/>
        </w:rPr>
        <w:tab/>
        <w:t>1.Гараджа В. И. Протестантизм. – М., 1991.</w:t>
      </w:r>
    </w:p>
    <w:p>
      <w:pPr>
        <w:pStyle w:val="Normal"/>
        <w:ind w:firstLine="708"/>
        <w:jc w:val="both"/>
        <w:rPr>
          <w:sz w:val="28"/>
          <w:szCs w:val="28"/>
        </w:rPr>
      </w:pPr>
      <w:r>
        <w:rPr>
          <w:sz w:val="28"/>
          <w:szCs w:val="28"/>
        </w:rPr>
        <w:t>2.Лившиц Г. М. Реформационное движение в Чехии и Германии. – Мн., 1978.</w:t>
      </w:r>
    </w:p>
    <w:p>
      <w:pPr>
        <w:pStyle w:val="Normal"/>
        <w:ind w:firstLine="708"/>
        <w:jc w:val="both"/>
        <w:rPr>
          <w:sz w:val="28"/>
          <w:szCs w:val="28"/>
        </w:rPr>
      </w:pPr>
      <w:r>
        <w:rPr>
          <w:sz w:val="28"/>
          <w:szCs w:val="28"/>
        </w:rPr>
        <w:t>3.Протестантизм. Словарь. – М., 1990.</w:t>
      </w:r>
    </w:p>
    <w:p>
      <w:pPr>
        <w:pStyle w:val="Normal"/>
        <w:ind w:firstLine="708"/>
        <w:jc w:val="both"/>
        <w:rPr>
          <w:sz w:val="28"/>
          <w:szCs w:val="28"/>
        </w:rPr>
      </w:pPr>
      <w:r>
        <w:rPr>
          <w:sz w:val="28"/>
          <w:szCs w:val="28"/>
        </w:rPr>
        <w:t>4.Соловьев Э. Ю. Непобежденный еретик: Мартин Лютер и его время. – М., 1984.</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 Реформация в Германии. Мартин Лютер.</w:t>
      </w:r>
    </w:p>
    <w:p>
      <w:pPr>
        <w:pStyle w:val="Normal"/>
        <w:ind w:firstLine="708"/>
        <w:jc w:val="both"/>
        <w:rPr>
          <w:sz w:val="28"/>
          <w:szCs w:val="28"/>
        </w:rPr>
      </w:pPr>
      <w:r>
        <w:rPr>
          <w:sz w:val="28"/>
          <w:szCs w:val="28"/>
        </w:rPr>
        <w:tab/>
        <w:t>Реформация проходила под лозунгами исправления церкви, которое преимущественно понималось как избавление от всего излишнего и вредного, что привнесено было стараниями римского руководства и что  не только не соответствовало первоначальному христианству, но и прямо противоречило ему. Однако действительные причины носили гораздо более сложный и многообразный характер. Не только «порча» христианства папством заставляла участников движения искать новые формы для христианства, но и ряд иных обстоятельств.</w:t>
      </w:r>
    </w:p>
    <w:p>
      <w:pPr>
        <w:pStyle w:val="Normal"/>
        <w:jc w:val="both"/>
        <w:rPr>
          <w:sz w:val="28"/>
          <w:szCs w:val="28"/>
        </w:rPr>
      </w:pPr>
      <w:r>
        <w:rPr>
          <w:sz w:val="28"/>
          <w:szCs w:val="28"/>
        </w:rPr>
        <w:t xml:space="preserve">Общая тенденция к формированию национальных государств встречала сильное противодействие со стороны наднациональной католической церкви. Развитие промышленности и торговли, становление новых социальных и экономических отношений так же сталкивались с препятствиями, порождаемыми традиционной идеологией. Немаловажным было и то, что новые тенденции сами по себе спровоцировали кризис роста. Многие участники социально-экономических процессов того времени были не против того, чтобы разрешить встававшие проблемы за счет церкви. </w:t>
      </w:r>
    </w:p>
    <w:p>
      <w:pPr>
        <w:pStyle w:val="Normal"/>
        <w:ind w:firstLine="708"/>
        <w:jc w:val="both"/>
        <w:rPr/>
      </w:pPr>
      <w:r>
        <w:rPr>
          <w:sz w:val="28"/>
          <w:szCs w:val="28"/>
        </w:rPr>
        <w:t>Реформация началась в Германии. Германия формально входила в Священную Римскую империю, но фактически политические связи между Италией и Германией к тому времени существенно ослабли. Император, олицетворявший идею единства государства, давно превратился в чисто номинального правителя, избираемого наиболее могущественными князьями. Сама империя уже не была прочно организованным целым и являлась простым конгломератом княжеств, городов и еще более мелких имперских ленов.</w:t>
      </w:r>
    </w:p>
    <w:p>
      <w:pPr>
        <w:pStyle w:val="Normal"/>
        <w:ind w:firstLine="708"/>
        <w:jc w:val="both"/>
        <w:rPr/>
      </w:pPr>
      <w:r>
        <w:rPr>
          <w:sz w:val="28"/>
          <w:szCs w:val="28"/>
        </w:rPr>
        <w:t>Всеобщее недовольство вызывала Римская церковь. Бюргерство видело в ней опору феодальных властей. Князья и дворянство видели в ней мощного конкурента, имущество и права которого не прочь были присвоить. Крестьяне и городские пролетарии были недовольны ею как системою вообще. Немецкое общество все более и более проникалось идеями, сходными с идеями Уиклифа и Гуса. Их охотно поддерживали и немецкие гуманисты, неустанно критиковавшие церковь. Когда раздался открытый призыв М. Лютера (1483-1546 гг.) к борьбе с католицизмом, многие были уже давно готовы откликнуться на него.</w:t>
      </w:r>
    </w:p>
    <w:p>
      <w:pPr>
        <w:pStyle w:val="Normal"/>
        <w:ind w:firstLine="708"/>
        <w:jc w:val="both"/>
        <w:rPr>
          <w:sz w:val="28"/>
          <w:szCs w:val="28"/>
        </w:rPr>
      </w:pPr>
      <w:r>
        <w:rPr>
          <w:sz w:val="28"/>
          <w:szCs w:val="28"/>
        </w:rPr>
        <w:t>Знаменитый реформатор родился в Тюрингии в семье со скромным достатком. Тем не менее он получил хорошее образование в Мансфельде, Магдебурге, Эйзенахе и в Эрфуртском университете. В те времена он был искренним католиком, поклонником бл. Августина и любителем чтения Библии. В 1505 году он даже ушел в августинский монастырь, хотя это и вызвало разрыв с родителями. В монастыре он зарекомендовал себя с наилучшей стороны строгостью жизни и ученостью. Впоследствии, по предложению руководства, он перебрался в Виттенберг для преподавания в университете и проповеднической деятельности. Его положение в ордене августинцев, к  которому он принадлежал, непрерывно упрочивалось. В 1510 г. он был направлен по делам ордена в Рим. Город на него произвел отвратное впечатление. Кроме того, его захватило всеобщее увлечение идеями гуманизма.</w:t>
      </w:r>
    </w:p>
    <w:p>
      <w:pPr>
        <w:pStyle w:val="Normal"/>
        <w:ind w:firstLine="708"/>
        <w:jc w:val="both"/>
        <w:rPr>
          <w:sz w:val="28"/>
          <w:szCs w:val="28"/>
        </w:rPr>
      </w:pPr>
      <w:r>
        <w:rPr>
          <w:sz w:val="28"/>
          <w:szCs w:val="28"/>
        </w:rPr>
        <w:t xml:space="preserve"> </w:t>
      </w:r>
      <w:r>
        <w:rPr>
          <w:sz w:val="28"/>
          <w:szCs w:val="28"/>
        </w:rPr>
        <w:t>Лютер выступил против индульгенций. 95 тезисов, направленных против индульгенций, он обнародовал 31 октября 1517 г. Они были чрезвычайно полемически заострены. Смысл их можно свести к утверждению того, что исключительно через глубочайшее покаяние и действие божьей благодати обретается истинная вера, которая одна  только и может оправдать человека в глазах бога. В конце концов, Лютер решился на открытый конфликт с церковью. Выступая на одном из диспутов, он заявил, что поддерживает некоторые из идей Гуса и считает, что власть пап и соборов не может распространяться на души христиан. Ответом на это выступление стало отлучение от церкви и предание проклятию. Властям предлагалось схватить и покарать еретика, не только нарушившего обещание хранить молчание, но и открыто вставшего на сторону осужденного и сожженного врага церкви и Бога.</w:t>
      </w:r>
    </w:p>
    <w:p>
      <w:pPr>
        <w:pStyle w:val="Normal"/>
        <w:ind w:firstLine="708"/>
        <w:jc w:val="both"/>
        <w:rPr>
          <w:sz w:val="28"/>
          <w:szCs w:val="28"/>
        </w:rPr>
      </w:pPr>
      <w:r>
        <w:rPr>
          <w:sz w:val="28"/>
          <w:szCs w:val="28"/>
        </w:rPr>
        <w:t>Покровительствуемый Фридрихом Саксонским, Лютер публично сжег папский документ о своем отлучении 10 декабря 1520 г. Кроме того, он ответил целой серией резких статей, направленных против церкви, в которых предлагал немецкому дворянству, владетельным князьям и императору создать чисто светское государство, где господствовал бы принцип свободы совести.</w:t>
      </w:r>
    </w:p>
    <w:p>
      <w:pPr>
        <w:pStyle w:val="Normal"/>
        <w:ind w:firstLine="708"/>
        <w:jc w:val="both"/>
        <w:rPr>
          <w:sz w:val="28"/>
          <w:szCs w:val="28"/>
        </w:rPr>
      </w:pPr>
      <w:r>
        <w:rPr>
          <w:sz w:val="28"/>
          <w:szCs w:val="28"/>
        </w:rPr>
        <w:tab/>
        <w:t xml:space="preserve"> 1521 году Лютеру пришлось предстать перед собранием чинов империи в Вормсе. Присутствовал и сам император. Но и в этом высоком собрании Лютер на предложение отречься от высказанных ранее взглядов ответил, что это для него невозможно, если только его не убедят свидетельствами из Писания или же очевидными доводами разума. После этого он был отпущен, а обсуждение прекращено. Но в последний день заседаний, когда Лютер и большинство его сторонников уже покинули Вормс, не ожидая ничего нового, папские агенты сумели добиться принятия резолюции, осуждавшей учение Лютера как еретическое, а его самого объявлявшей вне закона.</w:t>
      </w:r>
    </w:p>
    <w:p>
      <w:pPr>
        <w:pStyle w:val="Normal"/>
        <w:ind w:firstLine="708"/>
        <w:jc w:val="both"/>
        <w:rPr>
          <w:sz w:val="28"/>
          <w:szCs w:val="28"/>
        </w:rPr>
      </w:pPr>
      <w:r>
        <w:rPr>
          <w:sz w:val="28"/>
          <w:szCs w:val="28"/>
        </w:rPr>
        <w:t>Лютер вынужден был прятаться под чужим именем. Фридрих укрыл его в замке Вартбург, где он и оставался до весны 1522 г. и где приступил к переводу Библии на немецкий язык, желая дать возможность всем немцам без посредничество церкви ознакомиться со Словом Божьим.</w:t>
      </w:r>
    </w:p>
    <w:p>
      <w:pPr>
        <w:pStyle w:val="Normal"/>
        <w:ind w:firstLine="708"/>
        <w:jc w:val="both"/>
        <w:rPr>
          <w:sz w:val="28"/>
          <w:szCs w:val="28"/>
        </w:rPr>
      </w:pPr>
      <w:r>
        <w:rPr>
          <w:sz w:val="28"/>
          <w:szCs w:val="28"/>
        </w:rPr>
        <w:t>Идеи Лютера и во время его вынужденного заточения продолжали успешно распространяться. Некоторые противники католицизма пошли даже дальше Лютера в деле исправления веры. Сам Лютер полагал, что следует отказаться в религиозной жизни только от того, что прямо отвергается Писанием. Они же считали, что упразднить нужно все, что не может быть прямо обосновано текстом Библии. Умеренность позиции Лютера вытекала, как кажется, из его тогдашней рационалистической ориентации. Он склонялся не только к свободе совести, но и к полному безразличию в вопросах, связанных с внешней стороной религии. Он считал людские измышления вполне допустимыми в делах религиозных именно потому, что они не имеют никакой связи собственно с верой, которую одну он ставил во главу угла.</w:t>
      </w:r>
    </w:p>
    <w:p>
      <w:pPr>
        <w:pStyle w:val="Normal"/>
        <w:ind w:firstLine="708"/>
        <w:jc w:val="both"/>
        <w:rPr>
          <w:sz w:val="28"/>
          <w:szCs w:val="28"/>
        </w:rPr>
      </w:pPr>
      <w:r>
        <w:rPr>
          <w:sz w:val="28"/>
          <w:szCs w:val="28"/>
        </w:rPr>
        <w:t>Лютер перевел Библию на немецкий язык, ввел немецкоязычное богослужение, убрал из церкви иконы, статуи и мощи, отменил целибат и монашество. Были сохранены два таинства: крещение и причащение. Церковное имущество подлежало секуляризации.</w:t>
      </w:r>
    </w:p>
    <w:p>
      <w:pPr>
        <w:pStyle w:val="Normal"/>
        <w:ind w:firstLine="708"/>
        <w:jc w:val="both"/>
        <w:rPr>
          <w:sz w:val="28"/>
          <w:szCs w:val="28"/>
        </w:rPr>
      </w:pPr>
      <w:r>
        <w:rPr>
          <w:sz w:val="28"/>
          <w:szCs w:val="28"/>
        </w:rPr>
        <w:t>Реально лютеровская реформация была проведена «сверху» германскими князьями и утвердилась в большинстве земель Германии, Скандинавии и в шведских и датских владениях в Прибалтике.</w:t>
      </w:r>
    </w:p>
    <w:p>
      <w:pPr>
        <w:pStyle w:val="Normal"/>
        <w:ind w:firstLine="708"/>
        <w:jc w:val="both"/>
        <w:rPr>
          <w:sz w:val="28"/>
          <w:szCs w:val="28"/>
        </w:rPr>
      </w:pPr>
      <w:r>
        <w:rPr>
          <w:sz w:val="28"/>
          <w:szCs w:val="28"/>
        </w:rPr>
        <w:t>Совсем не так были настроены наиболее радикальные сторонники реформ. В 1522 г. они явились инициаторами насильственного «свержения католицизма». Суконщик Николай Шторх, студент Макс Штубнер, магистр искусств и бакалавр теологии Томас Мюнцер и группа их сторонников явились в Виттенберг из Цвиккау, где уже ранее не без успеха пропагандировали свое учение о том, что внутреннее Откровение выше внешнего, что искусство и знание, не говоря уже о развлечениях любого рода – грех и т.п. Народ толпами ходил за ними. Студенты отказывались учиться. Начались церковные погромы, преследования инакомыслящих в университет и вне его. Даже некоторые ближайшие единомышленники Лютера подпали под влияние «пророков из Цвиккау». Сам Фридрих Мудрый сомневался. Он понимал, что обретение истины связано со спорами и тревогами, но никак не мог согласиться с тем, что свобода от заблуждений должна и может быть навязана насильно. Видимо, он и вызвал Лютера из Вартбурга для установления спокойствия.</w:t>
      </w:r>
    </w:p>
    <w:p>
      <w:pPr>
        <w:pStyle w:val="Normal"/>
        <w:ind w:firstLine="708"/>
        <w:jc w:val="both"/>
        <w:rPr>
          <w:sz w:val="28"/>
          <w:szCs w:val="28"/>
        </w:rPr>
      </w:pPr>
      <w:r>
        <w:rPr>
          <w:sz w:val="28"/>
          <w:szCs w:val="28"/>
        </w:rPr>
        <w:t>Лютер, невзирая на опасность, которой он подвергался как осужденный церковью и государством еретик, немедленно прибыл в Виттенберг и целую неделю проповедовал против «пророков» прежде чем ему удалось прекратить бесчинства и добиться удаления зачинщиков беспорядков. Последние, разойдясь с Лютером, понесли свои идеи , получившие название анабаптизма ( считая, что креститься следует по вере, последователи «пророков» принимали крещение вторично, взрослыми перекрещивались), в широкие массы. Успех их проповеди, дополнявшийся довольно радикальными социальными идеями уравнительного характера, призывом к вооруженной борьбе с безбожными угнетателями и немедленному установлению Царства Божия, явно обнаружился в ходе Великой Крестьянской войны и других выступлений самых низов немецкого общества.</w:t>
      </w:r>
    </w:p>
    <w:p>
      <w:pPr>
        <w:pStyle w:val="Normal"/>
        <w:jc w:val="both"/>
        <w:rPr>
          <w:b/>
          <w:b/>
          <w:sz w:val="28"/>
          <w:szCs w:val="28"/>
        </w:rPr>
      </w:pPr>
      <w:r>
        <w:rPr>
          <w:b/>
          <w:sz w:val="28"/>
          <w:szCs w:val="28"/>
        </w:rPr>
        <w:t>2. Реформация в Швейцарии. Ульрих Цвингли. Жан Кальвин.</w:t>
      </w:r>
    </w:p>
    <w:p>
      <w:pPr>
        <w:pStyle w:val="Normal"/>
        <w:ind w:firstLine="708"/>
        <w:jc w:val="both"/>
        <w:rPr>
          <w:sz w:val="28"/>
          <w:szCs w:val="28"/>
        </w:rPr>
      </w:pPr>
      <w:r>
        <w:rPr>
          <w:sz w:val="28"/>
          <w:szCs w:val="28"/>
        </w:rPr>
        <w:t>Реформация в Швейцарии носила достаточно сложный характер. Федеративное устройство республики, разнообразий экономического, социального и политического устройства кантонов предопределили внутриусобные войны и существовавшие впоследствии разделения кантонов по вероисподному признаку.</w:t>
      </w:r>
    </w:p>
    <w:p>
      <w:pPr>
        <w:pStyle w:val="Normal"/>
        <w:ind w:firstLine="708"/>
        <w:jc w:val="both"/>
        <w:rPr>
          <w:sz w:val="28"/>
          <w:szCs w:val="28"/>
        </w:rPr>
      </w:pPr>
      <w:r>
        <w:rPr>
          <w:sz w:val="28"/>
          <w:szCs w:val="28"/>
        </w:rPr>
        <w:t>Во главе реформации в Швейцарии стал Ульрих Цвингли (1484-1531  гг.) – выходец из зажиточной семьи сельского старосты. Он получил хорошее образование. Учился в Берне, в университетах Вены и Базеля. В 1506 г. получил степень магистра словесных наук, позже рукоположен в священники.</w:t>
      </w:r>
    </w:p>
    <w:p>
      <w:pPr>
        <w:pStyle w:val="Normal"/>
        <w:ind w:firstLine="708"/>
        <w:jc w:val="both"/>
        <w:rPr>
          <w:sz w:val="28"/>
          <w:szCs w:val="28"/>
        </w:rPr>
      </w:pPr>
      <w:r>
        <w:rPr>
          <w:sz w:val="28"/>
          <w:szCs w:val="28"/>
        </w:rPr>
        <w:t>Уже в 1516 г. в качестве приходского священника он вступил в конфликт с местным монастырем, осуждая торговлю отпущениями грехов и само монашество как институт. В 1519 г. его пригласили в Цюрих на должность священника городского собора. Ему было предложено провести церковную реформу в Цюрихе. Впоследствии цвинглианскую реформу приняли еще 4 кантона. Остальные остались католическими. Войны между католиками и реформаторами 1529 г. и 1531 г. привели к решению вопроса по немецкому образцу – кантональные власти получили право  по своему усмотрению обустраивать религиозную жизнь на подведомственных территориях. Сам Цвингли погиб во второй из этих войн.</w:t>
      </w:r>
    </w:p>
    <w:p>
      <w:pPr>
        <w:pStyle w:val="Normal"/>
        <w:ind w:firstLine="708"/>
        <w:jc w:val="both"/>
        <w:rPr>
          <w:sz w:val="28"/>
          <w:szCs w:val="28"/>
        </w:rPr>
      </w:pPr>
      <w:r>
        <w:rPr>
          <w:sz w:val="28"/>
          <w:szCs w:val="28"/>
        </w:rPr>
        <w:t>Учение Цвингли очень близко лютеранскому, но оно носит более рационалистический и последовательный характер.</w:t>
      </w:r>
    </w:p>
    <w:p>
      <w:pPr>
        <w:pStyle w:val="Normal"/>
        <w:ind w:firstLine="708"/>
        <w:jc w:val="both"/>
        <w:rPr/>
      </w:pPr>
      <w:r>
        <w:rPr>
          <w:sz w:val="28"/>
          <w:szCs w:val="28"/>
        </w:rPr>
        <w:t>Распространение реформы на ряд кантонов и даже на приграничные немецкие земли привело к созданию Цвингли концепции республиканского устройства церкви как свободной ассоциации отдельных общин, управляемой представительным органом – синодом.</w:t>
      </w:r>
    </w:p>
    <w:p>
      <w:pPr>
        <w:pStyle w:val="Normal"/>
        <w:ind w:firstLine="708"/>
        <w:jc w:val="both"/>
        <w:rPr/>
      </w:pPr>
      <w:r>
        <w:rPr>
          <w:sz w:val="28"/>
          <w:szCs w:val="28"/>
        </w:rPr>
        <w:t>Несколько позднее, чем Лютер и Цвингли в дело реформы включился Жан Кальвин (1509-1564 гг.). Ему удалось создать наиболее последовательно. Доктрину и встать после смерти Лютера во главе всей Реформации, которая приобрела в то время уже характер широкого международного движения.</w:t>
      </w:r>
    </w:p>
    <w:p>
      <w:pPr>
        <w:pStyle w:val="Normal"/>
        <w:ind w:firstLine="708"/>
        <w:jc w:val="both"/>
        <w:rPr>
          <w:sz w:val="28"/>
          <w:szCs w:val="28"/>
        </w:rPr>
      </w:pPr>
      <w:r>
        <w:rPr>
          <w:sz w:val="28"/>
          <w:szCs w:val="28"/>
        </w:rPr>
        <w:t>Кальвин родился во Франции в состоятельной семье, имевшей связи в церковных и аристократических кругах. Первоначальное образование получил домашним образом. Затем учился философии в Париже и праву в Орлеане и Бурже. Как и многие  в его время, Кальвин увлекался гуманистическими идеалами, но в 1532 г., усвоив основной догмат Лютера, он быстро превратился в весьма популярного среди парижских протестантов проповедника и погрузился в теологическую проблематику. Поскольку французское правительство стремилось воспрепятствовать распространению в стране протестантизма и преследовало инакомыслящих, Кальвин вынужден был оставить Париж, а  затем и Францию. Он некоторое время преподавал и проповедовал в Страсбурге и Базеле. Наконец, обосновался в Женеве, где встал не только во главе церкви, но фактически и во главе управления городом, превратив его в центр протестантского образования и в убежище для гонимых единоверцев.</w:t>
      </w:r>
    </w:p>
    <w:p>
      <w:pPr>
        <w:pStyle w:val="Normal"/>
        <w:ind w:firstLine="708"/>
        <w:jc w:val="both"/>
        <w:rPr>
          <w:sz w:val="28"/>
          <w:szCs w:val="28"/>
        </w:rPr>
      </w:pPr>
      <w:r>
        <w:rPr>
          <w:sz w:val="28"/>
          <w:szCs w:val="28"/>
        </w:rPr>
        <w:t>Основным теоретическим сочинением Кальвина является «Наставление в христианской вере». Кальвин разделяет мысль Лютера об оправдании верой. Дарует веру и спасение только бог и только по собственной воле. Причем Кальвин стоял на той точке зрения, что бог, своею собственной волей, изначально и непреложно предопределил одних к спасению, а  других – к  гибели. Истинная церковь и есть союз избранных. Но поскольку пути господни неисповедимы и никто не может знать своей судьбы, то всем следует поддерживать готовность к высокому избранию. Отсюда вытекает право и обязанность церкви добиваться от своих членов правильных взглядов и поведения, используя отлучение, покаяние и прочие виды наказаний.</w:t>
      </w:r>
    </w:p>
    <w:p>
      <w:pPr>
        <w:pStyle w:val="Normal"/>
        <w:ind w:firstLine="708"/>
        <w:jc w:val="both"/>
        <w:rPr>
          <w:sz w:val="28"/>
          <w:szCs w:val="28"/>
        </w:rPr>
      </w:pPr>
      <w:r>
        <w:rPr>
          <w:sz w:val="28"/>
          <w:szCs w:val="28"/>
        </w:rPr>
        <w:t xml:space="preserve"> </w:t>
      </w:r>
      <w:r>
        <w:rPr>
          <w:sz w:val="28"/>
          <w:szCs w:val="28"/>
        </w:rPr>
        <w:t xml:space="preserve">В церковном устройстве дисциплинарная власть присваивалась не общине, а  пастору и совету пасторов – консистории. Выборы пасторов производились общиной, но по представлению консистории же. Это делало служителей зависимыми от консистории и всю церковь более централизованной в сравнении с цвинглианской моделью. В вопросе о таинствах Кальвин, в основном следовал мнению Лютера. Общий характер церковного помещения и самой службы в кальвинизме напоминают цвинглианские. Единственным праздником считается воскресный день. </w:t>
      </w:r>
    </w:p>
    <w:p>
      <w:pPr>
        <w:pStyle w:val="Normal"/>
        <w:ind w:firstLine="708"/>
        <w:jc w:val="both"/>
        <w:rPr>
          <w:sz w:val="28"/>
          <w:szCs w:val="28"/>
        </w:rPr>
      </w:pPr>
      <w:r>
        <w:rPr>
          <w:sz w:val="28"/>
          <w:szCs w:val="28"/>
        </w:rPr>
        <w:t>В своей реформаторской деятельности Кальвин зашел весьма далеко: он удалил из церкви все, что напоминало о католичестве, - иконы, кресты, престолы и пр. Даже церковная музыка и церковные украшения были отменены. Само богослужение было ограничено только проповедью, чтением молитв и пением псалмов, обрядность была отменена. Таинство крещения совершалось окроплением водой без крестного знамения, таинство причащения – в виде преломления хлеба поочередно каждым из присутствующих (и притом сидя). Только эти два таинства и были сохранены. Ж. Кальвиным в церковных обрядах. Отвергнув церковную иерархию, он заменил ее учителями и проповедниками, учредив должность старейшин для наблюдения за нравственностью каждого члена общины и дьяконов – для заведования благотворительными учреждениями. Избрание всех этих должностных лиц Кальвин предоставил общин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Влияние Кальвина распространялось в той или иной степени на Англию, Шотландию, Голландию, Речь Посполитую, Францию. В Германии же кальвинизм был легализован только в 1648 г. и никогда не мог составить существенной конкуренции лютеранству и католицизму.</w:t>
      </w:r>
    </w:p>
    <w:p>
      <w:pPr>
        <w:pStyle w:val="Normal"/>
        <w:jc w:val="both"/>
        <w:rPr>
          <w:b/>
          <w:b/>
          <w:sz w:val="28"/>
          <w:szCs w:val="28"/>
        </w:rPr>
      </w:pPr>
      <w:r>
        <w:rPr>
          <w:b/>
          <w:sz w:val="28"/>
          <w:szCs w:val="28"/>
        </w:rPr>
        <w:t>3. Англиканская реформация.</w:t>
      </w:r>
    </w:p>
    <w:p>
      <w:pPr>
        <w:pStyle w:val="Normal"/>
        <w:jc w:val="both"/>
        <w:rPr>
          <w:sz w:val="28"/>
          <w:szCs w:val="28"/>
        </w:rPr>
      </w:pPr>
      <w:r>
        <w:rPr>
          <w:sz w:val="28"/>
          <w:szCs w:val="28"/>
        </w:rPr>
        <w:tab/>
        <w:t xml:space="preserve">В Англии Реформация обрела  особую форму. Одним из поводом реформирования этой церкви послужила ссора между Папой Климентом </w:t>
      </w:r>
      <w:r>
        <w:rPr>
          <w:sz w:val="28"/>
          <w:szCs w:val="28"/>
          <w:lang w:val="en-US"/>
        </w:rPr>
        <w:t>VII</w:t>
      </w:r>
      <w:r>
        <w:rPr>
          <w:sz w:val="28"/>
          <w:szCs w:val="28"/>
        </w:rPr>
        <w:t xml:space="preserve"> и английским королем Генрихом </w:t>
      </w:r>
      <w:r>
        <w:rPr>
          <w:sz w:val="28"/>
          <w:szCs w:val="28"/>
          <w:lang w:val="en-US"/>
        </w:rPr>
        <w:t>VIII</w:t>
      </w:r>
      <w:r>
        <w:rPr>
          <w:sz w:val="28"/>
          <w:szCs w:val="28"/>
        </w:rPr>
        <w:t xml:space="preserve"> (1509-1547), после которой английский парламент в 1533 г. приял закон о религиозной независимости Англии от Папы и утвердил верховные права в церковных делах за королем. В 1534 г. Генрих </w:t>
      </w:r>
      <w:r>
        <w:rPr>
          <w:sz w:val="28"/>
          <w:szCs w:val="28"/>
          <w:lang w:val="en-US"/>
        </w:rPr>
        <w:t>VIII</w:t>
      </w:r>
      <w:r>
        <w:rPr>
          <w:sz w:val="28"/>
          <w:szCs w:val="28"/>
        </w:rPr>
        <w:t xml:space="preserve"> объявил себя главою английской церкви и вскоре издал от имени парламента изложения веры в десяти членах, где заметно влияние идей Лютера. При Эдуарде </w:t>
      </w:r>
      <w:r>
        <w:rPr>
          <w:sz w:val="28"/>
          <w:szCs w:val="28"/>
          <w:lang w:val="en-US"/>
        </w:rPr>
        <w:t>VII</w:t>
      </w:r>
      <w:r>
        <w:rPr>
          <w:sz w:val="28"/>
          <w:szCs w:val="28"/>
        </w:rPr>
        <w:t xml:space="preserve"> (1547-1553)  эти десять пунктов подверглись пересмотру, а в 1551 г. были изданы изложения веры, состоявшие из 42 членов английского исповедания. Так было положено начало англиканской епископской церкви.</w:t>
      </w:r>
    </w:p>
    <w:p>
      <w:pPr>
        <w:pStyle w:val="Normal"/>
        <w:jc w:val="both"/>
        <w:rPr>
          <w:sz w:val="28"/>
          <w:szCs w:val="28"/>
        </w:rPr>
      </w:pPr>
      <w:r>
        <w:rPr>
          <w:sz w:val="28"/>
          <w:szCs w:val="28"/>
        </w:rPr>
        <w:tab/>
        <w:t>Данное вероисповедание в системе реформаторских церковных организаций занимает особое место. Это обусловлено как спецификой его становления, так и тем, что англиканство представляет собой сплав католицизма, лютеранства и кальвинизма.</w:t>
      </w:r>
    </w:p>
    <w:p>
      <w:pPr>
        <w:pStyle w:val="Normal"/>
        <w:jc w:val="both"/>
        <w:rPr>
          <w:sz w:val="28"/>
          <w:szCs w:val="28"/>
        </w:rPr>
      </w:pPr>
      <w:r>
        <w:rPr>
          <w:sz w:val="28"/>
          <w:szCs w:val="28"/>
        </w:rPr>
        <w:tab/>
        <w:t>История реформации английской церкви имеет свою предысторию, которая началась со стремления английской короны избавиться от влияния папства. Еще за несколько веков до Реформации в Англии постепенно назревала оппозиция церковному владычеству Рима. Эта оппозиция возросла на почве национальной и экономической: англичане возмущались постоянным вмешательством римского епископа во внутренние дела страны, чрезмерными притязаниями Пап на руководство делами чисто светского, политического характера, чрезмерными денежными поборами и доходами клира, иноплеменным составом духовенства, абсолютно зависимого от чужеземной власти, привилегированным положением и распущенностью духовенства. Наряду с политико-экономической оппозицией нарастала и религиозная, на почве недовольства уклонением римской церкви от апостольской традиции как в учении о вере, так и в церковном управлении и жизни. Наиболее популярным выразителем этой оппозиции был Виклеф (Уиклиф) (1324-1384).</w:t>
      </w:r>
    </w:p>
    <w:p>
      <w:pPr>
        <w:pStyle w:val="Normal"/>
        <w:jc w:val="both"/>
        <w:rPr/>
      </w:pPr>
      <w:r>
        <w:rPr>
          <w:sz w:val="28"/>
          <w:szCs w:val="28"/>
        </w:rPr>
        <w:tab/>
        <w:t>Освободительные церковные идеи вновь хлынули в Англию только в Х</w:t>
      </w:r>
      <w:r>
        <w:rPr>
          <w:sz w:val="28"/>
          <w:szCs w:val="28"/>
          <w:lang w:val="en-US"/>
        </w:rPr>
        <w:t>VI</w:t>
      </w:r>
      <w:r>
        <w:rPr>
          <w:sz w:val="28"/>
          <w:szCs w:val="28"/>
        </w:rPr>
        <w:t xml:space="preserve"> в., теперь уже с континента, в  эпоху Лютера.</w:t>
      </w:r>
    </w:p>
    <w:p>
      <w:pPr>
        <w:pStyle w:val="Normal"/>
        <w:jc w:val="both"/>
        <w:rPr/>
      </w:pPr>
      <w:r>
        <w:rPr>
          <w:sz w:val="28"/>
          <w:szCs w:val="28"/>
        </w:rPr>
        <w:tab/>
        <w:t xml:space="preserve">Формальным поводом для безотлагательного преобразования римской церкви в Англии послужил бракоразводный процесс короля Генриха </w:t>
      </w:r>
      <w:r>
        <w:rPr>
          <w:sz w:val="28"/>
          <w:szCs w:val="28"/>
          <w:lang w:val="en-US"/>
        </w:rPr>
        <w:t>VIII</w:t>
      </w:r>
      <w:r>
        <w:rPr>
          <w:sz w:val="28"/>
          <w:szCs w:val="28"/>
        </w:rPr>
        <w:t xml:space="preserve"> (1509 -1547) с королевой Екатериной и женитьба на Анне Болейн. Папа не санкционировал развод Генриха </w:t>
      </w:r>
      <w:r>
        <w:rPr>
          <w:sz w:val="28"/>
          <w:szCs w:val="28"/>
          <w:lang w:val="en-US"/>
        </w:rPr>
        <w:t>VIII</w:t>
      </w:r>
      <w:r>
        <w:rPr>
          <w:sz w:val="28"/>
          <w:szCs w:val="28"/>
        </w:rPr>
        <w:t xml:space="preserve">, опасаясь прогневать германского императора Карла </w:t>
      </w:r>
      <w:r>
        <w:rPr>
          <w:sz w:val="28"/>
          <w:szCs w:val="28"/>
          <w:lang w:val="en-US"/>
        </w:rPr>
        <w:t>V</w:t>
      </w:r>
      <w:r>
        <w:rPr>
          <w:sz w:val="28"/>
          <w:szCs w:val="28"/>
        </w:rPr>
        <w:t xml:space="preserve">, которому жена короля, Екатерина Арагонская, приходилась теткой. При энергичной поддержке нации Генрих </w:t>
      </w:r>
      <w:r>
        <w:rPr>
          <w:sz w:val="28"/>
          <w:szCs w:val="28"/>
          <w:lang w:val="en-US"/>
        </w:rPr>
        <w:t>VIII</w:t>
      </w:r>
      <w:r>
        <w:rPr>
          <w:sz w:val="28"/>
          <w:szCs w:val="28"/>
        </w:rPr>
        <w:t xml:space="preserve"> заявляет о непризнании власти Папы на территории английского королевства. Однако, отвергнув власть римского престола, король и его окружение отстаивали собственные интересы, а развитие событий с участием народа требовало искоренения самих принципов, на которых покоилась папская власть, и создания форм религиозной жизни, не только заменявших свергнутое папство, но подрывающих и духовный авторитет.</w:t>
      </w:r>
    </w:p>
    <w:p>
      <w:pPr>
        <w:pStyle w:val="Normal"/>
        <w:jc w:val="both"/>
        <w:rPr>
          <w:sz w:val="28"/>
          <w:szCs w:val="28"/>
        </w:rPr>
      </w:pPr>
      <w:r>
        <w:rPr>
          <w:sz w:val="28"/>
          <w:szCs w:val="28"/>
        </w:rPr>
        <w:tab/>
        <w:t>В 1536 г. король Англии, от имени парламента, обнародовал десять членов вероучения в качестве символической книги англиканской церкви. Этот документ преследовал цель примирить католиков и протестантов, так как к этому времени страну наводнили континентальные реформисты, и спор между сторонниками Реформации и латинянами разгорался все сильнее. Протестанты требовали не только окончательного разрыва с Римом, но и ускоренного проведения радикальной реформы церкви.</w:t>
      </w:r>
    </w:p>
    <w:p>
      <w:pPr>
        <w:pStyle w:val="Normal"/>
        <w:jc w:val="both"/>
        <w:rPr>
          <w:sz w:val="28"/>
          <w:szCs w:val="28"/>
        </w:rPr>
      </w:pPr>
      <w:r>
        <w:rPr>
          <w:sz w:val="28"/>
          <w:szCs w:val="28"/>
        </w:rPr>
        <w:tab/>
        <w:t>Символическая книга англиканской церкви (в десяти членах) предлагала следующие нововведения:</w:t>
      </w:r>
    </w:p>
    <w:p>
      <w:pPr>
        <w:pStyle w:val="Normal"/>
        <w:ind w:firstLine="708"/>
        <w:jc w:val="both"/>
        <w:rPr>
          <w:sz w:val="28"/>
          <w:szCs w:val="28"/>
        </w:rPr>
      </w:pPr>
      <w:r>
        <w:rPr>
          <w:sz w:val="28"/>
          <w:szCs w:val="28"/>
        </w:rPr>
        <w:t>1)из семи таинств оставить только три – крещение, покаяние, причащение. (Причем в покаянии, в отличие от лютеран, сохранялась устная исповедь, а в причащении не отменялась вера в пресуществление хлеба и вина в Тело и Кровь Христа);</w:t>
      </w:r>
    </w:p>
    <w:p>
      <w:pPr>
        <w:pStyle w:val="Normal"/>
        <w:jc w:val="both"/>
        <w:rPr>
          <w:sz w:val="28"/>
          <w:szCs w:val="28"/>
        </w:rPr>
      </w:pPr>
      <w:r>
        <w:rPr>
          <w:sz w:val="28"/>
          <w:szCs w:val="28"/>
        </w:rPr>
        <w:tab/>
        <w:t>2) установить новую форму поставления епископов;</w:t>
      </w:r>
    </w:p>
    <w:p>
      <w:pPr>
        <w:pStyle w:val="Normal"/>
        <w:jc w:val="both"/>
        <w:rPr>
          <w:sz w:val="28"/>
          <w:szCs w:val="28"/>
        </w:rPr>
      </w:pPr>
      <w:r>
        <w:rPr>
          <w:sz w:val="28"/>
          <w:szCs w:val="28"/>
        </w:rPr>
        <w:tab/>
        <w:t>3)принять учение об оправдании человека верою, но с признанием необходимости совершать добрые дела для спасения;</w:t>
      </w:r>
    </w:p>
    <w:p>
      <w:pPr>
        <w:pStyle w:val="Normal"/>
        <w:jc w:val="both"/>
        <w:rPr>
          <w:sz w:val="28"/>
          <w:szCs w:val="28"/>
        </w:rPr>
      </w:pPr>
      <w:r>
        <w:rPr>
          <w:sz w:val="28"/>
          <w:szCs w:val="28"/>
        </w:rPr>
        <w:tab/>
        <w:t>4)отменить почитание икон, но в храмах иконы, как возбуждающие благочестие, сохранить;</w:t>
      </w:r>
    </w:p>
    <w:p>
      <w:pPr>
        <w:pStyle w:val="Normal"/>
        <w:jc w:val="both"/>
        <w:rPr>
          <w:sz w:val="28"/>
          <w:szCs w:val="28"/>
        </w:rPr>
      </w:pPr>
      <w:r>
        <w:rPr>
          <w:sz w:val="28"/>
          <w:szCs w:val="28"/>
        </w:rPr>
        <w:tab/>
        <w:t>5)почитать святых и осуществлять при богослужении целование Святого Креста;</w:t>
      </w:r>
    </w:p>
    <w:p>
      <w:pPr>
        <w:pStyle w:val="Normal"/>
        <w:jc w:val="both"/>
        <w:rPr>
          <w:sz w:val="28"/>
          <w:szCs w:val="28"/>
        </w:rPr>
      </w:pPr>
      <w:r>
        <w:rPr>
          <w:sz w:val="28"/>
          <w:szCs w:val="28"/>
        </w:rPr>
        <w:tab/>
        <w:t>6)признать верной идею о чистилище, но отменить индульгенции как кощунство;</w:t>
      </w:r>
    </w:p>
    <w:p>
      <w:pPr>
        <w:pStyle w:val="Normal"/>
        <w:jc w:val="both"/>
        <w:rPr>
          <w:sz w:val="28"/>
          <w:szCs w:val="28"/>
        </w:rPr>
      </w:pPr>
      <w:r>
        <w:rPr>
          <w:sz w:val="28"/>
          <w:szCs w:val="28"/>
        </w:rPr>
        <w:tab/>
        <w:t>7)священнослужителям дозволить совершать службу в традиционном церковном одеянии.</w:t>
      </w:r>
    </w:p>
    <w:p>
      <w:pPr>
        <w:pStyle w:val="Normal"/>
        <w:jc w:val="both"/>
        <w:rPr>
          <w:sz w:val="28"/>
          <w:szCs w:val="28"/>
        </w:rPr>
      </w:pPr>
      <w:r>
        <w:rPr>
          <w:sz w:val="28"/>
          <w:szCs w:val="28"/>
        </w:rPr>
        <w:tab/>
        <w:t>Однако и после этого споры между католиками и реформаторами по проблемам вероисповедания не только не прекратились, но разгорались с новой силой.</w:t>
      </w:r>
    </w:p>
    <w:p>
      <w:pPr>
        <w:pStyle w:val="Normal"/>
        <w:jc w:val="both"/>
        <w:rPr/>
      </w:pPr>
      <w:r>
        <w:rPr>
          <w:sz w:val="28"/>
          <w:szCs w:val="28"/>
        </w:rPr>
        <w:tab/>
        <w:t xml:space="preserve">В 1548 г.  со вступлением на королевский престол Эдуарда </w:t>
      </w:r>
      <w:r>
        <w:rPr>
          <w:sz w:val="28"/>
          <w:szCs w:val="28"/>
          <w:lang w:val="en-US"/>
        </w:rPr>
        <w:t>VI</w:t>
      </w:r>
      <w:r>
        <w:rPr>
          <w:sz w:val="28"/>
          <w:szCs w:val="28"/>
        </w:rPr>
        <w:t xml:space="preserve">  была издана «Книга общих молитв», в которой излагались основные положения богослужения по новым правилам, а в 1552 г. издается и само новое исповедание веры уже в 42 членах.</w:t>
      </w:r>
    </w:p>
    <w:p>
      <w:pPr>
        <w:pStyle w:val="Normal"/>
        <w:jc w:val="both"/>
        <w:rPr>
          <w:sz w:val="28"/>
          <w:szCs w:val="28"/>
        </w:rPr>
      </w:pPr>
      <w:r>
        <w:rPr>
          <w:sz w:val="28"/>
          <w:szCs w:val="28"/>
        </w:rPr>
        <w:tab/>
        <w:t>Обнародование «Книги общих молитв» в 42 членах вероисповедания активизировало в стране сильную католическую оппозицию, организовавшую массовое восстание. В 1555-1558 гг. не прекращались кровавые столкновения католиков и протестантов, в ходе которых реформаторы сплотились, а многие из них сознательно примкнули к требованию неукоснительно исповедовать новую веру в 42 членах. Королева Елизавета (1558-1603 гг.), пытаясь примирить враждующие стороны, выбрала средний вариант между требованиями крайних протестантов и домогательствами католиков. Для этого она потребовала пересмотреть «Книгу общих молитв», а также содержание 42 членов нового вероисповедания. Завершена эта процедура была только в 1571 г., когда парламент утвердил новое вероисповедание уже в 39 членах.</w:t>
      </w:r>
    </w:p>
    <w:p>
      <w:pPr>
        <w:pStyle w:val="Normal"/>
        <w:jc w:val="both"/>
        <w:rPr>
          <w:sz w:val="28"/>
          <w:szCs w:val="28"/>
        </w:rPr>
      </w:pPr>
      <w:r>
        <w:rPr>
          <w:sz w:val="28"/>
          <w:szCs w:val="28"/>
        </w:rPr>
        <w:tab/>
        <w:t>В итоге английские христиане получили сплав католицизма, лютеранства и кальвинизма, с ярко выраженной антипанской тенденцией. В вероучении англиканской церкви, изложенном в 39 членах, являющихся официальным истолкованием веры англиканцев и обязательных  как для  духовенства, так и для мирян, содержатся:</w:t>
      </w:r>
    </w:p>
    <w:p>
      <w:pPr>
        <w:pStyle w:val="Normal"/>
        <w:jc w:val="both"/>
        <w:rPr>
          <w:sz w:val="28"/>
          <w:szCs w:val="28"/>
        </w:rPr>
      </w:pPr>
      <w:r>
        <w:rPr>
          <w:sz w:val="28"/>
          <w:szCs w:val="28"/>
        </w:rPr>
        <w:tab/>
        <w:t>1)догматы о Боге в трех лицах, о Сыне Божьем;</w:t>
      </w:r>
    </w:p>
    <w:p>
      <w:pPr>
        <w:pStyle w:val="Normal"/>
        <w:jc w:val="both"/>
        <w:rPr>
          <w:sz w:val="28"/>
          <w:szCs w:val="28"/>
        </w:rPr>
      </w:pPr>
      <w:r>
        <w:rPr>
          <w:sz w:val="28"/>
          <w:szCs w:val="28"/>
        </w:rPr>
        <w:tab/>
        <w:t>2)положение, отвергающее сверхдолжные дела, чистилища и индульгенции, предписания проводить богослужение на родном языке; отменено обязательное безбрачие духовенства; не признается ни в чем главенство Папы Римского;</w:t>
      </w:r>
    </w:p>
    <w:p>
      <w:pPr>
        <w:pStyle w:val="Normal"/>
        <w:jc w:val="both"/>
        <w:rPr>
          <w:sz w:val="28"/>
          <w:szCs w:val="28"/>
        </w:rPr>
      </w:pPr>
      <w:r>
        <w:rPr>
          <w:sz w:val="28"/>
          <w:szCs w:val="28"/>
        </w:rPr>
        <w:tab/>
        <w:t>3) положение об исхождении Святого Духа «и от Сына»;</w:t>
      </w:r>
    </w:p>
    <w:p>
      <w:pPr>
        <w:pStyle w:val="Normal"/>
        <w:jc w:val="both"/>
        <w:rPr>
          <w:sz w:val="28"/>
          <w:szCs w:val="28"/>
        </w:rPr>
      </w:pPr>
      <w:r>
        <w:rPr>
          <w:sz w:val="28"/>
          <w:szCs w:val="28"/>
        </w:rPr>
        <w:tab/>
        <w:t>4)разъяснение учения о первородном грехе, об оправдании верой, о погрешимости решений Вселенских Соборов; о признании восточной церкви впавшей в заблуждение, непризнании святости икон, мощей, обряда призывания святых; изложение протестантского отношения к таинствам;</w:t>
      </w:r>
    </w:p>
    <w:p>
      <w:pPr>
        <w:pStyle w:val="Normal"/>
        <w:jc w:val="both"/>
        <w:rPr>
          <w:sz w:val="28"/>
          <w:szCs w:val="28"/>
        </w:rPr>
      </w:pPr>
      <w:r>
        <w:rPr>
          <w:sz w:val="28"/>
          <w:szCs w:val="28"/>
        </w:rPr>
        <w:tab/>
        <w:t>5)разъяснение новых взглядов на иерархию и таинства, их всего  три: включая крещение, причащение, исповедь;</w:t>
      </w:r>
    </w:p>
    <w:p>
      <w:pPr>
        <w:pStyle w:val="Normal"/>
        <w:jc w:val="both"/>
        <w:rPr>
          <w:sz w:val="28"/>
          <w:szCs w:val="28"/>
        </w:rPr>
      </w:pPr>
      <w:r>
        <w:rPr>
          <w:sz w:val="28"/>
          <w:szCs w:val="28"/>
        </w:rPr>
        <w:tab/>
        <w:t>6) указание о признании главенства короля в государственной и духовной жизни.</w:t>
      </w:r>
    </w:p>
    <w:p>
      <w:pPr>
        <w:pStyle w:val="Normal"/>
        <w:jc w:val="both"/>
        <w:rPr>
          <w:sz w:val="28"/>
          <w:szCs w:val="28"/>
        </w:rPr>
      </w:pPr>
      <w:r>
        <w:rPr>
          <w:sz w:val="28"/>
          <w:szCs w:val="28"/>
        </w:rPr>
        <w:tab/>
        <w:t>По своему внутреннему устройству англиканская церковь является епископальной. Это значит, что иерархия строится так:</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ль (Короле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хиепископ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нтерберий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Йорск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пископ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щенн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арии</w:t>
            </w:r>
          </w:p>
        </w:tc>
      </w:tr>
    </w:tbl>
    <w:p>
      <w:pPr>
        <w:pStyle w:val="Normal"/>
        <w:jc w:val="both"/>
        <w:rPr>
          <w:sz w:val="28"/>
          <w:szCs w:val="28"/>
        </w:rPr>
      </w:pPr>
      <w:r>
        <w:rPr>
          <w:sz w:val="28"/>
          <w:szCs w:val="28"/>
        </w:rPr>
        <w:tab/>
        <w:t>В настоящее время насчитывается более 60 млн. приверженцев данного вероиспове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40:00Z</dcterms:created>
  <dc:creator>ZZZ</dc:creator>
  <dc:description/>
  <cp:keywords/>
  <dc:language>en-US</dc:language>
  <cp:lastModifiedBy>ZZZ</cp:lastModifiedBy>
  <dcterms:modified xsi:type="dcterms:W3CDTF">2014-03-03T08:04:00Z</dcterms:modified>
  <cp:revision>23</cp:revision>
  <dc:subject/>
  <dc:title>ЛЕКЦИЯ 1</dc:title>
</cp:coreProperties>
</file>