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8"/>
        </w:rPr>
        <w:t>ВСПОМОГАТЕЛЬНЫЕ ИСТОРИЧЕСК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3 01-01 История (отечественная и всеобщая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истор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истории славян и специальных исторически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 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              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6 часов</w:t>
        <w:tab/>
        <w:t>Зачет 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Семинар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</w:t>
        <w:tab/>
        <w:t xml:space="preserve">24 часа </w:t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96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тавил О.А.Макушников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4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 ______________ 20___ г., </w:t>
        <w:br/>
        <w:t xml:space="preserve">регистрационный номер </w:t>
      </w:r>
      <w:r>
        <w:rPr>
          <w:sz w:val="28"/>
        </w:rPr>
        <w:t>_________/_баз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 истории славян и специальных исторических дисциплин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36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360"/>
        <w:rPr/>
      </w:pPr>
      <w:r>
        <w:rPr>
          <w:sz w:val="28"/>
        </w:rPr>
        <w:t>доцент ____________ Г.А. Алексей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36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360"/>
        <w:rPr>
          <w:sz w:val="28"/>
        </w:rPr>
      </w:pPr>
      <w:r>
        <w:rPr>
          <w:sz w:val="28"/>
        </w:rPr>
        <w:t>доцент ____________ С. Б. Жихарев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Title"/>
        <w:widowControl/>
        <w:jc w:val="left"/>
        <w:rPr/>
      </w:pPr>
      <w:r>
        <w:rPr/>
        <w:tab/>
        <w:t>Актуальность проблемы вспомогательных исторических дисциплин обусловлена тем, что в наше время историческая наука включает ряд общеисторических, а также вспомогательных дисциплин. Она строит выводы на мате</w:t>
        <w:softHyphen/>
        <w:t>риалах исторических источников (продуктах и следах деятельности людей в прошлом, письменных источниках и др.).</w:t>
      </w:r>
    </w:p>
    <w:p>
      <w:pPr>
        <w:pStyle w:val="Title"/>
        <w:widowControl/>
        <w:jc w:val="left"/>
        <w:rPr/>
      </w:pPr>
      <w:r>
        <w:rPr/>
        <w:tab/>
        <w:t xml:space="preserve">В процессе развития исторической науки из нее выделились и получили самостоятельное значение дисциплины, которые имеют общее название «вспомогательные исторические дисциплины». Каждая из этих дисциплин изучает соответствующие виды источников, или совокупность источников с точки зрения выбранной проблемы. </w:t>
      </w:r>
    </w:p>
    <w:p>
      <w:pPr>
        <w:pStyle w:val="Title"/>
        <w:widowControl/>
        <w:jc w:val="left"/>
        <w:rPr/>
      </w:pPr>
      <w:r>
        <w:rPr/>
        <w:tab/>
        <w:t>Каждому историку необходимо иметь хотя бы начальные знания в области многочисленных вспомогательных исторических дисциплин. Это необходимо не только для проведения исторических исследований, но и для значительной активизации учебного процесса во время преподавания истории в школе. Знания по вспомогательным историческим дисциплинам помогут прочитать с учащимися древние рукописи, перевести на современную систему летоисчисления даты,  указанные по другим  календарным системам, определить название населенных пунктов, возраст монет и т. д.</w:t>
      </w:r>
    </w:p>
    <w:p>
      <w:pPr>
        <w:pStyle w:val="Title"/>
        <w:widowControl/>
        <w:jc w:val="left"/>
        <w:rPr/>
      </w:pPr>
      <w:r>
        <w:rPr/>
        <w:tab/>
        <w:t>Большое значение в изучении вспомогательных исторических дисциплин имеет междисциплинарный подход. Несмотря на то, что в наше время наблюдается тенденция к узкой специализации в области каждой их вспомогательных исторических дисциплин, они взаимодействуют между собой, поэтому их изучение и использование должно носить комплексный характер. К вспомогательным историческим дисциплинам относятся палеография, хроноло</w:t>
        <w:softHyphen/>
        <w:t>гия, метрология, геральдика, сфрагистика, нумизматика, историческая ономастика и другие дисциплины.</w:t>
      </w:r>
    </w:p>
    <w:p>
      <w:pPr>
        <w:pStyle w:val="Title"/>
        <w:widowControl/>
        <w:jc w:val="left"/>
        <w:rPr/>
      </w:pPr>
      <w:r>
        <w:rPr/>
      </w:r>
    </w:p>
    <w:p>
      <w:pPr>
        <w:pStyle w:val="Title"/>
        <w:widowControl/>
        <w:rPr>
          <w:b/>
          <w:b/>
        </w:rPr>
      </w:pPr>
      <w:r>
        <w:rPr>
          <w:b/>
        </w:rPr>
        <w:t>Цели и задачи учебной дисциплины</w:t>
      </w:r>
    </w:p>
    <w:p>
      <w:pPr>
        <w:pStyle w:val="Title"/>
        <w:widowControl/>
        <w:rPr>
          <w:b/>
          <w:b/>
        </w:rPr>
      </w:pPr>
      <w:r>
        <w:rPr>
          <w:b/>
        </w:rPr>
      </w:r>
    </w:p>
    <w:p>
      <w:pPr>
        <w:pStyle w:val="Title"/>
        <w:widowControl/>
        <w:jc w:val="left"/>
        <w:rPr/>
      </w:pPr>
      <w:r>
        <w:rPr>
          <w:b/>
        </w:rPr>
        <w:tab/>
        <w:t>Целью дисциплины</w:t>
      </w:r>
      <w:r>
        <w:rPr/>
        <w:t xml:space="preserve">  является первоначальное знакомство с палеографией, хроноло</w:t>
        <w:softHyphen/>
        <w:t>гией, метрологией, нумизматикой, ономастикой,  топонимикой, геральдикой, сфрагистикой, антропонимикой, овладение главными теоретическими и практическими методами и приемами исследования исторических источников.</w:t>
      </w:r>
    </w:p>
    <w:p>
      <w:pPr>
        <w:pStyle w:val="Title"/>
        <w:widowControl/>
        <w:jc w:val="left"/>
        <w:rPr>
          <w:b/>
          <w:b/>
        </w:rPr>
      </w:pPr>
      <w:r>
        <w:rPr/>
        <w:tab/>
      </w:r>
      <w:r>
        <w:rPr>
          <w:b/>
        </w:rPr>
        <w:t>Задачи дисциплины:</w:t>
      </w:r>
    </w:p>
    <w:p>
      <w:pPr>
        <w:pStyle w:val="Title"/>
        <w:widowControl/>
        <w:jc w:val="left"/>
        <w:rPr/>
      </w:pPr>
      <w:r>
        <w:rPr>
          <w:b/>
        </w:rPr>
        <w:tab/>
      </w:r>
      <w:r>
        <w:rPr>
          <w:sz w:val="24"/>
        </w:rPr>
        <w:t xml:space="preserve">─ </w:t>
      </w:r>
      <w:r>
        <w:rPr/>
        <w:t>усвоение навыков чтения и палеографического анализа письменных памятников по истории Беларуси»;</w:t>
      </w:r>
    </w:p>
    <w:p>
      <w:pPr>
        <w:pStyle w:val="Title"/>
        <w:widowControl/>
        <w:jc w:val="left"/>
        <w:rPr/>
      </w:pPr>
      <w:r>
        <w:rPr/>
        <w:tab/>
      </w:r>
      <w:r>
        <w:rPr>
          <w:sz w:val="24"/>
        </w:rPr>
        <w:t xml:space="preserve">─ </w:t>
      </w:r>
      <w:r>
        <w:rPr/>
        <w:t>овладение знаниями в области хроноло</w:t>
        <w:softHyphen/>
        <w:t>гии, метрологии, геральдики, сфрагистики, нумизматики,  ономастики и умениями использовать их при изучении отечественной и всемирной истории;</w:t>
      </w:r>
    </w:p>
    <w:p>
      <w:pPr>
        <w:pStyle w:val="Title"/>
        <w:widowControl/>
        <w:jc w:val="left"/>
        <w:rPr/>
      </w:pPr>
      <w:r>
        <w:rPr/>
        <w:tab/>
      </w:r>
      <w:r>
        <w:rPr>
          <w:sz w:val="24"/>
        </w:rPr>
        <w:t xml:space="preserve">─ </w:t>
      </w:r>
      <w:r>
        <w:rPr/>
        <w:t>овладение умениями использовать данные вспомогательных исторических дисциплин для организации учебной и внеклассной работы учителя истории и в работе историка-ученого.</w:t>
      </w:r>
    </w:p>
    <w:p>
      <w:pPr>
        <w:pStyle w:val="Title"/>
        <w:widowControl/>
        <w:jc w:val="left"/>
        <w:rPr/>
      </w:pPr>
      <w:r>
        <w:rPr/>
        <w:tab/>
      </w:r>
      <w:r>
        <w:rPr>
          <w:b/>
        </w:rPr>
        <w:t>Требования по овладению учебной дисциплиной</w:t>
      </w:r>
    </w:p>
    <w:p>
      <w:pPr>
        <w:pStyle w:val="Title"/>
        <w:widowControl/>
        <w:jc w:val="left"/>
        <w:rPr/>
      </w:pPr>
      <w:r>
        <w:rPr>
          <w:szCs w:val="28"/>
        </w:rPr>
        <w:t>Требования</w:t>
        <w:tab/>
        <w:t xml:space="preserve"> к уровню </w:t>
      </w:r>
      <w:r>
        <w:rPr/>
        <w:t>овладения содержанием дисциплины «Вспомогательные исторические дисциплины» определен образовательным стандартом высшего образования первой ступени по циклу специальных дисциплин, который разработан с учетом требований компетентностного подхода.</w:t>
      </w:r>
    </w:p>
    <w:p>
      <w:pPr>
        <w:pStyle w:val="Title"/>
        <w:widowControl/>
        <w:jc w:val="left"/>
        <w:rPr>
          <w:b/>
          <w:b/>
        </w:rPr>
      </w:pPr>
      <w:r>
        <w:rPr>
          <w:b/>
        </w:rPr>
        <w:t>а) обобщенные знания:</w:t>
      </w:r>
    </w:p>
    <w:p>
      <w:pPr>
        <w:pStyle w:val="Title"/>
        <w:widowControl/>
        <w:jc w:val="left"/>
        <w:rPr/>
      </w:pPr>
      <w:r>
        <w:rPr/>
        <w:tab/>
      </w:r>
      <w:r>
        <w:rPr>
          <w:szCs w:val="28"/>
        </w:rPr>
        <w:t>─ понятие</w:t>
      </w:r>
      <w:r>
        <w:rPr>
          <w:sz w:val="24"/>
        </w:rPr>
        <w:t xml:space="preserve"> </w:t>
      </w:r>
      <w:r>
        <w:rPr>
          <w:szCs w:val="28"/>
        </w:rPr>
        <w:t>о</w:t>
      </w:r>
      <w:r>
        <w:rPr>
          <w:sz w:val="24"/>
        </w:rPr>
        <w:t xml:space="preserve"> </w:t>
      </w:r>
      <w:r>
        <w:rPr/>
        <w:t>вспомогательных исторических дисциплинах, их месте и роли в системе исторических наук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left="360" w:hanging="0"/>
        <w:rPr>
          <w:color w:val="000000"/>
          <w:spacing w:val="-4"/>
          <w:sz w:val="28"/>
          <w:szCs w:val="28"/>
          <w:lang w:eastAsia="zh-CN"/>
        </w:rPr>
      </w:pPr>
      <w:r>
        <w:rPr>
          <w:szCs w:val="28"/>
        </w:rPr>
        <w:tab/>
      </w:r>
      <w:r>
        <w:rPr>
          <w:sz w:val="28"/>
          <w:szCs w:val="28"/>
        </w:rPr>
        <w:t>─ содержание основных вспомогательных исторических дисциплин: палеографии, хроноло</w:t>
        <w:softHyphen/>
        <w:t>гии, нумизматики, метрологии, топонимики, геральдики,  эпиграфики, ономастики, сфрагистики;</w:t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  <w:tab/>
        <w:t>─ использование</w:t>
      </w:r>
      <w:r>
        <w:rPr/>
        <w:t xml:space="preserve"> вспомогательных исторических дисциплин в историческом исследовании;</w:t>
      </w:r>
    </w:p>
    <w:p>
      <w:pPr>
        <w:pStyle w:val="Title"/>
        <w:widowControl/>
        <w:jc w:val="left"/>
        <w:rPr/>
      </w:pPr>
      <w:r>
        <w:rPr>
          <w:szCs w:val="28"/>
        </w:rPr>
        <w:tab/>
        <w:t>─ использование</w:t>
      </w:r>
      <w:r>
        <w:rPr/>
        <w:t xml:space="preserve"> вспомогательных исторических дисциплин в преподавании истории в школе.</w:t>
      </w:r>
    </w:p>
    <w:p>
      <w:pPr>
        <w:pStyle w:val="Title"/>
        <w:widowControl/>
        <w:jc w:val="left"/>
        <w:rPr/>
      </w:pPr>
      <w:r>
        <w:rPr/>
        <w:t xml:space="preserve">б) </w:t>
      </w:r>
      <w:r>
        <w:rPr>
          <w:b/>
        </w:rPr>
        <w:t xml:space="preserve"> обобщенные умения: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b/>
        </w:rPr>
        <w:tab/>
      </w:r>
      <w:r>
        <w:rPr/>
        <w:t xml:space="preserve">─ </w:t>
      </w:r>
      <w:r>
        <w:rPr>
          <w:sz w:val="28"/>
          <w:szCs w:val="28"/>
        </w:rPr>
        <w:t xml:space="preserve">читать и переводить на современный язык кириллические текст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;</w:t>
      </w:r>
    </w:p>
    <w:p>
      <w:pPr>
        <w:pStyle w:val="Title"/>
        <w:widowControl/>
        <w:jc w:val="left"/>
        <w:rPr/>
      </w:pPr>
      <w:r>
        <w:rPr>
          <w:szCs w:val="28"/>
        </w:rPr>
        <w:tab/>
        <w:t>─определять тип текста (устав, полуустав, скоропись) и примерное время  написания текста;</w:t>
      </w:r>
    </w:p>
    <w:p>
      <w:pPr>
        <w:pStyle w:val="Title"/>
        <w:widowControl/>
        <w:jc w:val="left"/>
        <w:rPr/>
      </w:pPr>
      <w:r>
        <w:rPr>
          <w:szCs w:val="28"/>
        </w:rPr>
        <w:tab/>
        <w:t>─ переводить даты разных календарных систем на современное летоисчисление;</w:t>
      </w:r>
    </w:p>
    <w:p>
      <w:pPr>
        <w:pStyle w:val="Title"/>
        <w:widowControl/>
        <w:jc w:val="left"/>
        <w:rPr/>
      </w:pPr>
      <w:r>
        <w:rPr>
          <w:szCs w:val="28"/>
        </w:rPr>
        <w:tab/>
        <w:t xml:space="preserve">─ знать основные правила геральдики и описывать герб; </w:t>
      </w:r>
    </w:p>
    <w:p>
      <w:pPr>
        <w:pStyle w:val="Title"/>
        <w:widowControl/>
        <w:jc w:val="left"/>
        <w:rPr>
          <w:b/>
          <w:b/>
        </w:rPr>
      </w:pPr>
      <w:r>
        <w:rPr>
          <w:sz w:val="24"/>
        </w:rPr>
        <w:tab/>
        <w:t xml:space="preserve">─ </w:t>
      </w:r>
      <w:r>
        <w:rPr>
          <w:szCs w:val="28"/>
        </w:rPr>
        <w:t xml:space="preserve">использовать данные метрологии, нумизматики, ономастики, геральдики,  сфрагистики и эпиграфики </w:t>
      </w:r>
      <w:r>
        <w:rPr/>
        <w:t>в исторических исследованиях и работе учителя истории.</w:t>
      </w:r>
    </w:p>
    <w:p>
      <w:pPr>
        <w:pStyle w:val="Title"/>
        <w:widowControl/>
        <w:jc w:val="left"/>
        <w:rPr>
          <w:b/>
          <w:b/>
        </w:rPr>
      </w:pPr>
      <w:r>
        <w:rPr>
          <w:b/>
        </w:rPr>
        <w:tab/>
      </w:r>
    </w:p>
    <w:p>
      <w:pPr>
        <w:pStyle w:val="Title"/>
        <w:widowControl/>
        <w:rPr>
          <w:b/>
          <w:b/>
        </w:rPr>
      </w:pPr>
      <w:r>
        <w:rPr>
          <w:b/>
        </w:rPr>
        <w:t>Методы (технологии) обучения</w:t>
      </w:r>
    </w:p>
    <w:p>
      <w:pPr>
        <w:pStyle w:val="Title"/>
        <w:widowControl/>
        <w:jc w:val="left"/>
        <w:rPr/>
      </w:pPr>
      <w:r>
        <w:rPr/>
        <w:tab/>
        <w:t xml:space="preserve">Основными методами (технологиями) обучения, которые адекватно отвечают целям </w:t>
        <w:tab/>
        <w:t>обучения данной дисциплины, являются:</w:t>
      </w:r>
    </w:p>
    <w:p>
      <w:pPr>
        <w:pStyle w:val="Title"/>
        <w:widowControl/>
        <w:jc w:val="left"/>
        <w:rPr/>
      </w:pPr>
      <w:r>
        <w:rPr/>
        <w:tab/>
        <w:t>─ проблемное обучение (проблемное преподавание,  частично-поисковый и исследовательский методы);</w:t>
      </w:r>
    </w:p>
    <w:p>
      <w:pPr>
        <w:pStyle w:val="Title"/>
        <w:widowControl/>
        <w:jc w:val="left"/>
        <w:rPr/>
      </w:pPr>
      <w:r>
        <w:rPr/>
        <w:tab/>
        <w:t>─ технология обучения как учебного исследования;</w:t>
      </w:r>
    </w:p>
    <w:p>
      <w:pPr>
        <w:pStyle w:val="Title"/>
        <w:widowControl/>
        <w:jc w:val="left"/>
        <w:rPr/>
      </w:pPr>
      <w:r>
        <w:rPr/>
        <w:tab/>
        <w:t>─ коммуникативные технологии, основанные на активных формах и методах обучения.</w:t>
      </w:r>
    </w:p>
    <w:p>
      <w:pPr>
        <w:pStyle w:val="Title"/>
        <w:widowControl/>
        <w:jc w:val="left"/>
        <w:rPr/>
      </w:pPr>
      <w:r>
        <w:rPr/>
        <w:tab/>
      </w:r>
      <w:r>
        <w:rPr>
          <w:color w:val="000000"/>
          <w:szCs w:val="28"/>
        </w:rPr>
        <w:t>Типовыми учебными плана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пециальности </w:t>
      </w:r>
      <w:r>
        <w:rPr/>
        <w:t>1-21 03 01-01 История (отечественная и всеобщая) н</w:t>
      </w:r>
      <w:r>
        <w:rPr>
          <w:szCs w:val="28"/>
        </w:rPr>
        <w:t>а изучение  дисциплины «Вспомогательные исторические дисциплины»</w:t>
      </w:r>
      <w:r>
        <w:rPr/>
        <w:t xml:space="preserve"> отводится всего 96 часов, из них аудиторных – 60:  лекции  – 36, практические занятия – 24. </w:t>
      </w:r>
      <w:r>
        <w:rPr>
          <w:szCs w:val="28"/>
        </w:rPr>
        <w:t>Форма отчётности — зачет..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color w:val="0000FF"/>
          <w:sz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>Тема 1 В</w:t>
      </w:r>
      <w:r>
        <w:rPr>
          <w:b/>
          <w:sz w:val="28"/>
        </w:rPr>
        <w:t>спомогатель</w:t>
        <w:softHyphen/>
        <w:t>ные исторические дисциплины в системе исторических нау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В</w:t>
      </w:r>
      <w:r>
        <w:rPr>
          <w:sz w:val="28"/>
        </w:rPr>
        <w:t>спомогатель</w:t>
        <w:softHyphen/>
        <w:t>ные исторические дисциплины и их место исторической нау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В</w:t>
      </w:r>
      <w:r>
        <w:rPr>
          <w:sz w:val="28"/>
        </w:rPr>
        <w:t>спомогатель</w:t>
        <w:softHyphen/>
        <w:t>ные исторические дисциплины и источнико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едмет исследования вспомогатель</w:t>
        <w:softHyphen/>
        <w:t>ных исторических дисциплин. Их связь между собой и другими науками (историей, археологией, этнологией, языкознанием, астрономией, математикой и др.)</w:t>
      </w:r>
    </w:p>
    <w:p>
      <w:pPr>
        <w:pStyle w:val="Title"/>
        <w:widowControl/>
        <w:jc w:val="left"/>
        <w:rPr/>
      </w:pPr>
      <w:r>
        <w:rPr/>
        <w:tab/>
        <w:t>Роль вспомогатель</w:t>
        <w:softHyphen/>
        <w:t>ных исторических дисциплин  в исторических исследованиях.  Использо</w:t>
        <w:softHyphen/>
        <w:t>вание материалов вспомогатель</w:t>
        <w:softHyphen/>
        <w:t>ных исторических дисциплин работе учителя истории.</w:t>
      </w:r>
    </w:p>
    <w:p>
      <w:pPr>
        <w:pStyle w:val="Title"/>
        <w:widowControl/>
        <w:jc w:val="left"/>
        <w:rPr/>
      </w:pPr>
      <w:r>
        <w:rPr/>
      </w:r>
    </w:p>
    <w:p>
      <w:pPr>
        <w:pStyle w:val="Title"/>
        <w:widowControl/>
        <w:jc w:val="left"/>
        <w:rPr/>
      </w:pPr>
      <w:r>
        <w:rPr/>
        <w:tab/>
      </w:r>
      <w:r>
        <w:rPr>
          <w:b/>
          <w:color w:val="000000"/>
        </w:rPr>
        <w:t xml:space="preserve">Тема 2 </w:t>
      </w:r>
      <w:r>
        <w:rPr>
          <w:b/>
        </w:rPr>
        <w:t>Зарождение и развитие вспомогательных исторических дисциплин</w:t>
      </w:r>
    </w:p>
    <w:p>
      <w:pPr>
        <w:pStyle w:val="Title"/>
        <w:widowControl/>
        <w:jc w:val="both"/>
        <w:rPr/>
      </w:pPr>
      <w:r>
        <w:rPr>
          <w:b/>
        </w:rPr>
        <w:tab/>
      </w:r>
      <w:r>
        <w:rPr/>
        <w:t xml:space="preserve"> Зарождение и развитие вспомогательных исторических дисциплин.</w:t>
      </w:r>
    </w:p>
    <w:p>
      <w:pPr>
        <w:pStyle w:val="Title"/>
        <w:widowControl/>
        <w:jc w:val="both"/>
        <w:rPr>
          <w:b/>
          <w:b/>
        </w:rPr>
      </w:pPr>
      <w:r>
        <w:rPr/>
        <w:t>Практический, прикладной и научно-теоретический период развития вспомогательных исторических дисциплин.</w:t>
      </w:r>
      <w:r>
        <w:rPr>
          <w:color w:val="000000"/>
        </w:rPr>
        <w:t xml:space="preserve"> В</w:t>
      </w:r>
      <w:r>
        <w:rPr/>
        <w:t>спомогатель</w:t>
        <w:softHyphen/>
        <w:t>ные исторические дисциплины на современном этапе. Условность наз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Литература по курсу </w:t>
      </w:r>
      <w:r>
        <w:rPr>
          <w:sz w:val="28"/>
          <w:szCs w:val="28"/>
        </w:rPr>
        <w:t>«Вспомогательные исторические дисциплины», ее анализ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3 Палеография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color w:val="000000"/>
          <w:sz w:val="28"/>
        </w:rPr>
        <w:t>Предмет,  задачи  и методы палеографии. Источники изучения палеографии.</w:t>
      </w:r>
      <w:r>
        <w:rPr>
          <w:sz w:val="28"/>
        </w:rPr>
        <w:t xml:space="preserve"> Связь с  другими науками: </w:t>
      </w:r>
      <w:r>
        <w:rPr>
          <w:sz w:val="28"/>
          <w:szCs w:val="28"/>
        </w:rPr>
        <w:t>эпиграфикой,</w:t>
      </w:r>
      <w:r>
        <w:rPr>
          <w:szCs w:val="28"/>
        </w:rPr>
        <w:t xml:space="preserve"> </w:t>
      </w:r>
      <w:r>
        <w:rPr>
          <w:sz w:val="28"/>
          <w:szCs w:val="28"/>
        </w:rPr>
        <w:t>хроноло</w:t>
        <w:softHyphen/>
        <w:t xml:space="preserve">гией, дипломатикой, филигранологией и др. История </w:t>
      </w:r>
      <w:r>
        <w:rPr>
          <w:sz w:val="28"/>
        </w:rPr>
        <w:t xml:space="preserve">развития </w:t>
      </w:r>
      <w:r>
        <w:rPr>
          <w:color w:val="000000"/>
          <w:sz w:val="28"/>
        </w:rPr>
        <w:t xml:space="preserve">палеографии. Выделение берестологии и </w:t>
      </w:r>
      <w:r>
        <w:rPr>
          <w:sz w:val="28"/>
          <w:szCs w:val="28"/>
        </w:rPr>
        <w:t xml:space="preserve"> филигран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актическое использование данных </w:t>
      </w:r>
      <w:r>
        <w:rPr>
          <w:color w:val="000000"/>
          <w:sz w:val="28"/>
          <w:szCs w:val="28"/>
        </w:rPr>
        <w:t xml:space="preserve">палеографии </w:t>
      </w:r>
      <w:r>
        <w:rPr>
          <w:sz w:val="28"/>
          <w:szCs w:val="28"/>
        </w:rPr>
        <w:t xml:space="preserve">в исторических исследованиях: определение времени и места создания, авторов рукописей, подлинности или поддельности. Понятие свода, извода, протографа, списка. </w:t>
        <w:tab/>
        <w:t>Использо</w:t>
        <w:softHyphen/>
        <w:t xml:space="preserve">вание </w:t>
      </w:r>
      <w:r>
        <w:rPr>
          <w:color w:val="000000"/>
          <w:sz w:val="28"/>
          <w:szCs w:val="28"/>
        </w:rPr>
        <w:t xml:space="preserve">палеографических </w:t>
      </w:r>
      <w:r>
        <w:rPr>
          <w:sz w:val="28"/>
          <w:szCs w:val="28"/>
        </w:rPr>
        <w:t>материалов в работе учителя истории.</w:t>
      </w:r>
    </w:p>
    <w:p>
      <w:pPr>
        <w:pStyle w:val="Titl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Тема 4 Происхождение </w:t>
      </w:r>
      <w:r>
        <w:rPr>
          <w:b/>
          <w:sz w:val="28"/>
        </w:rPr>
        <w:t>славянской письменност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оисхождение </w:t>
      </w:r>
      <w:r>
        <w:rPr>
          <w:sz w:val="28"/>
        </w:rPr>
        <w:t xml:space="preserve">славянской письменности. Сведения о докириллической  письменности. Кириллица и глаголица: о вопросы времени возникновения, авторстве, первоначальности. Кириллица. </w:t>
      </w:r>
      <w:r>
        <w:rPr>
          <w:color w:val="000000"/>
          <w:sz w:val="28"/>
        </w:rPr>
        <w:t>Происхождение и звуковое значение букв. Обозначение цифр буквами. Надстрочные знаки. Памят</w:t>
        <w:softHyphen/>
        <w:t xml:space="preserve">ники письменности </w:t>
      </w:r>
      <w:r>
        <w:rPr>
          <w:sz w:val="28"/>
        </w:rPr>
        <w:t xml:space="preserve">восточнославянских народов. Широкое распространение и быстрое развитие письменности и письменной культуры у восточных славян в XI-XII вв. Расширение и усложнение функций письменности в XVI-XVII вв. Введение гражданского шрифта и другие реформы письма в XVIII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Тема 5 Материал и орудия пись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Материал и орудия письма. Пергамент: история возникновения, технология выработки, палимпсесты. Бумага: история возникновения, технология выработки, бомбицина, филиграни. Производство бумаги в Речи Посполитой, гербы на водяных знаках. Использование бересты, стилов как орудий для письма. Чернила и краски, использование золота и серебра. Гусиные перья, карандаши, кисточки и другие орудия для письма и украшения. Формат рукопис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6 Графика письм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став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</w:rPr>
        <w:t>полуустав, скоропись как графические разновидности письма. Причины изменения графики письма. Особенности устава XI -XII вв. Графика письменных памятников XIII - начала XIV вв. Особенности скорописи конца XIV - начала XV вв. Ско</w:t>
        <w:softHyphen/>
        <w:t>ропись XVI - XVII вв. Особенности скорописи XVIII в. Канцелярский и писарс</w:t>
        <w:softHyphen/>
        <w:t>кий почерки. Вязь как вид декоративного письма, лигатурирование, штамбование, показатель вяз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шения  рукописе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Украшения рукописей.</w:t>
      </w:r>
      <w:r>
        <w:rPr>
          <w:color w:val="000000"/>
          <w:sz w:val="28"/>
        </w:rPr>
        <w:t xml:space="preserve"> Заставки, инициалы, украшения на полях и концовки. Особенности украшений XI – XVII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</w:t>
      </w:r>
      <w:r>
        <w:rPr>
          <w:color w:val="000000"/>
        </w:rPr>
        <w:t xml:space="preserve"> </w:t>
      </w:r>
      <w:r>
        <w:rPr>
          <w:sz w:val="28"/>
        </w:rPr>
        <w:t>Орнамент и его разновидности.</w:t>
      </w:r>
      <w:r>
        <w:rPr/>
        <w:t xml:space="preserve"> </w:t>
      </w:r>
      <w:r>
        <w:rPr>
          <w:color w:val="000000"/>
          <w:sz w:val="28"/>
        </w:rPr>
        <w:t>Орнамент: старовизантийский или геометрический,  тератологический. Нововизантийский, балканский, старопечатный. Барокко, рококо, стиль Людовика XVI, ампир. Миниатюры. Миниатюры памятников XI - XVIII 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>Тема 8 Геральдика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еральдика</w:t>
      </w:r>
      <w:r>
        <w:rPr>
          <w:sz w:val="28"/>
          <w:szCs w:val="28"/>
        </w:rPr>
        <w:t xml:space="preserve">  как вспомогательная  историческая дисциплина.</w:t>
      </w:r>
      <w:r>
        <w:rPr>
          <w:color w:val="000000"/>
          <w:sz w:val="28"/>
        </w:rPr>
        <w:t xml:space="preserve"> Предмет, объект и задачи геральдики. Ис</w:t>
        <w:softHyphen/>
        <w:t>точники изучения геральдики. Этапы развития геральдики. Связь геральдики с другими науками. Внешние и внутренние причины возникновения геральдики. Институт герольдов.</w:t>
      </w:r>
      <w:r>
        <w:rPr>
          <w:color w:val="000000"/>
          <w:sz w:val="28"/>
          <w:szCs w:val="28"/>
        </w:rPr>
        <w:t xml:space="preserve"> Геральдика европейских стран, России и Беларус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9 Теоретическая геральдик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Теоретическая геральдика. Основные геральдические термины. Виды гербов. Составные части герба: щит, корона, шлем, клейнод, бурелет,  намет, мантия, девиз, постамент. Виды щитов. Геральдические фигуры: фигуры деления, геральдические фигуры первого и второго порядка, неге</w:t>
        <w:softHyphen/>
        <w:t>ральдические фигуры (естественные, искусственные, фантастические). Эмали, металлы и меха.  Основные правила геральдики. Шрафировка. Блазанирование герб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>Тема 10 Практическая  геральдика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ородские гербы Беларуси.</w:t>
      </w:r>
      <w:r>
        <w:rPr>
          <w:color w:val="000000"/>
          <w:sz w:val="28"/>
        </w:rPr>
        <w:t xml:space="preserve"> Основные этапы существования: история возникновения, существование во времена ВКЛ, Речи Посполитой, Российской империи, после революции, период «туристского значка», период возрожд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Личные гербы. Знаки Руриковичей. «Сарматизм» и «римское  происхождение» шляхты. Отличительные черты белорусских личных гербо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Гербы объединений. История возникновения и существ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Государственные гербы Республики Беларусь: история создания и существова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Возрождение гербовой символики: основные пути и тенден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Дальнейшие направления развития </w:t>
      </w:r>
      <w:r>
        <w:rPr>
          <w:color w:val="000000"/>
          <w:sz w:val="28"/>
        </w:rPr>
        <w:t>геральдики, логотипизация, понятие символа и эмблем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11 Сфрагисти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</w:rPr>
        <w:t>Предмет, объект и задачи</w:t>
      </w:r>
      <w:r>
        <w:rPr>
          <w:sz w:val="28"/>
          <w:szCs w:val="28"/>
        </w:rPr>
        <w:t xml:space="preserve"> сфрагистики.</w:t>
      </w:r>
      <w:r>
        <w:rPr>
          <w:color w:val="000000"/>
          <w:sz w:val="28"/>
        </w:rPr>
        <w:t xml:space="preserve"> Ис</w:t>
        <w:softHyphen/>
        <w:t>точники изучения</w:t>
      </w:r>
      <w:r>
        <w:rPr>
          <w:sz w:val="28"/>
          <w:szCs w:val="28"/>
        </w:rPr>
        <w:t xml:space="preserve"> сфрагистики. </w:t>
      </w:r>
      <w:r>
        <w:rPr>
          <w:color w:val="000000"/>
          <w:sz w:val="28"/>
        </w:rPr>
        <w:t xml:space="preserve"> Развитие</w:t>
      </w:r>
      <w:r>
        <w:rPr>
          <w:sz w:val="28"/>
          <w:szCs w:val="28"/>
        </w:rPr>
        <w:t xml:space="preserve"> сфрагистики как вспомогательной  исторической дисциплины. Понятие печати. Понятие матрицы и отпечатка. Сфрагистическая </w:t>
      </w:r>
      <w:r>
        <w:rPr>
          <w:color w:val="000000"/>
          <w:sz w:val="28"/>
        </w:rPr>
        <w:t xml:space="preserve">терминология: рабочая поверхность, изображение, легенда. </w:t>
      </w:r>
      <w:r>
        <w:rPr>
          <w:sz w:val="28"/>
          <w:szCs w:val="28"/>
        </w:rPr>
        <w:t xml:space="preserve"> Виды печатей: вислые, прикладные, моливдовулы, аргировулы, хрисовулы, восковые, воскомастичные, сургучные печати, печати из с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исследования печ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</w:rPr>
        <w:t xml:space="preserve">Тема 12 Практическая  </w:t>
      </w:r>
      <w:r>
        <w:rPr>
          <w:b/>
          <w:sz w:val="28"/>
          <w:szCs w:val="28"/>
        </w:rPr>
        <w:t>сфраги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тория печатей с древности до современности. Печати на территории проживания восточных славян: первые упоминания и проблема внешнего вида. Печати Х в. Печать Изяслава Владимировича: внешний вид и связи с геральдической традицией (знаки Рюриковиче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: внешний вид и материал. Буллы архаичной традиции, Греко-русские печати. Печати епископов, князей, женские печати: внешний вид и материал. Печати ДЪНЕСЛОВО. Печа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внешний вид и материал отпечатков, законодательное подтверждение применения печатей. Печати личные и государственные. Печати XIX-XX в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 xml:space="preserve">Тема 13 Историческая </w:t>
      </w:r>
      <w:r>
        <w:rPr>
          <w:b/>
          <w:sz w:val="28"/>
          <w:szCs w:val="28"/>
        </w:rPr>
        <w:t>хронология</w:t>
      </w:r>
    </w:p>
    <w:p>
      <w:pPr>
        <w:pStyle w:val="Title"/>
        <w:widowControl/>
        <w:jc w:val="both"/>
        <w:rPr/>
      </w:pPr>
      <w:r>
        <w:rPr>
          <w:szCs w:val="28"/>
        </w:rPr>
        <w:tab/>
        <w:t>Хронология как наука. Математическая (астрономическая) и</w:t>
      </w:r>
      <w:r>
        <w:rPr>
          <w:color w:val="000000"/>
          <w:szCs w:val="28"/>
        </w:rPr>
        <w:t xml:space="preserve"> историческая </w:t>
      </w:r>
      <w:r>
        <w:rPr>
          <w:szCs w:val="28"/>
        </w:rPr>
        <w:t>хронология.</w:t>
      </w:r>
      <w:r>
        <w:rPr>
          <w:color w:val="000000"/>
        </w:rPr>
        <w:t xml:space="preserve"> Теоретические и практические задачи </w:t>
      </w:r>
      <w:r>
        <w:rPr>
          <w:szCs w:val="28"/>
        </w:rPr>
        <w:t>хронологии. Связь  хронологии с другими науками. Возникновение  и р</w:t>
      </w:r>
      <w:r>
        <w:rPr>
          <w:color w:val="000000"/>
        </w:rPr>
        <w:t>азвитие</w:t>
      </w:r>
      <w:r>
        <w:rPr>
          <w:szCs w:val="28"/>
        </w:rPr>
        <w:t xml:space="preserve"> хронологии как вспомогательной  исторической дисциплины. </w:t>
      </w:r>
      <w:r>
        <w:rPr/>
        <w:t>Литература по курсу, е</w:t>
      </w:r>
      <w:r>
        <w:rPr>
          <w:szCs w:val="28"/>
        </w:rPr>
        <w:t xml:space="preserve">е анализ. Датирование исторических событий и источников. Датирование по косвенным данным. </w:t>
      </w:r>
      <w:r>
        <w:rPr/>
        <w:t>Использо</w:t>
        <w:softHyphen/>
        <w:t xml:space="preserve">вание </w:t>
      </w:r>
      <w:r>
        <w:rPr>
          <w:color w:val="000000"/>
          <w:szCs w:val="28"/>
        </w:rPr>
        <w:t xml:space="preserve">исторической </w:t>
      </w:r>
      <w:r>
        <w:rPr>
          <w:szCs w:val="28"/>
        </w:rPr>
        <w:t xml:space="preserve">хронологии </w:t>
      </w:r>
      <w:r>
        <w:rPr/>
        <w:t xml:space="preserve">в </w:t>
      </w:r>
      <w:r>
        <w:rPr>
          <w:szCs w:val="28"/>
        </w:rPr>
        <w:t xml:space="preserve"> исторических исследованиях</w:t>
      </w:r>
      <w:r>
        <w:rPr/>
        <w:t xml:space="preserve"> и работе учителя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  <w:tab/>
      </w:r>
      <w:r>
        <w:rPr>
          <w:b/>
          <w:color w:val="000000"/>
          <w:szCs w:val="28"/>
        </w:rPr>
        <w:t xml:space="preserve">Тема 14 </w:t>
      </w:r>
      <w:r>
        <w:rPr>
          <w:b/>
          <w:szCs w:val="28"/>
        </w:rPr>
        <w:t>Время и его измер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ремя и его измерение. Понятие года, месяца, недели, суток, времени. Лунные, солнечные и лунно-солнечные ка</w:t>
        <w:softHyphen/>
        <w:t>лендари. Древние календарные системы: древнеегипетская, вавилонская, древнегреческая, римская, древнееврейская. Юлианский, григорианский и новоюлианский календарь. Мусульманский календарь. Календарь французской революции. Попытки создания мирового календар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Названия месяцев и дней недели. Понятие эр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счета времени восточнославянских народов. Мартовский, ультрамартовский, сентябрьский и январский стил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 xml:space="preserve">Тема 15 Методика </w:t>
      </w:r>
      <w:r>
        <w:rPr>
          <w:b/>
          <w:sz w:val="28"/>
          <w:szCs w:val="28"/>
        </w:rPr>
        <w:t xml:space="preserve">хронологических исследовани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та с древними источниками по переводу дат на современную систему летоисчисления. Понятие о мартовском, ультрамартовском и сентябрьском годах византийской эры и способах их перевода на современную систему летоисчисления. Понятие индикта. Датирование исторических событий по указаниям на религиозные праздники и астрономические явления. Формула Гаусса. Переходные и непереходные праздники. Определение дат событий  со дня празднования Пасхи с помощью формул и таблиц. Понятие вруцелето. Определение дня недели по формуле Бережк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ab/>
        <w:t>Тема 16 Историческая метролог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ab/>
      </w:r>
      <w:r>
        <w:rPr>
          <w:sz w:val="28"/>
          <w:szCs w:val="28"/>
        </w:rPr>
        <w:t>М</w:t>
      </w:r>
      <w:r>
        <w:rPr>
          <w:color w:val="000000"/>
          <w:sz w:val="28"/>
        </w:rPr>
        <w:t xml:space="preserve">етрология </w:t>
      </w:r>
      <w:r>
        <w:rPr>
          <w:sz w:val="28"/>
          <w:szCs w:val="28"/>
        </w:rPr>
        <w:t xml:space="preserve">с древности до XIV в. </w:t>
      </w:r>
      <w:r>
        <w:rPr>
          <w:color w:val="000000"/>
          <w:sz w:val="28"/>
        </w:rPr>
        <w:t xml:space="preserve">Предмет и задачи метрологии. Ее роль </w:t>
      </w:r>
      <w:r>
        <w:rPr>
          <w:sz w:val="28"/>
          <w:szCs w:val="28"/>
        </w:rPr>
        <w:t>в  исторических исследованиях</w:t>
      </w:r>
      <w:r>
        <w:rPr>
          <w:color w:val="000000"/>
          <w:sz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язь  </w:t>
      </w:r>
      <w:r>
        <w:rPr>
          <w:color w:val="000000"/>
          <w:sz w:val="28"/>
          <w:szCs w:val="28"/>
        </w:rPr>
        <w:t>метрологии</w:t>
      </w:r>
      <w:r>
        <w:rPr>
          <w:sz w:val="28"/>
          <w:szCs w:val="28"/>
        </w:rPr>
        <w:t xml:space="preserve"> с другими науками. Метрологические источники. История становления и развития </w:t>
      </w:r>
      <w:r>
        <w:rPr>
          <w:color w:val="000000"/>
          <w:sz w:val="28"/>
        </w:rPr>
        <w:t>метрологии.</w:t>
      </w:r>
      <w:r>
        <w:rPr>
          <w:sz w:val="28"/>
        </w:rPr>
        <w:t xml:space="preserve"> Практическое использование данных </w:t>
      </w:r>
      <w:r>
        <w:rPr>
          <w:color w:val="000000"/>
          <w:sz w:val="28"/>
        </w:rPr>
        <w:t>метрологии</w:t>
      </w:r>
      <w:r>
        <w:rPr>
          <w:sz w:val="28"/>
          <w:szCs w:val="28"/>
        </w:rPr>
        <w:t xml:space="preserve"> в исторических исследованиях</w:t>
      </w:r>
      <w:r>
        <w:rPr/>
        <w:t xml:space="preserve"> </w:t>
      </w:r>
      <w:r>
        <w:rPr>
          <w:sz w:val="28"/>
          <w:szCs w:val="28"/>
        </w:rPr>
        <w:t>и работе учителя истор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</w:t>
      </w:r>
      <w:r>
        <w:rPr>
          <w:color w:val="000000"/>
          <w:sz w:val="28"/>
        </w:rPr>
        <w:t>етрология</w:t>
      </w:r>
      <w:r>
        <w:rPr>
          <w:sz w:val="28"/>
          <w:szCs w:val="28"/>
        </w:rPr>
        <w:t xml:space="preserve"> восточнославянских народов. Меры длины, поверхности, веса и объема сыпучих и жидких веществ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М</w:t>
      </w:r>
      <w:r>
        <w:rPr>
          <w:color w:val="000000"/>
          <w:sz w:val="28"/>
        </w:rPr>
        <w:t xml:space="preserve">етрология XV-XVII вв. Унификация мер в Великом княжестве Литовском и Российском государстве. Новгородская и Московская системы. </w:t>
      </w:r>
      <w:r>
        <w:rPr>
          <w:sz w:val="28"/>
          <w:szCs w:val="28"/>
        </w:rPr>
        <w:t>Меры длины, поверхности, веса и объема, налогооблож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ab/>
        <w:t>Тема 17 Метрология XVIII-XX в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Использование английских мер и изменение в связи с этим мер длины и поверхности. Уточнение мер в связи с развитием капиталистических отношений. Метрическая система мер и вопрос ее введения. Введение метрическая система мер. Ее характеристика. Эталоны мер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18 Нумизматик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Нумизматика</w:t>
      </w:r>
      <w:r>
        <w:rPr>
          <w:szCs w:val="28"/>
        </w:rPr>
        <w:t xml:space="preserve"> </w:t>
      </w:r>
      <w:r>
        <w:rPr>
          <w:sz w:val="28"/>
          <w:szCs w:val="28"/>
        </w:rPr>
        <w:t>как наука. Бонистика, фалеристика. Клады как основной объект нумизматических исследований. Виды и датирование кладов. Связь  нумизматики с другими науками. Анализ литературы по</w:t>
      </w:r>
      <w:r>
        <w:rPr/>
        <w:t xml:space="preserve"> </w:t>
      </w:r>
      <w:r>
        <w:rPr>
          <w:sz w:val="28"/>
          <w:szCs w:val="28"/>
        </w:rPr>
        <w:t>нумизматике</w:t>
      </w:r>
      <w:r>
        <w:rPr>
          <w:szCs w:val="28"/>
        </w:rPr>
        <w:t xml:space="preserve">. </w:t>
      </w:r>
      <w:r>
        <w:rPr>
          <w:sz w:val="28"/>
          <w:szCs w:val="28"/>
        </w:rPr>
        <w:t>История возникновения нумизматики. Использо</w:t>
        <w:softHyphen/>
        <w:t>вание данных нумизматики в  исторических исследованиях и работе учителя истории. Нумизматическая терминология. Деньги, их виды и функции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 xml:space="preserve">Тема 19 Европейское денежное обращение в V - 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X</w:t>
      </w:r>
      <w:r>
        <w:rPr>
          <w:b/>
          <w:color w:val="000000"/>
          <w:sz w:val="28"/>
          <w:lang w:val="en-US"/>
        </w:rPr>
        <w:t>X</w:t>
      </w:r>
      <w:r>
        <w:rPr>
          <w:b/>
          <w:color w:val="000000"/>
          <w:sz w:val="28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арвар</w:t>
        <w:softHyphen/>
        <w:t>ская чеканка V –  VIII вв</w:t>
      </w:r>
      <w:r>
        <w:rPr>
          <w:color w:val="000000"/>
        </w:rPr>
        <w:t xml:space="preserve">.  </w:t>
      </w:r>
      <w:r>
        <w:rPr>
          <w:sz w:val="28"/>
        </w:rPr>
        <w:t>Монеты Византийской империи.</w:t>
      </w:r>
      <w:r>
        <w:rPr>
          <w:color w:val="000000"/>
          <w:sz w:val="28"/>
        </w:rPr>
        <w:t xml:space="preserve"> Каролинг</w:t>
        <w:softHyphen/>
        <w:t>ский денарий VIII - X вв. Западноевропейский денарий X - середины XIII в.  Период гроша и флорина (середина XIII - начало XVI в.). Пе</w:t>
        <w:softHyphen/>
        <w:t>риод талера (начало XVI - XIX в.). Создание унифицированных денежных сис</w:t>
        <w:softHyphen/>
        <w:t>тем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овременные денежно-монетные систе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>Тема 20 Денежное обращение с античности до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XIII в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ичные монеты на белорусской земле. Первый безмонетный период. Арабские, византийские, киевские и новгородские монеты. Западноевропейские денарии. Пути поступления монет. География расположения кладов. Второй безмонетный период. Дискуссия о его причинах. Литовские, киевские, новгородские и черниговские гривн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21 Денежное обращение  </w:t>
      </w:r>
      <w:r>
        <w:rPr>
          <w:b/>
          <w:color w:val="000000"/>
          <w:sz w:val="28"/>
          <w:lang w:val="en-US"/>
        </w:rPr>
        <w:t>XI</w:t>
      </w:r>
      <w:r>
        <w:rPr>
          <w:b/>
          <w:color w:val="000000"/>
          <w:sz w:val="28"/>
        </w:rPr>
        <w:t xml:space="preserve">V - 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X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II в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Денежное обращение  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 xml:space="preserve">V - 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I вв. Пражский грош. Литовские денарии. Монеты Польши, Ливонского ордена, Золотой орды и других стран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онеты Великого княжества Литовского. Взаимоотношения между монеты Великого княжества Литовского и польскими монетами. Талеры. Чеканка билоновых монет. Поступление на территорию Беларуси монет Ливонии, шведской Прибалтики, России, Пруссии и других стра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Денежное обращение 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- 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вв. Финансовый кризис. Чеканка медной, билоновой и серебряной монеты. Боратинки и тымфы. Монеты России и Пру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22 Денежное обращение  конца </w:t>
      </w:r>
      <w:r>
        <w:rPr>
          <w:b/>
          <w:color w:val="000000"/>
          <w:sz w:val="28"/>
          <w:lang w:val="en-US"/>
        </w:rPr>
        <w:t>X</w:t>
      </w:r>
      <w:r>
        <w:rPr>
          <w:b/>
          <w:color w:val="000000"/>
          <w:sz w:val="28"/>
        </w:rPr>
        <w:t>V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- X</w:t>
      </w:r>
      <w:r>
        <w:rPr>
          <w:b/>
          <w:color w:val="000000"/>
          <w:sz w:val="28"/>
          <w:lang w:val="en-US"/>
        </w:rPr>
        <w:t>X</w:t>
      </w:r>
      <w:r>
        <w:rPr>
          <w:b/>
          <w:color w:val="000000"/>
          <w:sz w:val="28"/>
        </w:rPr>
        <w:t xml:space="preserve"> в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Денежное обращение  конца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- X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вв. Особенности денежного обращения Беларуси в   конце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– первой половине X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вв. Введение золотого монометаллизма. Денежное обращение  в период первой мировой вой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енежное обращение  в советское время. Развал денежной системы в период гражданской войны. Подготовка и проведение денежной реформы 1922-1924гг. Чеканка бронзовых и никелевых монет. Денежные реформы 1947 и 1961 гг. Юбилейные и памятные монеты. Денежная система в конце XX - начале XXI в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ab/>
        <w:t xml:space="preserve">Тема 23 Историческая </w:t>
      </w:r>
      <w:r>
        <w:rPr>
          <w:b/>
          <w:sz w:val="28"/>
          <w:szCs w:val="28"/>
        </w:rPr>
        <w:t>оном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едмет и задачи исторической ономастики. Топонимика, этнонимика, антропонимика. Связь ономастики с языкознанием, историей, географией, социологией и другими дисциплинами. Социальная обусловленность личных имен. Форманты личных имен и их изучение. Использо</w:t>
        <w:softHyphen/>
        <w:t>вание данных ономастики в  исторических исследованиях и работе учителя истории. Литература по теме, ее анализ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Тема 24 Истор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поними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Топонимика как наука. Связь топонимики с языкознанием, историей и географией. Топонимическая терминология. Микротопонимика, макротопонимика и мегатопонимика. Отражение в географических названиях этногенеза, миграции населения, экономической, политической и социальной жизни общества. Топонимический субстрат. Гидронимы. Названия населенных пунктов. Топонимика Беларуси и родного края. Угрофинские, балтские, славянские и другие названия географических объектов на территории Беларус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Тема 25 Истор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ропоним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нтропонимика как наука. Социальная обусловленность личных имен в прошлом. Дохристианские и христианские имена. Княжеские имена. Женские и мужские имена. Фамилии и клички. Особенности фамилий и  имен в разных социальных группах. Именная мод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ind w:first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0:00Z</dcterms:created>
  <dc:creator>ZZZ</dc:creator>
  <dc:description/>
  <cp:keywords/>
  <dc:language>en-US</dc:language>
  <cp:lastModifiedBy>ZZZ</cp:lastModifiedBy>
  <dcterms:modified xsi:type="dcterms:W3CDTF">2016-01-11T11:00:00Z</dcterms:modified>
  <cp:revision>1</cp:revision>
  <dc:subject/>
  <dc:title>Учреждение образования</dc:title>
</cp:coreProperties>
</file>